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75882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5.2022 г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u w:val="single"/>
        </w:rPr>
        <w:t xml:space="preserve">Б1.В.ДВ.02.02 Психология и педагогика детского коллектива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u w:val="single"/>
        </w:rPr>
        <w:t xml:space="preserve">44.03.02 Психолого-педагогическое образование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2. Профиль подготовки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u w:val="single"/>
        </w:rPr>
        <w:t>Психолого-педагогическое сопровождение лиц с особыми образовательными потребностям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акалавр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Форма образования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едагогики и педагогической психологии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и программы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Попова Светлана Владимировна, канд. пед. наук, ст. преподаватель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  <w:sz w:val="22"/>
          <w:szCs w:val="22"/>
          <w:u w:val="single"/>
        </w:rPr>
        <w:t>НМС факультета философии и психологии от 25.05.2022, протокол 1400-0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u w:val="single"/>
        </w:rPr>
        <w:t>2023/2024</w:t>
      </w:r>
      <w:r>
        <w:rPr>
          <w:rFonts w:cs="Arial" w:ascii="Arial" w:hAnsi="Arial"/>
        </w:rPr>
        <w:t>__</w:t>
      </w:r>
      <w:r>
        <w:rPr>
          <w:rFonts w:cs="Arial" w:ascii="Arial" w:hAnsi="Arial"/>
          <w:b/>
        </w:rPr>
        <w:t xml:space="preserve">                  Семестр(-ы):  </w:t>
      </w:r>
      <w:r>
        <w:rPr>
          <w:rFonts w:cs="Arial" w:ascii="Arial" w:hAnsi="Arial"/>
          <w:u w:val="single"/>
        </w:rPr>
        <w:t>3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Цель изучения учебной дисциплины – формирование у студентов профессиональной компетентности в области психолого-педагогического сопровождения детского коллектива</w:t>
      </w:r>
      <w:r>
        <w:rPr>
          <w:iCs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учебной дисциплины являются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</w:rPr>
        <w:t>формирование у студентов системы научных понятий в области психологии и педагогики детского коллектив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</w:rPr>
        <w:t>формирование у студентов умений и навыков психолого-педагогической диагностики детского коллектива, организации его жизнедеятель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</w:rPr>
        <w:t xml:space="preserve">укрепление у будущих специалистов устойчивого интереса к проблемам развития детского коллектива и применению соответствующих знаний в практической деятельности педагога-психолога;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</w:rPr>
        <w:t>развитие у студентов творческого мышл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 xml:space="preserve">Учебная дисциплина «Педагогика и психология детского коллектива»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50400 Психолого-педагогическое образование (бакалавриат) и входит в вариативную часть этого цикла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Приступая к изучению данной дисциплины, студенты должны иметь теоретическую подготовку в области общей педагогики, социальной психологии, педагогической диагностик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1948"/>
        <w:gridCol w:w="48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-3.4 </w:t>
              <w:noBreakHyphen/>
              <w:t xml:space="preserve"> Эффективно взаимодействует с другими членами команды, в том числе осуществляет обмен информацией, знаниями и опытом с членами команды, оценивает идеи других членов команды для достижения поставленной цели и представления результатов работы команды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-3.5 </w:t>
              <w:noBreakHyphen/>
              <w:t xml:space="preserve"> Соблюдает установленные нормы и правила командной работы, несет личную ответственность за общий результа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принципы и технологии организации совместной деятельности детей, в том числе с особыми образовательными потребностями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0pt"/>
                <w:color w:val="000000"/>
              </w:rPr>
              <w:t xml:space="preserve">планировать и организовывать совместную деятельнос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тей, в том числе с особыми образовательными потребностями</w:t>
            </w:r>
            <w:r>
              <w:rPr>
                <w:rFonts w:cs="Arial" w:ascii="Arial" w:hAnsi="Arial"/>
                <w:sz w:val="20"/>
                <w:szCs w:val="20"/>
              </w:rPr>
              <w:t>;;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де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иметь навык(и)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технологиями организ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местной деятельности детей, в том числе с особыми образовательными потребностя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  <w:t>ПК-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ен осуществлять психолого-педагогическое сопровождение субъектов образовательного процесса на основе специальных научных зн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FontStyle22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К-6.2 </w:t>
              <w:noBreakHyphen/>
              <w:t xml:space="preserve"> Осуществляет психолого-педагогическое сопровождение субъектов образовательного процесса на основе специальных научных знаний; подбирает методы, приемы и средства в соответствии с актуальным научным знанием и запросом обществ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Структура и содержание учебной дисциплины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.1 Объем дисциплины в зачетных единицах/часах в соответствии с учебным планом — </w:t>
      </w:r>
      <w:r>
        <w:rPr>
          <w:rFonts w:cs="Arial" w:ascii="Arial" w:hAnsi="Arial"/>
          <w:bCs/>
          <w:u w:val="single"/>
        </w:rPr>
        <w:t>2</w:t>
      </w:r>
      <w:r>
        <w:rPr>
          <w:rFonts w:cs="Arial" w:ascii="Arial" w:hAnsi="Arial"/>
          <w:u w:val="single"/>
        </w:rPr>
        <w:t xml:space="preserve"> ЗЕТ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/_72 часа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2 Виды учебной работ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992"/>
        <w:gridCol w:w="1418"/>
        <w:gridCol w:w="1417"/>
        <w:gridCol w:w="156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курсовая работа (проек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15"/>
              <w:snapToGrid w:val="false"/>
              <w:ind w:right="17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экзамен  – 36 час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center" w:pos="407" w:leader="none"/>
              </w:tabs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center" w:pos="407" w:leader="none"/>
              </w:tabs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2.3. </w:t>
      </w:r>
      <w:r>
        <w:rPr/>
        <w:t>Содержание разделов дисциплины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Лекци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-психологические аспекты развития детского коллектив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Разработка проблемы детского коллектива в отечественной психолог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Структура межличностных отношений в детском коллектив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Этапы развития детского коллекти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Методы диагностики развития детского коллектив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ка детского коллектив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одержание и формы воспитательной деятельности в детском коллектив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етодика коллективной творческой деятельност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етодика организации массовых мероприят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Проблемы развития временного детского коллектив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Разновозрастный детский коллектив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Семинарские и практические заня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-психологические аспекты развития детского коллектив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Изучение детского коллектива в отечественной психолог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Межличностные отношения в детском коллективе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иагностика развития детского коллектив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ка детского коллектив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Организация жизнедеятельности детского коллектива в теории и практике А.С. Макаренк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-3. Виды коллективно-творческих дел и методика их прове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 Проблема содержания и формы массовых мероприятий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Особенности временного детского коллектива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сихолого-педагогическое сопровождение развития временного детского коллектив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2.4 Междисциплинарные связи с другими дисциплинами: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87"/>
        <w:gridCol w:w="3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исциплин учебного плана, с которым организована взаимосвязь дисциплины рабоче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ов дисциплины рабочей программы, связанных с указанными дисциплина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, 1.1.2, 1.1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и обучения и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, 1.2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и педагогика дос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, 1.2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и педагогика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, 1.2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боты педагога-психо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, 1.2.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2.5. Разделы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21"/>
        <w:gridCol w:w="1367"/>
        <w:gridCol w:w="1302"/>
        <w:gridCol w:w="1737"/>
        <w:gridCol w:w="1156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инары / пр. зан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психологические аспекты развития детского коллект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 детского коллект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Учебно-методическое и информационное обеспечение дисциплины: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Cs/>
          <w:sz w:val="18"/>
          <w:szCs w:val="18"/>
        </w:rPr>
        <w:t>(список литературы оформляется в соответствии с требованиями ГОСТ и используется общая сквозная нумерация для всех видов литературы)</w:t>
      </w:r>
    </w:p>
    <w:p>
      <w:pPr>
        <w:pStyle w:val="Normal"/>
        <w:jc w:val="center"/>
        <w:rPr>
          <w:rStyle w:val="Emphasis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а Г.М. Социальная психология : учебник для высших учеб</w:t>
              <w:softHyphen/>
              <w:t>ных заведений / Г.М. Андреева. – М. : Аспект Пресс, 2006. – 36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а Г.М. Социальная психология : учебник для высших учеб</w:t>
              <w:softHyphen/>
              <w:t>ных заведений / Г.М. Андреева. – М. : Аспект Пресс, 2007. – 36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тянова М.Р. Социальная психология : учеб. пособие / М. Р. Битянова. – СПб : Питер, 2008. – 368 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0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18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ная деятельность педагога : учеб. пособие для студ. высш. учеб. заведений / И.А. Колесникова, Н.М. Борытко, С.Д. Полякова, Н.Л. Селиванова. – М., 2005. – 336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ванов И.П. Энциклопедия коллективных творческих дел / И.П. Иванов. – М., 1998. – 208 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икулы : игра, воспитание : о пед. руководстве игровой деятельностью школьников : кн. для учителя /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rFonts w:cs="Arial" w:ascii="Arial" w:hAnsi="Arial"/>
                <w:sz w:val="20"/>
                <w:szCs w:val="20"/>
              </w:rPr>
              <w:t>под ред О.С. Газмана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rFonts w:cs="Arial" w:ascii="Arial" w:hAnsi="Arial"/>
                <w:sz w:val="20"/>
                <w:szCs w:val="20"/>
              </w:rPr>
              <w:t>. – М., 1988. – 16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оломинский Я.Л. Психология взаимоотношений в малых группах (общие и возрастные особенности) / Я.Л. Коломинский. – Минск : ТетраСистемс, 2000. – 43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Летняя педагогическая практика в детском загородном лагере: программа и методические указания для студентов 2-3 курсов факультета философии и психологии отделения социальной педагогики / И.Ф. Бережная, С.В. Попова. – Воронеж: Воронежский государственный университет, 2005. – 6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Лутошкин А.Н. Эмоциональные потенциалы коллектива / А.Н. Лутошкин. – М. : Педагогика, 1988. – С. 28-31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акаренко А.С. Педагогическая поэма / А.С. Макаренко. – М. : Мол. гвардия, 1985. – 63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Новикова Л.И. Педагогика детского коллектива : Вопросы теории / Л.И. Новикова. – М. : Педагогика, 1978. – 14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едагогика : Учеб. пособие для студ. высш. пед. учеб. заведений / В.А. Сластенин, И.Ф. Исаев, Е.Н. Шиянов ; Под ред. В.А. Сластенина. – М. : Academia, 2002 . –  56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Педагогический поиск /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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сост. И.Н. Баженова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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 – М., 1987. – 54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ский А.В. Личность. Деятельность. Коллектив / А.В. Петровский. – М. : Политиздат, 1982. – 25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Citation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ский А.В. Социальная психология коллектива / А.В. Петровский, В.В. Шпалинский. – М. : Просвещение, 1978. – 17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Подласый И.П. Педагогика. Новый курс : учебник для студ. пед. вузов : в 2-х кн. / И.П. Подласый. – М.: ВЛАДОС, 2003. – Кн. 1: Общие основы. Процесс обучения. – 576 с. Кн. 2: Процесс воспитания. – 25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1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ова С.В. Воспитательный потенциал разновозрастного коллектива в условиях детского загородного лагеря Монография / С.В. Попова. – Воронеж : ИПЦ «Научная книга», 2012.  – 16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анский Л.И. Психология организаторской деятельности школьников / Л.И. Уманский. – М. : Просвещение, 1980. – С. 10-90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в)</w:t>
      </w: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Arial" w:ascii="Arial" w:hAnsi="Arial"/>
                <w:i w:val="false"/>
                <w:szCs w:val="18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i w:val="false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Cs w:val="18"/>
              </w:rPr>
              <w:t xml:space="preserve"> // www.lib.vsu.ru/)</w:t>
            </w:r>
            <w:r>
              <w:rPr>
                <w:rFonts w:cs="Arial" w:ascii="Arial" w:hAnsi="Arial"/>
                <w:i w:val="false"/>
                <w:szCs w:val="18"/>
                <w:lang w:eastAsia="ru-RU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Arial" w:ascii="Arial" w:hAnsi="Arial"/>
                <w:i w:val="false"/>
                <w:szCs w:val="18"/>
              </w:rPr>
              <w:t>Социальные и гуманитарные науки. Философия и социология : Библиогр. база данных. 1981–2009 гг. / ИНИОН РАН. – М., 2009. – (</w:t>
            </w:r>
            <w:r>
              <w:rPr>
                <w:rFonts w:cs="Arial" w:ascii="Arial" w:hAnsi="Arial"/>
                <w:i w:val="false"/>
                <w:szCs w:val="18"/>
                <w:lang w:val="en-US"/>
              </w:rPr>
              <w:t>CD</w:t>
            </w:r>
            <w:r>
              <w:rPr>
                <w:rFonts w:cs="Arial" w:ascii="Arial" w:hAnsi="Arial"/>
                <w:i w:val="false"/>
                <w:szCs w:val="18"/>
              </w:rPr>
              <w:t>–</w:t>
            </w:r>
            <w:r>
              <w:rPr>
                <w:rFonts w:cs="Arial" w:ascii="Arial" w:hAnsi="Arial"/>
                <w:i w:val="false"/>
                <w:szCs w:val="18"/>
                <w:lang w:val="en-US"/>
              </w:rPr>
              <w:t>ROM</w:t>
            </w:r>
            <w:r>
              <w:rPr>
                <w:rFonts w:cs="Arial" w:ascii="Arial" w:hAnsi="Arial"/>
                <w:i w:val="false"/>
                <w:szCs w:val="18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14. Материально-техническое обеспечение дисциплины:</w:t>
      </w:r>
    </w:p>
    <w:p>
      <w:pPr>
        <w:pStyle w:val="1"/>
        <w:jc w:val="both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  <w:t>1. Типовое оборудование аудитори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Проектор, слайды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Формы организации самостоятельной рабо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дготовка докладов, </w:t>
      </w:r>
      <w:r>
        <w:rPr>
          <w:rFonts w:cs="Arial" w:ascii="Arial" w:hAnsi="Arial"/>
        </w:rPr>
        <w:t>конспектирование, реферат, создание мультимедийных презентаций, учебные проекты, эссе, творческие задани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амостоятельная работа студентов по учебной дисциплине </w:t>
      </w:r>
      <w:r>
        <w:rPr>
          <w:rFonts w:cs="Arial" w:ascii="Arial" w:hAnsi="Arial"/>
          <w:sz w:val="24"/>
        </w:rPr>
        <w:t>«Педагогика и психология детского коллектива»</w:t>
      </w:r>
      <w:r>
        <w:rPr>
          <w:rFonts w:cs="Arial" w:ascii="Arial" w:hAnsi="Arial"/>
          <w:sz w:val="24"/>
          <w:szCs w:val="24"/>
        </w:rPr>
        <w:t xml:space="preserve"> предполагает изучение и конспектирование рекомендуемой преподавателем литературы по вопросам семинарских и практических занятий (приведены выше), а также самостоятельное освоение понятийного аппарата и выполнение ряд творческих заданий, выдаваемых студентам преподавателем на семинарских занятиях (примеры см. ниже). 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имеры контрольно-измерительных материалов к текущей аттестации (5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арактеризуйте этапы развития детского коллектива в соответствии с концепцией Л.И. Уманского.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ы изучения лидерства в детском коллективе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Вопросы к промежуточной аттестации (</w:t>
            </w:r>
            <w:r>
              <w:rPr>
                <w:rFonts w:cs="Arial" w:ascii="Arial" w:hAnsi="Arial"/>
                <w:sz w:val="20"/>
                <w:szCs w:val="20"/>
              </w:rPr>
              <w:t xml:space="preserve">зачет </w:t>
            </w:r>
            <w:r>
              <w:rPr>
                <w:rFonts w:cs="Arial" w:ascii="Arial" w:hAnsi="Arial"/>
                <w:sz w:val="20"/>
              </w:rPr>
              <w:t>– 2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«детский коллектив», его вид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развития детского коллектива (концепция Л.И. Уманского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развития детского коллектива в теории А.С. Макаренк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развития детского коллектива в трудах А.Н. Лутошкин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развития детского коллектива (концепция Л.И. Новиковой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уктура межличностных отношений в детском коллектив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учение межличностных отношений в детском коллектив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агностика развития детского коллекти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ка коллективной творческ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Этапы КТД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сновные направления организации жизнедеятельности детского коллектива в общеобразовательной школе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блема форм воспитательных мероприят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ы и содержание воспитательных де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блема планирования воспитательной деятельности детского коллекти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обенности временного детского коллектива в загородном лагер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тапы развития временного детского коллекти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сихолого-педагогическое сопровождение временного детского коллектива на различных этапах его развития (период адаптации)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сихолого-педагогическое сопровождение временного детского коллектива на различных этапах его развития (период конфликтов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сихолого-педагогическое сопровождение временного детского коллектива на различных этапах его развития (период творческого сотрудничества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сихолого-педагогическое сопровождение временного детского коллектива на различных этапах его развития (итоговый период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новозрастный детский коллектив: педагогические возможности и организация жизнедеятельност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ры контрольно-измерительных материалов к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зачет</w:t>
            </w:r>
            <w:r>
              <w:rPr>
                <w:rFonts w:cs="Arial" w:ascii="Arial" w:hAnsi="Arial"/>
                <w:sz w:val="20"/>
              </w:rPr>
              <w:t xml:space="preserve"> –  5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уктура межличностных отношений в детском коллектив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сихолого-педагогическое сопровождение временного детского коллектива на различных этапах его развития (период конфликтов).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Критерии  аттестации по итогам освоения дисциплин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итерии </w:t>
            </w:r>
            <w:r>
              <w:rPr>
                <w:rFonts w:cs="Arial" w:ascii="Arial" w:hAnsi="Arial"/>
                <w:sz w:val="20"/>
                <w:szCs w:val="20"/>
              </w:rPr>
              <w:t>оценок зачета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ценки «зачтено» </w:t>
            </w:r>
            <w:r>
              <w:rPr>
                <w:rFonts w:cs="Arial" w:ascii="Arial" w:hAnsi="Arial"/>
                <w:sz w:val="20"/>
                <w:szCs w:val="20"/>
              </w:rPr>
              <w:t>заслуживает студент, обнаруживший всестороннее, систематическое знание учебного программного материала, ответ отличается полнотой содержания и точностью использованных терминов, материал излагается последовательно и логично.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ценки «не зачтено» </w:t>
            </w:r>
            <w:r>
              <w:rPr>
                <w:rFonts w:cs="Arial" w:ascii="Arial" w:hAnsi="Arial"/>
                <w:sz w:val="20"/>
                <w:szCs w:val="20"/>
              </w:rPr>
              <w:t>выставляется студенту, обнаружившему пробелы в знаниях или отсутствие знаний по значительной части основного учебно-программного материала, допускающему существенные ошибки при ответ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грамма рекомендована НМС </w:t>
      </w:r>
      <w:r>
        <w:rPr>
          <w:rFonts w:cs="Arial" w:ascii="Arial" w:hAnsi="Arial"/>
          <w:u w:val="single"/>
        </w:rPr>
        <w:t>факультета философии и психологии</w:t>
      </w:r>
      <w:r>
        <w:rPr>
          <w:rFonts w:cs="Arial" w:ascii="Arial" w:hAnsi="Arial"/>
        </w:rPr>
        <w:t>__________</w:t>
      </w:r>
    </w:p>
    <w:p>
      <w:pPr>
        <w:pStyle w:val="2"/>
        <w:spacing w:lineRule="auto" w:line="240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наименование факультета, структурного подразд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протокол № 1400-07 от 05.09.2013</w:t>
      </w:r>
      <w:r>
        <w:br w:type="page"/>
      </w:r>
    </w:p>
    <w:p>
      <w:pPr>
        <w:pStyle w:val="21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ение </w:t>
      </w:r>
      <w:r>
        <w:rPr>
          <w:rFonts w:cs="Arial" w:ascii="Arial" w:hAnsi="Arial"/>
          <w:sz w:val="24"/>
          <w:szCs w:val="24"/>
          <w:u w:val="single"/>
        </w:rPr>
        <w:t xml:space="preserve">050400 Психолого-педагогическое образование       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шифр и наименование направления/специальности</w:t>
      </w:r>
    </w:p>
    <w:p>
      <w:pPr>
        <w:pStyle w:val="Normal"/>
        <w:rPr/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u w:val="single"/>
        </w:rPr>
        <w:t xml:space="preserve"> Б3.В.ДВ.6.1  Педагогика и психология детского коллектива 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код и наименование дисциплины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</w:rPr>
        <w:t xml:space="preserve">Профиль подготовки </w:t>
      </w:r>
      <w:r>
        <w:rPr>
          <w:rFonts w:cs="Arial" w:ascii="Arial" w:hAnsi="Arial"/>
          <w:u w:val="single"/>
        </w:rPr>
        <w:t xml:space="preserve">пр.1 Специальная психология и педагогика      </w:t>
      </w:r>
      <w:r>
        <w:rPr>
          <w:rFonts w:cs="Arial" w:ascii="Arial" w:hAnsi="Arial"/>
        </w:rPr>
        <w:t>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в соответствии с учебным планом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орма обучения 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ый год </w:t>
      </w:r>
      <w:r>
        <w:rPr>
          <w:rFonts w:cs="Arial" w:ascii="Arial" w:hAnsi="Arial"/>
          <w:u w:val="single"/>
        </w:rPr>
        <w:t xml:space="preserve">2014  /2015   </w:t>
      </w:r>
    </w:p>
    <w:p>
      <w:pPr>
        <w:pStyle w:val="2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2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. преподаватель кафедры педагогики</w:t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и педагогической психологии</w:t>
      </w:r>
      <w:r>
        <w:rPr>
          <w:rFonts w:cs="Arial" w:ascii="Arial" w:hAnsi="Arial"/>
        </w:rPr>
        <w:t xml:space="preserve">         ________     </w:t>
      </w:r>
      <w:r>
        <w:rPr>
          <w:rFonts w:cs="Arial" w:ascii="Arial" w:hAnsi="Arial"/>
          <w:u w:val="single"/>
        </w:rPr>
        <w:t xml:space="preserve">Попова С.В. </w:t>
      </w:r>
      <w:r>
        <w:rPr>
          <w:rFonts w:cs="Arial" w:ascii="Arial" w:hAnsi="Arial"/>
        </w:rPr>
        <w:t>_               29.08.2014</w:t>
      </w:r>
    </w:p>
    <w:p>
      <w:pPr>
        <w:pStyle w:val="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должность, подразделение                       подпись           расшифровка подписи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огласовано</w:t>
      </w:r>
    </w:p>
    <w:p>
      <w:pPr>
        <w:pStyle w:val="2"/>
        <w:spacing w:lineRule="auto" w:line="240"/>
        <w:ind w:left="18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Куратор ООП ВПО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 xml:space="preserve">по направлению/ специальности     _________      </w:t>
      </w:r>
      <w:r>
        <w:rPr>
          <w:rFonts w:cs="Arial" w:ascii="Arial" w:hAnsi="Arial"/>
          <w:u w:val="single"/>
        </w:rPr>
        <w:t xml:space="preserve">Иванова О.А. </w:t>
      </w:r>
      <w:r>
        <w:rPr>
          <w:rFonts w:cs="Arial" w:ascii="Arial" w:hAnsi="Arial"/>
        </w:rPr>
        <w:t>_    02.09.2014</w:t>
      </w:r>
    </w:p>
    <w:p>
      <w:pPr>
        <w:pStyle w:val="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расшифровка подписи</w:t>
      </w:r>
    </w:p>
    <w:p>
      <w:pPr>
        <w:pStyle w:val="2"/>
        <w:spacing w:lineRule="auto" w:line="240"/>
        <w:ind w:left="180" w:hanging="0"/>
        <w:jc w:val="both"/>
        <w:rPr/>
      </w:pPr>
      <w:r>
        <w:rPr>
          <w:rFonts w:cs="Arial" w:ascii="Arial" w:hAnsi="Arial"/>
        </w:rPr>
        <w:t xml:space="preserve">Зав. отделом обслуживания ЗНБ   _________       </w:t>
      </w:r>
      <w:r>
        <w:rPr>
          <w:rFonts w:cs="Arial" w:ascii="Arial" w:hAnsi="Arial"/>
          <w:u w:val="single"/>
        </w:rPr>
        <w:t>Васильченко Л.В._</w:t>
      </w:r>
      <w:r>
        <w:rPr>
          <w:rFonts w:cs="Arial" w:ascii="Arial" w:hAnsi="Arial"/>
        </w:rPr>
        <w:t xml:space="preserve">    02.09.2014 </w:t>
      </w:r>
    </w:p>
    <w:p>
      <w:pPr>
        <w:pStyle w:val="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расшифровка подписи</w:t>
      </w:r>
    </w:p>
    <w:p>
      <w:pPr>
        <w:pStyle w:val="2"/>
        <w:spacing w:lineRule="auto" w:line="24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caps/>
        </w:rPr>
        <w:t xml:space="preserve">РЕКОМЕНДОВАНА </w:t>
      </w:r>
      <w:r>
        <w:rPr>
          <w:rFonts w:cs="Arial" w:ascii="Arial" w:hAnsi="Arial"/>
        </w:rPr>
        <w:t xml:space="preserve">НМС </w:t>
      </w:r>
      <w:r>
        <w:rPr>
          <w:rFonts w:cs="Arial" w:ascii="Arial" w:hAnsi="Arial"/>
          <w:u w:val="single"/>
        </w:rPr>
        <w:t>факультета философии и психологии</w:t>
      </w:r>
      <w:r>
        <w:rPr>
          <w:rFonts w:cs="Arial" w:ascii="Arial" w:hAnsi="Arial"/>
        </w:rPr>
        <w:t>________________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</w:t>
      </w:r>
      <w:r>
        <w:rPr>
          <w:rFonts w:cs="Arial" w:ascii="Arial" w:hAnsi="Arial"/>
          <w:i/>
          <w:sz w:val="20"/>
        </w:rPr>
        <w:t>наименование факультета, структурного подразделения</w:t>
      </w:r>
    </w:p>
    <w:p>
      <w:pPr>
        <w:pStyle w:val="2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 xml:space="preserve">протокол от 05.09.2013  </w:t>
      </w:r>
      <w:r>
        <w:rPr>
          <w:rFonts w:cs="Arial" w:ascii="Arial" w:hAnsi="Arial"/>
          <w:caps/>
          <w:highlight w:val="red"/>
        </w:rPr>
        <w:t xml:space="preserve">№ </w:t>
      </w:r>
      <w:r>
        <w:rPr>
          <w:rFonts w:cs="Arial" w:ascii="Arial" w:hAnsi="Arial"/>
          <w:highlight w:val="red"/>
        </w:rPr>
        <w:t>1400-07</w:t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9"/>
      <w:ind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Citation">
    <w:name w:val="citation"/>
    <w:basedOn w:val="Style11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Style13">
    <w:name w:val="Без интервала Знак"/>
    <w:qFormat/>
    <w:rPr>
      <w:rFonts w:ascii="Calibri" w:hAnsi="Calibri" w:eastAsia="Calibri" w:cs="Calibri"/>
      <w:i/>
      <w:sz w:val="18"/>
      <w:szCs w:val="22"/>
      <w:lang w:bidi="ar-SA"/>
    </w:rPr>
  </w:style>
  <w:style w:type="character" w:styleId="Style14">
    <w:name w:val="Название Знак"/>
    <w:qFormat/>
    <w:rPr>
      <w:sz w:val="28"/>
    </w:rPr>
  </w:style>
  <w:style w:type="character" w:styleId="0pt">
    <w:name w:val="Основной текст + Интервал 0 pt"/>
    <w:qFormat/>
    <w:rPr>
      <w:spacing w:val="4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2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1:00Z</dcterms:created>
  <dc:creator>bgs</dc:creator>
  <dc:description/>
  <dc:language>en-US</dc:language>
  <cp:lastModifiedBy>Павлин</cp:lastModifiedBy>
  <cp:lastPrinted>2010-12-09T13:06:00Z</cp:lastPrinted>
  <dcterms:modified xsi:type="dcterms:W3CDTF">2022-09-30T10:11:00Z</dcterms:modified>
  <cp:revision>2</cp:revision>
  <dc:subject/>
  <dc:title>Основная образовательная программа</dc:title>
</cp:coreProperties>
</file>