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/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5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ТВЕРЖДАЮ</w:t>
      </w:r>
    </w:p>
    <w:p>
      <w:pPr>
        <w:pStyle w:val="Normal"/>
        <w:autoSpaceDE w:val="false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екан экономического </w:t>
      </w:r>
    </w:p>
    <w:p>
      <w:pPr>
        <w:pStyle w:val="Normal"/>
        <w:autoSpaceDE w:val="false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акультета</w:t>
      </w:r>
    </w:p>
    <w:p>
      <w:pPr>
        <w:pStyle w:val="Normal"/>
        <w:autoSpaceDE w:val="false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5824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1"/>
        <w:rPr/>
      </w:pPr>
      <w:r>
        <w:rPr>
          <w:rFonts w:eastAsia="Calibri" w:cs="Arial" w:ascii="Arial" w:hAnsi="Arial"/>
          <w:i/>
          <w:lang w:eastAsia="en-US"/>
        </w:rPr>
        <w:t>____________</w:t>
      </w:r>
      <w:r>
        <w:rPr>
          <w:rFonts w:eastAsia="Calibri" w:cs="Arial" w:ascii="Arial" w:hAnsi="Arial"/>
          <w:lang w:eastAsia="en-US"/>
        </w:rPr>
        <w:t>Канапухин П.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27.04.2020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b/>
          <w:bCs/>
        </w:rPr>
        <w:t>Б1.В.ДВ.05.01 Денежно-кредитное регулирование эконом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1. Шифр и наименование </w:t>
      </w:r>
      <w:r>
        <w:rPr>
          <w:rFonts w:cs="Arial" w:ascii="Arial" w:hAnsi="Arial"/>
          <w:b/>
          <w:u w:val="single"/>
        </w:rPr>
        <w:t>направления</w:t>
      </w:r>
      <w:r>
        <w:rPr>
          <w:rFonts w:cs="Arial" w:ascii="Arial" w:hAnsi="Arial"/>
          <w:b/>
        </w:rPr>
        <w:t xml:space="preserve">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u w:val="single"/>
        </w:rPr>
        <w:t>38.03.02 «Менеджмент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Профиль подготовки</w:t>
      </w:r>
      <w:r>
        <w:rPr>
          <w:rFonts w:cs="Arial" w:ascii="Arial" w:hAnsi="Arial"/>
          <w:b/>
        </w:rPr>
        <w:t xml:space="preserve">/специализации: </w:t>
      </w:r>
      <w:r>
        <w:rPr>
          <w:rFonts w:cs="Arial" w:ascii="Arial" w:hAnsi="Arial"/>
          <w:u w:val="single"/>
        </w:rPr>
        <w:t>Финансовый менеджмен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u w:val="single"/>
        </w:rPr>
        <w:t>бакалав</w:t>
      </w:r>
      <w:r>
        <w:rPr>
          <w:rFonts w:cs="Arial" w:ascii="Arial" w:hAnsi="Arial"/>
          <w:bCs/>
          <w:u w:val="single"/>
        </w:rPr>
        <w:t>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u w:val="single"/>
        </w:rPr>
        <w:t>финансов и кредит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. Составитель программы: </w:t>
      </w:r>
      <w:r>
        <w:rPr>
          <w:rFonts w:cs="Arial" w:ascii="Arial" w:hAnsi="Arial"/>
          <w:bCs/>
          <w:u w:val="single"/>
        </w:rPr>
        <w:t>Сысоева Е.Ф., д.э.н., профессо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bCs/>
          <w:u w:val="single"/>
        </w:rPr>
        <w:t>НМС экономического факультета, 16.04.2020 г., протокол №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с изм. от 20.04.2023 г. протокол НМС № 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bCs/>
          <w:u w:val="single"/>
        </w:rPr>
        <w:t>2023-2024</w:t>
      </w:r>
      <w:r>
        <w:rPr>
          <w:rFonts w:cs="Arial" w:ascii="Arial" w:hAnsi="Arial"/>
          <w:b/>
        </w:rPr>
        <w:t xml:space="preserve">                 Семестр:   </w:t>
      </w:r>
      <w:r>
        <w:rPr>
          <w:rFonts w:cs="Arial" w:ascii="Arial" w:hAnsi="Arial"/>
          <w:u w:val="single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9. Цели и задачи учебной дисциплины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bCs/>
        </w:rPr>
        <w:t>Цель</w:t>
      </w:r>
      <w:r>
        <w:rPr>
          <w:rFonts w:cs="Arial" w:ascii="Arial" w:hAnsi="Arial"/>
        </w:rPr>
        <w:t xml:space="preserve"> изучения дисциплины – раскрыть содержание системы денежно-кредитного регулирования экономики, ее элементы (принципы, объекты, субъекты, методы, инструменты, механизм), а также основы организации и функционирования субъектов рыночной экономики, обеспечивающих функционирование данной системы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   выявить сущность и особенности денежно-кредитного регулирования экономики на основе поиска, анализа и использования нормативных и правовых документов в данной обла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 определить сущность и содержание методов денежно-кредитного регулирования экономи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изучить набор инструментов, соответствующих методам денежно-кредитного регулирования экономи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рассмотреть содержание и методы денежно-кредитной политики в соответствии с Основными направлениями, разработанными Центральным банком РФ (Банком Росси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оценить воздействие системы рефинансирования кредитных организаций на функционирование организаций реального сектора экономи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проанализировать воздействие рыночных и специфических рисков на величину и структуру банковского капитал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- определить направления банковского регулирования и надзора с целью регулирования рыночных и специфических рисков кредитных организац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31"/>
        <w:rPr/>
      </w:pPr>
      <w:r>
        <w:rPr/>
        <w:t>Дисциплина относится к вариативной части, дисциплина по выбору.</w:t>
      </w:r>
    </w:p>
    <w:p>
      <w:pPr>
        <w:pStyle w:val="31"/>
        <w:rPr>
          <w:b/>
          <w:b/>
          <w:bCs w:val="false"/>
        </w:rPr>
      </w:pPr>
      <w:r>
        <w:rPr>
          <w:bCs w:val="false"/>
        </w:rPr>
        <w:t>Требования к входным знаниям, умениям и компетенциям, дисциплины, для которых данная дисциплина является предшествующей:</w:t>
      </w:r>
    </w:p>
    <w:p>
      <w:pPr>
        <w:pStyle w:val="31"/>
        <w:rPr/>
      </w:pPr>
      <w:r>
        <w:rPr/>
        <w:t>обучающийся должен зн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lang w:eastAsia="en-US"/>
        </w:rPr>
        <w:t>- содержание и практику применения основных законодательных актов, регламентирующих деятельность органов денежно-кредитного регулирования эконом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- содержание методов и инструментов денежно-кредитного регулирования эконом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ровую и российскую практику использования методов и инструментов  денежно-кредитного регулир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основные мотивы и механизмы принятия решений органами денежно-кредитного  регулирования экономики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- содержание и особенности денежно-кредитной политики Банка Росс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- виды кредитов рефинансирования и порядок их предостав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банковского регулирования и надзор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обучающийся должен</w:t>
      </w:r>
      <w:r>
        <w:rPr>
          <w:rFonts w:cs="Arial" w:ascii="Arial" w:hAnsi="Arial"/>
          <w:lang w:eastAsia="en-US"/>
        </w:rPr>
        <w:t xml:space="preserve"> уме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 xml:space="preserve">оценивать воздействие Центрального банка на функционирование кредитных организаций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HiddenHorzOCR;MS Mincho" w:cs="Arial" w:ascii="Arial" w:hAnsi="Arial"/>
        </w:rPr>
        <w:t xml:space="preserve">- </w:t>
      </w:r>
      <w:r>
        <w:rPr>
          <w:rFonts w:cs="Arial" w:ascii="Arial" w:hAnsi="Arial"/>
        </w:rPr>
        <w:t>выявлять и анализировать рыночные и специфические риски деятельности кредитных организаций для принятия управленческих решений, в том числе при принятии решений об инвестировании и финансировании;</w:t>
      </w:r>
      <w:r>
        <w:rPr>
          <w:rFonts w:eastAsia="HiddenHorzOCR;MS Mincho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HiddenHorzOCR;MS Mincho" w:cs="Arial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</w:rPr>
        <w:t xml:space="preserve"> анализировать формирование спроса на деньги на основе знания экономических основ поведения кредитных организаций, структур финансового рынка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обучающийся должен</w:t>
      </w:r>
      <w:r>
        <w:rPr>
          <w:rFonts w:cs="Arial" w:ascii="Arial" w:hAnsi="Arial"/>
          <w:lang w:eastAsia="en-US"/>
        </w:rPr>
        <w:t xml:space="preserve"> владе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HiddenHorzOCR;MS Mincho"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способностью </w:t>
      </w:r>
      <w:r>
        <w:rPr>
          <w:rFonts w:cs="Arial" w:ascii="Arial" w:hAnsi="Arial"/>
        </w:rPr>
        <w:t>оценивать результаты реализации методов денежно- кредитного регулирования эконом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Дисциплина, для которой данная дисциплина является предшествующ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Финансовый менеджмент в коммерческом банк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</w:rPr>
        <w:t xml:space="preserve">11. Компетенции обучающегося, формируемые в результате освоения дисциплины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профессиональные  (ПК):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аналитическая деятельнос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7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8"/>
        <w:gridCol w:w="1294"/>
        <w:gridCol w:w="1417"/>
        <w:gridCol w:w="1843"/>
      </w:tblGrid>
      <w:tr>
        <w:trPr>
          <w:trHeight w:val="2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семес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ромежуточной аттестации: </w:t>
            </w:r>
          </w:p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58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циплин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банк как основной субъект денежно-кредитного регулирования экономик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ость Центрального банка и его полномочия. История становления и развития Банка России. Место ЦБ РФ в банковской системе России. Основные цели, функции и операции ЦБ РФ. Организационно- экономические основы деятельности Центрального бан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правового статуса и функций Банка России. Государственная форма организации Банка России. Высшие органы управления ЦБ РФ. Финансовый банковский совет: цели создания, состав, функции. Организационная структура Банка России. Функциональная структура центрального аппарата и территориальных учреждений Банка России, основные направления их деятельности. Операции расчетно-кассовых центров (РКЦ).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денежно-кредитного регулирования экономик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системы денежно-кредитного регулирования экономики и ее элементы: принципы, субъекты, объекты, методы, инструменты, механизм. Организационное построение системы: российский и зарубежный опыт. Сущность денежного таргетирования. Содержание и виды денежно-кредитной политики. Рестрикционная и экспансионистская, общая и селективная денежно-кредитная политика. Основные направления денежно-кредитной политики Центрального ба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ка рефинансирования, ключевая ставка Центрального банка РФ; нормативы обязательных резервов; операции на открытом рынке. Административные инструменты денежно-кредитного регулирования экономики.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ковское регулирование и надзо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сть, сущность и назначение банковского надзора. Международная и отечественная практика организации банковского надзора. Содержание и показатели пруденциального банковского надзора. Современная практика текущего банковского надзора, осуществляемого Банком России.</w:t>
            </w:r>
          </w:p>
        </w:tc>
      </w:tr>
      <w:tr>
        <w:trPr>
          <w:trHeight w:val="9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инансирование кредитных организац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ность, назначение и инструменты системы рефинансирования. Зарубежный опыт использования рефинансирования центральными банками. Виды кредитов рефинансирования, используемых в России. Обеспечение кредитов Банка России, порядок их предоставления и погашения. Процентная политика Банка Росс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58"/>
        <w:gridCol w:w="1334"/>
        <w:gridCol w:w="1462"/>
        <w:gridCol w:w="1706"/>
        <w:gridCol w:w="1125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банк как основной субъект денежно-кредитного регулирования эконом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денежно-кредитного регулирования эконом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ковское регулирование и надз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инансирование кредит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и задач преподавания дисциплины используются такие виды учебной работы, как лекции, практические занятия, тестирование, выполнение рефератов, контрольных работ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Методические указания для обучающихся при работе на лек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екционны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подготовки к лекционны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ические указания для обучающихся при работе на практическом занят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актически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подготовки к практически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ледует подготовить тезисы для выступлений по всем учебным вопросам, выносимым на занят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тем, что активность обучающегося на практических занятиях является предметом контроля его продвижения в освоении курса, то подготовка к таким занятиям требует ответственного 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Текущий контроль знаний обучающихся осуществляется посредством их тестирования, проводимого не менее четырех раз за период обучения. </w:t>
      </w:r>
    </w:p>
    <w:p>
      <w:pPr>
        <w:pStyle w:val="33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меры практических заданий и тестов изложены в учебном пособии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ысоева Е.Ф.  </w:t>
      </w:r>
      <w:r>
        <w:rPr>
          <w:rFonts w:cs="Arial" w:ascii="Arial" w:hAnsi="Arial"/>
          <w:sz w:val="24"/>
          <w:szCs w:val="24"/>
        </w:rPr>
        <w:t>Финансовые и денежно-кредитные методы регулирования экономи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: учеб. пособие / Е.Ф. Сысоева, А.С. Бородина. – Воронеж : Воронежский государственный педагогический университет, 2017. – С. 48-106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Учебно-методическое и информационное обеспечение дисциплины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регулирование экономики (для бакалавров) : учебное пособие / [под ред. И.Е. Рисина].  — М. : КноРус, 2014. — 238 с. </w:t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оева Е.Ф. Финансовые и денежно-кредитные методы регулирования экономик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: учеб. пособие / Е.Ф. Сысоева, А.С. Бородина. – Воронеж : Издательский дом ВГУ, 2022. – С. 42-90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3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вулин Д.А. Центральный банк Российской Федерации как мегарегулятор российского финансового рынка / Д.А. Вавулин, С.В. Симонов // Банковское дело. – 2014. - №5 (581). – С.21-32.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ное регулирование экономики: Учебное пособие [Электронный ресурс] : учебное пособие. — М. : МГУ имени М.В.Ломоносова, 2011. — 440 с. — URL : http://lanbook.lib.vsu.ru/books/element.php?pl1_id=10223.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нежно-кредитная и финансовая системы : учебник / [под ред. М.А. Абрамовой, Е.В. Маркиной]. – М. : КНОРУС, 2016. – 446 с.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пканщиков, С.Г. Государственное регулирование экономики (для бакалавров) [Электронный ресурс] : учебное пособие. — М. : КноРус, 2013. — 519 с. — URL : http://lanbook.lib.vsu.ru/books/element.php?pl1_id=53402.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ференко Ю.В. Новый взгляд на теорию и практику инфляционного таргетирования / Ю.В. Лиференко // Финансы и кредит. – 2014. - №8 (584). – С.36-46.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С.Р. Возникновение и становление центральных банков : научно-популярное издание / С.Р. Моисеев. – М. : КНОРУС, 2013. – 312 с.</w:t>
            </w:r>
          </w:p>
        </w:tc>
      </w:tr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оисеев С.Р. Денежно-кредитная политика: теория и практика : учеб. пособие / С.Р. Моисеев. – М. : Московская финансово-промышленная академия, 2011. – 784 с.</w:t>
            </w:r>
          </w:p>
        </w:tc>
      </w:tr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банках и банковской деятельности: федер. закон от 02 дек. 1990 г. №395-1 (в ред. </w:t>
            </w:r>
            <w:r>
              <w:rPr>
                <w:rFonts w:cs="Arial" w:ascii="Arial" w:hAnsi="Arial"/>
                <w:sz w:val="20"/>
                <w:szCs w:val="20"/>
                <w:shd w:fill="F4F3F8" w:val="clear"/>
              </w:rPr>
              <w:t>от 24.07.2023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4F3F8" w:val="clear"/>
                </w:rPr>
                <w:t>N340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 : http://www.consultant.ru/document/cons_doc_LAW_584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 :федер. закон от 23 июля 2013 г. № 251-ФЗ (в ред. от 29 июля 2017 г. №267-ФЗ)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 :http://www.consultant.ru/document/cons_doc_LAW_14970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методике определения величины и оценке достаточности собственных средств (капитала) кредитных организаций («Базель III») : положение ЦБ РФ от 04 июля 2018 г. № 646-П (в ред. Указаний Банка России от 30 июня 2020 г. №5492-У)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://www.consultant.ru/document/cons_doc_LAW_30692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ные направления единой государственной денежно-кредитной политики на 2023 г. и на период до 2024-2025 г.г. –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eastAsia="Calibri" w:cs="Arial" w:ascii="Arial" w:hAnsi="Arial"/>
                <w:sz w:val="20"/>
                <w:szCs w:val="20"/>
              </w:rPr>
              <w:t>//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br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6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Центральном банке РФ (Банке России): федер. закон от 10 июля 2002 г. №86-ФЗ (в ред. </w:t>
            </w:r>
            <w:r>
              <w:rPr>
                <w:rFonts w:cs="Arial" w:ascii="Arial" w:hAnsi="Arial"/>
                <w:sz w:val="20"/>
                <w:szCs w:val="20"/>
                <w:shd w:fill="F4F3F8" w:val="clear"/>
              </w:rPr>
              <w:t>от 14.07.2022 </w:t>
            </w:r>
            <w:r>
              <w:fldChar w:fldCharType="begin"/>
            </w:r>
            <w:r>
              <w:rPr>
                <w:rStyle w:val="InternetLink"/>
                <w:sz w:val="20"/>
                <w:shd w:fill="F4F3F8" w:val="clear"/>
                <w:szCs w:val="20"/>
                <w:rFonts w:cs="Arial" w:ascii="Arial" w:hAnsi="Arial"/>
              </w:rPr>
              <w:instrText xml:space="preserve"> HYPERLINK "https://www.consultant.ru/document/cons_doc_LAW_434741/b004fed0b70d0f223e4a81f8ad6cd92af90a7e3b/" \l "dst100011"</w:instrText>
            </w:r>
            <w:r>
              <w:rPr>
                <w:rStyle w:val="InternetLink"/>
                <w:sz w:val="20"/>
                <w:shd w:fill="F4F3F8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4F3F8" w:val="clear"/>
              </w:rPr>
              <w:t>N 319-ФЗ</w:t>
            </w:r>
            <w:r>
              <w:rPr>
                <w:rStyle w:val="InternetLink"/>
                <w:sz w:val="20"/>
                <w:shd w:fill="F4F3F8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 : http://www.consultant.ru/document/cons_doc_LAW_37570. 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обязательных резервах кредитных организаций: положение ЦБ РФ от 11 янв. 2021 г. №753-П (в ред. от 23 янв. 2023 г.)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sulta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cumen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s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c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W</w:t>
            </w:r>
            <w:r>
              <w:rPr>
                <w:rFonts w:cs="Arial" w:ascii="Arial" w:hAnsi="Arial"/>
                <w:sz w:val="20"/>
                <w:szCs w:val="20"/>
              </w:rPr>
              <w:t>_386224.</w:t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оева Е.Ф. Финансовые и денежно-кредитные методы регулирования экономики : учеб. пособие / Е. Ф. Сысоева, А.С. Бородина. - Воронеж : Издательский дом ВГУ, 2022. – 124 с.</w:t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етисов Г.Г. Монетарная политика и развитие денежно-кредитной системы России в условиях глобализации: национальный и региональный аспекты : учеб. пособие / Г.Г. Фетисов. – М. : Экономика, 2010. – 509 с.</w:t>
            </w:r>
          </w:p>
        </w:tc>
      </w:tr>
      <w:tr>
        <w:trPr>
          <w:trHeight w:val="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исов Г.Г. Организация деятельности Центрального банка : учебник / Г.Г. Фетисов, О.И. Лаврушин, И.Д. Мамонова ; под общ. ред. Г.Г. Фетисова. – 4-е изд., перераб. и доп. – М. : КНОРУС, 2016. – 440 с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в) информационные электронно-образовательные ресурсы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</w:rPr>
                <w:t>//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consultant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1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minfin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тал «Финансовые науки»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ttp://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irkin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тельства РФ. –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ttp://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government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БизнесКонсалтинг. 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rbc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://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Банк России. -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://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cbr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ое агентство «ЭкспертРА»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ttp://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raexper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2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ая налоговая служба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ttp:// </w:t>
            </w:r>
            <w:r>
              <w:rPr>
                <w:rFonts w:cs="Arial" w:ascii="Arial" w:hAnsi="Arial"/>
                <w:sz w:val="20"/>
                <w:szCs w:val="20"/>
              </w:rPr>
              <w:t>www.nalog.r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ысоева Е.Ф.  </w:t>
            </w:r>
            <w:r>
              <w:rPr>
                <w:rFonts w:cs="Arial" w:ascii="Arial" w:hAnsi="Arial"/>
                <w:sz w:val="20"/>
                <w:szCs w:val="20"/>
              </w:rPr>
              <w:t>Финансовые и денежно-кредитные методы регулирования экономик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: учеб. пособие / Е.Ф. Сысоева, А.С. Бородина. – Воронеж : Издательский дом ВГУ, 2022. – С. 42-9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80" w:hanging="354"/>
        <w:jc w:val="both"/>
        <w:rPr/>
      </w:pPr>
      <w:r>
        <w:rPr>
          <w:rFonts w:cs="Arial" w:ascii="Arial" w:hAnsi="Arial"/>
        </w:rPr>
        <w:t>персональный компьютер и видеопроекционное оборудова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 общего назначения Microsoft Offic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-справочная система URL : </w:t>
      </w:r>
      <w:hyperlink r:id="rId10">
        <w:r>
          <w:rPr>
            <w:rStyle w:val="InternetLink"/>
            <w:rFonts w:cs="Arial" w:ascii="Arial" w:hAnsi="Arial"/>
            <w:iCs/>
            <w:lang w:val="en-US"/>
          </w:rPr>
          <w:t>http</w:t>
        </w:r>
        <w:r>
          <w:rPr>
            <w:rStyle w:val="InternetLink"/>
            <w:rFonts w:cs="Arial" w:ascii="Arial" w:hAnsi="Arial"/>
            <w:iCs/>
          </w:rPr>
          <w:t>://</w:t>
        </w:r>
        <w:r>
          <w:rPr>
            <w:rStyle w:val="InternetLink"/>
            <w:rFonts w:cs="Arial" w:ascii="Arial" w:hAnsi="Arial"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consultant</w:t>
        </w:r>
        <w:r>
          <w:rPr>
            <w:rStyle w:val="InternetLink"/>
            <w:rFonts w:cs="Arial" w:ascii="Arial" w:hAnsi="Arial"/>
            <w:iCs/>
          </w:rPr>
          <w:t>.</w:t>
        </w:r>
        <w:r>
          <w:rPr>
            <w:rStyle w:val="InternetLink"/>
            <w:rFonts w:cs="Arial" w:ascii="Arial" w:hAnsi="Arial"/>
            <w:iCs/>
            <w:lang w:val="en-US"/>
          </w:rPr>
          <w:t>ru</w:t>
        </w:r>
      </w:hyperlink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разовательный портал "Электронный университет ВГУ"URL : https://edu.vsu.ru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Материально-техническое обеспечение дисципли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аудитория: специализированная мебель, ноутбук НР Probook 450 15.6", проектор Acer X1240, экран для проектора настенный Projecta Compact Electrol, WHDMI-приемни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 оценочных средст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71"/>
        <w:gridCol w:w="2352"/>
        <w:gridCol w:w="17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>
          <w:trHeight w:val="6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/>
              <w:t>направления воздействия макроэкономической среды на функционирование организаций и органов государственного и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регулирование и надзо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ы 4, 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фераты</w:t>
            </w:r>
          </w:p>
        </w:tc>
      </w:tr>
      <w:tr>
        <w:trPr>
          <w:trHeight w:val="19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инансирование кредитных организац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/>
              <w:t xml:space="preserve">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ы 4, 5; рефераты</w:t>
            </w:r>
          </w:p>
        </w:tc>
      </w:tr>
      <w:tr>
        <w:trPr>
          <w:trHeight w:val="3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регулирование и надзо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инансирование кредитных организац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ами и инструментами анализа макроэкономической среды на функционирование организаций и органов государственного и муниципального управ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ы 3, 4, 5; рефераты</w:t>
            </w:r>
          </w:p>
        </w:tc>
      </w:tr>
      <w:tr>
        <w:trPr>
          <w:trHeight w:val="3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регулирование и надзо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инансирование кредитных организац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К-1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рыночных и специфических рисков, </w:t>
            </w:r>
            <w:r>
              <w:rPr>
                <w:rFonts w:eastAsia="HiddenHorzOCR;MS Mincho" w:cs="Arial" w:ascii="Arial" w:hAnsi="Arial"/>
                <w:sz w:val="20"/>
                <w:szCs w:val="20"/>
              </w:rPr>
              <w:t>отечественных и зарубежных источников информации в области денежно-кредитного регулирования эконом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банк как основной субъект денежно-кредитного регулирования эконом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ы 1, 2, 3; рефераты</w:t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денежно-кредитного регулирования эконом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анализ рыночных и специфических рисков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банк как основной субъект денежно-кредитного регулирования эконом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ы 1, 2, 3; рефераты</w:t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денежно-кредитного регулирования эконом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ами принятия управленческих решений, в том числе решений об инвестировании и финансировании</w:t>
            </w:r>
            <w:r>
              <w:rPr>
                <w:rFonts w:eastAsia="HiddenHorzOCR;MS Mincho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банк как основной субъект денежно-кредитного регулирования эконом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ы 1, 2, 3; рефераты</w:t>
            </w:r>
          </w:p>
        </w:tc>
      </w:tr>
      <w:tr>
        <w:trPr>
          <w:trHeight w:val="5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денежно-кредитного регулирования эконом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денежно-кредитного регулирования экономи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у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показатели: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знание учебного материала и владение понятийным аппаратом;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мение связывать теорию с практикой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умение иллюстрировать ответ примерами, фактами, данными научных исследований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ала: «зачтено», «не зачтено»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 полный объем заданий, в ответах на вопросы обучающийся продемонстрировал взаимосвязь теоретических знаний с практическими навыками, умение работать с литературой, делать теоретические и практические выводы, выдвигать свои доказательства и арг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етенции полностью или в целом сформирова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>
          <w:trHeight w:val="6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о менее 50% заданий, в ответе присутствуют существен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формирован пороговый (базовый) уровень компете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</w:rPr>
        <w:t>19.3.1 Перечень вопросов к зачет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к зачету</w:t>
      </w:r>
    </w:p>
    <w:p>
      <w:pPr>
        <w:pStyle w:val="Normal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тория создания и развития Банка России, его независимый статус</w:t>
      </w:r>
    </w:p>
    <w:p>
      <w:pPr>
        <w:pStyle w:val="Normal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, функции и операции Банка России</w:t>
      </w:r>
    </w:p>
    <w:p>
      <w:pPr>
        <w:pStyle w:val="Normal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ая структура Банка России</w:t>
      </w:r>
    </w:p>
    <w:p>
      <w:pPr>
        <w:pStyle w:val="Normal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рганы управления Банком Росс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ржание и элементы системы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тоды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держание и типы денежно-кредитной политики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. Основные задачи, содержание и цели единой государственной денежно-кредитной политики Банка Ро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нтная политика Центрального банка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. Политика обязательных резервов. Механизм усреднения обязательных резерв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11. Содержание и механизм проведения операций на открытых рынках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тивные инструменты денежно-кредитного регулирования экономики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. Сущность, функции и виды банковского надзора. Роль Банка России как органа банковского регулирования и надзора за деятельностью кредитных организа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одержание методики определения величины и оценка достаточности собственных средств (капитала) кредитных организаций с учетом международных подходов к повышению устойчивости банковского сектора («Базель III»)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5. Сущность и функции банковского капитала. Содержание и порядок расчета норматива достаточности банковского капитала 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6. Содержание и порядок расчета нормативов ликвидности баланса коммерческого банка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7. Содержание и порядок расчета нормативов риска отдельных банковских операций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18. Контроль Банка России за выполнением кредитными организациями обязательных экономических нормативо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9. Сущность и содержание системы рефинансирования кредитных организаций. </w:t>
      </w:r>
      <w:r>
        <w:rPr>
          <w:rFonts w:cs="Arial" w:ascii="Arial" w:hAnsi="Arial"/>
          <w:iCs/>
        </w:rPr>
        <w:t>Роль Банка России как кредитора последней инстан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лассификация и виды кредитов рефинансирования Банка России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1. Цели, условия выдачи и погашения ломбардных кредитов Банка России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2. Цели и порядок предоставления Банком России однодневных расчетных кредит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3. Назначение и механизм проведения Банком России кредитных аукцион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4. Содержание, назначение и механизм проведения Банком России операций РЕПО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2 Перечень практических заданий</w:t>
      </w:r>
    </w:p>
    <w:p>
      <w:pPr>
        <w:pStyle w:val="Style18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Yu Gothic UI" w:cs="Arial" w:ascii="Arial" w:hAnsi="Arial"/>
          <w:bCs/>
        </w:rPr>
        <w:t>Задание 1.</w:t>
      </w:r>
      <w:r>
        <w:rPr>
          <w:rFonts w:eastAsia="MS Mincho;Yu Gothic UI" w:cs="Arial" w:ascii="Arial" w:hAnsi="Arial"/>
        </w:rPr>
        <w:t xml:space="preserve"> Валовой внутренний продукт страны равен 27,04 трлн. руб., скорость обращения денег за год составила 13 оборотов. Рассчитайте совокупную величину денежной массы.</w:t>
      </w:r>
    </w:p>
    <w:p>
      <w:pPr>
        <w:pStyle w:val="Normal"/>
        <w:ind w:firstLine="720"/>
        <w:jc w:val="both"/>
        <w:rPr/>
      </w:pPr>
      <w:r>
        <w:rPr>
          <w:rFonts w:eastAsia="MS Mincho;Yu Gothic UI" w:cs="Arial" w:ascii="Arial" w:hAnsi="Arial"/>
          <w:bCs/>
        </w:rPr>
        <w:t>Задание 2.</w:t>
      </w:r>
      <w:r>
        <w:rPr>
          <w:rFonts w:eastAsia="MS Mincho;Yu Gothic UI" w:cs="Arial" w:ascii="Arial" w:hAnsi="Arial"/>
        </w:rPr>
        <w:t xml:space="preserve"> Предложение денег возрастает на 5% за год, выпуск продукции и услуг увеличивается на 2%, скорость обращения денег не изменяется. На сколько процентов за этот период должен возрасти уровень цен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3.</w:t>
      </w:r>
      <w:r>
        <w:rPr>
          <w:rFonts w:cs="Arial" w:ascii="Arial" w:hAnsi="Arial"/>
        </w:rPr>
        <w:t xml:space="preserve"> Банк России проводит операции по привлечению депозитов кредитных организаци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ьте на вопросы, касающиеся порядка начисления процентов по депозитам, привлеченным Банком России. В последней графе отметьте  верный ответ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596"/>
        <w:gridCol w:w="547"/>
      </w:tblGrid>
      <w:tr>
        <w:trPr>
          <w:trHeight w:val="227" w:hRule="atLeas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ачисления процент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формула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х процен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ых процен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начисляются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дня фактического привлечения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дня, следующего за днем фактического привлечения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озврата депозита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етс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читывает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ая база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/ 366 дней в год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дней в год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размер начисленных процентов по депозиту на основании следующих данных (с точностью до рубля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АКБ «Авангард» 26 марта т.г. разместил денежные средства в сумме 10 млн. руб. в депозит в Банке России. День возврата депозита – 5 апреля т.г. Процентная ставка – 8,25% годовы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4.</w:t>
      </w:r>
      <w:r>
        <w:rPr>
          <w:rFonts w:cs="Arial" w:ascii="Arial" w:hAnsi="Arial"/>
        </w:rPr>
        <w:t xml:space="preserve"> Центральный банк осуществляет переучет товарного дисконтного векселя номиналом 10 млн. руб. Величина дисконта – 25 тыс. руб., число дней до погашения – 10 дней, расчетное число дней в году – 365 дней. Определите ставку редисконтирования Центрального ба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5.</w:t>
      </w:r>
      <w:r>
        <w:rPr>
          <w:rFonts w:cs="Arial" w:ascii="Arial" w:hAnsi="Arial"/>
        </w:rPr>
        <w:t xml:space="preserve"> ПАО АКБ «Континент» представил в экономическое подразделение ТУ Банка России  расчет размера обязательных резервов, подлежащих депонированию в Банке России. Экономическое подразделение территориального учреждения  Банка России  осуществило регулирование размера обязательных резервов  по данной кредитной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ая величина обязательных резервов составила: по обязательствам  в валюте Российской Федерации - 100 000 тыс. руб.; по обязательствам в иностранной валюте - 90 00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остатки средств на счетах по учету обязательных резервов: по обязательствам  в валюте Российской Федерации - 80 000 тыс. руб.; по обязательствам в иностранной валюте - 140 00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результат регулирования размера обязательных резерв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Задание 6. </w:t>
      </w:r>
      <w:r>
        <w:rPr>
          <w:rFonts w:cs="Arial" w:ascii="Arial" w:hAnsi="Arial"/>
        </w:rPr>
        <w:t xml:space="preserve">Средняя арифметическая величина резервируемых обязательств кредитной организации – 586 млн. руб.; норматив обязательных резервов – 5,0%; наличные денежные средства в кассе кредитной организации, рассчитанные по формуле средней арифметической, – 2,38 млн. руб.; коэффициент усреднения – 0,8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расчетную величину обязательных резервов кредитной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Задание 7. </w:t>
      </w:r>
      <w:r>
        <w:rPr>
          <w:rFonts w:cs="Arial" w:ascii="Arial" w:hAnsi="Arial"/>
        </w:rPr>
        <w:t xml:space="preserve">Банк России покупает у коммерческого банка облигации федерального займа (ОФЗ) по цене 101,28% (с учетом накопленного купонного дохода – НКД) 24 апреля т.г. в соответствии с договором прямого РЕПО. По какой цене (с учетом НКД) будет совершена обратная сделка по продаже ОФЗ коммерческим банком Банку России 26 апреля т.г., если ставка по однодневному РЕПО составляет 9,5% годовых?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</w:rPr>
        <w:t>Задание 8.</w:t>
      </w:r>
      <w:r>
        <w:rPr>
          <w:rFonts w:cs="Arial" w:ascii="Arial" w:hAnsi="Arial"/>
          <w:color w:val="000000"/>
        </w:rPr>
        <w:t xml:space="preserve"> Собственный капитал банка - 800 млн. руб. Вложения банка  в акции (доли) соответственно первого, второго, третьего и четвертого юридических лиц - 56,7 млн. руб.; 48,5 млн. руб.; 72,9 млн.руб.; 36,1 млн. руб. Рассчитайте сумму превышения вложений банка в акции (доли) юридических лиц сверх лимита, установленного нормативом Н</w:t>
      </w:r>
      <w:r>
        <w:rPr>
          <w:rFonts w:cs="Arial" w:ascii="Arial" w:hAnsi="Arial"/>
          <w:smallCaps/>
          <w:color w:val="000000"/>
          <w:vertAlign w:val="subscript"/>
        </w:rPr>
        <w:t>12</w:t>
      </w:r>
      <w:r>
        <w:rPr>
          <w:rFonts w:cs="Arial" w:ascii="Arial" w:hAnsi="Arial"/>
          <w:smallCap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Задание 9. </w:t>
      </w:r>
      <w:r>
        <w:rPr>
          <w:rFonts w:cs="Arial" w:ascii="Arial" w:hAnsi="Arial"/>
          <w:color w:val="000000"/>
        </w:rPr>
        <w:t>Собственный капитал банка - 800 млн. руб. Банк имеет требования к своим акционерам (в рублях и иностранной валюте): в отношении первого – 120 млн. руб.; второго – 200 млн. руб.; третьего – 220 млн. руб.; к своим инсайдерам (в рублях и иностранной валюте): в отношении первого – 5 млн. руб.; второго – 30 млн. руб.; третьего - 25 млн. руб.; четвертого – 7 млн. руб. Рассчитайте совокупную сумму требований банка к своим акционерам (участникам) и инсайдерам, превышающую ограничения, установленные нормативами Н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, Н</w:t>
      </w:r>
      <w:r>
        <w:rPr>
          <w:rFonts w:cs="Arial" w:ascii="Arial" w:hAnsi="Arial"/>
          <w:color w:val="000000"/>
          <w:vertAlign w:val="subscript"/>
        </w:rPr>
        <w:t>9.1</w:t>
      </w:r>
      <w:r>
        <w:rPr>
          <w:rFonts w:cs="Arial" w:ascii="Arial" w:hAnsi="Arial"/>
          <w:color w:val="000000"/>
        </w:rPr>
        <w:t>, Н</w:t>
      </w:r>
      <w:r>
        <w:rPr>
          <w:rFonts w:cs="Arial" w:ascii="Arial" w:hAnsi="Arial"/>
          <w:smallCaps/>
          <w:color w:val="000000"/>
          <w:vertAlign w:val="subscript"/>
        </w:rPr>
        <w:t>10.1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10.</w:t>
      </w:r>
      <w:r>
        <w:rPr>
          <w:rFonts w:cs="Arial" w:ascii="Arial" w:hAnsi="Arial"/>
        </w:rPr>
        <w:t xml:space="preserve"> Определите сумму начисленных процентов и наращенную сумму долга за каждый из ниже перечисленных периодов пользования ломбардными кредитами, используя показатели по предоставлению Банком России ломбардных кредитов кредитным организациям за май т.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ыданных ломбардных кредитов – всего, млрд. руб.. . . . . . . . . . .9,3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от 1 до 7 дней . . . . . . . . . . . . . . . . . . . . . . . . . . . . . . . . . . . . . . . . . . 1,52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срок от 8 до 14 дней . . . . . . . . . . . . . . . . . . . . . . . . . . . . . . . . . . . . . . . . . 2,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от 15 до 30 дней . . . . . . . . . . . . . . . . . . . . . . . . . . . . . . . . . . . . . . . . 2,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на 01 июня т.г., млрд. руб. . . . . . . . . . . . . . . . . . . . . . . . . .5,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ые ставки, % годовых, сроком, дн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7  . . . . . . . . . . . . . . . . . . . . . . . . . . . . . . . . . . . . . . . . . . . . . . . . . . . . . . . . .9,25 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 14 . . . . . . . . . . . . . . . . . . . . . . . . . . . . . . . . . . . . . . . . . . . . . . . . . . . . . . . . 9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30 . . . . . . . . . . . . . . . . . . . . . . . . . . . . . . . . . . . . . . .. . . . . . . . . . . . . . . . .10,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11.</w:t>
      </w:r>
      <w:r>
        <w:rPr>
          <w:rFonts w:cs="Arial" w:ascii="Arial" w:hAnsi="Arial"/>
        </w:rPr>
        <w:t xml:space="preserve"> Коммерческий банк обратился в Банк России за получением ломбардного кредита 500 млн. руб. на срок 7 дней под 9,25% годовых. В обеспечение кредита были представлены облигации Банка России в количестве 500 тыс. штук номиналом 1000 руб. Поправочный коэффициент на стоимость ценных бумаг, принимаемых в обеспечение кредита, составляет 0,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 достаточность обеспечения ломбардного креди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12.</w:t>
      </w:r>
      <w:r>
        <w:rPr>
          <w:rFonts w:cs="Arial" w:ascii="Arial" w:hAnsi="Arial"/>
        </w:rPr>
        <w:t xml:space="preserve"> Банк России предоставляет кредит на аукционной основе. На аукцион (проводится по американскому способу) выставлены ресурсы стоимостью 120 млрд. руб. Заявки банков, принятые к аукциону, приведены в таблиц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заявок коммерческих банков на получение </w:t>
      </w:r>
    </w:p>
    <w:p>
      <w:pPr>
        <w:pStyle w:val="Normal"/>
        <w:jc w:val="center"/>
        <w:rPr/>
      </w:pPr>
      <w:r>
        <w:rPr/>
        <w:t>аукционного кредита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явки, млрд. руб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ные процентные ставки, % годов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заявки и по какой цене будут удовлетворены? При каких условиях банки могут участвовать в аукционе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дание 13.</w:t>
      </w:r>
      <w:r>
        <w:rPr>
          <w:rFonts w:cs="Arial" w:ascii="Arial" w:hAnsi="Arial"/>
        </w:rPr>
        <w:t xml:space="preserve"> Коммерческий банк обратился в Банк России с ходатайством предоставить кредит для осуществления безотлагательных платежей под залог нерыночных активов, относящихся к первой категории качества, в сумме 200 млн. руб. сроком на 7 рабочих дней. В территориальное учреждение Банка России представлены соответствующие векселя и кредитные договоры с приложением необходимых документов на сумму 300 млн. руб. Процентная ставка по данному виду кредита – 10, 25% годовых. Поправочный коэффициент на дату предоставления документов составляет 0,85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каком объеме может быть предоставлен кредит данному коммерческому банку? Какие банки имеют право на получение данного кредита? </w:t>
      </w:r>
    </w:p>
    <w:p>
      <w:pPr>
        <w:pStyle w:val="Style18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ценка «отлично» выставляется обучающемуся, если он полностью и без ошибок выполнил все за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ценка «хорошо» выставляется обучающемуся, если он полностью выполнил задание, однако имеют место арифметические (расчетные) ошиб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ценка «удовлетворительно» выставляется обучающемуся, если он полностью выполнил задание, однако в нём имеют место ошибки методического характера и арифметическ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-  оценка «неудовлетворительно» выставляется обучающемуся, если он не выполнил задание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</w:rPr>
        <w:t xml:space="preserve">19.3.3. </w:t>
      </w:r>
      <w:r>
        <w:rPr>
          <w:rFonts w:cs="Arial" w:ascii="Arial" w:hAnsi="Arial"/>
          <w:b/>
          <w:bCs/>
        </w:rPr>
        <w:t>Тестовые зад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ст №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литическая независимость Центрального банка означает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выборность органов управления Центрального банка; 2) самостоятельность Центрального банка при установлении целевых ориентиров денежно-кредитной политики; самостоятельность Центрального банка в выборе инструментов денежно-кредитной политики; необходимость поддерживать экономическую политику правитель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Банка России выполн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утверждает годовую финансовую отчетность Банка России; 2) назначает главного аудитора Банка России и рассматривает его доклады; 3) несет всю полноту ответственности за деятельность Банка России; 4) принимает решения об установлении обязательных нормативов для кредитных организаций; 5) обеспечивает реализацию функций Банка России; 6) рассматривает основные направления единой государственной денежно-кредитной полити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анк России выполн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покупает и продает государственные облигации на открытом рынке; 2) осуществляет эффективное управление золотовалютными резервами; 3) является кредитором последней инстанции; 4) предоставляет кредиты коммерческим банкам под обеспечение ценными бумагами и другими активами; 5) выдает поручительства и банковские гарантии; 6) устанавливает правила осуществления расчетов в Р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Функциями РКЦ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анализ экономической и финансово-кредитной ситуации в регионе; 2) осуществление мероприятий по укреплению материально-технической базы банковской деятельности; 3) обеспечение учета и контроля осуществления расчетных операций и выверки взаимных расчетов через корреспондентские счета кредитных организаций; 4) осуществление валютного контроля за деятельностью кредитных организаций; 5) установление предельных остатков денежной наличности в операционных кассах кредитных организаций; 6) составление календаря выдач наличных денег на оплату тру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 активе баланса Центрального банка увеличивается статья «Кредиты правительству». Это приведет к увеличению статьи пассива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«Средства коммерческих банков»; 2) «Средства бюджетов и клиентов»; 3) «Наличные деньги в обращении»; 4) «Валютные счета»; 5) «Резервный фонд»; 6) «Прочие пассивы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Экономическая независимость Центрального банка означает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невмешательство органов государственной власти в деятельность Центрального банка; 2) самостоятельность Центрального банка в выборе инструментов денежно-кредитной политики; 3) самостоятельность Центрального банка при установлении целевых ориентиров денежно-кредитной политики; 4) ограничения в предоставлении кредитов правительств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иректоров Банка России выполн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утверждает годовую финансовую отчетность Банка России; 2) назначает главного аудитора Банка России и рассматривает его доклады; 3) несет всю полноту ответственности за деятельность Банка России; 4) принимает решения об установлении обязательных нормативов для кредитных организаций; 5) обеспечивает реализацию функций Банка России; 6) рассматривает основные направления единой государственной денежно-кредитной полити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анк России осуществляет следующие операции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покупает и продает государственные облигации на открытом рынке; 2) осуществляет эффективное управление золотовалютными резервами; 3) является кредитором последней инстанции; 4) предоставляет кредиты коммерческим банкам под обеспечение ценными бумагами и другими активами; 5) выдает поручительства и банковские гарантии; 6) устанавливает правила осуществления расчетов в РФ; 7) покупает и продает облигации, эмитированные Банком России, и депозитные сертифик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Функциями РКЦ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осуществление кассового обслуживания кредитных организаций; 2) осуществление расчетов между кредитными организациями; 3) предоставление коммерческим банкам кредитов Банка России в установленном порядке; 4) проведение инспекционных проверок кредитных организаций; 5) консультационное и методическое обслуживание кредитных организаций; 6) расчетно-кассовое обслуживание представительных и исполнительных органов государственной вла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0. Банк России покупает на вторичном рынке государственные ценные бумаги. По какой статье его баланса будет отражена данная операция: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«Средства бюджетов и клиентов»; 2) «Кредиты Правительству»; 3) «Операции с ценными бумагами»; 4) «Краткосрочные кредиты»; 5) «Прочие активы»; 6) вопрос поставлен некорректн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1. По форме собственности на капитал центральные банки могут быть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государственными; 2) акционерными; 3) смешанными; 4) паевы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2. Подотчетность Банка России Государственной Думе означает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рассмотрение и утверждение Государственной Думой сметы расходов Банка России на очередной год; 2) определение Государственной Думой аудиторской компании для проведения проверки Банка России; 3) рассмотрение годового отчета Банка России и принятие по нему решения; 4) определение Государственной Думой структуры Банка России; 5) назначение на должность и освобождение от должности Государственной Думой членов Совета директоров Банка Росс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Национальный финансовый совет выполн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ждает годовую финансовую отчетность Банка России; 2) назначает главного аудитора Банка России и рассматривает его доклады; 3) несет всю полноту ответственности за деятельность Банка России; 4) принимает решения об установлении обязательных нормативов для кредитных организаций; 5) обеспечивает реализацию функций Банка России; 6) рассматривает основные направления единой государственной денежно-кредитной полити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Функциями РКЦ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применение прямых количественных ограничений деятельности кредитных организаций; 2) определение величины резервных требований для кредитных организаций; 3) хранение наличных денег и других ценностей, совершение операций с ними и обеспечение их сохранности; 4) обслуживание клиентов, не являющихся кредитными организациями, в регионах, где отсутствуют кредитные организации; 5) регулирование обязательных резервов, депонированных в Банке России;  6) консультационное и методическое обслуживание кредитных организаций; 7) осуществление валютного контроля за деятельностью кредитных организаций; 8) обеспечение защиты ценностей, банковских документов и банковской информации от несанкционированного доступ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5. Банк России увеличивает нормы обязательных резервов. По какой статье баланса Банка России отобразится это увеличение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«Краткосрочные кредиты»; 2) «Долгосрочные кредиты»; 3) «Наличные деньги в обращении»; 4) «Средства бюджетов и клиентов»; 5) «Средства коммерческих банков»; 6) вопрос поставлен некорректно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ст №2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. Банк России может влиять на динамику цен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через денежно-кредитную сферу; 2) непосредственно через хозяйствующие субъекты; 3) через органы государственной власти; 4) не оказывает влияния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2. Спрос на деньги определяетс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национальными потребностями; 2) доходами; 3) предложением денег; 4) денежно-кредитной политикой Центрального банка.</w:t>
      </w:r>
    </w:p>
    <w:p>
      <w:pPr>
        <w:pStyle w:val="Normal"/>
        <w:ind w:firstLine="720"/>
        <w:jc w:val="both"/>
        <w:rPr/>
      </w:pPr>
      <w:r>
        <w:rPr>
          <w:rFonts w:eastAsia="MS Mincho;Yu Gothic UI" w:cs="Arial" w:ascii="Arial" w:hAnsi="Arial"/>
          <w:b/>
          <w:bCs/>
        </w:rPr>
        <w:t>3. В основе формирования денежных агрегатов М</w:t>
      </w:r>
      <w:r>
        <w:rPr>
          <w:rFonts w:eastAsia="MS Mincho;Yu Gothic UI" w:cs="Arial" w:ascii="Arial" w:hAnsi="Arial"/>
          <w:b/>
          <w:bCs/>
          <w:vertAlign w:val="subscript"/>
        </w:rPr>
        <w:t>0</w:t>
      </w:r>
      <w:r>
        <w:rPr>
          <w:rFonts w:eastAsia="MS Mincho;Yu Gothic UI" w:cs="Arial" w:ascii="Arial" w:hAnsi="Arial"/>
          <w:b/>
          <w:bCs/>
        </w:rPr>
        <w:t>, М</w:t>
      </w:r>
      <w:r>
        <w:rPr>
          <w:rFonts w:eastAsia="MS Mincho;Yu Gothic UI" w:cs="Arial" w:ascii="Arial" w:hAnsi="Arial"/>
          <w:b/>
          <w:bCs/>
          <w:vertAlign w:val="subscript"/>
        </w:rPr>
        <w:t>1</w:t>
      </w:r>
      <w:r>
        <w:rPr>
          <w:rFonts w:eastAsia="MS Mincho;Yu Gothic UI" w:cs="Arial" w:ascii="Arial" w:hAnsi="Arial"/>
          <w:b/>
          <w:bCs/>
        </w:rPr>
        <w:t>, М</w:t>
      </w:r>
      <w:r>
        <w:rPr>
          <w:rFonts w:eastAsia="MS Mincho;Yu Gothic UI" w:cs="Arial" w:ascii="Arial" w:hAnsi="Arial"/>
          <w:b/>
          <w:bCs/>
          <w:vertAlign w:val="subscript"/>
        </w:rPr>
        <w:t>2</w:t>
      </w:r>
      <w:r>
        <w:rPr>
          <w:rFonts w:eastAsia="MS Mincho;Yu Gothic UI" w:cs="Arial" w:ascii="Arial" w:hAnsi="Arial"/>
          <w:b/>
          <w:bCs/>
        </w:rPr>
        <w:t xml:space="preserve"> лежит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скорость обращения денег; 2) степень подверженности инфляции; 3) степень ликвидности денежных средств; 4) особенности эмиссионной деятельности Банка России.</w:t>
      </w:r>
    </w:p>
    <w:p>
      <w:pPr>
        <w:pStyle w:val="Normal"/>
        <w:ind w:firstLine="720"/>
        <w:jc w:val="both"/>
        <w:rPr/>
      </w:pPr>
      <w:r>
        <w:rPr>
          <w:rFonts w:eastAsia="MS Mincho;Yu Gothic UI" w:cs="Arial" w:ascii="Arial" w:hAnsi="Arial"/>
          <w:b/>
          <w:bCs/>
        </w:rPr>
        <w:t>4. Российский агрегат денежной массы М</w:t>
      </w:r>
      <w:r>
        <w:rPr>
          <w:rFonts w:eastAsia="MS Mincho;Yu Gothic UI" w:cs="Arial" w:ascii="Arial" w:hAnsi="Arial"/>
          <w:b/>
          <w:bCs/>
          <w:vertAlign w:val="subscript"/>
        </w:rPr>
        <w:t>2</w:t>
      </w:r>
      <w:r>
        <w:rPr>
          <w:rFonts w:eastAsia="MS Mincho;Yu Gothic UI" w:cs="Arial" w:ascii="Arial" w:hAnsi="Arial"/>
          <w:b/>
          <w:bCs/>
        </w:rPr>
        <w:t xml:space="preserve"> не включает в себ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наличные деньги в обращении; 2) вклады до востребования; 3) вклады сроком на 5 лет; 4) сберегательные сертификаты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5. Политика «дешевых денег» подразумевает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покупку Центральным банком государственных ценных бумаг; 2) повышение учетной ставки (ставки рефинансирования); 3) повышение нормы обязательных резерв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6. Механизм денежно-кредитного регулирования можно представить следующим образом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авительство - потребительский спрос  -  национальный доход - величина общественного производства; 2) правительство   -   центральный банк -  национальный доход  - величина общественного производства; 3) цент</w:t>
        <w:softHyphen/>
        <w:t>ральный банк   -   денежная база   -  предложение денег -    величина обществен</w:t>
        <w:softHyphen/>
        <w:t>ного производства; 4) центральный банк   -  потребительский спрос     национальный доход  -   величина общественного производства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7. Административные методы денежно-кредитного регулирования применяются в странах с рыночной экономикой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постоянно; 2) не применяются; 3) применяются в условиях кризиса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8. Экономические методы денежно-кредитного регулировани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всегда имеют положительный результат; 2) могут привести к противоположному эффекту; 3) однозначно воспринимаются всеми субъектами экономических отнош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9. К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дминистративным методам денежно-кредитного регулирования экономики относятся следующие инструмент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определение минимальной величины уставного капитала коммерческого банка; 2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лимитирование размеров комиссионного вознагражде</w:t>
        <w:softHyphen/>
        <w:t>ния, тарифов, за оказание различных видов услуг;. 3) установление ставки рефинансирования для коммерческих банков; 4) определение номенклатуры операций коммерческих банков; 5) установление норма</w:t>
        <w:softHyphen/>
        <w:t>тивов обязательных резервов, депонированных в центральном банке; 6) проведение операций на открытом рынке; 7) установление коэффи</w:t>
        <w:softHyphen/>
        <w:t>циентов ликвидности бан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. К корректирующим методам денежно-кредитного регулирования экономики относятся следующие инстр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) определение перечня банков, допущенных к отдельным видам опера</w:t>
        <w:softHyphen/>
        <w:t>ций; 2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ие нормативов достаточности капитала коммерчес</w:t>
        <w:softHyphen/>
        <w:t xml:space="preserve">ких банков; 3) определение ставки рефинансирования коммерческих банков; 4) установление минимального размера уставного капитала коммерческого банка; 5) проведение операций на открытом рынке; 6) введение </w:t>
      </w:r>
      <w:r>
        <w:rPr>
          <w:rFonts w:cs="Arial" w:ascii="Arial" w:hAnsi="Arial"/>
          <w:smallCaps/>
          <w:color w:val="000000"/>
        </w:rPr>
        <w:t xml:space="preserve">лимитов </w:t>
      </w:r>
      <w:r>
        <w:rPr>
          <w:rFonts w:cs="Arial" w:ascii="Arial" w:hAnsi="Arial"/>
          <w:color w:val="000000"/>
        </w:rPr>
        <w:t>на выдачу различных категорий ссуд: 7) опреде</w:t>
        <w:softHyphen/>
        <w:t>ление ставки редисконтирования для коммерческих банков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1. Конечной целью денежно-кредитной политики Центрального банка являетс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экономический рост; 2) устойчивость денежной единицы; 3) устойчивость процентной ставки; 4) устойчивость платежного баланса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2. Выберите промежуточную цель денежно-кредитной политики Центрального банка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экономический рост; 2) устойчивость денежной единицы; 3) темпы роста денежной массы; 4) снижение инфляции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3. Операционной целью денежно-кредитной политики Центрального банка являетс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динамика денежной массы; 2) денежная база; 3) процентные ставки; 4) обязательные резерв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 . Рестрикционная денежно-кредитная политика сопровождае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вышением уровня процентных ставок; 2) понижением уровня про</w:t>
        <w:softHyphen/>
        <w:t>центных ставок; 3) снижением курсов корпоративных ценных бумаг на фондовом рынке; 4) увеличением объемов государственных ценных бу</w:t>
        <w:softHyphen/>
        <w:t>маг, размещаемых на первичном рынке; 5) повышением налоговых ста</w:t>
        <w:softHyphen/>
        <w:t>вок; 6) снижением налоговых ставок; 7) ужесточением условий креди</w:t>
        <w:softHyphen/>
        <w:t>тования коммерческих банков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5. Инструменты денежно-кредитной политики Банка России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защита устойчивости рубля; 2) определение правил осуществления расчетов; 3) установление норматива обязательных резервных требований; 4) эмиссия банкно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lang w:eastAsia="ar-SA"/>
        </w:rPr>
        <w:t>Тест №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нтральный банк использует процентную политику для воздействия 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центные ставки по кредитам и депозитам коммерческих банков; 2) доходность ценных бумаг; 3) нормативы обязательных резервов; 4) процентные ставки по межбанковским кредитам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2. Размер ставки рефинансировани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складывается под воздействием спроса и предложения на финансовых рынках; 2) устанавливается кредитными организациями; 3) устанавливается Банком России; 4) предлагается кредитными организациями в заявках на получение кредита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3. Переучет векселей Центральным банком означает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покупку финансовых векселей у коммерческих банков; 2) покупку векселей (товарных и финансовых) коммерческим банком; 3) продажу собственных векселей нефинансовыми организациями; 4) отражение в учете Банка России банковских векселей; 5) покупку товарных векселей у коммерческих бан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4. Целью проведения Банком России депозитных операций  в рамках денежно-кредитной политики является регулирование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уровня процентных  ставок по межбанковским операциям; 2) ликвидности банковской системы; 3) величины денежной баз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5. Банк России осуществляет депозитные операции в валюте РФ с денежными средствами:  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банков; 2) нефинансовых организаций; 3) расчётных небанковских кредит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6. Резервные требования Банка России применяются в целях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) контроля за эффективностью работы банков; 2) погашения убытков банков; 3) регулирования общей ликвидности банковской системы; 4) контроля денежных агрегатов. 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7. Нормативы обязательных резервов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должны быть равными 20%; 2) не могут быть выше 20%; 3) не могут быть ниже 20%; 4) не могут быть выше 10%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8. Обязательные резервы, депонируемые в Банке России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могут быть использованы кредитными организациями; 2) могут быть использованы кредитными организациями при определенных условиях; 3) не используются кредитными организациями; 4) навсегда отчуждается из оборота кредит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3"/>
        </w:rPr>
        <w:t>9. Целью механизма усреднения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) поддержание неснижаемого остатка на корреспондентском счете кредитной организации, открытом в ТУ Банка России; 2) </w:t>
      </w:r>
      <w:r>
        <w:rPr>
          <w:rFonts w:cs="Arial" w:ascii="Arial" w:hAnsi="Arial"/>
        </w:rPr>
        <w:t xml:space="preserve">регулирование общей ликвидности банковской системы; 3) </w:t>
      </w:r>
      <w:r>
        <w:rPr>
          <w:rFonts w:cs="Arial" w:ascii="Arial" w:hAnsi="Arial"/>
          <w:spacing w:val="-1"/>
        </w:rPr>
        <w:t>регулирование текущей ликвидности кредитной организации; 4) контроль за состоянием денежной мас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10. Расчетная величина обязательных резервов </w:t>
      </w:r>
      <w:r>
        <w:rPr>
          <w:rFonts w:eastAsia="Symbol" w:cs="Symbol" w:ascii="Symbol" w:hAnsi="Symbol"/>
          <w:b/>
          <w:bCs/>
          <w:spacing w:val="2"/>
        </w:rPr>
        <w:t></w:t>
      </w:r>
      <w:r>
        <w:rPr>
          <w:rFonts w:cs="Arial" w:ascii="Arial" w:hAnsi="Arial"/>
          <w:b/>
          <w:bCs/>
          <w:spacing w:val="2"/>
        </w:rPr>
        <w:t xml:space="preserve"> э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р обязательных резервов, подлежащий депонированию в Банке России; 2)</w:t>
      </w:r>
      <w:r>
        <w:rPr>
          <w:rFonts w:cs="Arial" w:ascii="Arial" w:hAnsi="Arial"/>
          <w:spacing w:val="2"/>
        </w:rPr>
        <w:t xml:space="preserve"> размер обязательных резервов, подлежащий депонированию на счетах по учету обязательных резервов; 3)</w:t>
      </w:r>
      <w:r>
        <w:rPr>
          <w:rFonts w:cs="Arial" w:ascii="Arial" w:hAnsi="Arial"/>
          <w:spacing w:val="3"/>
        </w:rPr>
        <w:t xml:space="preserve"> обязательный резерв, подлежащий поддержанию на корреспондентском счете в </w:t>
      </w:r>
      <w:r>
        <w:rPr>
          <w:rFonts w:cs="Arial" w:ascii="Arial" w:hAnsi="Arial"/>
          <w:spacing w:val="-1"/>
        </w:rPr>
        <w:t>течение периода усред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11. </w:t>
      </w:r>
      <w:r>
        <w:rPr>
          <w:rFonts w:cs="Arial" w:ascii="Arial" w:hAnsi="Arial"/>
          <w:b/>
          <w:bCs/>
          <w:spacing w:val="-2"/>
          <w:lang w:eastAsia="ar-SA"/>
        </w:rPr>
        <w:t>Под операциями Банка России на открытом рынке понимаются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купля-продажа казначейских векселей; 2) купля-продажа государственных ценных бумаг; 3) купля-продажа облигаций Банка России; 4) купля-продажа товарных векселей; 5) операции РЕПО с ценными бумага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2. При продаже Банком России ценных бумаг на открытом рынке ликвидность кредитных организаций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увеличивается; 2) снижается; 3) остаётся неизменной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3. Операции РЕПО - это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операции по купле ценных бумаг с обратной продажей; 2) операции по продаже ценных бумаг с обратной покупкой; 3) операции по купле-продаже ценных бумаг; 4) операции по купле-продаже ценных бумаг с совершением позднее обратной сделки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4. Объектом купли-продажи при осуществлении Банком России операций на открытом рынке не выступают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акции предприятий; 2) государственные облигации; 3) облигации Банка России; 4) товарные векселя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5. Утверждение: «Продажа Центральным банком на открытом рынке государственных ценных бумаг приводит к сокращению денежной массы»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верно; 2) не верно; 3) верно, но не для российской практики.</w:t>
      </w:r>
    </w:p>
    <w:p>
      <w:pPr>
        <w:pStyle w:val="Normal"/>
        <w:ind w:firstLine="720"/>
        <w:rPr>
          <w:rFonts w:ascii="Arial" w:hAnsi="Arial" w:eastAsia="MS Mincho;Yu Gothic UI" w:cs="Arial"/>
          <w:b/>
          <w:b/>
          <w:bCs/>
          <w:lang w:eastAsia="ar-SA"/>
        </w:rPr>
      </w:pPr>
      <w:r>
        <w:rPr>
          <w:rFonts w:eastAsia="MS Mincho;Yu Gothic UI"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lang w:eastAsia="ar-SA"/>
        </w:rPr>
        <w:t>Тест №4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. Цель Банка России, достигаемая в процессе осуществления банковского надзора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защита и обеспечении устойчивости в рубля; 2) развитие и укрепление банковской системы РФ; 3) обеспечение эффективного функционирования платежной системы РФ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2. Пруденциальный банковский надзор - это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налоговый надзор; 2) дистанционный надзор; 3) внутренний надзор; 4) документарный надзор; 5) информационный надзор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3. В систему регулирования и надзора Банка России входит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внешний аудит; 2) внутренний контроль; 3) лицензирование банковской деятельности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4. Назовите направления банковского регулирования и надзора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установление экономических нормативов деятельности кредитных организаций; 2) реорганизация кредитных организаций; 3) формирование органов управления кредитной организации; 4) контроль за выполнением банковско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В целях банковского регулирования и надзора Банк России впр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ть решение о государственной регистрации  кредитных организаций; 2) выдавать лицензии на совершение банковских операций; 3) требовать от кредитных организаций предоставления информации об их клиентах, не связанной  с банковским обслуживанием; 4) устанавливать обязательные для кредитных  организаций правила проведения банковских операц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Банк России как орган банковского регулирования и банковского надзора осуществляет анализ деятельности кредитных организаций (банковских групп) в цел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я ситуаций, угрожающих стабильности   банковской системы России; 2) определения ставки рефинансирования; 3) определения объёмов рефинансирования; 4) выявления ситуаций, угрожающих законным интересам вкладчиков и кредиторов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7. Базельский комитет по банковскому  надзору являетс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организацией Европейского центрального банка; 2) организацией, созданной центральными банками западноевропейских стран; 3) международной организацией, созданной банками разных стр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8. В состав источников собственных средств, принимаемых в расчет базового капитала кредитной организации, включ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уставного капитала кредитной организации, сформированного за счет прироста стоимости имущества при переоценке до выбытия имущества; 2) прибыль текущего года в части, подтвержденной  аудиторской организацией (индивидуальным аудитором); 3) уставный капитал, сформированный в результате выпуска и размещения обыкновенных акций; 4) субординированный кредит (депозит, заем, облигационный заем); 5) уставный капитал, сформированный в результате выпуска и размещения привилегированных акций путем их обмена на облигации федеральных займов в соответствии с процедурой повышения капитализации банков; 6) прирост стоимости имущества кредитной организации за счет переоц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Субординированный кредит – э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индицированный кредит; 2) онкольный кредит; 3) долгосрочный кредит; 4) межбанковский креди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бязательные нормативы, устанавливаемые Банком Ро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аточность собственных средств (капитала) банка; 2) предельный размер имущественных вкладов в уставный  капитал банка; 3) максимальный размер риска на одного заёмщика или  группу связанных заёмщиков; 4) максимальный размер привлечённых денежных вкладов  населения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1. Обязательные экономические нормативы банков определяютс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максимальными значениями; 2) минимальными значениями; 3) максимальными и минимальными значениями; 4) абсолютными значениями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2. Норматив достаточности собственного капитала банка устанавливается отношением этого капитала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к обязательствам банка; 2) к активам банка; 3) к рисковым активам банка с учетом специальных рисков за исключением созданных резервов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3. Нормативы ликвидности банка устанавливаются отношением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обязательств банка к его активам; 2) капитала банка к его обязательствам; 3) другими показателями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4. Нормативы кредитных рисков определяются отношением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величины капитала банка к сумме задолженности по кредитам; 2) величины ссудной задолженности к собственному капиталу банка; 3) другими показателя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Принудительные меры воздействия применяются Банком России к банкам в случае несоблюдения ими обязательного норматива в течение любых 30 последовательных операционных дней в совокупности з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4 календарных дня; 2) 5 операционных дней; 3) 5 календарных дней; 4) 6 и более операционных дн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ст №5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1. Рефинансирование Центральным банком - это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кредитование коммерческих банков; 2) кредитование коммерческими банками; 3) предоставление бюджетных кредитов; 4) финансирование бюджетного дефицита.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2. Кредиты Центрального банка используются для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получения доходов Центральным банком; 2) регулирования ликвидности коммерческих банков; 3) развития рынка финансовых ресурсов; 4) воздействия на участников финансовых рын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инцип прозрачности политики рефинансирования означает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нтральный банк при осуществлении кредитных операций действует как равноправный участник финансового рынка; 2) открытость процесса принятия внутренних решений, формулировка стратегии политики рефинансирования и своевременной публикации прогнозов; 3) Центральный банк не вмешивается в процесс планирования и регулирования банками их краткосрочной ликвидности, принятия решений по рефинансирова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ундаментальный блок системы рефинансирования включает: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ханизм рефинансирования; 2) банковское законодательство; 3) принципы рефинансирования; 4) методы рефинансирования; 5) субъекты рефинансирования; 6) контроль Центрального банка в процессе рефинансирования; 7) объекты рефинансирования; 8) условия рефинансир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5. Под условиями рефинансирования понимаются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особы выдачи и погашения кредитов рефинансирования; 2) методы рефинансирования, порядок предоставления и погашения кредитов, а также формы контроля Центрального банка за выполнением кредитной организацией-заемщиком условий кредитования; 3) требования, предъявляемые к кредитным организациям-заемщика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Контрагентами Банка России по операциям рефинансирования могут быть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только коммерческие банки с высоким рейтингом долгосрочной кредитоспособности; 2) коммерческие банки и небанковские кредитные организации; 3) коммерческие банки и небанковские кредитные организации, за исключением организаций инкассации. 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7. Что из ниже перечисленного не относится к механизмам рефинансирования Банка России:</w:t>
      </w:r>
    </w:p>
    <w:p>
      <w:pPr>
        <w:pStyle w:val="Normal"/>
        <w:ind w:firstLine="72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1) кредитование под залог активов и поручительств; 2) рефинансирование в форме внутридневных кредитов и кредитов «овернайт»; 2) кредитование под залог ценных бумаг из Ломбардного списка Банка России; 3) рефинансирование через краткосрочные двусторонние сделки на валютном и фондовом рынках; 4) беззалоговое кредитование Банком России кредит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перации рефинансирования являются объект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жбанковского рынка; 2) только фондового и валютного рынка; 3) денежного рын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Экономическое содержание операций прямого РЕПО состоит в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лонгации открытой валютной позиции; 2) кредитовании под залог ценных бумаг; 3) поддержании мгновенной ликвидности коммерческих банков; 4) предоставлении ценных бумаг для совершения срочных сделок на фондовом рынк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0. Для абсорбирования (стерилизации) ликвидности кредитных организаций Банк России использу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ерации обратного РЕПО; 2) операции прямого РЕПО; 3) депозитные операции; 4) кредиты «овернайт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В чем заключается основная задача предоставления внутридневных кредитов Банка России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ддержание текущей ликвидности кредитных организаций; 2) пролонгация открытой валютной позиции; 3) обеспечение эффективного и бесперебойного функционирования платежной системы; 4) поддержание финансовой устойчивости кредит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2. Использование сделки валютный СВОП позволяет кредитной организации реша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лонгация открытой валютной позиции; 2) обеспечение предоставления краткосрочного кредита под залог ценных бумаг, номинированных в иностранной валюте; 3) поддержание мгновенной ликвидности коммерческих банков в недостающей валюте; 4) предоставление ценных бумаг, номинированных в иностранной валюте, для совершения срочных сделок на фондовом рынке.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ценка «отлично» выставляется обучающемуся, если</w:t>
      </w:r>
      <w:r>
        <w:rPr>
          <w:rFonts w:cs="Arial" w:ascii="Arial" w:hAnsi="Arial"/>
          <w:iCs/>
        </w:rPr>
        <w:t xml:space="preserve"> он правильно ответил на 15-12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хорошо» выставляется обучающемуся, если он правильно ответил на 11-9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удовлетворительно» выставляется обучающемуся, если он правильно ответил на 8-6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неудовлетворительно» выставляется обучающемуся, если он правильно ответил на 5-0 тестов.</w:t>
      </w:r>
    </w:p>
    <w:p>
      <w:pPr>
        <w:pStyle w:val="Normal"/>
        <w:ind w:firstLine="720"/>
        <w:rPr>
          <w:rFonts w:ascii="Arial" w:hAnsi="Arial" w:cs="Arial"/>
        </w:rPr>
      </w:pPr>
      <w:r>
        <w:rPr/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езависимость Банка России – необходимое условие для успешной реализации государственной денежно-кредитной полит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концепции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финансирование кредитных организаций как инструмент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итика регулирования валютного курса как инструмент денежно-кредитного регулирования эконом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Депозитный (банковский) мультипликатор и его значение для денежно-кредитного регулирования эконом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Денежное таргетирование как механизм денежно-кредитного регулирования эконом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Базельские стандарты адекватности банковского капитала и возможности их применения в Росс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Проблемы использования экономических норм и нормативов в качестве инструментов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Сущность и виды банковского надзора. Роль Банка России как органа банковского регулирования и надзора за деятельностью кредит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Экономическое значение ставки рефинансир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отлично» выставляется обучающемуся, если содержание контрольной работы  соответствует заявленной теме, информация актуальна и значима, при написании использовался широкий круг источников, изложение текста аргументировано и логично, обучающийся владеет специальным терминологическим научным аппаратом, тема раскрыта полностью, сопровождается иллюстративным материалом, содержит авторские представления о предмете исследования;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хорошо» выставляется обучающемуся, если содержание контрольной работы соответствует теме, информация актуальна, при написании использовался ограниченный круг источников, изложение аргументировано, обучающийся использует общенаучные термины, но допускает неточности в специальных, тема раскрыта не достаточно полно, сопровождается иллюстративным материалом, который не полностью отражает суть текста, авторское представления о предмете исследования четко не отражено;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удовлетворительно» выставляется обучающемуся, если содержание контрольной работы  соответствует теме, информация актуальна и значима, при написании использовался узкий круг источников, обучающийся не объясняет сути содержания, не использует специального терминологического аппарата, контрольная работа не сопровождается иллюстративным материалом, не содержит авторского представления о предмете исследования;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неудовлетворительно», если контрольная работа не соответствует теме или последняя не раскрыта,  использован один источник без ссылки на него, контрольная работа не сопровождается иллюстративным материалом, не содержит авторского представления о предмете иссле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6 Темы рефер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нежно-кредитная политика государства и ее роль в обеспечении экономического рос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обенности денежно-кредитного регулирования в Ро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Функции и задачи Банка России в реализации государственной денежно-кредитной полит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лияние прямых (административных) методов и инструментов денежно-кредитного регулирования на состояние денежно-кредитной сфе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лияние косвенных (экономических) методов и инструментов денежно-кредитного регулирования на состояние денежно-кредитной сфе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язательные резервные требования как инструмент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ерации на открытом рынке как инструмент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центная политика как инструмент денежно-кредитного регулирования экономи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нструменты денежно-кредитного регулирования, используемые на рынке ценных бума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нструменты денежно-кредитного регулирования, используемые на валютном рынк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отлично» выставляется обучающемуся, если содержание реферата  соответствует заявленной теме, информация актуальна и значима, при написании использовался широкий круг источников, изложение текста аргументировано и логично, обучающийся владеет специальным терминологическим научным аппаратом, тема раскрыта полностью, сопровождается иллюстративным материалом, содержит авторские представления о предмете исследования;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хорошо» выставляется обучающемуся, если содержание реферата соответствует теме, информация актуальна, при написании использовался ограниченный круг источников, изложение аргументировано, обучающийся использует общенаучные термины, но допускает неточности в специальных, тема раскрыта не достаточно полно, сопровождается иллюстративным материалом, который не полностью отражает суть текста, авторское представления о предмете исследования четко не отражено;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/>
      </w:pPr>
      <w:r>
        <w:rPr>
          <w:rFonts w:cs="Arial" w:ascii="Arial" w:hAnsi="Arial"/>
        </w:rPr>
        <w:t>оценка «удовлетворительно» выставляется обучающемуся, если содержание реферата  соответствует теме, информация актуальна и значима, при написании использовался узкий круг источников, обучающийся не объясняет сути содержания, не использует специального терминологического аппарата, реферат не сопровождается иллюстративным материалом, не содержит авторского представления о предмете исследования;</w:t>
      </w:r>
    </w:p>
    <w:p>
      <w:pPr>
        <w:pStyle w:val="Normal"/>
        <w:numPr>
          <w:ilvl w:val="0"/>
          <w:numId w:val="7"/>
        </w:numPr>
        <w:suppressLineNumbers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неудовлетворительно», если реферат не соответствует теме или последняя не раскрыта,  использован один источник без ссылки на него, реферат не сопровождается иллюстративным материалом, не содержит авторского представления о предмете исследования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19.4. </w:t>
      </w:r>
      <w:r>
        <w:rPr>
          <w:rFonts w:cs="Arial" w:ascii="Arial" w:hAnsi="Arial"/>
          <w:b/>
          <w:lang w:eastAsia="en-US"/>
        </w:rPr>
        <w:t xml:space="preserve">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, осуществляется в ходе текущих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lang w:eastAsia="en-US"/>
        </w:rPr>
        <w:t xml:space="preserve">: </w:t>
      </w:r>
      <w:r>
        <w:rPr>
          <w:rFonts w:cs="Arial" w:ascii="Arial" w:hAnsi="Arial"/>
          <w:lang w:eastAsia="en-US"/>
        </w:rPr>
        <w:t>письменных работ (тестирование, выполнение практических заданий, контрольных работ)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кущая и промежуточная аттестация по дисциплине может осуществляться с применением электронного обучения, дистанционных образовательных технологий, в рамках электронного курса, размещенного в ЭИОС (образовательный портал «Электронный университет ВГУ» (LMS Moodle, https://edu.vsu.ru/)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онтрольно-измерительные материалы промежуточной аттестации включают в себя теоретические вопросы и практические задания, позволяющие оценить уровень полученных знаний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правление</w:t>
      </w:r>
      <w:r>
        <w:rPr>
          <w:rFonts w:cs="Arial" w:ascii="Arial" w:hAnsi="Arial"/>
        </w:rPr>
        <w:t xml:space="preserve">/специальность </w:t>
      </w:r>
      <w:r>
        <w:rPr>
          <w:rFonts w:cs="Arial" w:ascii="Arial" w:hAnsi="Arial"/>
          <w:u w:val="single"/>
        </w:rPr>
        <w:t>38.03.02 «Менеджмент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Дисциплина</w:t>
      </w:r>
      <w:r>
        <w:rPr>
          <w:rFonts w:cs="Arial" w:ascii="Arial" w:hAnsi="Arial"/>
          <w:bCs/>
          <w:u w:val="single"/>
        </w:rPr>
        <w:t xml:space="preserve"> Б1.В.ДВ.05.01. Денежно-кредитное регулирование экономики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>Финансовый менеджмен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-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3-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ственный исполнитель: </w:t>
      </w:r>
      <w:r>
        <w:rPr>
          <w:rFonts w:cs="Arial" w:ascii="Arial" w:hAnsi="Arial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____________     </w:t>
      </w:r>
      <w:r>
        <w:rPr>
          <w:rFonts w:cs="Arial" w:ascii="Arial" w:hAnsi="Arial"/>
          <w:u w:val="single"/>
        </w:rPr>
        <w:t>Канапухин П.А.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27.04.20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итель: </w:t>
      </w:r>
      <w:r>
        <w:rPr>
          <w:rFonts w:cs="Arial" w:ascii="Arial" w:hAnsi="Arial"/>
          <w:u w:val="single"/>
        </w:rPr>
        <w:t>зав. кафедрой финансов и кредита, д.э.н., проф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____________         </w:t>
      </w:r>
      <w:r>
        <w:rPr>
          <w:rFonts w:cs="Arial" w:ascii="Arial" w:hAnsi="Arial"/>
          <w:u w:val="single"/>
        </w:rPr>
        <w:t>Сысоева Е.Ф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27.04.20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aps/>
        </w:rPr>
        <w:t>согласовано</w:t>
      </w:r>
    </w:p>
    <w:p>
      <w:pPr>
        <w:pStyle w:val="Normal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</w:t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u w:val="single"/>
        </w:rPr>
        <w:t>по направлению</w:t>
      </w:r>
      <w:r>
        <w:rPr>
          <w:rFonts w:cs="Arial" w:ascii="Arial" w:hAnsi="Arial"/>
        </w:rPr>
        <w:t xml:space="preserve">/ специальности     ______________  </w:t>
      </w:r>
      <w:r>
        <w:rPr>
          <w:rFonts w:cs="Arial" w:ascii="Arial" w:hAnsi="Arial"/>
          <w:u w:val="single"/>
        </w:rPr>
        <w:t>Трещевский Ю.И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7.04.2020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в.отделом обслуживания ЗНБ     ______________       </w:t>
      </w:r>
      <w:r>
        <w:rPr>
          <w:rFonts w:cs="Arial" w:ascii="Arial" w:hAnsi="Arial"/>
          <w:u w:val="single"/>
        </w:rPr>
        <w:t xml:space="preserve">Воищева Е.В.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7.04.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  <w:caps/>
          <w:u w:val="single"/>
        </w:rPr>
        <w:t>НМС экономического факультета, 16.04.2020 г., протокол №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1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340-&#1060;&#1047;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mirk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www.raexper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8:00Z</dcterms:created>
  <dc:creator>SEF</dc:creator>
  <dc:description/>
  <cp:keywords/>
  <dc:language>en-US</dc:language>
  <cp:lastModifiedBy>Елена</cp:lastModifiedBy>
  <cp:lastPrinted>2022-01-18T18:36:00Z</cp:lastPrinted>
  <dcterms:modified xsi:type="dcterms:W3CDTF">2023-08-29T19:29:00Z</dcterms:modified>
  <cp:revision>7</cp:revision>
  <dc:subject/>
  <dc:title>МИНОБРНАУКИ РОССИИ</dc:title>
</cp:coreProperties>
</file>