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кан экономического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ульт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06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i/>
          <w:sz w:val="24"/>
          <w:szCs w:val="24"/>
        </w:rPr>
        <w:t xml:space="preserve">____________   </w:t>
      </w:r>
      <w:r>
        <w:rPr>
          <w:rFonts w:cs="Arial" w:ascii="Arial" w:hAnsi="Arial"/>
          <w:sz w:val="24"/>
          <w:szCs w:val="24"/>
        </w:rPr>
        <w:t xml:space="preserve">Канапухин П.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8.05.2023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ПРОГРАММА ПРАКТИКИ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2.В.01(П), Б2.В.02(П) Производственная практика по получению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рофессиональных умений и опыта профессиональной деятельности, проектно-экономическая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Код и наименование направления подготовки : </w:t>
      </w:r>
      <w:r>
        <w:rPr>
          <w:rFonts w:cs="Arial" w:ascii="Arial" w:hAnsi="Arial"/>
          <w:sz w:val="24"/>
          <w:szCs w:val="24"/>
        </w:rPr>
        <w:t>38.04.08. Финансы и кредит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 : </w:t>
      </w:r>
      <w:r>
        <w:rPr>
          <w:rFonts w:cs="Arial" w:ascii="Arial" w:hAnsi="Arial"/>
          <w:sz w:val="24"/>
          <w:szCs w:val="24"/>
        </w:rPr>
        <w:t>Банковское сопровождение контрактов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магистр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финансов и кредита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ь программы: </w:t>
      </w:r>
      <w:r>
        <w:rPr>
          <w:rFonts w:cs="Arial" w:ascii="Arial" w:hAnsi="Arial"/>
          <w:sz w:val="24"/>
          <w:szCs w:val="24"/>
        </w:rPr>
        <w:t>Сысоева Елена Федоровна, д.э.н., профессор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  <w:u w:val="single"/>
        </w:rPr>
        <w:t>НМС экономического факультета, протокол №4 от 20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.04.2023</w:t>
      </w:r>
      <w:r>
        <w:rPr>
          <w:rFonts w:cs="Arial" w:ascii="Arial" w:hAnsi="Arial"/>
          <w:sz w:val="24"/>
          <w:szCs w:val="24"/>
          <w:u w:val="single"/>
        </w:rPr>
        <w:t xml:space="preserve">г.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  <w:u w:val="single"/>
        </w:rPr>
        <w:t>2024/2025</w:t>
      </w:r>
      <w:r>
        <w:rPr>
          <w:rFonts w:cs="Arial" w:ascii="Arial" w:hAnsi="Arial"/>
          <w:b/>
          <w:sz w:val="24"/>
          <w:szCs w:val="24"/>
        </w:rPr>
        <w:t xml:space="preserve">                           Семестр : </w:t>
      </w:r>
      <w:r>
        <w:rPr>
          <w:rFonts w:cs="Arial" w:ascii="Arial" w:hAnsi="Arial"/>
          <w:sz w:val="24"/>
          <w:szCs w:val="24"/>
          <w:u w:val="single"/>
        </w:rPr>
        <w:t>3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20pt"/>
          <w:color w:val="000000"/>
          <w:sz w:val="24"/>
          <w:szCs w:val="24"/>
        </w:rPr>
        <w:t>Цели практик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лубление и закрепление теоретических знаний, умений и практических навыков, полученных при изучении учебных дисципли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формирование у обучающихся профессиональных компетенций в соответствии с ФГОС ВО по данному направлению подготов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навыков применения полученных знаний при решении научных и практических пробле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профессиональных умений и опыта проектно-экономической деятельности на рынке недвижим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и практик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пособности управлять эффективностью и рисками инвестиционных проектов с учетом фактора неопределенности (ПК-3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пособности управлять процентной маржей в части, касающейся кредитных продуктов для корпоративных клиентов (ПК-1.1), планировать и прогнозировать факторы, влияющие на стоимость и доходность размещения кредитных ресурсов юридическим лицам на рынке недвижимости (ПК-1.2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- проводить </w:t>
      </w:r>
      <w:r>
        <w:rPr>
          <w:rFonts w:cs="Arial" w:ascii="Arial" w:hAnsi="Arial"/>
          <w:bCs/>
          <w:kern w:val="2"/>
          <w:sz w:val="24"/>
          <w:szCs w:val="24"/>
        </w:rPr>
        <w:t>налоговые расчеты на основе знаний в области налогообложения (ПК-5.1) и</w:t>
      </w:r>
      <w:r>
        <w:rPr>
          <w:rFonts w:cs="Arial" w:ascii="Arial" w:hAnsi="Arial"/>
          <w:sz w:val="24"/>
          <w:szCs w:val="24"/>
        </w:rPr>
        <w:t xml:space="preserve"> организовать процесс ведения налогового учета для формирования показателей налоговых деклараций в соответствии с требованиями нормативного регулирования налогового учета при кредитовании инвестиционных проектов (ПК-5.3)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практики в структуре ООП: </w:t>
      </w:r>
      <w:r>
        <w:rPr>
          <w:rFonts w:cs="Arial" w:ascii="Arial" w:hAnsi="Arial"/>
          <w:bCs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риативная часть блока Б2</w:t>
      </w:r>
      <w:r>
        <w:rPr>
          <w:rFonts w:cs="Arial" w:ascii="Arial" w:hAnsi="Arial"/>
          <w:i/>
          <w:color w:val="FF0000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Практики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входным знаниям, умениям и навык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йся должен зн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методов оценки эффективности девелоперских прое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ы и инструменты финансового анализ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ы налогообложения банков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зировать и обобщать социально-экономическую информ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нализировать социально-экономическую информацию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ающийся должен иметь навык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иагностики и анализа проблем финансового рынка, в том числе рынка недвижимости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мостоятельной творческо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ы освоения практики свидетельствуют о получении практических умений и навыков </w:t>
      </w:r>
      <w:r>
        <w:rPr>
          <w:rFonts w:cs="Arial" w:ascii="Arial" w:hAnsi="Arial"/>
          <w:bCs/>
          <w:sz w:val="24"/>
          <w:szCs w:val="24"/>
        </w:rPr>
        <w:t>решения задач проектно-экономического типа в сфере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яд результатов освоения практики являются востребованными в решении задач производственной практики, аналитической; производственной практики, преддипломной. 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 практики: </w:t>
      </w:r>
      <w:r>
        <w:rPr>
          <w:rFonts w:cs="Arial" w:ascii="Arial" w:hAnsi="Arial"/>
          <w:bCs/>
          <w:sz w:val="24"/>
          <w:szCs w:val="24"/>
        </w:rPr>
        <w:t xml:space="preserve">производственная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Способ проведения практики: </w:t>
      </w:r>
      <w:r>
        <w:rPr>
          <w:rFonts w:cs="Arial" w:ascii="Arial" w:hAnsi="Arial"/>
          <w:bCs/>
          <w:sz w:val="24"/>
          <w:szCs w:val="24"/>
        </w:rPr>
        <w:t xml:space="preserve">стационарная и (или) выездная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ведения практики:</w:t>
      </w:r>
      <w:r>
        <w:rPr>
          <w:rFonts w:cs="Arial" w:ascii="Arial" w:hAnsi="Arial"/>
          <w:sz w:val="24"/>
          <w:szCs w:val="24"/>
        </w:rPr>
        <w:t xml:space="preserve"> непрерывная и рассредоточен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тся частично в форме практической подготовки (ПП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2070"/>
        <w:gridCol w:w="4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>
          <w:trHeight w:val="35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особен </w:t>
            </w:r>
            <w:r>
              <w:rPr>
                <w:rFonts w:cs="Arial" w:ascii="Arial" w:hAnsi="Arial"/>
              </w:rPr>
              <w:t>управлять процентной политикой банка в части, касающейся корпоративного кредитования, и кредитными рисками портфеля кредитных продуктов для корпоративных клиентов</w:t>
            </w:r>
            <w:r>
              <w:rPr>
                <w:rFonts w:cs="Arial" w:ascii="Arial" w:hAnsi="Arial"/>
                <w:iCs/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333333"/>
              </w:rPr>
            </w:pPr>
            <w:r>
              <w:rPr>
                <w:rFonts w:cs="Arial" w:ascii="Arial" w:hAnsi="Arial"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правляет процентной маржей в части, касающейся кредитных продуктов для корпоративных клиен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Знать: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 содержание кредитных продуктов для корпоративных клиентов;</w:t>
            </w:r>
          </w:p>
          <w:p>
            <w:pPr>
              <w:pStyle w:val="23"/>
              <w:ind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- методы управления процентной маржей кредитных продуктов корпоративных клиентов на рынке недвижимости. 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Уметь: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 рассчитать величину процентной маржи по ипотечному кредиту;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 обеспечить корректировку процентной маржи кредитных продуктов корпоративных клиентов на рынке недвижимости.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Владеть: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 xml:space="preserve">навыками диагностики </w:t>
            </w:r>
            <w:r>
              <w:rPr>
                <w:rFonts w:cs="Arial" w:ascii="Arial" w:hAnsi="Arial"/>
                <w:sz w:val="20"/>
              </w:rPr>
              <w:t xml:space="preserve">ключевых проблем </w:t>
            </w:r>
            <w:r>
              <w:rPr>
                <w:rFonts w:cs="Arial" w:ascii="Arial" w:hAnsi="Arial"/>
                <w:sz w:val="20"/>
                <w:lang w:val="ru-RU"/>
              </w:rPr>
              <w:t xml:space="preserve">управления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процентной маржи кредитных продуктов корпоративных клиентов на рынке недвижимости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3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Планирует и прогнозирует факторы, влияющие на стоимость и доходность размещения кредитных ресурсов юридическим лицам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Знать: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- содержание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фактор</w:t>
            </w:r>
            <w:r>
              <w:rPr>
                <w:rFonts w:cs="Arial" w:ascii="Arial" w:hAnsi="Arial"/>
                <w:iCs/>
                <w:color w:val="000000"/>
                <w:sz w:val="20"/>
                <w:lang w:val="ru-RU"/>
              </w:rPr>
              <w:t>ов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, влияющих на стоимость и доходность размещения кредитных ресурсов юридическим лицам</w:t>
            </w:r>
            <w:r>
              <w:rPr>
                <w:rFonts w:cs="Arial" w:ascii="Arial" w:hAnsi="Arial"/>
                <w:iCs/>
                <w:color w:val="000000"/>
                <w:sz w:val="20"/>
                <w:lang w:val="ru-RU"/>
              </w:rPr>
              <w:t xml:space="preserve"> на рынке недвижимости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.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ru-RU"/>
              </w:rPr>
              <w:t>Уметь: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ru-RU"/>
              </w:rPr>
              <w:t>- оценить стоимость и доходность размещения кредитных ресурсов юридическим лицам на рынке недвижимости.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ru-RU"/>
              </w:rPr>
              <w:t>Владеть: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ru-RU"/>
              </w:rPr>
              <w:t xml:space="preserve">- навыками применения методов планирования и прогнозирования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факторов, влияющих на стоимость и доходность размещения кредитных ресурсов юридическим лицам</w:t>
            </w:r>
            <w:r>
              <w:rPr>
                <w:rFonts w:cs="Arial" w:ascii="Arial" w:hAnsi="Arial"/>
                <w:iCs/>
                <w:color w:val="000000"/>
                <w:sz w:val="20"/>
                <w:lang w:val="ru-RU"/>
              </w:rPr>
              <w:t xml:space="preserve"> на рынке недвижимости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.</w:t>
            </w:r>
          </w:p>
        </w:tc>
      </w:tr>
      <w:tr>
        <w:trPr>
          <w:trHeight w:val="35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Способен у</w:t>
            </w:r>
            <w:r>
              <w:rPr>
                <w:rFonts w:cs="Arial" w:ascii="Arial" w:hAnsi="Arial"/>
                <w:color w:val="000000"/>
              </w:rPr>
              <w:t>правлять эффективностью и рисками инвестицион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ПК-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пределяет операции и их последовательность для реализации инвестиционного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ундаментальные и методические аспекты, связанные с реализацией инвестиционных проектов на рынке строите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- содержание </w:t>
            </w:r>
            <w:r>
              <w:rPr>
                <w:rFonts w:eastAsia="Calibri" w:cs="Arial" w:ascii="Arial" w:hAnsi="Arial"/>
              </w:rPr>
              <w:t xml:space="preserve">нормативных документов в области </w:t>
            </w:r>
            <w:r>
              <w:rPr>
                <w:rFonts w:cs="Arial" w:ascii="Arial" w:hAnsi="Arial"/>
              </w:rPr>
              <w:t>реализации инвестиционных проектов на рынке строительных услуг.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 и</w:t>
            </w:r>
            <w:r>
              <w:rPr>
                <w:rFonts w:cs="Arial" w:ascii="Arial" w:hAnsi="Arial"/>
              </w:rPr>
              <w:t>спользовать и анализировать источники финансовой информации, характеризующие операции и их последовательность для реализации инвестиционного проекта на рынке строите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еть: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- навыками самостоятельной подготовки проектных решений на рынке строительных услуг, связанных с ценообразованием, идентификацией последовательности операций для реализации инвестиционного проекта</w:t>
            </w:r>
          </w:p>
        </w:tc>
      </w:tr>
      <w:tr>
        <w:trPr>
          <w:trHeight w:val="29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ПК-3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ценивает ресурсы и длительность операций инвестиционного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онодательные акты и нормативно-справочную документацию, регулирующие ипотечное кредитование рынка недвижим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тать с экономической информацией в области оценки эффективности инвестиционных проектов на рынке недвижим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методами оценки ресурсов и длительности операций инвестиционного проекта на рынке недвижимости.</w:t>
            </w:r>
          </w:p>
        </w:tc>
      </w:tr>
      <w:tr>
        <w:trPr>
          <w:trHeight w:val="3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color w:val="000000"/>
              </w:rPr>
              <w:t>ПК-3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Осуществляет планирование этапов реализации инвестиционного проект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этапов реализации инвестиционного проек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составлять план п</w:t>
            </w:r>
            <w:r>
              <w:rPr>
                <w:rFonts w:cs="Arial" w:ascii="Arial" w:hAnsi="Arial"/>
                <w:bCs/>
              </w:rPr>
              <w:t>ринятия банком решений о предоставлении кредитных средств застройщик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авыками применения технико-экономических показателей проекта строительства при формировании бюджета и отчетных материалов по отдельным проектам, реализуемым кредитной организацией.</w:t>
            </w:r>
          </w:p>
        </w:tc>
      </w:tr>
      <w:tr>
        <w:trPr>
          <w:trHeight w:val="3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К-3.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Определяет</w:t>
            </w:r>
            <w:r>
              <w:rPr>
                <w:rFonts w:cs="Arial" w:ascii="Arial" w:hAnsi="Arial"/>
                <w:iCs/>
                <w:color w:val="000000"/>
              </w:rPr>
              <w:t xml:space="preserve"> методы и инструменты управления рисками в рамках реализации инвестиционного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содержание </w:t>
            </w:r>
            <w:r>
              <w:rPr>
                <w:rFonts w:cs="Arial" w:ascii="Arial" w:hAnsi="Arial"/>
                <w:iCs/>
                <w:color w:val="000000"/>
              </w:rPr>
              <w:t>методов и инструментов управления рисками в рамках реализации инвестиционного проекта.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Уметь: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 выбрать методы и инструменты управления рисками в рамках реализации конкретного инвестиционного проекта на рынке недвижимости.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Владеть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навыками применения </w:t>
            </w:r>
            <w:r>
              <w:rPr>
                <w:rFonts w:cs="Arial" w:ascii="Arial" w:hAnsi="Arial"/>
                <w:iCs/>
                <w:color w:val="000000"/>
              </w:rPr>
              <w:t>методов и инструментов управления рисками в рамках реализации конкретного инвестиционного проекта на рынке недвижимости.</w:t>
            </w:r>
          </w:p>
        </w:tc>
      </w:tr>
      <w:tr>
        <w:trPr>
          <w:trHeight w:val="1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пособен организовать процесс ведения налогового учета, составления налоговых расчетов и деклараций, налогового планирования в экономических субъектах, имеющих обособленные подразделения, с целью планирования деятельности бухгалтер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Проводит налоговые расчеты на основе знаний в области налогообло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Знать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методы 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налоговых расчетов на основе знаний в области налогообложения.</w:t>
            </w:r>
          </w:p>
          <w:p>
            <w:pPr>
              <w:pStyle w:val="23"/>
              <w:ind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У</w:t>
            </w:r>
            <w:r>
              <w:rPr>
                <w:rFonts w:cs="Arial" w:ascii="Arial" w:hAnsi="Arial"/>
                <w:bCs/>
                <w:sz w:val="20"/>
              </w:rPr>
              <w:t xml:space="preserve">меть: </w:t>
            </w:r>
          </w:p>
          <w:p>
            <w:pPr>
              <w:pStyle w:val="23"/>
              <w:ind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осуществлять выбор методов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налоговых расчетов, </w:t>
            </w:r>
            <w:r>
              <w:rPr>
                <w:rFonts w:cs="Arial" w:ascii="Arial" w:hAnsi="Arial"/>
                <w:bCs/>
                <w:sz w:val="20"/>
              </w:rPr>
              <w:t xml:space="preserve">востребованных в решении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задач в целях налогового планирования в экономических субъектах; 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23"/>
              <w:ind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rFonts w:eastAsia="Arial"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осуществлять статистические расчеты на основе данных государственной статистики;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bCs/>
              </w:rPr>
              <w:t>Владеть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выками налоговых расчетов, подготовки налоговых деклараций и налогового планирования в экономических субъектах.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ует процесс ведения налогового учета для формирования показателей налоговых деклараций в соответствии с требованиями нормативного регулирования налогового уче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требования нормативного регулирования налогового учет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основать содержание процесса ведения налогового учета для формирования показателей налоговых деклараци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ть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- навыками</w:t>
            </w:r>
            <w:r>
              <w:rPr>
                <w:rFonts w:cs="Arial" w:ascii="Arial" w:hAnsi="Arial"/>
              </w:rPr>
              <w:t xml:space="preserve"> подготовки аналитических обзоров, рекомендаций на основе показателей налоговых деклараци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Объем практики в зачетных единицах / ак. час. – </w:t>
      </w:r>
      <w:r>
        <w:rPr>
          <w:rFonts w:cs="Arial" w:ascii="Arial" w:hAnsi="Arial"/>
          <w:sz w:val="24"/>
          <w:szCs w:val="24"/>
        </w:rPr>
        <w:t xml:space="preserve">7/252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bCs/>
          <w:sz w:val="24"/>
          <w:szCs w:val="24"/>
        </w:rPr>
        <w:t xml:space="preserve">зачет с оценкой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Трудоемкость по видам учебной работы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066"/>
        <w:gridCol w:w="837"/>
        <w:gridCol w:w="837"/>
        <w:gridCol w:w="847"/>
        <w:gridCol w:w="849"/>
        <w:gridCol w:w="1358"/>
      </w:tblGrid>
      <w:tr>
        <w:trPr>
          <w:trHeight w:val="219" w:hRule="atLeast"/>
        </w:trPr>
        <w:tc>
          <w:tcPr>
            <w:tcW w:w="4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иместрам</w:t>
            </w:r>
          </w:p>
        </w:tc>
      </w:tr>
      <w:tr>
        <w:trPr>
          <w:trHeight w:val="120" w:hRule="atLeast"/>
        </w:trPr>
        <w:tc>
          <w:tcPr>
            <w:tcW w:w="4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4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., в форме ПП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онные занятия (контактная работа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зачет с оценкой – 4 час.)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. Содержание практики 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5"/>
        <w:gridCol w:w="633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зработка исходных данных девелоперского проекта для оценки его эффективности и рисков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зучение содержания типовых и оригинальных методик оценки эффективности девелоперских проект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типовых и оригинальных методик оценки эффективности девелоперского проектов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уществление расчетов по оценке эффективности конкретного девелоперского проект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работка результатов оценки эффективности девелоперского проекта по замечаниям руководите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3"/>
              </w:rPr>
              <w:t>Краткое обоснование целесообразности реализации девелоперского проекта по результатам оценк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ительный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pacing w:val="-3"/>
              </w:rPr>
              <w:t>Подготовка индивидуального задания по проведению налоговых расчетов в рамках оценки эффективности и рисков девелоперского проекта.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формление результатов оценки эффективности девелоперского проекта в виде стандартизированных табли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3"/>
              </w:rPr>
              <w:t>Подготовка отчета по производственной практике, включающего результаты рассредоточенной производственной практики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</w:t>
      </w:r>
      <w:r>
        <w:rPr>
          <w:rFonts w:cs="Arial" w:ascii="Arial" w:hAnsi="Arial"/>
          <w:b/>
          <w:sz w:val="22"/>
          <w:szCs w:val="22"/>
        </w:rPr>
        <w:t xml:space="preserve">практики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а) основ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ысоева Е.Ф. Финансы организаций (корпоративные финансы) : учеб. пособие / Е.Ф. Сысоева, А.Н. Гаврилова, А.А. Попов. –  М. :КНОРУС, 2018. – С. 301-337. 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/>
          <w:i/>
          <w:iCs/>
        </w:rPr>
        <w:t>б) дополнитель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120"/>
              <w:ind w:left="0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Гражданский кодекс Российской Федерации  от 30.11.1994 N 51-ФЗ</w:t>
              </w:r>
            </w:hyperlink>
            <w:r>
              <w:rPr>
                <w:rFonts w:cs="Arial" w:ascii="Arial" w:hAnsi="Arial"/>
                <w:lang w:eastAsia="en-US"/>
              </w:rPr>
              <w:t xml:space="preserve"> (в ред. от 20.04.2023 №121-ФЗ).  </w:t>
            </w:r>
            <w:r>
              <w:rPr>
                <w:rFonts w:cs="Arial" w:ascii="Arial" w:hAnsi="Arial"/>
                <w:bCs/>
                <w:lang w:val="en-US" w:eastAsia="en-US"/>
              </w:rPr>
              <w:t>– URL : https://www.consultant.ru/document/cons_doc_LAW_5142/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120"/>
              <w:ind w:left="0" w:hanging="0"/>
              <w:jc w:val="center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уб Л.А. Организация самостоятельной работы студентов: учеб.-метод. пособие/ Л.А. Козуб, Е.Ф. Сысоева. - Воронеж : Издательский дом ВГУ, 2020. – 76 с.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120"/>
              <w:ind w:left="0" w:hanging="0"/>
              <w:jc w:val="center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 xml:space="preserve">Методические рекомендации по оценке эффективности инвестиционных проектов: Утверждены Министерством экономики РФ, Министерством финансов РФ, Государственным комитетом РФ по строительной, архитектурной и жилищной политике от 21 июня 1999 № ВК 477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 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consultan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120"/>
              <w:ind w:left="0" w:hanging="0"/>
              <w:jc w:val="center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Минько Э.В. Оценка эффективности коммерческих проектов / Э.В. Минько, О.А. Завьялова, А.Э. Минько. – СПб. : Питер, 2015. – 368 с.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6</w:t>
            </w:r>
            <w:r>
              <w:rPr>
                <w:rFonts w:cs="Arial" w:ascii="Arial" w:hAnsi="Arial"/>
                <w:iCs/>
                <w:lang w:eastAsia="en-US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hd w:fill="FFFFFF" w:val="clear"/>
              <w:spacing w:lineRule="atLeast" w:line="242" w:before="0" w:after="144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 xml:space="preserve"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: федер. закон от 30.12.2004 N 214-ФЗ.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URL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 xml:space="preserve">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  <w:lang w:eastAsia="en-US"/>
                </w:rPr>
                <w:t>http://www.consultant.ru/document/cons_doc_LAW_51038/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7</w:t>
            </w:r>
            <w:r>
              <w:rPr>
                <w:rFonts w:cs="Arial" w:ascii="Arial" w:hAnsi="Arial"/>
                <w:iCs/>
                <w:lang w:eastAsia="en-US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2" w:before="0" w:after="144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 : федер. закон от 29.07.2017 N 218-ФЗ. -  </w:t>
            </w:r>
            <w:r>
              <w:rPr>
                <w:rFonts w:cs="Arial" w:ascii="Arial" w:hAnsi="Arial"/>
                <w:bCs/>
                <w:lang w:val="en-US" w:eastAsia="en-US"/>
              </w:rPr>
              <w:t>URL</w:t>
            </w:r>
            <w:r>
              <w:rPr>
                <w:rFonts w:cs="Arial" w:ascii="Arial" w:hAnsi="Arial"/>
                <w:bCs/>
                <w:lang w:eastAsia="en-US"/>
              </w:rPr>
              <w:t xml:space="preserve"> 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http://www.consultant.ru/document/cons_doc_LAW_221171/</w:t>
              </w:r>
            </w:hyperlink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>
          <w:trHeight w:val="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8</w:t>
            </w:r>
            <w:r>
              <w:rPr>
                <w:rFonts w:cs="Arial" w:ascii="Arial" w:hAnsi="Arial"/>
                <w:iCs/>
                <w:lang w:eastAsia="en-US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2" w:before="0" w:after="144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 осуществлении банковского сопровождения контрактов : Постановление Правительства РФ от 20 сентября 2014 г. N 963</w:t>
            </w:r>
            <w:r>
              <w:rPr>
                <w:rFonts w:cs="Arial" w:ascii="Arial" w:hAnsi="Arial"/>
                <w:bCs/>
                <w:lang w:eastAsia="en-US"/>
              </w:rPr>
              <w:t xml:space="preserve">– </w:t>
            </w:r>
            <w:r>
              <w:rPr>
                <w:rFonts w:cs="Arial" w:ascii="Arial" w:hAnsi="Arial"/>
                <w:bCs/>
                <w:lang w:val="en-US" w:eastAsia="en-US"/>
              </w:rPr>
              <w:t>URL</w:t>
            </w:r>
            <w:r>
              <w:rPr>
                <w:rFonts w:cs="Arial" w:ascii="Arial" w:hAnsi="Arial"/>
                <w:bCs/>
                <w:lang w:eastAsia="en-US"/>
              </w:rPr>
              <w:t xml:space="preserve"> : 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https://base.garant.ru/70747820/</w:t>
              </w:r>
            </w:hyperlink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>
          <w:trHeight w:val="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120"/>
              <w:ind w:left="0" w:hanging="0"/>
              <w:jc w:val="center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9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 учебной, производственной, преддипломной практик магистрантов направления 38.04.08 "Финансы и кредит", программ "Финансовый менеджмент", "Банки и банковская деятельность" : [для магистрантов 1 и 2 к. дневного; 1, 2 и 3 к. вечер. и заоч. отд-ний] / Воронеж. гос. ун-т, Экон. фак., Каф. финансов и кредита ; сост. Е.Ф. Сысоева .— Воронеж : Экономический факультет ВГУ, 2017 .— 24 с.</w:t>
              </w:r>
            </w:hyperlink>
          </w:p>
          <w:p>
            <w:pPr>
              <w:pStyle w:val="Normal"/>
              <w:shd w:fill="FFFFFF" w:val="clear"/>
              <w:spacing w:lineRule="atLeast" w:line="242" w:before="0" w:after="14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&lt;URL: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www.lib.vsu.ru/elib/texts/method/vsu/m17-173.pdf</w:t>
              </w:r>
            </w:hyperlink>
            <w:r>
              <w:rPr>
                <w:rFonts w:cs="Arial" w:ascii="Arial" w:hAnsi="Arial"/>
              </w:rPr>
              <w:t>&gt;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i/>
          <w:iCs/>
        </w:rPr>
        <w:t>в) информационные электронно-образовательные ресурсы (официальные ресурсы интернет)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бразовательный портал «Электронный университет ВГУ» /LM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Moodle. –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s://edu.vsu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. 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Электронно-библиотечная система «Университетская библиотека online». -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URL: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biblioclub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Информационно-справочная система «КонсультантПлюс». -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/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Министерство финансов РФ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minfin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ртал «Финансовые науки». – 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mirkin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авительство РФ. –  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 xml:space="preserve">: </w:t>
            </w:r>
            <w:r>
              <w:rPr>
                <w:rFonts w:cs="Arial" w:ascii="Arial" w:hAnsi="Arial"/>
                <w:lang w:eastAsia="en-US"/>
              </w:rPr>
              <w:t>http://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government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БизнесКонсалтинг  –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rbc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Федеральня служба государственной статистики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4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тное агентство «ЭкспертРА». –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raexpert.ru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Style w:val="StrongEmphasis"/>
          <w:rFonts w:ascii="Arial" w:hAnsi="Arial" w:cs="Arial"/>
          <w:iCs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применяемые при проведении практики и методические указания для обучающихся по прохождению прак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актика проводится в форме контактной и самостоятельн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Состав образовательных технологий, применяемых при ее проведении, включает следующие: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ционно-коммуникационные технологии (у обучающихся имеется возможность получать консультации руководителя дистанционно посредством электронной почт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оектировочные технологии (планирование этапов производственной</w:t>
      </w:r>
      <w:r>
        <w:rPr>
          <w:rFonts w:cs="Arial" w:ascii="Arial" w:hAnsi="Arial"/>
          <w:sz w:val="24"/>
          <w:szCs w:val="24"/>
        </w:rPr>
        <w:t xml:space="preserve"> практики</w:t>
      </w:r>
      <w:r>
        <w:rPr>
          <w:rFonts w:cs="Arial" w:ascii="Arial" w:hAnsi="Arial"/>
          <w:iCs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определение </w:t>
      </w:r>
      <w:r>
        <w:rPr>
          <w:rFonts w:cs="Arial" w:ascii="Arial" w:hAnsi="Arial"/>
          <w:color w:val="000000"/>
          <w:sz w:val="24"/>
          <w:szCs w:val="24"/>
        </w:rPr>
        <w:t>методического</w:t>
      </w:r>
      <w:r>
        <w:rPr>
          <w:rFonts w:cs="Arial" w:ascii="Arial" w:hAnsi="Arial"/>
          <w:sz w:val="24"/>
          <w:szCs w:val="24"/>
        </w:rPr>
        <w:t xml:space="preserve"> инструментария для проведения исследования в соответствии с целями и задачами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азвивающие проблемно-ориентированные технологии (постановка и решение проблемных задач, допускающих различные пути их разработк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стно ориентированные обучающие технологии (выстраивание для обучающегося индивидуальной образовательной траектории на практике с учетом его научных интересов и профессиональных предпочтений; технологии презентации и самопрезентации при представлении обучающимся итогов прохождения практик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вные технологии (позволяющие обучающемуся осуществлять самоанализ научно-практической работы, осмысление достижений и итогов практики);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ограмма практики </w:t>
      </w:r>
      <w:r>
        <w:rPr>
          <w:rFonts w:cs="Arial" w:ascii="Arial" w:hAnsi="Arial"/>
          <w:sz w:val="24"/>
          <w:szCs w:val="24"/>
        </w:rPr>
        <w:t xml:space="preserve">может быть реализована </w:t>
      </w:r>
      <w:r>
        <w:rPr>
          <w:rFonts w:cs="Arial" w:ascii="Arial" w:hAnsi="Arial"/>
          <w:sz w:val="24"/>
          <w:szCs w:val="24"/>
          <w:shd w:fill="FFFFFF" w:val="clear"/>
        </w:rPr>
        <w:t>с применением дистанционных образовательных технологий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426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Методические указания по организации самостоятельной работы обучающихся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</w:rPr>
        <w:t>Самостоятельная работа предполагает выполнение курсового проекта и индивидуального задания, предусмотренных программой практики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жде чем приступать к выполнению курсового проекта и индивидуального задания, обучающемуся необходимо ознакомиться с литературой и интернет-ресурсами, рекомендованными программой практики; получить от руководителя практики конкретное задание и информацию о сроках выполнения работы, о критериях оценки результатов, о требованиях к оформлению и форме представления результатов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</w:rPr>
        <w:t xml:space="preserve">При выполнении курсового проекта и индивидуального задания обучающийся может обращаться за методической помощью к руководителю практики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практик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Учебная аудитория: специализированная мебель, ноутбук, проектор, экран для проектора настенный, WHDMI-приемник; помещение для самостоятельной работы: специализированная мебель, компьютеры; программное обеспечение общего назначения Microsoft Office.</w:t>
      </w:r>
    </w:p>
    <w:p>
      <w:pPr>
        <w:pStyle w:val="Normal"/>
        <w:suppressAutoHyphens w:val="true"/>
        <w:ind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и обучающихся по прак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6"/>
        <w:gridCol w:w="1752"/>
        <w:gridCol w:w="1617"/>
        <w:gridCol w:w="4017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здела практик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; ПК-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.1, ПК-1.2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.1, ПК-3.2, ПК-3.3, ПК-3.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ой проект «Оценка эффективности девелоперского проект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итель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.1, ПК-5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Индивидуальное зада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тчета</w:t>
            </w:r>
          </w:p>
        </w:tc>
      </w:tr>
      <w:tr>
        <w:trPr>
          <w:trHeight w:val="744" w:hRule="atLeast"/>
        </w:trPr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color w:val="000000"/>
              </w:rPr>
              <w:t>зачет с оценко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отч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иповые оценочные средства и методические материалы, определяющие процедуры оценивания </w:t>
      </w:r>
      <w:r>
        <w:rPr>
          <w:rFonts w:cs="Arial" w:ascii="Arial" w:hAnsi="Arial"/>
          <w:b/>
          <w:color w:val="000000"/>
          <w:sz w:val="24"/>
          <w:szCs w:val="24"/>
        </w:rPr>
        <w:t>и критерии их оценива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0.1 Текущий контроль успевае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успеваемости осуществляется с помощью следующих оценочных средств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овой проект «Оценка эффективности девелоперского  проекта»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5"/>
        <w:tabs>
          <w:tab w:val="clear" w:pos="708"/>
          <w:tab w:val="left" w:pos="31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Целью выполнения данного проекта является формирование у обучающихся знаний, умений и навыков, характеризующих формирование компетенций в проектно-экономической деятельности на рынке недвижимости, основных принципов процесса девелопмента, его принципиальных отличий от других видов деятельности на рынке недвижимости, а также оценке эффективности и риска девелоперского проекта.</w:t>
      </w:r>
    </w:p>
    <w:p>
      <w:pPr>
        <w:pStyle w:val="25"/>
        <w:tabs>
          <w:tab w:val="clear" w:pos="708"/>
          <w:tab w:val="left" w:pos="310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анная цель может быть реализована путем последовательного решения ряда задач.</w:t>
      </w:r>
    </w:p>
    <w:p>
      <w:pPr>
        <w:pStyle w:val="25"/>
        <w:tabs>
          <w:tab w:val="clear" w:pos="708"/>
          <w:tab w:val="left" w:pos="31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Осуществить выбор проекта девелопмента - объекта исследования и согласовать его с преподавателем, который является руководителем практики и магистерской диссертации. </w:t>
      </w:r>
      <w:r>
        <w:rPr>
          <w:rFonts w:cs="Arial" w:ascii="Arial" w:hAnsi="Arial"/>
          <w:b w:val="false"/>
          <w:sz w:val="24"/>
          <w:szCs w:val="24"/>
        </w:rPr>
        <w:t>Возможные типы недвижимости – жилая, офисная, торговая, гостиничная, складская, индустриальная (промышленная).</w:t>
      </w:r>
    </w:p>
    <w:p>
      <w:pPr>
        <w:pStyle w:val="25"/>
        <w:tabs>
          <w:tab w:val="clear" w:pos="708"/>
          <w:tab w:val="left" w:pos="310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Сбор и первичный анализ информации о девелоперском проекте.</w:t>
      </w:r>
    </w:p>
    <w:p>
      <w:pPr>
        <w:pStyle w:val="25"/>
        <w:tabs>
          <w:tab w:val="clear" w:pos="708"/>
          <w:tab w:val="left" w:pos="310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писание девелоперского проекта (параметры, местоположение, юридический статус, техническое состояние, целесообразность проекта) и основных участников проекта (информация об устроителях проекта, анализ финансово-хозяйственной деятельности, основная информация о подрядчиках проекта).</w:t>
      </w:r>
    </w:p>
    <w:p>
      <w:pPr>
        <w:pStyle w:val="25"/>
        <w:tabs>
          <w:tab w:val="clear" w:pos="708"/>
          <w:tab w:val="left" w:pos="31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. Градостроительный (план строительства, конструктивные решения, план эксплуатации) и маркетинговый анализ девелоперского проекта (маркетинговая концепция, формирование и реализация программы маркетинга, стратегия продаж, реклама и </w:t>
      </w:r>
      <w:r>
        <w:rPr>
          <w:rFonts w:cs="Arial" w:ascii="Arial" w:hAnsi="Arial"/>
          <w:b w:val="false"/>
          <w:sz w:val="24"/>
          <w:szCs w:val="24"/>
          <w:lang w:val="en-US"/>
        </w:rPr>
        <w:t>PR</w:t>
      </w:r>
      <w:r>
        <w:rPr>
          <w:rFonts w:cs="Arial" w:ascii="Arial" w:hAnsi="Arial"/>
          <w:b w:val="false"/>
          <w:sz w:val="24"/>
          <w:szCs w:val="24"/>
        </w:rPr>
        <w:t>).</w:t>
      </w:r>
    </w:p>
    <w:p>
      <w:pPr>
        <w:pStyle w:val="25"/>
        <w:tabs>
          <w:tab w:val="clear" w:pos="708"/>
          <w:tab w:val="left" w:pos="310" w:leader="none"/>
        </w:tabs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Построение полноценной финансовой модели девелоперского проекта с проработкой доходных и расходных статей (основные базовые допущения, принятые в расчетах, капитальные затраты при реализации проекта, анализ ресурсов, прогноз операционных расходов при реализации проекта, налогообложение, прогноз движения денежных средств при реализации проекта) и схема финансирования (источники и организационные формы, финансирование с применением заемных средств, метод проектного финансирования и др.).</w:t>
      </w:r>
    </w:p>
    <w:p>
      <w:pPr>
        <w:pStyle w:val="25"/>
        <w:tabs>
          <w:tab w:val="clear" w:pos="708"/>
          <w:tab w:val="left" w:pos="310" w:leader="none"/>
        </w:tabs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Анализ и оценка экономической эффективности девелоперского проекта с использованием следующих показателей: простой и дисконтированный срок окупаемости, учетная рентабельность, чистая текущая стоимость, индекс рентабельности, внутренняя норма рентабельности инвестиций.</w:t>
      </w:r>
    </w:p>
    <w:p>
      <w:pPr>
        <w:pStyle w:val="25"/>
        <w:tabs>
          <w:tab w:val="clear" w:pos="708"/>
          <w:tab w:val="left" w:pos="310" w:leader="none"/>
        </w:tabs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7. Оценка риска девелоперского проекта: факторы риска, анализ и оценка рисков, мероприятия по снижению риска, анализ чувствительности проекта, управление рисками проекта.</w:t>
      </w:r>
    </w:p>
    <w:p>
      <w:pPr>
        <w:pStyle w:val="25"/>
        <w:tabs>
          <w:tab w:val="clear" w:pos="708"/>
          <w:tab w:val="left" w:pos="310" w:leader="none"/>
        </w:tabs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8. Объединение данных в сводный проект. Сделать выводы и дать практические рекомендации по целесообразности реализации девелоперского проекта с учетом оценки финансово-экономических рисков и фактора неопределен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red"/>
        </w:rPr>
      </w:pPr>
      <w:r>
        <w:rPr>
          <w:rFonts w:cs="Arial" w:ascii="Arial" w:hAnsi="Arial"/>
          <w:b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дивидуальное задание </w:t>
      </w:r>
      <w:r>
        <w:rPr>
          <w:rFonts w:eastAsia="Calibri" w:cs="Arial" w:ascii="Arial" w:hAnsi="Arial"/>
          <w:b/>
          <w:spacing w:val="-3"/>
          <w:sz w:val="24"/>
          <w:szCs w:val="24"/>
        </w:rPr>
        <w:t>по проведению налоговых расчетов в рамках оценки эффективности и рисков девелоперского проекта (по выбору обучающегося)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3"/>
          <w:sz w:val="24"/>
          <w:szCs w:val="24"/>
        </w:rPr>
      </w:pPr>
      <w:r>
        <w:rPr>
          <w:rFonts w:eastAsia="Calibri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ивидуальное задание 1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налоговые расчеты по налогам (отдельному налогу), взимаемым в связи с реализацией девелоперского проекта. Осуществить сбор и обработку информации, необходимой для проведения таких налоговых расчетов. Представить аналитические выводы по полученным налоговым расчетам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выполнению задани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ть и обобщить актуальную правовую и статистическую информацию в области налогообложения, в связи с реализацией конкретного девелоперского проект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я законодательно закрепленные методики налоговых расчетов, провести налоговые расчеты по налогам (отдельному налогу), взимаемым в связи с реализацией девелоперского проект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сти анализ полученных в результате налоговых расчетов данных и сформулировать выводы о выявленных закономерностях, тенденциях, структурных изменениях и рисках, которые могут быть использованы для оценки эффективности и рисков девелоперского проект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ь аналитические выводы по полученным налоговым расчетам с использованием графического материал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ивидуальное задание 2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ь аналитический отчет, характеризующий современное состояние и динамику развития налогообложения организац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выполнению задани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аналитические материалы должны содержать характеристику налогов, уплачиваемых организациями. При этом должны быть проанализированы те налоги, которые в наибольшей степени влияют на эффективность девелоперского проекта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ассчитанные показатели, характеризующие </w:t>
      </w:r>
      <w:r>
        <w:rPr>
          <w:rFonts w:cs="Arial" w:ascii="Arial" w:hAnsi="Arial"/>
          <w:sz w:val="24"/>
          <w:szCs w:val="24"/>
        </w:rPr>
        <w:t xml:space="preserve">действующие инструменты налогообложения, </w:t>
      </w:r>
      <w:r>
        <w:rPr>
          <w:rFonts w:cs="Arial" w:ascii="Arial" w:hAnsi="Arial"/>
          <w:color w:val="000000"/>
          <w:sz w:val="24"/>
          <w:szCs w:val="24"/>
        </w:rPr>
        <w:t xml:space="preserve">должны быть дополнены коэффициентом эластичности прибыли </w:t>
      </w:r>
      <w:r>
        <w:rPr>
          <w:rFonts w:cs="Arial" w:ascii="Arial" w:hAnsi="Arial"/>
          <w:sz w:val="24"/>
          <w:szCs w:val="24"/>
        </w:rPr>
        <w:t>в качестве показателя, характеризующего влияние налогов на финансовое состояние организации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анализа обучающийся должен выявить позитивные и негативные стороны влияния налогообложения на эффективность девелоперского проект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воды,представленные в аналитическом отчете, должны быть обоснованы и содержательно раскрыты.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 Промежуточная аттестац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межуточная аттестация по практике осуществляется с помощью следующих оценочных средств: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по практике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практике должен включать следующие структурные элементы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тульный лист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ы выполнения девелоперского проекта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зультаты выполнения индивидуального задания (по выбору обучающегося)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использованных источник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роводится в форме собеседования по результатам выполнения курсового проекта и индивидуального зад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, шкалы и критерии оценива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при промежуточной аттестации используются следующие </w:t>
      </w:r>
      <w:r>
        <w:rPr>
          <w:rFonts w:cs="Arial" w:ascii="Arial" w:hAnsi="Arial"/>
          <w:sz w:val="24"/>
          <w:szCs w:val="24"/>
          <w:lang w:val="ru-RU"/>
        </w:rPr>
        <w:t>критер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. Систематичность работы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z w:val="24"/>
          <w:szCs w:val="24"/>
          <w:lang w:val="en-US"/>
        </w:rPr>
        <w:t xml:space="preserve"> в период практики, степень его ответственности в ходе выполнения всех видов профессиональ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посещение </w:t>
      </w:r>
      <w:r>
        <w:rPr>
          <w:rFonts w:cs="Arial" w:ascii="Arial" w:hAnsi="Arial"/>
          <w:sz w:val="24"/>
          <w:szCs w:val="24"/>
        </w:rPr>
        <w:t xml:space="preserve">занятий, </w:t>
      </w:r>
      <w:r>
        <w:rPr>
          <w:rFonts w:cs="Arial" w:ascii="Arial" w:hAnsi="Arial"/>
          <w:sz w:val="24"/>
          <w:szCs w:val="24"/>
          <w:lang w:val="en-US"/>
        </w:rPr>
        <w:t>проводимых руководителем прак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отсутствие срывов в установленных сроках выполнения разделов практики в целом и отдельных запланированных видов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. Уровень профессионализма (профессиональные качества, знания, умения, навыки и компетенции), демонстрируемый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z w:val="24"/>
          <w:szCs w:val="24"/>
          <w:lang w:val="en-US"/>
        </w:rPr>
        <w:t>-практикан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 осуществлять подбор адекватных методов для решения поставленных в ходе практики задач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проводить качественный и количественный анализ информации, востребованной в решении задач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работать с нормативно-правовыми документами, источниками эмпирической информации, необходимой для решения задач в сфере профессиональной деятельности;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адекватное применение </w:t>
      </w:r>
      <w:r>
        <w:rPr>
          <w:rFonts w:cs="Arial" w:ascii="Arial" w:hAnsi="Arial"/>
          <w:sz w:val="24"/>
          <w:szCs w:val="24"/>
        </w:rPr>
        <w:t xml:space="preserve">методов и инструментов решения поставленных задач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. Соблюдение организационных и дисциплинарных требований, предъявляемых к </w:t>
      </w:r>
      <w:r>
        <w:rPr>
          <w:rFonts w:cs="Arial" w:ascii="Arial" w:hAnsi="Arial"/>
          <w:sz w:val="24"/>
          <w:szCs w:val="24"/>
        </w:rPr>
        <w:t>обучающемуся</w:t>
      </w:r>
      <w:r>
        <w:rPr>
          <w:rFonts w:cs="Arial" w:ascii="Arial" w:hAnsi="Arial"/>
          <w:sz w:val="24"/>
          <w:szCs w:val="24"/>
          <w:lang w:val="en-US"/>
        </w:rPr>
        <w:t>-практикант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посещение установочной конферен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своевременное предоставление отчетной документации в полном объеме и в полном соответствии с предъявляемыми программой практики требованиями к ее содержанию и качеству оформ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ачество содержания и оформления отчета.</w:t>
      </w:r>
    </w:p>
    <w:p>
      <w:pPr>
        <w:pStyle w:val="23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ивания </w:t>
      </w:r>
      <w:r>
        <w:rPr>
          <w:rFonts w:cs="Arial" w:ascii="Arial" w:hAnsi="Arial"/>
          <w:sz w:val="24"/>
          <w:szCs w:val="24"/>
          <w:lang w:val="ru-RU"/>
        </w:rPr>
        <w:t xml:space="preserve">отчета </w:t>
      </w:r>
      <w:r>
        <w:rPr>
          <w:rFonts w:cs="Arial" w:ascii="Arial" w:hAnsi="Arial"/>
          <w:sz w:val="24"/>
          <w:szCs w:val="24"/>
        </w:rPr>
        <w:t xml:space="preserve">используются следующие показатели: 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нание учебного материала и владение понятийным аппаратом; 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мение связывать теорию с практикой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умение </w:t>
      </w:r>
      <w:r>
        <w:rPr>
          <w:rFonts w:cs="Arial" w:ascii="Arial" w:hAnsi="Arial"/>
          <w:sz w:val="24"/>
          <w:szCs w:val="24"/>
          <w:lang w:val="ru-RU"/>
        </w:rPr>
        <w:t>диагностировать ключевые проблемы проектно-экономической деятельности, связанной с оценкой эффективности и рисков конкретного девелоперского проекта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) умение осуществлять финансовые расчеты и использовать их результаты в аналитической работе.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</w:t>
      </w:r>
      <w:r>
        <w:rPr>
          <w:rFonts w:cs="Arial" w:ascii="Arial" w:hAnsi="Arial"/>
          <w:sz w:val="24"/>
          <w:szCs w:val="24"/>
          <w:lang w:val="ru-RU"/>
        </w:rPr>
        <w:t xml:space="preserve">отчета </w:t>
      </w:r>
      <w:r>
        <w:rPr>
          <w:rFonts w:cs="Arial" w:ascii="Arial" w:hAnsi="Arial"/>
          <w:sz w:val="24"/>
          <w:szCs w:val="24"/>
        </w:rPr>
        <w:t>используется 4-балльная шала: «отлично», «хорошо», «удовлетворительно», «неудовлетворительно».</w:t>
      </w:r>
    </w:p>
    <w:p>
      <w:pPr>
        <w:pStyle w:val="23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</w:p>
    <w:p>
      <w:pPr>
        <w:pStyle w:val="23"/>
        <w:ind w:firstLine="708"/>
        <w:jc w:val="both"/>
        <w:rPr/>
      </w:pPr>
      <w:r>
        <w:rPr/>
        <w:t xml:space="preserve">Соотношение показателей, критериев и шкалы оценивания результатов обучени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470"/>
      </w:tblGrid>
      <w:tr>
        <w:trPr>
          <w:trHeight w:val="27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учающийся в полной мере владеет понятийным аппаратом; умеет связывать теорию с практикой; умеет диагностировать ключевые проблемы проектно-экономической деятельности конкретного субъекта, осуществлять финансовые расчеты и использовать их результаты в аналитической работ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лич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учающийся в основном владеет понятийным аппаратом; недостаточно продемонстрировано умение диагностировать ключевые проблемы проектно-экономической деятельности конкретного субъекта, осуществлять финансовые расчеты и использовать их результаты в аналитической работ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орошо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учающийся демонстрирует частичные знания понятийного аппарата; продемонстрировано слабое умение диагностировать ключевые проблемы проектно- экономической деятельности конкретного субъекта, осуществлять финансовые расчеты и использовать их результаты в аналитической работ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учающийся демонстрирует отрывочные, фрагментарные знания, допускает грубые ошибки при выполнении курсового проекта и индивидуального зада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довлетворительно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widowControl w:val="false"/>
        <w:spacing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АКТ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: </w:t>
      </w:r>
      <w:r>
        <w:rPr>
          <w:rFonts w:cs="Arial" w:ascii="Arial" w:hAnsi="Arial"/>
          <w:bCs/>
          <w:sz w:val="24"/>
          <w:szCs w:val="24"/>
        </w:rPr>
        <w:t>38.04.08 Финансы и креди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практики: Б2.В.01(П), Б2.В.02(П) Производственная практика по получению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офессиональных умений и опыта профессиональной деятельности, проектно-экономическа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подготовки: Банковское сопровождение контракт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учения: оч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год: 2024/2025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ветственный исполнитель: </w:t>
      </w:r>
      <w:r>
        <w:rPr>
          <w:rFonts w:cs="Arial" w:ascii="Arial" w:hAnsi="Arial"/>
          <w:sz w:val="24"/>
          <w:szCs w:val="24"/>
          <w:u w:val="single"/>
        </w:rPr>
        <w:t>декан экономического факультета, д.э.н., проф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     </w:t>
      </w:r>
      <w:r>
        <w:rPr>
          <w:rFonts w:cs="Arial" w:ascii="Arial" w:hAnsi="Arial"/>
          <w:sz w:val="24"/>
          <w:szCs w:val="24"/>
          <w:u w:val="single"/>
        </w:rPr>
        <w:t>Канапухин П.А.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3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</w:t>
      </w:r>
    </w:p>
    <w:p>
      <w:pPr>
        <w:pStyle w:val="2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в. кафедрой финансов и кредита, д.э.н., проф.</w:t>
      </w:r>
    </w:p>
    <w:p>
      <w:pPr>
        <w:pStyle w:val="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     </w:t>
      </w:r>
      <w:r>
        <w:rPr>
          <w:rFonts w:cs="Arial" w:ascii="Arial" w:hAnsi="Arial"/>
          <w:sz w:val="24"/>
          <w:szCs w:val="24"/>
          <w:u w:val="single"/>
        </w:rPr>
        <w:t xml:space="preserve">Сысоева Е.Ф.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23"/>
        <w:jc w:val="both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</w:t>
      </w:r>
    </w:p>
    <w:p>
      <w:pPr>
        <w:pStyle w:val="23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ООП</w:t>
      </w:r>
    </w:p>
    <w:p>
      <w:pPr>
        <w:pStyle w:val="23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</w:rPr>
        <w:t>по направлению</w:t>
      </w:r>
      <w:r>
        <w:rPr>
          <w:rFonts w:cs="Arial" w:ascii="Arial" w:hAnsi="Arial"/>
          <w:sz w:val="24"/>
          <w:szCs w:val="24"/>
        </w:rPr>
        <w:t xml:space="preserve">/ специальности     ______________       </w:t>
      </w:r>
      <w:r>
        <w:rPr>
          <w:rFonts w:cs="Arial" w:ascii="Arial" w:hAnsi="Arial"/>
          <w:sz w:val="24"/>
          <w:szCs w:val="24"/>
          <w:u w:val="single"/>
          <w:lang w:val="ru-RU"/>
        </w:rPr>
        <w:t>Сысоева Е.Ф.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3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23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</w:rPr>
        <w:t xml:space="preserve">Зав. отделом обслуживания ЗНБ    ______________       </w:t>
      </w:r>
      <w:r>
        <w:rPr>
          <w:rFonts w:cs="Arial" w:ascii="Arial" w:hAnsi="Arial"/>
          <w:sz w:val="24"/>
          <w:szCs w:val="24"/>
          <w:u w:val="single"/>
        </w:rPr>
        <w:t xml:space="preserve">Воищева Е.В.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3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РЕКОМЕНДОВАНА </w:t>
      </w:r>
      <w:r>
        <w:rPr>
          <w:rFonts w:cs="Arial" w:ascii="Arial" w:hAnsi="Arial"/>
          <w:sz w:val="24"/>
          <w:szCs w:val="24"/>
        </w:rPr>
        <w:t xml:space="preserve">НМС </w:t>
      </w:r>
      <w:r>
        <w:rPr>
          <w:rFonts w:cs="Arial" w:ascii="Arial" w:hAnsi="Arial"/>
          <w:sz w:val="24"/>
          <w:szCs w:val="24"/>
          <w:u w:val="single"/>
        </w:rPr>
        <w:t>экономического факультета, протокол №4 от 20.04.2023 г.</w:t>
      </w:r>
    </w:p>
    <w:p>
      <w:pPr>
        <w:pStyle w:val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6"/>
      <w:type w:val="nextPage"/>
      <w:pgSz w:w="11906" w:h="16838"/>
      <w:pgMar w:left="1134" w:right="567" w:gutter="0" w:header="0" w:top="709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qFormat/>
    <w:rPr/>
  </w:style>
  <w:style w:type="character" w:styleId="Bserpurlitem">
    <w:name w:val="b-serp-url__item"/>
    <w:qFormat/>
    <w:rPr/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22">
    <w:name w:val="Заголовок №2_"/>
    <w:qFormat/>
    <w:rPr>
      <w:rFonts w:ascii="Times New Roman" w:hAnsi="Times New Roman" w:cs="Times New Roman"/>
      <w:b/>
      <w:bCs/>
      <w:color w:val="231E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300" w:after="300"/>
      <w:ind w:hanging="360"/>
      <w:jc w:val="center"/>
    </w:pPr>
    <w:rPr>
      <w:rFonts w:ascii="Calibri" w:hAnsi="Calibri" w:eastAsia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pacing w:before="0" w:after="70"/>
      <w:jc w:val="center"/>
      <w:outlineLvl w:val="1"/>
    </w:pPr>
    <w:rPr>
      <w:rFonts w:eastAsia="Calibri"/>
      <w:b/>
      <w:bCs/>
      <w:color w:val="231E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5142/" TargetMode="External"/><Relationship Id="rId4" Type="http://schemas.openxmlformats.org/officeDocument/2006/relationships/hyperlink" Target="http://www.consultant.ru/document/cons_doc_LAW_51038/" TargetMode="External"/><Relationship Id="rId5" Type="http://schemas.openxmlformats.org/officeDocument/2006/relationships/hyperlink" Target="http://www.consultant.ru/document/cons_doc_LAW_221171/" TargetMode="External"/><Relationship Id="rId6" Type="http://schemas.openxmlformats.org/officeDocument/2006/relationships/hyperlink" Target="https://base.garant.ru/70747820/" TargetMode="External"/><Relationship Id="rId7" Type="http://schemas.openxmlformats.org/officeDocument/2006/relationships/hyperlink" Target="https://lib.vsu.ru/zgate?follow+3972+RU\VSU\books_2009\76656%5B1,12%5D+rus" TargetMode="External"/><Relationship Id="rId8" Type="http://schemas.openxmlformats.org/officeDocument/2006/relationships/hyperlink" Target="http://www.lib.vsu.ru/elib/texts/method/vsu/m17-173.pdf" TargetMode="External"/><Relationship Id="rId9" Type="http://schemas.openxmlformats.org/officeDocument/2006/relationships/hyperlink" Target="https://edu.vsu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minfin.ru/" TargetMode="External"/><Relationship Id="rId12" Type="http://schemas.openxmlformats.org/officeDocument/2006/relationships/hyperlink" Target="http://www.mirkin.ru/" TargetMode="External"/><Relationship Id="rId13" Type="http://schemas.openxmlformats.org/officeDocument/2006/relationships/hyperlink" Target="http://www.government.ru/" TargetMode="External"/><Relationship Id="rId14" Type="http://schemas.openxmlformats.org/officeDocument/2006/relationships/hyperlink" Target="http://www.rbc.ru/" TargetMode="External"/><Relationship Id="rId15" Type="http://schemas.openxmlformats.org/officeDocument/2006/relationships/hyperlink" Target="http://www.raexpert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0:16:00Z</dcterms:created>
  <dc:creator>Карина</dc:creator>
  <dc:description/>
  <cp:keywords/>
  <dc:language>en-US</dc:language>
  <cp:lastModifiedBy>Елена</cp:lastModifiedBy>
  <cp:lastPrinted>2019-05-24T12:53:00Z</cp:lastPrinted>
  <dcterms:modified xsi:type="dcterms:W3CDTF">2023-10-08T16:24:00Z</dcterms:modified>
  <cp:revision>4</cp:revision>
  <dc:subject/>
  <dc:title/>
</cp:coreProperties>
</file>