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кан экономическог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633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sz w:val="24"/>
          <w:szCs w:val="24"/>
        </w:rPr>
        <w:t xml:space="preserve">____________   </w:t>
      </w:r>
      <w:r>
        <w:rPr>
          <w:rFonts w:cs="Arial" w:ascii="Arial" w:hAnsi="Arial"/>
          <w:sz w:val="24"/>
          <w:szCs w:val="24"/>
        </w:rPr>
        <w:t xml:space="preserve">Канапухин П.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.05.2023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2.В.01(П) Производственная практика по получению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фессиональных умений и опыта профессиональной деятельности, аналитическая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Код и наименование направления подготовки : </w:t>
      </w:r>
      <w:r>
        <w:rPr>
          <w:rFonts w:cs="Arial" w:ascii="Arial" w:hAnsi="Arial"/>
          <w:sz w:val="24"/>
          <w:szCs w:val="24"/>
        </w:rPr>
        <w:t>38.04.08. Финансы и кредит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: </w:t>
      </w:r>
      <w:r>
        <w:rPr>
          <w:rFonts w:cs="Arial" w:ascii="Arial" w:hAnsi="Arial"/>
          <w:sz w:val="24"/>
          <w:szCs w:val="24"/>
        </w:rPr>
        <w:t>Финансовый менеджмент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заочная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нансов и кредита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</w:rPr>
        <w:t>Сысоева Елена Федоровна, д.э.н., профессор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  <w:u w:val="single"/>
        </w:rPr>
        <w:t>НМС экономического факультета, протокол №4 от 20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.04.2023</w:t>
      </w:r>
      <w:r>
        <w:rPr>
          <w:rFonts w:cs="Arial" w:ascii="Arial" w:hAnsi="Arial"/>
          <w:sz w:val="24"/>
          <w:szCs w:val="24"/>
          <w:u w:val="single"/>
        </w:rPr>
        <w:t xml:space="preserve">г.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3/2024</w:t>
      </w:r>
      <w:r>
        <w:rPr>
          <w:rFonts w:cs="Arial" w:ascii="Arial" w:hAnsi="Arial"/>
          <w:b/>
          <w:sz w:val="24"/>
          <w:szCs w:val="24"/>
        </w:rPr>
        <w:t xml:space="preserve">                           Триместры : </w:t>
      </w:r>
      <w:r>
        <w:rPr>
          <w:rFonts w:cs="Arial" w:ascii="Arial" w:hAnsi="Arial"/>
          <w:sz w:val="24"/>
          <w:szCs w:val="24"/>
          <w:u w:val="single"/>
        </w:rPr>
        <w:t>2,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20pt"/>
          <w:color w:val="000000"/>
          <w:sz w:val="24"/>
          <w:szCs w:val="24"/>
        </w:rPr>
        <w:t>Цели практи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лубление и закрепление теоретических знаний, умений и практических навыков, полученных при изучении учебных дисципли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формирование у обучающихся профессиональных компетенций в соответствии с ФГОС ВО по данному направлению подгото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навыков применения полученных знаний при решении научных и практических пробл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профессиональных умений и опыта аналитической деятельности для определения направлений финансово-экономического развития организаци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 практик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теоретических исследований </w:t>
      </w:r>
      <w:r>
        <w:rPr>
          <w:rFonts w:cs="Arial" w:ascii="Arial" w:hAnsi="Arial"/>
          <w:iCs/>
          <w:sz w:val="24"/>
          <w:szCs w:val="24"/>
        </w:rPr>
        <w:t xml:space="preserve">о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направлениях финансово-экономического развития организации (ПК-1) и </w:t>
      </w:r>
      <w:r>
        <w:rPr>
          <w:rFonts w:cs="Arial" w:ascii="Arial" w:hAnsi="Arial"/>
          <w:iCs/>
          <w:sz w:val="24"/>
          <w:szCs w:val="24"/>
        </w:rPr>
        <w:t>эксплуатации интегрированной системы управления рисками (ПК-4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индивидуального аналитического задания, связанного с объектом и предметом исследований (ПК-1; ПК-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а тезисов доклада и (или) статьи в сборник для опубликования, связанных с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направлениями финансово-экономического развития организации (ПК-1) и (или) </w:t>
      </w:r>
      <w:r>
        <w:rPr>
          <w:rFonts w:cs="Arial" w:ascii="Arial" w:hAnsi="Arial"/>
          <w:iCs/>
          <w:sz w:val="24"/>
          <w:szCs w:val="24"/>
        </w:rPr>
        <w:t>эксплуатацией интегрированной системы управления рисками (ПК-4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риативная часть блока Б2</w:t>
      </w:r>
      <w:r>
        <w:rPr>
          <w:rFonts w:cs="Arial" w:ascii="Arial" w:hAnsi="Arial"/>
          <w:i/>
          <w:color w:val="FF0000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Практики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входным знаниям, умениям и навык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оретические аспекты функционирования финансовых рынков и финансово-кредитных институ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ы и инструменты финансового анализ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 </w:t>
      </w:r>
      <w:r>
        <w:rPr>
          <w:rFonts w:cs="Arial" w:ascii="Arial" w:hAnsi="Arial"/>
          <w:iCs/>
          <w:sz w:val="24"/>
          <w:szCs w:val="24"/>
        </w:rPr>
        <w:t>эксплуатации интегрированной системы управления рисками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зировать и обобщать социально-экономическую информ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нализировать социально-экономическую информацию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йся должен иметь навык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агностики и анализа проблем финансового рынка, тенденций его развития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остоятельной творческ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освоения практики свидетельствуют о получении практических умений и навыков </w:t>
      </w:r>
      <w:r>
        <w:rPr>
          <w:rFonts w:cs="Arial" w:ascii="Arial" w:hAnsi="Arial"/>
          <w:bCs/>
          <w:sz w:val="24"/>
          <w:szCs w:val="24"/>
        </w:rPr>
        <w:t>решения задач аналитического типа в сфере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яд результатов освоения практики являются востребованными в решении задач производственной практики, преддипломной.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bCs/>
          <w:sz w:val="24"/>
          <w:szCs w:val="24"/>
        </w:rPr>
        <w:t xml:space="preserve">производственна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bCs/>
          <w:sz w:val="24"/>
          <w:szCs w:val="24"/>
        </w:rPr>
        <w:t>стационарная и (или) выездна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Форма проведения практики:</w:t>
      </w:r>
      <w:r>
        <w:rPr>
          <w:rFonts w:cs="Arial" w:ascii="Arial" w:hAnsi="Arial"/>
          <w:bCs/>
          <w:sz w:val="24"/>
          <w:szCs w:val="24"/>
        </w:rPr>
        <w:t xml:space="preserve"> непрерывная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070"/>
        <w:gridCol w:w="4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22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Способен определять направления финансово-экономического развит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ивает</w:t>
            </w:r>
            <w:r>
              <w:rPr>
                <w:rFonts w:cs="Arial" w:ascii="Arial" w:hAnsi="Arial"/>
                <w:iCs/>
                <w:color w:val="000000"/>
              </w:rPr>
              <w:t xml:space="preserve"> текущее финансовое состояние организ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содержание и показатели текущего финансового состояния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ьзовать необходимый инструментарий для оценки текущего финансового состояния организ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- навыками оценки текущего состояния финансового состояния организации.</w:t>
            </w:r>
          </w:p>
        </w:tc>
      </w:tr>
      <w:tr>
        <w:trPr>
          <w:trHeight w:val="2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ПК-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Определяет параметры будущего финансового состояния организ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параметров будущего финансового состояния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ить состав индикаторов, характеризующих будущее финансовое состояние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- навыками планирования и прогнозирования параметров будущего финансового состояния организации.</w:t>
            </w:r>
          </w:p>
        </w:tc>
      </w:tr>
      <w:tr>
        <w:trPr>
          <w:trHeight w:val="2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ПК-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color w:val="000000"/>
              </w:rPr>
              <w:t>Выявляет, анализирует и оценивает несоответствия между параметрами текущего и будущего финансового состояния организ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е несоответствие параметров текущего и будущего финансового состояния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ить, проанализировать и оценить несоответствия между параметрами текущего и будущего финансового состояния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- навыками обоснования возможного несоответствия между параметрами текущего и будущего финансового состояния организации.</w:t>
            </w:r>
          </w:p>
        </w:tc>
      </w:tr>
      <w:tr>
        <w:trPr>
          <w:trHeight w:val="2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пособен осуществлять эксплуатацию интегрированной системы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ценивает предельно допустимый уровень риска организ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нализировать и использовать формы финансовой отчетности организации для эксплуатации интегрированной системы управления рис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навыками проведения финансово-экономических расчетов по оценке предельно допустимого риска организации на основе комбинированного рычага</w:t>
            </w:r>
          </w:p>
        </w:tc>
      </w:tr>
      <w:tr>
        <w:trPr>
          <w:trHeight w:val="11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4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существляет выбор варианта или метода воздействия на риск, подготовку и внедрение планов воздействия на рис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одить дифференциацию производственных затрат организации на основе форм ее финансовой отчет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- проводить выбор оптимальной структуры капитала организации на основе нескольких критерие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навыками принятия управленческих решений по подготовке и внедрению планов воздействия на риск, связанных с финансовой устойчивостью и структурой капитала организаци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 / ак. час. </w:t>
      </w:r>
      <w:r>
        <w:rPr>
          <w:rFonts w:cs="Arial" w:ascii="Arial" w:hAnsi="Arial"/>
          <w:sz w:val="24"/>
          <w:szCs w:val="24"/>
        </w:rPr>
        <w:t xml:space="preserve">– 6/216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 xml:space="preserve">зачет с оценкой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066"/>
        <w:gridCol w:w="837"/>
        <w:gridCol w:w="837"/>
        <w:gridCol w:w="847"/>
        <w:gridCol w:w="849"/>
        <w:gridCol w:w="1358"/>
      </w:tblGrid>
      <w:tr>
        <w:trPr>
          <w:trHeight w:val="219" w:hRule="atLeast"/>
        </w:trPr>
        <w:tc>
          <w:tcPr>
            <w:tcW w:w="4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иместрам</w:t>
            </w:r>
          </w:p>
        </w:tc>
      </w:tr>
      <w:tr>
        <w:trPr>
          <w:trHeight w:val="120" w:hRule="atLeast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триместр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триместр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, в форме П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, в форме ПП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зачет с оценкой – 8 час.)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 Содержание практики 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5"/>
        <w:gridCol w:w="633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 обработка теоретических, нормативных и методических материалов </w:t>
            </w:r>
            <w:r>
              <w:rPr>
                <w:rFonts w:cs="Arial" w:ascii="Arial" w:hAnsi="Arial"/>
                <w:iCs/>
              </w:rPr>
              <w:t xml:space="preserve">о </w:t>
            </w:r>
            <w:r>
              <w:rPr>
                <w:rFonts w:cs="Arial" w:ascii="Arial" w:hAnsi="Arial"/>
                <w:iCs/>
                <w:color w:val="000000"/>
              </w:rPr>
              <w:t xml:space="preserve">направлениях финансово-экономического развития организации и </w:t>
            </w:r>
            <w:r>
              <w:rPr>
                <w:rFonts w:cs="Arial" w:ascii="Arial" w:hAnsi="Arial"/>
                <w:iCs/>
              </w:rPr>
              <w:t>эксплуатации интегрированной системы управления риска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индивидуального аналитического задания, связанного с объектом и предметом исследований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Доработка второй главы ВКР по замечаниям руководителя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ый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татьи по теме исследования. Подготовка доклада на научной студенческой конференции. </w:t>
            </w:r>
            <w:r>
              <w:rPr>
                <w:rFonts w:cs="Arial" w:ascii="Arial" w:hAnsi="Arial"/>
                <w:spacing w:val="-3"/>
              </w:rPr>
              <w:t>Подготовка отчета по производственной практике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</w:t>
      </w:r>
      <w:r>
        <w:rPr>
          <w:rFonts w:cs="Arial" w:ascii="Arial" w:hAnsi="Arial"/>
          <w:b/>
          <w:sz w:val="22"/>
          <w:szCs w:val="22"/>
        </w:rPr>
        <w:t xml:space="preserve">практик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ндовицкий Д.А. Финансовый анализ : [учебник для студ., обуч. по направлению "Экономика"] / Д.А. Ендовицкий, Н.П. Любушин, Н.Э. Бабичева .— 3-е изд., перераб. — М. : КноРус, 2016 .— 29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ысоева Е.Ф. Управление капиталом [Электронный ресурс] : пособие и практикум [для студ. 5 к.] по специальности 080105 (060400) "Финансы и кредит" специализации "Финансовый менеджмент" и [магистрантов 2 к.] по направлению 080300 "Финансы и кредит" программ "Финансы и фондовый рынок", "Финансовый менеджмент" [всех форм обучения]. / Е.Ф. Сысоева.— Воронеж : Экономический факультет ВГУ, 2016. — 60 с.— </w:t>
            </w:r>
            <w:r>
              <w:rPr>
                <w:rFonts w:cs="Arial" w:ascii="Arial" w:hAnsi="Arial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</w:rPr>
                <w:t>14-3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shd w:fill="FFFFFF" w:val="clear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ысоева Е.Ф. Финансы организаций (корпоративные финансы) : учеб. пособие / Е.Ф. Сысоева, А.Н. Гаврилова, А.А. Попов. – М. : КноРус, 2018. – 35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ы : учеб. пособие  / под ред. Е.Ф. Сысоевой, Г.Г. Чигарева. -  Воронеж : Издательский дом ВГУ, 2019. – 518 с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уб Л.А. Организация самостоятельной работы студентов: учеб.-метод. пособие/ Л.А. Козуб, Е.Ф. Сысоева. - Воронеж : Издательский дом ВГУ, 2020. – 76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Корогодин И.Т. Методология социально-экономического и диссертационного исследования. – Учебник Воронежского государственного университета / И.Т. Корогодин. – Воронеж : ВГУ, 2009. – 30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pacing w:val="-1"/>
              </w:rPr>
              <w:t xml:space="preserve">Магистерская диссертация: методы и организация исследований, оформление и защита : учеб. пособие / коллектив авторов; под ред.В.И. Беляева.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spacing w:val="-1"/>
              </w:rPr>
              <w:t>2-е изд., перераб. – М. : КНОРУС, 2014. – 264 с. – (Магистратура).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Arial" w:hAnsi="Arial"/>
              </w:rPr>
              <w:t>Ромащенко Т.Д. Методология научного исследования экономики, управления и финансов / Т.Д. Ромащенко, Ю.И. Трещевский, Н.Ю. Трещевская : учеб. пособие. -   Воронеж : ИММиФ, 2009. – 220 с.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Финансовый менеджмент (Аспирантура, бакалавриат и магистратура) / под ред. Е.Ф. Сысоевой : учеб.  пособие. - М. : КноРУС, 2020. – 498 с. (гриф УМО)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в) информационные электронно-образовательные ресурсы (официальные ресурсы интернет)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разовательный портал «Электронный университет ВГУ» /LM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Moodle. –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edu.vsu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Электронно-библиотечная система «Университетская библиотека online». -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URL: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biblioclub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Информационно-справочная система «КонсультантПлюс». -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Министерство финансов РФ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ртал «Финансовые науки». –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mirkin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авительство РФ. – 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 xml:space="preserve">: </w:t>
            </w:r>
            <w:r>
              <w:rPr>
                <w:rFonts w:cs="Arial" w:ascii="Arial" w:hAnsi="Arial"/>
                <w:lang w:eastAsia="en-US"/>
              </w:rPr>
              <w:t>http://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government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БизнесКонсалтинг 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bc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Федеральня служба государственной статистик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ное агентство «ЭкспертРА».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aexpert.r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актика проводится в форме контактной и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Состав образовательных технологий, применяемых при ее проведении, включает следующие: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у обучающихся имеется возможность получать консультации руководителя дистанционно посредством электронной почт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оектировочные технологии (планирование этапов производственной</w:t>
      </w:r>
      <w:r>
        <w:rPr>
          <w:rFonts w:cs="Arial" w:ascii="Arial" w:hAnsi="Arial"/>
          <w:sz w:val="24"/>
          <w:szCs w:val="24"/>
        </w:rPr>
        <w:t xml:space="preserve"> практики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определение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для проведения исследован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вивающие проблемно-ориентированные технологии (постановка и решение проблемных задач, допускающих различные пути их разработ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на практике с учетом его научных интересов и профессиональных предпочтений; технологии презентации и самопрезентации при представлении обучающимся итогов прохождения практи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научно-практической работы, осмысление достижений и итогов практики);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грамма практики </w:t>
      </w:r>
      <w:r>
        <w:rPr>
          <w:rFonts w:cs="Arial" w:ascii="Arial" w:hAnsi="Arial"/>
          <w:sz w:val="24"/>
          <w:szCs w:val="24"/>
        </w:rPr>
        <w:t xml:space="preserve">может быть реализована </w:t>
      </w:r>
      <w:r>
        <w:rPr>
          <w:rFonts w:cs="Arial" w:ascii="Arial" w:hAnsi="Arial"/>
          <w:sz w:val="24"/>
          <w:szCs w:val="24"/>
          <w:shd w:fill="FFFFFF" w:val="clear"/>
        </w:rPr>
        <w:t>с применением дистанционных образовательных технологий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6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Методические указания по организации самостоятельной работы обучающихся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</w:rPr>
        <w:t>Самостоятельная работа предполагает выполнение научных исследований по теме ВКР и индивидуального аналитического задания, предусмотренного программой практики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жде чем приступать к выполнению индивидуального аналитического задания, обучающемуся необходимо ознакомиться с литературой и интернет-ресурсами (</w:t>
      </w:r>
      <w:r>
        <w:rPr>
          <w:rFonts w:cs="Arial" w:ascii="Arial" w:hAnsi="Arial"/>
          <w:sz w:val="24"/>
          <w:szCs w:val="24"/>
          <w:shd w:fill="FFFFFF" w:val="clear"/>
        </w:rPr>
        <w:t xml:space="preserve">Сысоева Е.Ф. Управление капиталом [Электронный ресурс] : пособие и практикум [для студ. 5 к.] по специальности 080105 (060400) "Финансы и кредит" специализации "Финансовый менеджмент" и [магистрантов 2 к.] по направлению 080300 "Финансы и кредит" программ "Финансы и фондовый рынок", "Финансовый менеджмент" [всех форм обучения]. / Е.Ф. Сысоева.— Воронеж : Экономический факультет ВГУ, 2016. — 60 с.—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URL</w:t>
      </w:r>
      <w:r>
        <w:rPr>
          <w:rFonts w:cs="Arial" w:ascii="Arial" w:hAnsi="Arial"/>
          <w:sz w:val="24"/>
          <w:szCs w:val="24"/>
          <w:shd w:fill="FFFFFF" w:val="clear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i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s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ib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xts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thod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s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</w:t>
        </w:r>
        <w:r>
          <w:rPr>
            <w:rStyle w:val="InternetLink"/>
            <w:rFonts w:cs="Arial" w:ascii="Arial" w:hAnsi="Arial"/>
            <w:sz w:val="24"/>
            <w:szCs w:val="24"/>
          </w:rPr>
          <w:t>14-31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df</w:t>
        </w:r>
      </w:hyperlink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 xml:space="preserve">, рекомендованными программой практики; получить от руководителя практики конкретное задание и информацию о сроках выполнения работы, о критериях оценки результатов, о требованиях к оформлению и форме представления результатов.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полнении индивидуального аналитического задания обучающийся может обращаться за методической помощью к руководителю практики.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Учебная аудитория: специализированная мебель, ноутбук, проектор, экран для проектора настенный, WHDMI-приемник; помещение для самостоятельной работы: специализированная мебель, компьютеры; программное обеспечение общего назначения Microsoft Office.</w:t>
      </w:r>
    </w:p>
    <w:p>
      <w:pPr>
        <w:pStyle w:val="Normal"/>
        <w:suppressAutoHyphens w:val="true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6"/>
        <w:gridCol w:w="1752"/>
        <w:gridCol w:w="1617"/>
        <w:gridCol w:w="4017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здела практи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.1, ПК-1.2, ПК-1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сбора и обработки теоретических, нормативных и методических материалов </w:t>
            </w:r>
            <w:r>
              <w:rPr>
                <w:rFonts w:cs="Arial" w:ascii="Arial" w:hAnsi="Arial"/>
                <w:iCs/>
              </w:rPr>
              <w:t xml:space="preserve">о </w:t>
            </w:r>
            <w:r>
              <w:rPr>
                <w:rFonts w:cs="Arial" w:ascii="Arial" w:hAnsi="Arial"/>
                <w:iCs/>
                <w:color w:val="000000"/>
              </w:rPr>
              <w:t xml:space="preserve">направлениях финансово-экономического развития организации и </w:t>
            </w:r>
            <w:r>
              <w:rPr>
                <w:rFonts w:cs="Arial" w:ascii="Arial" w:hAnsi="Arial"/>
                <w:iCs/>
              </w:rPr>
              <w:t>эксплуатации интегрированной системы управления рискам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, ПК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.1, ПК-1.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К-1.3; ПК-4.2, ПК-4.3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аналитическое задание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Вторая глава ВК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, ПК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.1, ПК-1.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К-1.3; ПК-4.2, ПК-4.3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татьи по теме исследования. Подготовка доклада на научной студенческой конференции. </w:t>
            </w:r>
            <w:r>
              <w:rPr>
                <w:rFonts w:cs="Arial" w:ascii="Arial" w:hAnsi="Arial"/>
                <w:spacing w:val="-3"/>
              </w:rPr>
              <w:t xml:space="preserve">Подготовка отчета по производственной практике. </w:t>
            </w:r>
          </w:p>
        </w:tc>
      </w:tr>
      <w:tr>
        <w:trPr>
          <w:trHeight w:val="744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color w:val="000000"/>
              </w:rPr>
              <w:t>зачет с оценко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отч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иповые оценочные средства и методические материалы, определяющие процедуры оценивания </w:t>
      </w:r>
      <w:r>
        <w:rPr>
          <w:rFonts w:cs="Arial" w:ascii="Arial" w:hAnsi="Arial"/>
          <w:b/>
          <w:color w:val="000000"/>
          <w:sz w:val="24"/>
          <w:szCs w:val="24"/>
        </w:rPr>
        <w:t>и критерии их оцени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осуществляется с помощью следующих оценочных средств</w:t>
      </w:r>
      <w:r>
        <w:rPr>
          <w:rFonts w:cs="Arial" w:ascii="Arial" w:hAnsi="Arial"/>
          <w:sz w:val="24"/>
          <w:szCs w:val="24"/>
          <w:shd w:fill="FFFFFF" w:val="clear"/>
        </w:rPr>
        <w:t xml:space="preserve"> (Сысоева Е.Ф. Управление капиталом [Электронный ресурс] : пособие и практикум [для студ. 5 к.] по специальности 080105 (060400) "Финансы и кредит" специализации "Финансовый менеджмент" и [магистрантов 2 к.] по направлению 080300 "Финансы и кредит" программ "Финансы и фондовый рынок", "Финансовый менеджмент" [всех форм обучения]. / Е.Ф. Сысоева.— Воронеж : Экономический факультет ВГУ, 2016. — 60 с.—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URL</w:t>
      </w:r>
      <w:r>
        <w:rPr>
          <w:rFonts w:cs="Arial" w:ascii="Arial" w:hAnsi="Arial"/>
          <w:sz w:val="24"/>
          <w:szCs w:val="24"/>
          <w:shd w:fill="FFFFFF" w:val="clear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i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s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ib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xts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thod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s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</w:t>
        </w:r>
        <w:r>
          <w:rPr>
            <w:rStyle w:val="InternetLink"/>
            <w:rFonts w:cs="Arial" w:ascii="Arial" w:hAnsi="Arial"/>
            <w:sz w:val="24"/>
            <w:szCs w:val="24"/>
          </w:rPr>
          <w:t>14-31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df</w:t>
        </w:r>
      </w:hyperlink>
      <w:r>
        <w:rPr>
          <w:rFonts w:cs="Arial" w:ascii="Arial" w:hAnsi="Arial"/>
          <w:sz w:val="24"/>
          <w:szCs w:val="24"/>
          <w:shd w:fill="FFFFFF" w:val="clear"/>
        </w:rPr>
        <w:t>)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аналитическое задание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ация производственных расходов организации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аналитическое задание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рога рентабельности, запаса финансовой прочности, уровня операционного рычага организации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аналитическое задание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уровня финансового рычага, эффекта финансового рычага, уровня комбинированного рычага организации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аналитическое задание 4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 средневзвешенной цены капитала (</w:t>
      </w:r>
      <w:r>
        <w:rPr>
          <w:rFonts w:cs="Arial" w:ascii="Arial" w:hAnsi="Arial"/>
          <w:sz w:val="24"/>
          <w:szCs w:val="24"/>
          <w:lang w:val="en-US"/>
        </w:rPr>
        <w:t>WACC</w:t>
      </w:r>
      <w:r>
        <w:rPr>
          <w:rFonts w:cs="Arial" w:ascii="Arial" w:hAnsi="Arial"/>
          <w:sz w:val="24"/>
          <w:szCs w:val="24"/>
        </w:rPr>
        <w:t>) организации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ежуточная аттестация по практик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практике должен включать следующие структурные элемент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ый лист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ую главу ВКР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зультаты выполнения индивидуального аналитического задания (по выбору обучающегося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использованных источник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форме собеседования по результатам выполнения второй главы ВКР и индивидуального аналитического зад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при промежуточной аттестации используются следующие </w:t>
      </w:r>
      <w:r>
        <w:rPr>
          <w:rFonts w:cs="Arial" w:ascii="Arial" w:hAnsi="Arial"/>
          <w:sz w:val="24"/>
          <w:szCs w:val="24"/>
          <w:lang w:val="ru-RU"/>
        </w:rPr>
        <w:t>критер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Систематичность работы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z w:val="24"/>
          <w:szCs w:val="24"/>
          <w:lang w:val="en-US"/>
        </w:rPr>
        <w:t xml:space="preserve"> в период практики, степень его ответственности в ходе выполнения всех видов профессиональ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щение </w:t>
      </w:r>
      <w:r>
        <w:rPr>
          <w:rFonts w:cs="Arial" w:ascii="Arial" w:hAnsi="Arial"/>
          <w:sz w:val="24"/>
          <w:szCs w:val="24"/>
        </w:rPr>
        <w:t xml:space="preserve">занятий, </w:t>
      </w:r>
      <w:r>
        <w:rPr>
          <w:rFonts w:cs="Arial" w:ascii="Arial" w:hAnsi="Arial"/>
          <w:sz w:val="24"/>
          <w:szCs w:val="24"/>
          <w:lang w:val="en-US"/>
        </w:rPr>
        <w:t>проводимых руководителем прак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тсутствие срывов в установленных сроках выполнения разделов практики в целом и отдельных запланированных видов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 Уровень профессионализма (профессиональные качества, знания, умения, навыки и компетенции), демонстрируемый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z w:val="24"/>
          <w:szCs w:val="24"/>
          <w:lang w:val="en-US"/>
        </w:rPr>
        <w:t>-практик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 осуществлять подбор адекватных методов для решения поставленных в ходе практики задач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проводить качественный и количественный анализ информации, востребованной в решении задач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работать с нормативно-правовыми документами, источниками эмпирической информации, необходимой для решения задач в сфере профессиональной деятельности;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адекватное применение </w:t>
      </w:r>
      <w:r>
        <w:rPr>
          <w:rFonts w:cs="Arial" w:ascii="Arial" w:hAnsi="Arial"/>
          <w:sz w:val="24"/>
          <w:szCs w:val="24"/>
        </w:rPr>
        <w:t xml:space="preserve">методов и инструментов решения поставленных задач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Соблюдение организационных и дисциплинарных требований, предъявляемых к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>-практикант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сещение установочной конфер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воевременное предоставление отчетной документации в полном объеме и в полном соответствии с предъявляемыми программой практики требованиями к ее содержанию и качеству офор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ачество содержания и оформления отчета.</w:t>
      </w:r>
    </w:p>
    <w:p>
      <w:pPr>
        <w:pStyle w:val="23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ивания </w:t>
      </w:r>
      <w:r>
        <w:rPr>
          <w:rFonts w:cs="Arial" w:ascii="Arial" w:hAnsi="Arial"/>
          <w:sz w:val="24"/>
          <w:szCs w:val="24"/>
          <w:lang w:val="ru-RU"/>
        </w:rPr>
        <w:t xml:space="preserve">отчета </w:t>
      </w:r>
      <w:r>
        <w:rPr>
          <w:rFonts w:cs="Arial" w:ascii="Arial" w:hAnsi="Arial"/>
          <w:sz w:val="24"/>
          <w:szCs w:val="24"/>
        </w:rPr>
        <w:t xml:space="preserve">используются следующие показатели: 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нание учебного материала и владение понятийным аппаратом; 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ие связывать теорию с практикой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умение </w:t>
      </w:r>
      <w:r>
        <w:rPr>
          <w:rFonts w:cs="Arial" w:ascii="Arial" w:hAnsi="Arial"/>
          <w:sz w:val="24"/>
          <w:szCs w:val="24"/>
          <w:lang w:val="ru-RU"/>
        </w:rPr>
        <w:t>диагностировать ключевые проблемы аналитической деятельности, связанной с выполнением второй главы ВКР и оценкой интегрированной системы управления рисками организации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умение осуществлять финансовые расчеты и использовать их результаты в аналитической работе.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</w:t>
      </w:r>
      <w:r>
        <w:rPr>
          <w:rFonts w:cs="Arial" w:ascii="Arial" w:hAnsi="Arial"/>
          <w:sz w:val="24"/>
          <w:szCs w:val="24"/>
          <w:lang w:val="ru-RU"/>
        </w:rPr>
        <w:t xml:space="preserve">отчета </w:t>
      </w:r>
      <w:r>
        <w:rPr>
          <w:rFonts w:cs="Arial" w:ascii="Arial" w:hAnsi="Arial"/>
          <w:sz w:val="24"/>
          <w:szCs w:val="24"/>
        </w:rPr>
        <w:t>используется 4-балльная шала: «отлично», «хорошо», «удовлетворительно», «неудовлетворительно».</w:t>
      </w:r>
    </w:p>
    <w:p>
      <w:pPr>
        <w:pStyle w:val="23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</w:p>
    <w:p>
      <w:pPr>
        <w:pStyle w:val="23"/>
        <w:ind w:firstLine="708"/>
        <w:jc w:val="both"/>
        <w:rPr/>
      </w:pPr>
      <w:r>
        <w:rPr/>
        <w:t xml:space="preserve">Соотношение показателей, критериев и шкалы оценивания результатов обуче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470"/>
      </w:tblGrid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в полной мере владеет понятийным аппаратом; умеет связывать теорию с практикой; умеет диагностировать ключевые проблемы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в основном владеет понятийным аппаратом; недостаточно продемонстрировано умение диагностировать ключевые проблемы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рошо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демонстрирует частичные знания понятийного аппарата; продемонстрировано слабое умение диагностировать ключевые проблемы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демонстрирует отрывочные, фрагментарные знания, допускает грубые ошибки при выполнении индивидуального зад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: </w:t>
      </w:r>
      <w:r>
        <w:rPr>
          <w:rFonts w:cs="Arial" w:ascii="Arial" w:hAnsi="Arial"/>
          <w:bCs/>
          <w:sz w:val="24"/>
          <w:szCs w:val="24"/>
        </w:rPr>
        <w:t>38.04.08 Финансы и креди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Наименование практики: Б2.В.01(П) Производственная практика по получению профессиональных умений и опыта профессиональной деятельности, аналитическа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: Финансовый менеджмен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: заоч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: 2023/2024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: </w:t>
      </w:r>
      <w:r>
        <w:rPr>
          <w:rFonts w:cs="Arial" w:ascii="Arial" w:hAnsi="Arial"/>
          <w:sz w:val="24"/>
          <w:szCs w:val="24"/>
          <w:u w:val="single"/>
        </w:rPr>
        <w:t>декан экономического факультета, д.э.н., проф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     </w:t>
      </w:r>
      <w:r>
        <w:rPr>
          <w:rFonts w:cs="Arial" w:ascii="Arial" w:hAnsi="Arial"/>
          <w:sz w:val="24"/>
          <w:szCs w:val="24"/>
          <w:u w:val="single"/>
        </w:rPr>
        <w:t>Канапухин П.А.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в. кафедрой финансов и кредита, д.э.н., проф.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     </w:t>
      </w:r>
      <w:r>
        <w:rPr>
          <w:rFonts w:cs="Arial" w:ascii="Arial" w:hAnsi="Arial"/>
          <w:sz w:val="24"/>
          <w:szCs w:val="24"/>
          <w:u w:val="single"/>
        </w:rPr>
        <w:t xml:space="preserve">Сысоева Е.Ф.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3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</w:t>
      </w:r>
    </w:p>
    <w:p>
      <w:pPr>
        <w:pStyle w:val="23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ООП</w:t>
      </w:r>
    </w:p>
    <w:p>
      <w:pPr>
        <w:pStyle w:val="23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>по направлению</w:t>
      </w:r>
      <w:r>
        <w:rPr>
          <w:rFonts w:cs="Arial" w:ascii="Arial" w:hAnsi="Arial"/>
          <w:sz w:val="24"/>
          <w:szCs w:val="24"/>
        </w:rPr>
        <w:t xml:space="preserve">/ специальности     ______________       </w:t>
      </w:r>
      <w:r>
        <w:rPr>
          <w:rFonts w:cs="Arial" w:ascii="Arial" w:hAnsi="Arial"/>
          <w:sz w:val="24"/>
          <w:szCs w:val="24"/>
          <w:u w:val="single"/>
          <w:lang w:val="ru-RU"/>
        </w:rPr>
        <w:t>Сысоева Е.Ф.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в. отделом обслуживания ЗНБ    ______________       </w:t>
      </w:r>
      <w:r>
        <w:rPr>
          <w:rFonts w:cs="Arial" w:ascii="Arial" w:hAnsi="Arial"/>
          <w:sz w:val="24"/>
          <w:szCs w:val="24"/>
          <w:u w:val="single"/>
        </w:rPr>
        <w:t xml:space="preserve">Воищева Е.В.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ЕКОМЕНДОВАНА </w:t>
      </w:r>
      <w:r>
        <w:rPr>
          <w:rFonts w:cs="Arial" w:ascii="Arial" w:hAnsi="Arial"/>
          <w:sz w:val="24"/>
          <w:szCs w:val="24"/>
        </w:rPr>
        <w:t xml:space="preserve">НМС </w:t>
      </w:r>
      <w:r>
        <w:rPr>
          <w:rFonts w:cs="Arial" w:ascii="Arial" w:hAnsi="Arial"/>
          <w:sz w:val="24"/>
          <w:szCs w:val="24"/>
          <w:u w:val="single"/>
        </w:rPr>
        <w:t>экономического факультета, протокол №4 от 20.04.2023 г.</w:t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3"/>
      <w:type w:val="nextPage"/>
      <w:pgSz w:w="11906" w:h="16838"/>
      <w:pgMar w:left="1134" w:right="567" w:gutter="0" w:header="0" w:top="709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qFormat/>
    <w:rPr/>
  </w:style>
  <w:style w:type="character" w:styleId="Bserpurlitem">
    <w:name w:val="b-serp-url__item"/>
    <w:qFormat/>
    <w:rPr/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2">
    <w:name w:val="Заголовок №2_"/>
    <w:qFormat/>
    <w:rPr>
      <w:rFonts w:ascii="Times New Roman" w:hAnsi="Times New Roman" w:cs="Times New Roman"/>
      <w:b/>
      <w:bCs/>
      <w:color w:val="231E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center"/>
    </w:pPr>
    <w:rPr>
      <w:rFonts w:ascii="Calibri" w:hAnsi="Calibri" w:eastAsia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pacing w:before="0" w:after="70"/>
      <w:jc w:val="center"/>
      <w:outlineLvl w:val="1"/>
    </w:pPr>
    <w:rPr>
      <w:rFonts w:eastAsia="Calibri"/>
      <w:b/>
      <w:bCs/>
      <w:color w:val="231E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ru/elib/texts/method/vsu/m14-31.pdf" TargetMode="External"/><Relationship Id="rId4" Type="http://schemas.openxmlformats.org/officeDocument/2006/relationships/hyperlink" Target="https://edu.vsu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mirkin.ru/" TargetMode="External"/><Relationship Id="rId8" Type="http://schemas.openxmlformats.org/officeDocument/2006/relationships/hyperlink" Target="http://www.government.ru/" TargetMode="External"/><Relationship Id="rId9" Type="http://schemas.openxmlformats.org/officeDocument/2006/relationships/hyperlink" Target="http://www.rbc.ru/" TargetMode="External"/><Relationship Id="rId10" Type="http://schemas.openxmlformats.org/officeDocument/2006/relationships/hyperlink" Target="http://www.raexpert.ru/" TargetMode="External"/><Relationship Id="rId11" Type="http://schemas.openxmlformats.org/officeDocument/2006/relationships/hyperlink" Target="http://www.lib.vsu.ru/elib/texts/method/vsu/m14-31.pdf" TargetMode="External"/><Relationship Id="rId12" Type="http://schemas.openxmlformats.org/officeDocument/2006/relationships/hyperlink" Target="http://www.lib.vsu.ru/elib/texts/method/vsu/m14-31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0:00Z</dcterms:created>
  <dc:creator>Карина</dc:creator>
  <dc:description/>
  <cp:keywords/>
  <dc:language>en-US</dc:language>
  <cp:lastModifiedBy>Елена</cp:lastModifiedBy>
  <cp:lastPrinted>2019-05-24T12:53:00Z</cp:lastPrinted>
  <dcterms:modified xsi:type="dcterms:W3CDTF">2023-10-08T16:44:00Z</dcterms:modified>
  <cp:revision>35</cp:revision>
  <dc:subject/>
  <dc:title/>
</cp:coreProperties>
</file>