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экономического факультета ВГ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55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э.н., проф. Канапухин П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2.В.02(Пд) Производственная практика, преддипломн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Код и наименование направления подготовки : </w:t>
      </w:r>
      <w:r>
        <w:rPr>
          <w:rFonts w:cs="Arial" w:ascii="Arial" w:hAnsi="Arial"/>
          <w:sz w:val="24"/>
          <w:szCs w:val="24"/>
        </w:rPr>
        <w:t>38.04.08. Финансы и кредит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: </w:t>
      </w:r>
      <w:r>
        <w:rPr>
          <w:rFonts w:cs="Arial" w:ascii="Arial" w:hAnsi="Arial"/>
          <w:sz w:val="24"/>
          <w:szCs w:val="24"/>
        </w:rPr>
        <w:t>Финансовый менеджмент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заочная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нансов и кредита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Сысоева Елена Федоровна, д.э.н., профессор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04.2023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4/2025</w:t>
      </w:r>
      <w:r>
        <w:rPr>
          <w:rFonts w:cs="Arial" w:ascii="Arial" w:hAnsi="Arial"/>
          <w:b/>
          <w:sz w:val="24"/>
          <w:szCs w:val="24"/>
        </w:rPr>
        <w:t xml:space="preserve">                           Триместр :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практ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у обучающихся профессиональных компетенций в соответствии с ФГОС ВО по данному направлению подготов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ение и конкретизация теоретических знаний, полученных обучающимися в процессе аудиторных занят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навыков применения полученных знаний при решении научных и практических проблем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е и оформление результатов исследований по теме выпускной квалификационной работы (ВКР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чи практик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оретических исследований по теме ВКР (ПК-2, ПК-3, ПК-4, ПК-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рофессиональных навыков решения практических задач по совершенствованию финансово-кредитных отношений на основании проведения аналитической работы (ПК-2, ПК-3, ПК-4, ПК-5, ПК-6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глубление теоретических знаний и закрепление практических навыков разработки управленческих решений, связанных с управлением финансами организаций (ПК-2, ПК-3, ПК-4, ПК-5, ПК-6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аучных результатов, представленных в третьей главе магистерской диссертации (ПК-3.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исание автореферата ВКР (ПК-3.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доклада, раздаточного материала и презентации к защите ВКР (ПК-3.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приложений к ВКР (ПК-3.1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Блок Б2. Практик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ариативная часть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ебования к входным знаниям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теоретические аспекты финансово-кредитных отно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ципы, методы, инструменты финансового и денежно-кредитного регулирования эконом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обенности функционирования финансовых рынков и финансово-кредитных институ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кономические и правовые аспекты финансирования организац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иды и источники финансирования и инвестирования организ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тоды и инструменты проведения научного исследования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бучающийся должен уме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ьзоваться системами поиска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нализировать и систематизировать финансовую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нализировать процессы  инвестирования и финансирования организ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основать и оценивать эффективность управленческих ре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ирать, сопоставлять и сравнивать различные показатели результатов деятельности организации за исследуем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тать с информационными системами и базами данных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бучающийся должен владе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етодами принятия финансовых решений и прогнозирования их последств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выками формулирования проблемы и выбора приемов ее раз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аботать в локальных и глобальных компьютерных сетях, использовать в профессиональной деятельности сетевые средства поиска и обмена информ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производственной практики, преддипломной должны быть использованы при написании выпускной квалификационной работ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производств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стационарна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sz w:val="24"/>
          <w:szCs w:val="24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070"/>
        <w:gridCol w:w="4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6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К-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особен </w:t>
            </w:r>
            <w:r>
              <w:rPr>
                <w:rFonts w:cs="Arial" w:ascii="Arial" w:hAnsi="Arial"/>
              </w:rPr>
              <w:t>управлять процентной политикой банка в части, касающейся корпоративного кредитования, и кредитными рисками портфеля кредитных продуктов для корпоративных клиентов</w:t>
            </w:r>
            <w:r>
              <w:rPr>
                <w:rFonts w:cs="Arial" w:ascii="Arial" w:hAnsi="Arial"/>
                <w:iCs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ПК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равляет процентной маржей в части, касающейся кредитных продуктов для корпоративных клиен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меть: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рассчитать величину процентной маржи по кредитному продукту для корпоративных клиентов;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обеспечить корректировку процентной маржи кредитных продуктов корпоративных клиентов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 xml:space="preserve">навыками диагностики </w:t>
            </w:r>
            <w:r>
              <w:rPr>
                <w:rFonts w:cs="Arial" w:ascii="Arial" w:hAnsi="Arial"/>
                <w:sz w:val="20"/>
              </w:rPr>
              <w:t xml:space="preserve">ключевых проблем управления </w:t>
            </w:r>
            <w:r>
              <w:rPr>
                <w:rFonts w:cs="Arial" w:ascii="Arial" w:hAnsi="Arial"/>
                <w:bCs/>
                <w:sz w:val="20"/>
              </w:rPr>
              <w:t>процентной маржей кредитных продуктов корпоративных клиентов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ПК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Планирует и прогнозирует факторы, влияющие на стоимость и доходность размещения кредитных ресурсов юридическим лица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ть: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содержание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факторов, влияющих на стоимость и доходность размещения кредитных ресурсов юридическим лицам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Уметь: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- оценить стоимость и доходность размещения кредитных ресурсов юридическим лицам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- навыками применения методов планирования и прогнозирования факторов, влияющих на стоимость и доходность размещения кредитных ресурсов юридическим лицам.</w:t>
            </w:r>
          </w:p>
        </w:tc>
      </w:tr>
      <w:tr>
        <w:trPr>
          <w:trHeight w:val="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особен осуществлять ф</w:t>
            </w:r>
            <w:r>
              <w:rPr>
                <w:rFonts w:cs="Arial" w:ascii="Arial" w:hAnsi="Arial"/>
                <w:iCs/>
                <w:color w:val="000000"/>
              </w:rPr>
              <w:t xml:space="preserve">инансовое консультирование по </w:t>
            </w:r>
            <w:r>
              <w:rPr>
                <w:rFonts w:cs="Arial" w:ascii="Arial" w:hAnsi="Arial"/>
                <w:iCs/>
              </w:rPr>
              <w:t>широкому спектру финансов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</w:rPr>
              <w:t>Предоставляет потребителю финансовых услуг информацию о состоянии и перспективах рынка, тенденциях в изменении курсов ценных бумаг, иностранной валюты, условий по банковским продуктам и услугам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ундаментальные и методические аспекты, связанные с состоянием перспективами, тенденциями финансового рын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- содержание </w:t>
            </w:r>
            <w:r>
              <w:rPr>
                <w:rFonts w:eastAsia="Calibri" w:cs="Arial" w:ascii="Arial" w:hAnsi="Arial"/>
              </w:rPr>
              <w:t>нормативных документов в области состояния и перспективов финансового рын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- и</w:t>
            </w:r>
            <w:r>
              <w:rPr>
                <w:rFonts w:cs="Arial" w:ascii="Arial" w:hAnsi="Arial"/>
              </w:rPr>
              <w:t>спользовать и анализировать источники финансовой информации, характеризующие</w:t>
            </w:r>
            <w:r>
              <w:rPr>
                <w:rFonts w:cs="Arial" w:ascii="Arial" w:hAnsi="Arial"/>
                <w:iCs/>
              </w:rPr>
              <w:t xml:space="preserve"> состояние и перспективы рынка, тенденции в изменении курсов ценных бумаг, иностранной валюты, условий по банковским продуктам и услуг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навыками самостоятельной подготовки решений на финансовом рынке.</w:t>
            </w:r>
          </w:p>
        </w:tc>
      </w:tr>
      <w:tr>
        <w:trPr>
          <w:trHeight w:val="2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ставляет перечень рекомендаций по управлению инвестиционным риско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конодательные акты и нормативно-справочную документацию, регулирующие управление инвестиционным риско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работать с экономической информацией в области управления инвестиционным риск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выками обоснования</w:t>
            </w:r>
            <w:r>
              <w:rPr>
                <w:rFonts w:cs="Arial" w:ascii="Arial" w:hAnsi="Arial"/>
                <w:iCs/>
              </w:rPr>
              <w:t xml:space="preserve"> рекомендаций по управлению инвестиционным риском.</w:t>
            </w:r>
          </w:p>
        </w:tc>
      </w:tr>
      <w:tr>
        <w:trPr>
          <w:trHeight w:val="2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основывает структуру и параметры целевого инвестиционного портфеля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параметры целевого инвестиционного портф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основать </w:t>
            </w:r>
            <w:r>
              <w:rPr>
                <w:rFonts w:cs="Arial" w:ascii="Arial" w:hAnsi="Arial"/>
                <w:iCs/>
              </w:rPr>
              <w:t>структуру и параметры целевого инвестиционного портф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выками выбора </w:t>
            </w:r>
            <w:r>
              <w:rPr>
                <w:rFonts w:cs="Arial" w:ascii="Arial" w:hAnsi="Arial"/>
                <w:iCs/>
              </w:rPr>
              <w:t>целевого инвестиционного портфеля.</w:t>
            </w:r>
          </w:p>
        </w:tc>
      </w:tr>
      <w:tr>
        <w:trPr>
          <w:trHeight w:val="28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ПК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</w:rPr>
              <w:t>Способен осуществлять эксплуатацию интегрированной систем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К-4.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и</w:t>
            </w:r>
            <w:r>
              <w:rPr>
                <w:rFonts w:cs="Arial" w:ascii="Arial" w:hAnsi="Arial"/>
                <w:iCs/>
              </w:rPr>
              <w:t>дентификацию, анализ и оценку операционного, финансового, общего рисков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bCs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сти анализ и дать оценку финансово-экономических рисков на основе уровней операционного, финансового, комбинированного рычаг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ить и обосновать прогноз их динамики в зависимости от вариабельности выручки от продаж и структуры капитала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выками расчета финансово-экономических показателей, характеризующих уровень операционного, финансового и общего риска организации.</w:t>
            </w:r>
          </w:p>
        </w:tc>
      </w:tr>
      <w:tr>
        <w:trPr>
          <w:trHeight w:val="2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ПК-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нализирует функционирование системы управления рисками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bCs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претировать результаты финансово-экономических исследований с целью принятия обоснованных решений по эксплуатации интегрированной системы управления рискам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навыками обобщения результатов для целей исследования проблем обеспечения финансовой устойчивости, управления рисками и структурой капитала организации.</w:t>
            </w:r>
          </w:p>
        </w:tc>
      </w:tr>
      <w:tr>
        <w:trPr>
          <w:trHeight w:val="1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особен определять стоимости организ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нализирует информацию об организации и совокупность прав на нее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и</w:t>
            </w:r>
            <w:r>
              <w:rPr>
                <w:rFonts w:cs="Arial" w:ascii="Arial" w:hAnsi="Arial"/>
              </w:rPr>
              <w:t>спользовать методы и инструменты анализа финансовой информации об организации и ее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обработки финансовой информации об организации и ее проектах.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ПК-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яет изучение рынка организаций и подбор объектов - аналогов организац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ть с экономической информацией о состоянии рынка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- осуществлять </w:t>
            </w:r>
            <w:r>
              <w:rPr>
                <w:rFonts w:cs="Arial" w:ascii="Arial" w:hAnsi="Arial"/>
                <w:iCs/>
              </w:rPr>
              <w:t>подбор объектов - аналогов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навыками изучения </w:t>
            </w:r>
            <w:r>
              <w:rPr>
                <w:rFonts w:cs="Arial" w:ascii="Arial" w:hAnsi="Arial"/>
                <w:iCs/>
                <w:sz w:val="20"/>
              </w:rPr>
              <w:t>рынка организаций.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бирает методы и подходы для определения стоимостей организац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выками в</w:t>
            </w:r>
            <w:r>
              <w:rPr>
                <w:rFonts w:cs="Arial" w:ascii="Arial" w:hAnsi="Arial"/>
                <w:iCs/>
              </w:rPr>
              <w:t>ыбора методов и подходов для определения стоимостей организаций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27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пособен организовать процесс ведения налогового учета, составления налоговых расчетов и деклараций, налогового планирования в экономических субъектах, имеющих обособленные подразделения, с целью планирования деятельности бухгалт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ПК-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водит налоговые расчеты на основе знаний в области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етоды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налоговых расчетов на основе знаний в области налогообложения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меть: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осуществлять выбор методов налоговых расчетов, востребованных в решении задач в целях налогового планирования в экономических субъектах. 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выками налоговых расчетов, подготовки налоговых деклараций и налогового планирования в экономических субъектах.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ПК-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Использует инструменты налогового планирования в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виды </w:t>
            </w:r>
            <w:r>
              <w:rPr>
                <w:rFonts w:cs="Arial" w:ascii="Arial" w:hAnsi="Arial"/>
                <w:bCs/>
                <w:kern w:val="2"/>
              </w:rPr>
              <w:t>инструментов налогового планирования в организации.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навыками использования </w:t>
            </w:r>
            <w:r>
              <w:rPr>
                <w:rFonts w:cs="Arial" w:ascii="Arial" w:hAnsi="Arial"/>
                <w:bCs/>
                <w:kern w:val="2"/>
              </w:rPr>
              <w:t>инструментов налогового планирования в организации</w:t>
            </w:r>
          </w:p>
        </w:tc>
      </w:tr>
      <w:tr>
        <w:trPr>
          <w:trHeight w:val="36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kern w:val="2"/>
              </w:rPr>
              <w:t>ПК-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Организует процесс формирования налоговых регистров на основе первичных учетных документов для обоснования исчисления и подтверждения экономической целесообразности произведенных финансово-хозяйственных операций по критерию доход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</w:rPr>
              <w:t>- навыками</w:t>
            </w:r>
            <w:r>
              <w:rPr>
                <w:rFonts w:eastAsia="Times New Roman" w:cs="Arial" w:ascii="Arial" w:hAnsi="Arial"/>
              </w:rPr>
              <w:t xml:space="preserve"> подготовки аналитических обзоров, рекомендаций на основе показателей налоговых деклараций.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К-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Организует процесс ведения налогового учета для формирования показателей налоговых деклараций в соответствии с требованиями нормативного регулирования налогового уче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навыками организации </w:t>
            </w:r>
            <w:r>
              <w:rPr>
                <w:rFonts w:cs="Arial" w:ascii="Arial" w:hAnsi="Arial"/>
              </w:rPr>
              <w:t>процесса ведения налогового учета для формирования показателей налоговых деклараций в соответствии с требованиями нормативного регулирования налогового учета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—   </w:t>
      </w:r>
      <w:r>
        <w:rPr>
          <w:rFonts w:cs="Arial" w:ascii="Arial" w:hAnsi="Arial"/>
          <w:sz w:val="24"/>
          <w:szCs w:val="24"/>
          <w:u w:val="single"/>
        </w:rPr>
        <w:t>6/21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зачет с оценкой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2124"/>
        <w:gridCol w:w="255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и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триместр</w:t>
            </w:r>
          </w:p>
        </w:tc>
      </w:tr>
      <w:tr>
        <w:trPr>
          <w:trHeight w:val="253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, в форме ПП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 (контактная работа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с оценкой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z w:val="24"/>
          <w:szCs w:val="24"/>
        </w:rPr>
        <w:t>Содержание  практики (или НИР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дополнительных исследований по проблемам организации, являющейся объектом исследования, выявленным в ходе учебной и производственной практ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научных результатов, представленных в третьей главе магистерской диссертации; выявление проблем и разработка рекомендаций по совершенствованию деятельности организации; написание автореферата ВКР*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лада, раздаточного материала и презентации к защите ВКР; оформление приложений к ВКР. Подготовка отчета по производственной преддипломной практике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 - разделы, реализуемые в форме практической подготовки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ндовицкий Д.А. Финансовый анализ : [учебник для студ., обуч. по направлению "Экономика"] / Д.А. Ендовицкий, Н.П. Любушин, Н.Э. Бабичева .— 3-е изд., перераб. — М. : КноРус, 2016 .— 29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ысоева Е.Ф. Финансы организаций (корпоративные финансы) : учеб. пособие / Е.Ф. Сысоева, А.Н. Гаврилова, А.А. Попов. – М. : КноРус, 2018. – 35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ы, деньги, кредит, банки : учеб. пособие / под ред. Е.Ф. Сысоевой (рекомендовано Экспертным советом УМО в системе ВО и СПО)</w:t>
            </w:r>
            <w:r>
              <w:rPr>
                <w:rFonts w:cs="Arial" w:ascii="Arial" w:hAnsi="Arial"/>
                <w:color w:val="000000"/>
              </w:rPr>
              <w:t>;под ред. Е.Ф. Сысоевой ; Воронежский государственный университет. –</w:t>
            </w:r>
            <w:r>
              <w:rPr>
                <w:rFonts w:cs="Arial" w:ascii="Arial" w:hAnsi="Arial"/>
              </w:rPr>
              <w:t xml:space="preserve"> М. : КноРУС, 20</w:t>
            </w:r>
            <w:r>
              <w:rPr>
                <w:rFonts w:cs="Arial" w:ascii="Arial" w:hAnsi="Arial"/>
                <w:lang w:val="smn-FI"/>
              </w:rPr>
              <w:t>20</w:t>
            </w:r>
            <w:r>
              <w:rPr>
                <w:rFonts w:cs="Arial" w:ascii="Arial" w:hAnsi="Arial"/>
              </w:rPr>
              <w:t>.- 554 с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Корогодин И.Т. Методология социально-экономического и диссертационного исследования. – Учебник Воронежского государственного университета / И.Т. Корогодин. – Воронеж : ВГУ, 2009. – 3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pacing w:val="-1"/>
              </w:rPr>
              <w:t xml:space="preserve">Магистерская диссертация: методы и организация исследований, оформление и защита : учеб. пособие / коллектив авторов; под ред.В.И. Беляева.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pacing w:val="-1"/>
              </w:rPr>
              <w:t>2-е изд., перераб. – М. : КНОРУС, 2014. – 264 с. – (Магистратура)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</w:rPr>
              <w:t>Ромащенко Т.Д. Методология научного исследования экономики, управления и финансов / Т.Д. Ромащенко, Ю.И. Трещевский, Н.Ю. Трещевская : учеб. пособие. -   Воронеж : ИММиФ, 2009. – 220 с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Финансовый менеджмент (Аспирантура, бакалавриат и магистратура) / под ред. Е.Ф. Сысоевой : учеб.  пособие. - М. : КноРУС, 2020. – 498 с. (гриф УМО)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Банк России. - URL:http://www.cbr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БизнесКонсалтинг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а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грамма практики реализуется с применением электронного обучения и дистанционных образовательных технологий через</w:t>
      </w:r>
      <w:r>
        <w:rPr>
          <w:rFonts w:cs="Arial" w:ascii="Arial" w:hAnsi="Arial"/>
          <w:bCs/>
          <w:iCs/>
          <w:sz w:val="24"/>
          <w:szCs w:val="24"/>
        </w:rPr>
        <w:t xml:space="preserve"> Образовательный портал "Электронный университет ВГУ"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https://edu.vsu.ru/</w:t>
        </w:r>
      </w:hyperlink>
      <w:r>
        <w:rPr>
          <w:rFonts w:cs="Arial" w:ascii="Arial" w:hAnsi="Arial"/>
          <w:iCs/>
          <w:sz w:val="24"/>
          <w:szCs w:val="24"/>
        </w:rPr>
        <w:t xml:space="preserve">, где предоставляется возможность проведения учебных занятий, консультаций и процедур оценки результатов прохождения практики обучения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актика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производствен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научных исследований по теме ВКР, предусмотренных программой практики; выполнения автореферата по теме исследования; подготовку доклада, раздаточного материала и презентации на защит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полнении заданий по самостоятельной работе обучающийся может обращаться за методической помощью к руководителю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, ПК-3, ПК-4, 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.1, ПК-2.2; ПК-3.1, ПК-3.2, ПК-3.3; ПК-4.1, ПК-4.4; ПК-5.1, ПК-5.2, ПК-5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полнительных исследований по проблемам организации, являющейся объектом исследования, выявленным в ходе учебной и производственной практ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, ПК-3, ПК-4, ПК-5, 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.1, ПК-2.2; ПК-3.1, ПК-3.2, ПК-3.3; ПК-4.1, ПК-4.4; ПК-5.1, ПК-5.2, ПК-5.3; Пк-6.1, ПК-6.2, ПК-6.3, ПК-6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научных результатов, представленных в ВКР; выявление проблем и разработка рекомендаций по совершенствованию деятельности организации; написание автореферат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лада, раздаточного материала и презентации к защите ВКР; оформление приложений к ВКР. Подготовка отчета по производственной практике, преддипломной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 с оценк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ч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осуществляется с помощью следующих оценочных средст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1"/>
        <w:rPr>
          <w:rFonts w:ascii="Arial" w:hAnsi="Arial" w:eastAsia="Calibri" w:cs="Arial"/>
          <w:b/>
          <w:b/>
          <w:bCs/>
          <w:color w:val="231E20"/>
          <w:sz w:val="24"/>
          <w:szCs w:val="24"/>
        </w:rPr>
      </w:pPr>
      <w:r>
        <w:rPr>
          <w:rFonts w:eastAsia="Calibri" w:cs="Arial" w:ascii="Arial" w:hAnsi="Arial"/>
          <w:b/>
          <w:bCs/>
          <w:color w:val="231E20"/>
          <w:sz w:val="24"/>
          <w:szCs w:val="24"/>
        </w:rPr>
        <w:t>Написание автореферата ВК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1"/>
        <w:rPr>
          <w:rFonts w:ascii="Arial" w:hAnsi="Arial" w:eastAsia="Calibri" w:cs="Arial"/>
          <w:b/>
          <w:b/>
          <w:bCs/>
          <w:color w:val="231E20"/>
          <w:sz w:val="24"/>
          <w:szCs w:val="24"/>
        </w:rPr>
      </w:pPr>
      <w:r>
        <w:rPr>
          <w:rFonts w:eastAsia="Calibri" w:cs="Arial" w:ascii="Arial" w:hAnsi="Arial"/>
          <w:b/>
          <w:bCs/>
          <w:color w:val="231E2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втореферат ВКР (магистерской диссертации) по своей структуре должен включать следующие разделы: а</w:t>
      </w:r>
      <w:r>
        <w:rPr>
          <w:rFonts w:cs="Arial" w:ascii="Arial" w:hAnsi="Arial"/>
          <w:color w:val="000000"/>
          <w:sz w:val="24"/>
          <w:szCs w:val="24"/>
        </w:rPr>
        <w:t>ктуальность выбранной темы; степень научной разработанности проблемы; цель и задачи исследования; объект и предмет исследования; область исследования; теоретическая и методологическая основа диссертации; информационная основа исследования; н</w:t>
      </w:r>
      <w:r>
        <w:rPr>
          <w:rFonts w:cs="Arial" w:ascii="Arial" w:hAnsi="Arial"/>
          <w:sz w:val="24"/>
          <w:szCs w:val="24"/>
        </w:rPr>
        <w:t>аучная новизна результатов исследования</w:t>
      </w:r>
      <w:r>
        <w:rPr>
          <w:rFonts w:cs="Arial" w:ascii="Arial" w:hAnsi="Arial"/>
          <w:color w:val="000000"/>
          <w:sz w:val="24"/>
          <w:szCs w:val="24"/>
        </w:rPr>
        <w:t>; т</w:t>
      </w:r>
      <w:r>
        <w:rPr>
          <w:rFonts w:cs="Arial" w:ascii="Arial" w:hAnsi="Arial"/>
          <w:sz w:val="24"/>
          <w:szCs w:val="24"/>
        </w:rPr>
        <w:t>еоретическая и практическая значимость исследования</w:t>
      </w:r>
      <w:r>
        <w:rPr>
          <w:rFonts w:cs="Arial" w:ascii="Arial" w:hAnsi="Arial"/>
          <w:color w:val="000000"/>
          <w:sz w:val="24"/>
          <w:szCs w:val="24"/>
        </w:rPr>
        <w:t>; а</w:t>
      </w:r>
      <w:r>
        <w:rPr>
          <w:rFonts w:cs="Arial" w:ascii="Arial" w:hAnsi="Arial"/>
          <w:sz w:val="24"/>
          <w:szCs w:val="24"/>
        </w:rPr>
        <w:t xml:space="preserve">пробация и внедрение результатов исследования; публикации; основное содержание работы; </w:t>
      </w:r>
      <w:r>
        <w:rPr>
          <w:rFonts w:cs="Arial" w:ascii="Arial" w:hAnsi="Arial"/>
          <w:color w:val="000000"/>
          <w:sz w:val="24"/>
          <w:szCs w:val="24"/>
        </w:rPr>
        <w:t xml:space="preserve"> список работ, опубликованных по теме диссер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1"/>
        <w:rPr>
          <w:rFonts w:ascii="Arial" w:hAnsi="Arial" w:eastAsia="Calibri" w:cs="Arial"/>
          <w:b/>
          <w:b/>
          <w:bCs/>
          <w:color w:val="231E20"/>
          <w:sz w:val="24"/>
          <w:szCs w:val="24"/>
        </w:rPr>
      </w:pPr>
      <w:r>
        <w:rPr>
          <w:rFonts w:eastAsia="Calibri" w:cs="Arial" w:ascii="Arial" w:hAnsi="Arial"/>
          <w:b/>
          <w:bCs/>
          <w:color w:val="231E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ежуточная аттестация по практик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практике должен включать следующие структурные элемент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ретью главу ВКР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реферат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к защит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аточный материал и презентацию к защит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научных работ, опубликованных за время обучения в магистратур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использованных источник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третьей главы ВКР и авторефера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</w:rPr>
        <w:t>критери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сещение установочной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ачество содержания и оформления отчет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</w:t>
      </w:r>
      <w:r>
        <w:rPr>
          <w:rFonts w:cs="Arial" w:ascii="Arial" w:hAnsi="Arial"/>
          <w:sz w:val="24"/>
          <w:szCs w:val="24"/>
        </w:rPr>
        <w:t xml:space="preserve">отчета </w:t>
      </w:r>
      <w:r>
        <w:rPr>
          <w:rFonts w:cs="Arial" w:ascii="Arial" w:hAnsi="Arial"/>
          <w:sz w:val="24"/>
          <w:szCs w:val="24"/>
          <w:lang w:val="en-US"/>
        </w:rPr>
        <w:t xml:space="preserve">используются следующие показател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) знание учебного материала и владение понятийным аппарат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умение связывать теорию с практик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умение </w:t>
      </w:r>
      <w:r>
        <w:rPr>
          <w:rFonts w:cs="Arial" w:ascii="Arial" w:hAnsi="Arial"/>
          <w:sz w:val="24"/>
          <w:szCs w:val="24"/>
        </w:rPr>
        <w:t>диагностировать ключевые проблемы исследования, связанного с выполнением третьей главы ВК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мение осуществлять финансовые расчеты и использовать их результаты в аналитической работе.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Для оценивания </w:t>
      </w:r>
      <w:r>
        <w:rPr>
          <w:rFonts w:cs="Arial" w:ascii="Arial" w:hAnsi="Arial"/>
          <w:sz w:val="24"/>
          <w:szCs w:val="24"/>
        </w:rPr>
        <w:t xml:space="preserve">отчета </w:t>
      </w:r>
      <w:r>
        <w:rPr>
          <w:rFonts w:cs="Arial" w:ascii="Arial" w:hAnsi="Arial"/>
          <w:sz w:val="24"/>
          <w:szCs w:val="24"/>
          <w:lang w:val="en-US"/>
        </w:rPr>
        <w:t>используется 4-балльная шала: «отлично», «хорошо», «удовлетворительно», «неудовлетворительно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470"/>
      </w:tblGrid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 полной мере владеет понятийным аппаратом; умеет связывать теорию с практикой; умеет диагностировать ключевые проблемы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 основном владеет понятийным аппаратом; недостаточно продемонстрировано умение диагностировать ключевые проблемы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демонстрирует частичные знания понятийного аппарата; продемонстрировано слабое умение диагностировать ключевые проблемы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демонстрирует отрывочные, фрагментарные знания, допускает грубые ошибки при выполнении курсового проекта и индивидуального зад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  <w:r>
        <w:rPr>
          <w:rFonts w:cs="Arial" w:ascii="Arial" w:hAnsi="Arial"/>
          <w:bCs/>
          <w:sz w:val="24"/>
          <w:szCs w:val="24"/>
        </w:rPr>
        <w:t>38.04.08 Финансы и кред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актики: Б2.В.02(Пд) Производственная практика, преддипломна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Финансовый менеджмен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орма обучения: за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: 2024/202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  <w:lang w:val="en-US"/>
        </w:rPr>
        <w:t>Канапухин П.А..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сполнител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зав. кафедрой финансов и кредита, д.э.н., проф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Сысоева Е.Ф.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aps/>
          <w:sz w:val="24"/>
          <w:szCs w:val="24"/>
          <w:lang w:val="en-US"/>
        </w:rPr>
        <w:t>согласовано</w:t>
      </w:r>
    </w:p>
    <w:p>
      <w:pPr>
        <w:pStyle w:val="Normal"/>
        <w:ind w:firstLine="851"/>
        <w:jc w:val="both"/>
        <w:rPr>
          <w:rFonts w:ascii="Arial" w:hAnsi="Arial" w:eastAsia="Arial" w:cs="Arial"/>
          <w:caps/>
          <w:sz w:val="24"/>
          <w:szCs w:val="24"/>
          <w:lang w:val="en-US"/>
        </w:rPr>
      </w:pPr>
      <w:r>
        <w:rPr>
          <w:rFonts w:eastAsia="Arial" w:cs="Arial" w:ascii="Arial" w:hAnsi="Arial"/>
          <w:caps/>
          <w:sz w:val="24"/>
          <w:szCs w:val="24"/>
          <w:lang w:val="en-US"/>
        </w:rPr>
        <w:t xml:space="preserve">     </w:t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Куратор ООП</w:t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по направлению</w:t>
      </w:r>
      <w:r>
        <w:rPr>
          <w:rFonts w:cs="Arial" w:ascii="Arial" w:hAnsi="Arial"/>
          <w:sz w:val="24"/>
          <w:szCs w:val="24"/>
          <w:lang w:val="en-US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</w:rPr>
        <w:t>Сысоева Е.Ф.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eastAsia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Воищева Е.В.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lang w:val="en-US"/>
        </w:rPr>
        <w:t>.202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 г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mirk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www.raexpert.ru/" TargetMode="External"/><Relationship Id="rId10" Type="http://schemas.openxmlformats.org/officeDocument/2006/relationships/hyperlink" Target="https://edu.vs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36:00Z</dcterms:created>
  <dc:creator>Карина</dc:creator>
  <dc:description/>
  <cp:keywords/>
  <dc:language>en-US</dc:language>
  <cp:lastModifiedBy>Елена</cp:lastModifiedBy>
  <dcterms:modified xsi:type="dcterms:W3CDTF">2023-10-08T17:08:00Z</dcterms:modified>
  <cp:revision>21</cp:revision>
  <dc:subject/>
  <dc:title/>
</cp:coreProperties>
</file>