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color w:val="000000"/>
          <w:sz w:val="24"/>
          <w:szCs w:val="24"/>
        </w:rPr>
      </w:pPr>
      <w:r>
        <w:rPr>
          <w:rFonts w:cs="Arial" w:ascii="Arial" w:hAnsi="Arial"/>
          <w:bCs/>
          <w:caps/>
          <w:color w:val="000000"/>
          <w:sz w:val="24"/>
          <w:szCs w:val="24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0"/>
        </w:rPr>
      </w:pPr>
      <w:r>
        <w:rPr>
          <w:rFonts w:cs="Arial" w:ascii="Arial" w:hAnsi="Arial"/>
          <w:b/>
          <w:bCs/>
          <w:color w:val="000000"/>
          <w:spacing w:val="-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0"/>
        </w:rPr>
      </w:pPr>
      <w:r>
        <w:rPr>
          <w:rFonts w:cs="Arial" w:ascii="Arial" w:hAnsi="Arial"/>
          <w:b/>
          <w:bCs/>
          <w:color w:val="000000"/>
          <w:spacing w:val="-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ФГБОУ ВО «ВГУ»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ведующий кафедрой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ческой химии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7620</wp:posOffset>
            </wp:positionH>
            <wp:positionV relativeFrom="paragraph">
              <wp:posOffset>94615</wp:posOffset>
            </wp:positionV>
            <wp:extent cx="14859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    Х.С. Шихалиев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7.04.2023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БОЧАЯ ПРОГРАММА УЧЕБНОЙ ДИСЦИПЛИНЫ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____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Б1.В.ДВ.03.02 Метод молекулярных орбиталей в органической химии</w:t>
      </w:r>
      <w:r>
        <w:rPr>
          <w:rFonts w:cs="Arial" w:ascii="Arial" w:hAnsi="Arial"/>
          <w:b/>
          <w:color w:val="000000"/>
          <w:sz w:val="24"/>
          <w:szCs w:val="24"/>
        </w:rPr>
        <w:t>____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. Код и наименование направления подготовки/специальности: 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___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4.04.01 Химия</w:t>
      </w:r>
      <w:r>
        <w:rPr>
          <w:rFonts w:cs="Arial" w:ascii="Arial" w:hAnsi="Arial"/>
          <w:b/>
          <w:color w:val="000000"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 w:ascii="Arial" w:hAnsi="Arial"/>
          <w:b/>
          <w:color w:val="000000"/>
          <w:sz w:val="24"/>
          <w:szCs w:val="24"/>
        </w:rPr>
        <w:t>2. Профиль подготовки/специализация: ___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органическая химия</w:t>
      </w:r>
      <w:r>
        <w:rPr>
          <w:rFonts w:cs="Arial" w:ascii="Arial" w:hAnsi="Arial"/>
          <w:b/>
          <w:color w:val="000000"/>
          <w:sz w:val="24"/>
          <w:szCs w:val="24"/>
        </w:rPr>
        <w:t>____________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Квалификация выпускника: _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магистр_______________________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 w:ascii="Arial" w:hAnsi="Arial"/>
          <w:b/>
          <w:color w:val="000000"/>
          <w:sz w:val="24"/>
          <w:szCs w:val="24"/>
        </w:rPr>
        <w:t>4. Форма обучения: __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очная</w:t>
      </w:r>
      <w:r>
        <w:rPr>
          <w:rFonts w:cs="Arial" w:ascii="Arial" w:hAnsi="Arial"/>
          <w:b/>
          <w:color w:val="000000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 w:ascii="Arial" w:hAnsi="Arial"/>
          <w:b/>
          <w:color w:val="000000"/>
          <w:sz w:val="24"/>
          <w:szCs w:val="24"/>
        </w:rPr>
        <w:t>5. Кафедра, отвечающая за реализацию дисциплины: _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органической химии</w:t>
      </w:r>
      <w:r>
        <w:rPr>
          <w:rFonts w:cs="Arial" w:ascii="Arial" w:hAnsi="Arial"/>
          <w:b/>
          <w:color w:val="000000"/>
          <w:sz w:val="24"/>
          <w:szCs w:val="24"/>
        </w:rPr>
        <w:t>_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 w:ascii="Arial" w:hAnsi="Arial"/>
          <w:b/>
          <w:color w:val="000000"/>
          <w:sz w:val="24"/>
          <w:szCs w:val="24"/>
        </w:rPr>
        <w:t>6. Составители программы: __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Ковыгин Юрий Александрович. к.х.н</w:t>
      </w:r>
      <w:r>
        <w:rPr>
          <w:rFonts w:cs="Arial" w:ascii="Arial" w:hAnsi="Arial"/>
          <w:b/>
          <w:color w:val="000000"/>
          <w:sz w:val="24"/>
          <w:szCs w:val="24"/>
        </w:rPr>
        <w:t>.________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color w:val="000000"/>
        </w:rPr>
        <w:t>(ФИО, ученая степень, ученое звание)</w:t>
        <w:tab/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sz w:val="24"/>
          <w:szCs w:val="24"/>
          <w:u w:val="single"/>
        </w:rPr>
        <w:t>Научно-методическим советом химического факультета, №4 от 25.04.2023____________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</w:rPr>
        <w:t>(наименование рекомендующей структуры, дата, номер протокола,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метки о продлении вносятся вручную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color w:val="000000"/>
          <w:sz w:val="24"/>
          <w:szCs w:val="24"/>
        </w:rPr>
        <w:t>8. Учебный год:</w:t>
      </w:r>
      <w:r>
        <w:rPr>
          <w:rFonts w:cs="Arial" w:ascii="Arial" w:hAnsi="Arial"/>
          <w:color w:val="000000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  <w:u w:val="single"/>
        </w:rPr>
        <w:t>202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4</w:t>
      </w:r>
      <w:r>
        <w:rPr>
          <w:rFonts w:cs="Arial" w:ascii="Arial" w:hAnsi="Arial"/>
          <w:color w:val="000000"/>
          <w:sz w:val="24"/>
          <w:szCs w:val="24"/>
          <w:u w:val="single"/>
        </w:rPr>
        <w:t>-202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5</w:t>
      </w:r>
      <w:r>
        <w:rPr>
          <w:rFonts w:cs="Arial" w:ascii="Arial" w:hAnsi="Arial"/>
          <w:color w:val="000000"/>
          <w:sz w:val="24"/>
          <w:szCs w:val="24"/>
          <w:u w:val="single"/>
        </w:rPr>
        <w:t>_</w:t>
      </w:r>
      <w:r>
        <w:rPr>
          <w:rFonts w:cs="Arial" w:ascii="Arial" w:hAnsi="Arial"/>
          <w:color w:val="000000"/>
          <w:sz w:val="24"/>
          <w:szCs w:val="24"/>
        </w:rPr>
        <w:t xml:space="preserve">_______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Семестр(ы): </w:t>
      </w:r>
      <w:r>
        <w:rPr>
          <w:rFonts w:cs="Arial" w:ascii="Arial" w:hAnsi="Arial"/>
          <w:color w:val="000000"/>
          <w:sz w:val="24"/>
          <w:szCs w:val="24"/>
        </w:rPr>
        <w:t>__</w:t>
      </w:r>
      <w:r>
        <w:rPr>
          <w:rFonts w:cs="Arial" w:ascii="Arial" w:hAnsi="Arial"/>
          <w:color w:val="000000"/>
          <w:sz w:val="24"/>
          <w:szCs w:val="24"/>
          <w:u w:val="single"/>
        </w:rPr>
        <w:t>3</w:t>
      </w:r>
      <w:r>
        <w:rPr>
          <w:rFonts w:cs="Arial" w:ascii="Arial" w:hAnsi="Arial"/>
          <w:color w:val="000000"/>
          <w:sz w:val="24"/>
          <w:szCs w:val="24"/>
        </w:rPr>
        <w:t>____________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b/>
          <w:color w:val="000000"/>
          <w:sz w:val="24"/>
          <w:szCs w:val="24"/>
        </w:rPr>
        <w:t>Цели и задачи учебной дисциплины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Цель изучения дисциплины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eastAsia="TimesNewRomanPSMT;Arial Unicode MS" w:cs="Arial" w:ascii="Arial" w:hAnsi="Arial"/>
          <w:sz w:val="22"/>
          <w:szCs w:val="22"/>
        </w:rPr>
        <w:t>изучение основных современных методов количественной оценки реакционной способности органических соединений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Задачи дисциплины – </w:t>
      </w:r>
      <w:r>
        <w:rPr>
          <w:rFonts w:eastAsia="TimesNewRomanPSMT;Arial Unicode MS" w:cs="Arial" w:ascii="Arial" w:hAnsi="Arial"/>
          <w:sz w:val="22"/>
          <w:szCs w:val="22"/>
        </w:rPr>
        <w:t>приобретение знаний и умений в области физической органической химии для подготовки к научно-исследовательской работе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0. Место учебной дисциплины в структуре ООП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ариативная часть блока Б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исциплина относится к циклу математических, естественнонаучных и медико-биологических дисциплин. Дисциплина по выбору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изучения курса необходимы знания и умения, полученные при прохождении курсов общей, физической и органической химии, квантовой механики и строения вещества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color w:val="000000"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992"/>
        <w:gridCol w:w="2070"/>
        <w:gridCol w:w="45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(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икатор(ы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ируемые результаты обучени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-2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пособен планировать работу и выбирать адекватные методы решения научно-исследовательских задач в области химии высокомолекулярных соединений, аналитической и органической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-2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оставляет общий план исследования и детальные планы отдельных стад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нать: основные понятия ММО и метода Хюккеля, механизмы органических реакц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ть: строить схемы МО органических соедин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адеть: качественным методом оценки распределения электронной плотност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-2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ыбирает экспериментальные и расчетно-теоретические методы решения поставленной задачи, исходя из имеющихся материальных и временных ресурс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нать: принципы прогнозирования реакционной способности органических молеку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ть: предсказывать региохимию взаимодействия сложных молеку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ладеть: концепцией электрофильно-нуклеофильного рассмотрения химических процессов.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В -2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Cs w:val="18"/>
              </w:rPr>
            </w:pPr>
            <w:r>
              <w:rPr>
                <w:i/>
              </w:rPr>
              <w:t>Способен на основе критического анализа результатов НИР и НИОКР оценивать перспективы их практического применения и продолжения работ в области химии высокомолекулярных соединений, аналитической и органической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В -2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Cs w:val="18"/>
              </w:rPr>
            </w:pPr>
            <w:r>
              <w:rPr>
                <w:i/>
              </w:rPr>
              <w:t>Систематизирует информацию, полученную в ходе НИР и НИОКР, анализирует ее и сопоставляет с литературными данным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нать: принципы и методы тонкого органического синтез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Уметь: разрабатывать стратегии синтеза с учётом электронного строения реагент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ладеть: базовыми методами построения сложных молекул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В -2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szCs w:val="18"/>
              </w:rPr>
            </w:pPr>
            <w:r>
              <w:rPr>
                <w:i/>
              </w:rPr>
              <w:t>Определяет возможные направления развития работ и перспективы практического применения полученных результат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нать: свойства основных растворителей и сореагент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Уметь: предсказывать протекании реакций в различных система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ладеть: навыками перспективного планирования эксперимента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2. Объем дисциплины в зачетных единицах/час.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в соответствии с учебным планом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— __</w:t>
      </w:r>
      <w:r>
        <w:rPr>
          <w:rFonts w:cs="Arial" w:ascii="Arial" w:hAnsi="Arial"/>
          <w:color w:val="000000"/>
          <w:sz w:val="24"/>
          <w:szCs w:val="24"/>
          <w:u w:val="single"/>
        </w:rPr>
        <w:t>4</w:t>
      </w:r>
      <w:r>
        <w:rPr>
          <w:rFonts w:cs="Arial" w:ascii="Arial" w:hAnsi="Arial"/>
          <w:color w:val="000000"/>
          <w:sz w:val="24"/>
          <w:szCs w:val="24"/>
        </w:rPr>
        <w:t>_/__</w:t>
      </w:r>
      <w:r>
        <w:rPr>
          <w:rFonts w:cs="Arial" w:ascii="Arial" w:hAnsi="Arial"/>
          <w:color w:val="000000"/>
          <w:sz w:val="24"/>
          <w:szCs w:val="24"/>
          <w:u w:val="single"/>
        </w:rPr>
        <w:t>144</w:t>
      </w:r>
      <w:r>
        <w:rPr>
          <w:rFonts w:cs="Arial" w:ascii="Arial" w:hAnsi="Arial"/>
          <w:color w:val="000000"/>
          <w:sz w:val="24"/>
          <w:szCs w:val="24"/>
        </w:rPr>
        <w:t xml:space="preserve">_.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орма промежуточной аттестации</w:t>
      </w:r>
      <w:r>
        <w:rPr>
          <w:rFonts w:cs="Arial" w:ascii="Arial" w:hAnsi="Arial"/>
          <w:i/>
          <w:color w:val="000000"/>
        </w:rPr>
        <w:t xml:space="preserve">(зачет/экзамен) </w:t>
      </w:r>
      <w:r>
        <w:rPr>
          <w:rFonts w:cs="Arial" w:ascii="Arial" w:hAnsi="Arial"/>
          <w:color w:val="000000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  <w:u w:val="single"/>
        </w:rPr>
        <w:t>Зачёт с оценкой</w:t>
      </w:r>
      <w:r>
        <w:rPr>
          <w:rFonts w:cs="Arial" w:ascii="Arial" w:hAnsi="Arial"/>
          <w:color w:val="000000"/>
          <w:sz w:val="24"/>
          <w:szCs w:val="24"/>
        </w:rPr>
        <w:t xml:space="preserve">_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3. Трудоемкость по видам учебной работы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51"/>
        <w:gridCol w:w="1134"/>
        <w:gridCol w:w="1620"/>
        <w:gridCol w:w="1800"/>
        <w:gridCol w:w="140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учебной работы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актн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firstLine="17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firstLine="3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firstLine="3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firstLine="3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сов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межуточная аттестаци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1. Содержание дисциплины</w:t>
      </w:r>
    </w:p>
    <w:tbl>
      <w:tblPr>
        <w:tblW w:w="102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40"/>
        <w:gridCol w:w="4880"/>
        <w:gridCol w:w="269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раздела дисциплин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здела дисциплин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раздела дисциплины с помощью онлайн-курса, ЭУМК</w:t>
            </w:r>
          </w:p>
        </w:tc>
      </w:tr>
      <w:tr>
        <w:trPr/>
        <w:tc>
          <w:tcPr>
            <w:tcW w:w="10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Лек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е понятия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мическая связь. Гибридизация. Электронные эффекты. Сопряжение. Волновая функция. Орбиталь. Узловые поверхност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 молекулярных орбиталей в органической химии: https://edu.vsu.ru/course/view.php?id=1967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томные и молекулярные орбитали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щепление орбиталей. Электроотрицательность, сродство к электрону, потенциал ионизации. Параметр расщепления, связываюшие, несвязывающие, разрыхляющие орбитал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 молекулярных орбиталей в органической химии: https://edu.vsu.ru/course/view.php?id=1967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уклеофилы и электрофил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МО и НСМО. Орбитальный и зарядовый контроль реакции. Жёсткие и мягкие реагенты. Селективность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 молекулярных орбиталей в органической химии: https://edu.vsu.ru/course/view.php?id=1967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ноуглеродные частицы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нергия орбиталей. Предпочтительные конфигурации. Изоэлектронные частицы. Боран, аммиак, метан, метильные частицы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 молекулярных орбиталей в органической химии: https://edu.vsu.ru/course/view.php?id=1967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кции замещен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уклеофильное замещение галогена. Атака σ-орбиталей. Стабильность промежуточных соединений. Интермедиат и переходное состояние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 молекулярных орбиталей в органической химии: https://edu.vsu.ru/course/view.php?id=1967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асыщенные системы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кены, карбонильная группа, цианид-ион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 молекулярных орбиталей в органической химии: https://edu.vsu.ru/course/view.php?id=1967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яжённые молекулы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истемы аллильного типа. Аллил, нитрогруппа, карбоксилат-ион, амиды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иеновая система. Еноны. 1,2- и 1,4-присоединение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тод молекулярных орбиталей в органической химии: https://edu.vsu.ru/course/view.php?id=1967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оматические системы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оматизация. Круг Фроста. Небензоидные системы. Реакции ароматического замещени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тод молекулярных орбиталей в органической химии: https://edu.vsu.ru/course/view.php?id=19671</w:t>
            </w:r>
          </w:p>
        </w:tc>
      </w:tr>
      <w:tr>
        <w:trPr/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Практические занят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е понятия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мическая связь. Гибридизация. Электронные эффекты. Сопряжение. Волновая функция. Орбиталь. Узловые поверхност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тод молекулярных орбиталей в органической химии: https://edu.vsu.ru/course/view.php?id=1967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томные и молекулярные орбитали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щепление орбиталей. Электроотрицательность, сродство к электрону, потенциал ионизации. Параметр расщепления, связываюшие, несвязывающие, разрыхляющие орбитал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тод молекулярных орбиталей в органической химии: https://edu.vsu.ru/course/view.php?id=1967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уклеофилы и электрофил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МО и НСМО. Орбитальный и зарядовый контроль реакции. Жёсткие и мягкие реагенты. Селективность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тод молекулярных орбиталей в органической химии: https://edu.vsu.ru/course/view.php?id=1967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ноуглеродные частицы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нергия орбиталей. Предпочтительные конфигурации. Изоэлектронные частицы. Боран, аммиак, метан, метильные частицы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тод молекулярных орбиталей в органической химии: https://edu.vsu.ru/course/view.php?id=1967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кции замещен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уклеофильное замещение галогена. Атака σ-орбиталей. Стабильность промежуточных соединений. Интермедиат и переходное состояние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тод молекулярных орбиталей в органической химии: https://edu.vsu.ru/course/view.php?id=1967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асыщенные системы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кены, карбонильная группа, цианид-ион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 молекулярных орбиталей в органической химии: https://edu.vsu.ru/course/view.php?id=1967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яжённые молекулы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истемы аллильного типа. Аллил, нитрогруппа, карбоксилат-ион, амиды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иеновая система. Еноны. 1,2- и 1,4-присоединение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 молекулярных орбиталей в органической химии: https://edu.vsu.ru/course/view.php?id=1967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оматические системы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оматизация. Круг Фроста. Небензоидные системы. Реакции ароматического замещени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 молекулярных орбиталей в органической химии: https://edu.vsu.ru/course/view.php?id=1967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3.2.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17"/>
        <w:gridCol w:w="1246"/>
        <w:gridCol w:w="1522"/>
        <w:gridCol w:w="1663"/>
        <w:gridCol w:w="1800"/>
        <w:gridCol w:w="857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иды занятий (количество часов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к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Практическ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Лаборато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стоятельная 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е понят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томные и молекулярные орбитал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уклеофилы и электрофил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ноуглеродные частиц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кции замещ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асыщенные систем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яжённые молекул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оматические систем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spacing w:before="0" w:after="0"/>
        <w:contextualSpacing/>
        <w:rPr/>
      </w:pPr>
      <w:r>
        <w:rPr/>
        <w:t xml:space="preserve">Организация изучения дисциплины предполагает: 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/>
      </w:pPr>
      <w:r>
        <w:rPr/>
        <w:t xml:space="preserve">изучение основных и дополнительных литературных источников; 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/>
      </w:pPr>
      <w:r>
        <w:rPr/>
        <w:t xml:space="preserve">выполнение практического задания;  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/>
      </w:pPr>
      <w:r>
        <w:rPr/>
        <w:t xml:space="preserve">текущий контроль успеваемости в форме устного опроса по основным разделам дисциплины. </w:t>
      </w:r>
    </w:p>
    <w:p>
      <w:pPr>
        <w:pStyle w:val="Default"/>
        <w:spacing w:before="0" w:after="0"/>
        <w:contextualSpacing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5. Перечень основной и дополнительной литературы, ресурсов интернет, </w:t>
      </w:r>
      <w:r>
        <w:rPr>
          <w:rFonts w:cs="Arial" w:ascii="Arial" w:hAnsi="Arial"/>
          <w:b/>
          <w:color w:val="000000"/>
        </w:rPr>
        <w:t xml:space="preserve">необходимых для освоения дисциплины </w:t>
      </w:r>
      <w:r>
        <w:rPr>
          <w:rFonts w:cs="Arial" w:ascii="Arial" w:hAnsi="Arial"/>
          <w:i/>
          <w:color w:val="000000"/>
        </w:rPr>
        <w:t xml:space="preserve">(список литературы оформляется в соответствии с </w:t>
      </w:r>
      <w:r>
        <w:rPr>
          <w:rFonts w:cs="Arial" w:ascii="Arial" w:hAnsi="Arial"/>
          <w:i/>
          <w:color w:val="000000"/>
          <w:sz w:val="18"/>
          <w:szCs w:val="18"/>
        </w:rPr>
        <w:t>требованиями ГОСТ и используется общая сквозная нумерация для всех видов источников)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ин В.И., Симкин Б.Я., Миняев Р.М. Теория строения молекул. 2-е изд., перераб. и доп. – Ростов-на-Дону: Феникс, 1997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утов О.А., Курц А.Л., Бутин К.П. Органическая химия. В 4 томах. Лаборатория знаний., 2017 г.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color w:val="000000"/>
          <w:sz w:val="18"/>
          <w:szCs w:val="18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color w:val="000000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18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авень В.Ф.  Органическая химия. Учебное пособие в 3-х томах., Лаборатория знаний., 2019 г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color w:val="000000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18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ейден Дж., Гривс Н., Уоррен С., Уоррен П. Органическая химия. В 3 томах. – 2009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color w:val="000000"/>
          <w:sz w:val="18"/>
          <w:szCs w:val="18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 xml:space="preserve">в) </w:t>
      </w:r>
      <w:r>
        <w:rPr>
          <w:rFonts w:cs="Arial" w:ascii="Arial" w:hAnsi="Arial"/>
          <w:bCs/>
          <w:color w:val="000000"/>
          <w:sz w:val="18"/>
          <w:szCs w:val="18"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  <w:color w:val="000000"/>
          <w:sz w:val="18"/>
          <w:szCs w:val="18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зы данных ЗНБ ВГУ www.lib.vsu.r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имия во всех проявления – химический портал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hem.Port.ru http://www.chem.port.r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i/>
          <w:color w:val="000000"/>
        </w:rPr>
        <w:t>(учебно-методические рекомендации, пособия, задачники, методические указания по выполнению практических (контрольных), курсовых работ и др.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Cs w:val="18"/>
              </w:rPr>
              <w:t>Минкин В.И., Симкин Б.Я., Миняев Р.М. Теория строения молекул. 2-е изд., перераб. и доп. – Ростов-на-Дону: Феникс, 1997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Cs w:val="18"/>
              </w:rPr>
              <w:t>Клейден Дж., Гривс Н., Уоррен С., Уоррен П. Органическая химия. В 3 томах. – 2009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pBdr>
          <w:bottom w:val="single" w:sz="12" w:space="5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pBdr>
          <w:bottom w:val="single" w:sz="12" w:space="5" w:color="000000"/>
        </w:pBdr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5" w:color="000000"/>
        </w:pBdr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достижения цели освоения учебной дисциплины, повышения качества образования и формирования компетенций используются аудиторные и внеаудиторные/интерактивные формы обучения. </w:t>
      </w:r>
    </w:p>
    <w:p>
      <w:pPr>
        <w:pStyle w:val="Normal"/>
        <w:pBdr>
          <w:bottom w:val="single" w:sz="12" w:space="5" w:color="000000"/>
        </w:pBdr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аудиторным занятиям относятся лекции и практические занятия, внеаудиторным - самостоятельная работа студентов. Лекции включают в себя последовательное изложение материала преподавателем в том числе с использованием мультимедийного оборудования для демонстрации схем, рисунков, фотографий и др. Практические работы позволяют объединить теоретические знания с практическими умениями и навыками студентов в едином процессе учебно-исследовательского характера. </w:t>
      </w:r>
    </w:p>
    <w:p>
      <w:pPr>
        <w:pStyle w:val="Normal"/>
        <w:pBdr>
          <w:bottom w:val="single" w:sz="12" w:space="5" w:color="000000"/>
        </w:pBdr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В ходе практических занятий студенты вырабатывают умения планирования научного поиска, обработки литературных данных, умения делать выводы и обобщения. Формируются практические профессиональные навыки реферирования, компиляции, последовательного изложения материала, полемики и аргументации. К внеаудиторной работе студентов относится работа в глобальной сети (использование Интернет-технологий), поиск научной и методической информации. </w:t>
      </w:r>
    </w:p>
    <w:p>
      <w:pPr>
        <w:pStyle w:val="Normal"/>
        <w:pBdr>
          <w:bottom w:val="single" w:sz="12" w:space="5" w:color="000000"/>
        </w:pBdr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5" w:color="000000"/>
        </w:pBdr>
        <w:ind w:first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8. Материально-техническое обеспечение дисциплины: </w:t>
      </w:r>
    </w:p>
    <w:p>
      <w:pPr>
        <w:pStyle w:val="Normal"/>
        <w:pBdr>
          <w:bottom w:val="single" w:sz="12" w:space="12" w:color="000000"/>
        </w:pBd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ерсональные компьютеры с доступом в Интернет; мультимедийный проектор, экран, ноутбук.</w:t>
      </w:r>
    </w:p>
    <w:p>
      <w:pPr>
        <w:pStyle w:val="Normal"/>
        <w:pBdr>
          <w:bottom w:val="single" w:sz="12" w:space="12" w:color="000000"/>
        </w:pBd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9. Оценочные средства для проведения текущей и промежуточной аттестаций</w:t>
      </w:r>
    </w:p>
    <w:p>
      <w:pPr>
        <w:pStyle w:val="Normal"/>
        <w:pBdr>
          <w:bottom w:val="single" w:sz="12" w:space="12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40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S19"/>
                <w:rFonts w:cs="Arial" w:ascii="Arial" w:hAnsi="Arial"/>
                <w:bCs/>
                <w:color w:val="000000"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color w:val="000000"/>
              </w:rPr>
              <w:t>Индикатор(ы) достижения компетен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S19"/>
                <w:rFonts w:cs="Arial" w:ascii="Arial" w:hAnsi="Arial"/>
                <w:bCs/>
                <w:color w:val="000000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е понят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К-2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i/>
                <w:color w:val="000000"/>
              </w:rPr>
              <w:t>Ситуационная задач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томные и молекулярные орбитал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В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К-2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2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Ситуационная задач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уклеофилы и электрофил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К-2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К-2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К-3.1</w:t>
            </w:r>
          </w:p>
          <w:p>
            <w:pPr>
              <w:pStyle w:val="Normal"/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3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Ситуационная задач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ноуглеродные частицы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К-2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К-2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К-3.1</w:t>
            </w:r>
          </w:p>
          <w:p>
            <w:pPr>
              <w:pStyle w:val="Normal"/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3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i/>
                <w:color w:val="000000"/>
              </w:rPr>
              <w:t>Ситуационная задач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кции замещ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К-2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К-2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К-3.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3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Ситуационная задач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асыщенные системы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К-3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К-3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К-3.1</w:t>
            </w:r>
          </w:p>
          <w:p>
            <w:pPr>
              <w:pStyle w:val="Normal"/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3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Ситуационная задач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яжённые молекулы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К-2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К-2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К-3.1</w:t>
            </w:r>
          </w:p>
          <w:p>
            <w:pPr>
              <w:pStyle w:val="Normal"/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3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Ситуационная задач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оматические системы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К-2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К-2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К-3.1</w:t>
            </w:r>
          </w:p>
          <w:p>
            <w:pPr>
              <w:pStyle w:val="Normal"/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3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Ситуационная задача</w:t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 контроля – зачёт с оценко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еречень вопросов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222" w:hanging="0"/>
        <w:rPr>
          <w:rFonts w:ascii="Arial" w:hAnsi="Arial" w:cs="Arial"/>
          <w:b/>
          <w:b/>
          <w:color w:val="000000"/>
          <w:sz w:val="22"/>
          <w:szCs w:val="28"/>
          <w:lang w:eastAsia="en-US"/>
        </w:rPr>
      </w:pPr>
      <w:r>
        <w:rPr>
          <w:rFonts w:cs="Arial" w:ascii="Arial" w:hAnsi="Arial"/>
          <w:b/>
          <w:color w:val="000000"/>
          <w:sz w:val="22"/>
          <w:szCs w:val="28"/>
          <w:lang w:eastAsia="en-US"/>
        </w:rPr>
      </w:r>
    </w:p>
    <w:p>
      <w:pPr>
        <w:pStyle w:val="Style23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0 Типовые оценочные средства и методические материалы, определяющие процедуры оценивания  </w:t>
      </w:r>
    </w:p>
    <w:p>
      <w:pPr>
        <w:pStyle w:val="Style23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</w:t>
      </w:r>
    </w:p>
    <w:p>
      <w:pPr>
        <w:pStyle w:val="Style23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0.1 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/>
      </w:pPr>
      <w:r>
        <w:rPr/>
        <w:t>Контроль успеваемости по дисциплине осуществляется с помощью следующих оценочных средств:</w:t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ind w:firstLine="42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ind w:firstLine="42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туационная задача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е устного опроса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Style23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>Промежуточная аттестация по дисциплине осуществляется с помощью следующих оценочных ср</w:t>
      </w:r>
      <w:r>
        <w:rPr/>
        <w:t>едств: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ind w:firstLine="56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беседование по билетам к экзамену.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еречень вопросов к зачёту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Химическая связь. Гибридизаци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Электроотрицательность, сродство к электрону, потенциал ионизац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Электронные эффекты. Сопряжение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>4. Волновая функция. Орбиталь. Узловые поверхност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Параметр расщепления, связываюшие, несвязывающие, разрыхляющие орбитал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ВЗМО и НСМО. Жёсткие и мягкие реагенты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Орбитальный и зарядовый контроль реакции. Селективность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Энергия орбиталей. Предпочтительные конфигурации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>9. Изоэлектронные частицы. Боран, аммиак, метан, метильные частицы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Нуклеофильное замещение галогена. Атака σ-орбиталей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Стабильность промежуточных соединений. Интермедиат и переходное состояние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Алкены, карбонильная группа, цианид-ион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 xml:space="preserve">13. Системы аллильного типа. Аллил, нитрогруппа, карбоксилат-ион, амиды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. Диеновая система. Еноны. 1,2- и 1,4-присоединение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5. Ароматизация. Круг Фроста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6. Небензоидные системы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. Реакции ароматического замещени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писание технологии проведен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ёт проводится в письменной форме. Студент обязан максимально подробно и с примерами изложить суть каждого вопроса. Преподаватель имеет право на уточняющие и дополнительные вопросы в пределах теоретической части и проделанных лабораторных работ данной дисципли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ля оценивания результатов обучения на зачете используются следующие показатели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знание учебного материала и владение понятийным аппаратом метода молекулярных орбита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умение связывать теорию с практикой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умение иллюстрировать ответ примерами, данными расчётов и построений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умение применять теоретические знания, решать практические задачи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) прогнозирование направления и скорости реакци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. При оценивании используются качественные шкалы оценок. Критерии оценивания приведены ниже.</w:t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2209"/>
        <w:gridCol w:w="2766"/>
      </w:tblGrid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ровень сформированности компетенции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кала оценок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ное соответствие ответа всем перечисленным критериям. Продемонстрировано знание учебного материала и владение понятийным аппаратом, теоретическими основами супрамолекулярной химии, способность иллюстрировать ответ примерами, данными научных исследований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ный уровен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Отлично»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вет на контрольно-измерительный материал не соответствует одному (двум) из перечисленных показателей, но обучающийся даёт правильные ответы на дополнительные вопросы. Недостаточно продемонстрирована связь теории с практикой, или содержатся отдельные пробелы в знании вопросов теори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зовый уровен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Хорошо»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вет на контрольно-измерительный материал не соответствует любым двум(трём) из перечисленных показателей, обучающийся даёт неполные ответы на дополнительные вопросы. Демонстрирует частичные знания теории, или не умеет иллюстрировать ответ примерам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оговый уровен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Удовлетворительно»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вет на контрольно-измерительный материал не соответствует любым трём(чеырём) из перечисленных показателей. Обучающийся демонстрирует обрывочные, фрагментарные знания, допускает грубые ошибк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Неудовлетворительно»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eastAsia="Times New Roman" w:cs="Aria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9">
    <w:name w:val="s1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1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0:51:00Z</dcterms:created>
  <dc:creator>Карина</dc:creator>
  <dc:description/>
  <cp:keywords/>
  <dc:language>en-US</dc:language>
  <cp:lastModifiedBy>Юлия Васильевна</cp:lastModifiedBy>
  <dcterms:modified xsi:type="dcterms:W3CDTF">2023-10-14T08:59:00Z</dcterms:modified>
  <cp:revision>4</cp:revision>
  <dc:subject/>
  <dc:title>МИНОБРНАУКИ РОССИИ</dc:title>
</cp:coreProperties>
</file>