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rFonts w:cs="Arial" w:ascii="Arial" w:hAnsi="Arial"/>
          <w:b/>
          <w:bCs/>
          <w:color w:val="000000"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rFonts w:cs="Arial" w:ascii="Arial" w:hAnsi="Arial"/>
          <w:b/>
          <w:bCs/>
          <w:color w:val="000000"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1160</wp:posOffset>
            </wp:positionH>
            <wp:positionV relativeFrom="paragraph">
              <wp:posOffset>133985</wp:posOffset>
            </wp:positionV>
            <wp:extent cx="958850" cy="5956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26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  <w:u w:val="single"/>
        </w:rPr>
        <w:t>органической химии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i/>
          <w:sz w:val="16"/>
          <w:szCs w:val="16"/>
        </w:rPr>
        <w:t>наименование кафедры, отвечающей за реализацию дисциплины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____(Х.С. Шихалиев)_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ись, расшифровка подписи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22.04.2022 г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____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Б1.В.ДВ.03.02 Метод молекулярных орбиталей в органической химии</w:t>
      </w:r>
      <w:r>
        <w:rPr>
          <w:rFonts w:cs="Arial" w:ascii="Arial" w:hAnsi="Arial"/>
          <w:b/>
          <w:color w:val="000000"/>
          <w:sz w:val="24"/>
          <w:szCs w:val="24"/>
        </w:rPr>
        <w:t>____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4.04.01 Химия</w:t>
      </w:r>
      <w:r>
        <w:rPr>
          <w:rFonts w:cs="Arial" w:ascii="Arial" w:hAnsi="Arial"/>
          <w:b/>
          <w:color w:val="000000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2. Профиль подготовки/специализация: ___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органическая химия</w:t>
      </w:r>
      <w:r>
        <w:rPr>
          <w:rFonts w:cs="Arial" w:ascii="Arial" w:hAnsi="Arial"/>
          <w:b/>
          <w:color w:val="000000"/>
          <w:sz w:val="24"/>
          <w:szCs w:val="24"/>
        </w:rPr>
        <w:t>____________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Квалификация выпускника: _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магистр_______________________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4. Форма обучения: __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очная</w:t>
      </w: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5. Кафедра, отвечающая за реализацию дисциплины: _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органической химии</w:t>
      </w:r>
      <w:r>
        <w:rPr>
          <w:rFonts w:cs="Arial" w:ascii="Arial" w:hAnsi="Arial"/>
          <w:b/>
          <w:color w:val="000000"/>
          <w:sz w:val="24"/>
          <w:szCs w:val="24"/>
        </w:rPr>
        <w:t>_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6. Составители программы: __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Ковыгин Юрий Александрович. к.х.н</w:t>
      </w:r>
      <w:r>
        <w:rPr>
          <w:rFonts w:cs="Arial" w:ascii="Arial" w:hAnsi="Arial"/>
          <w:b/>
          <w:color w:val="000000"/>
          <w:sz w:val="24"/>
          <w:szCs w:val="24"/>
        </w:rPr>
        <w:t>.________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(ФИО, ученая степень, ученое звание)</w:t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 xml:space="preserve">Научно-методическим советом химического факультета, </w:t>
      </w:r>
      <w:r>
        <w:rPr>
          <w:rFonts w:cs="Arial" w:ascii="Arial" w:hAnsi="Arial"/>
          <w:sz w:val="24"/>
          <w:u w:val="single"/>
        </w:rPr>
        <w:t>№ 3 от 19.04.2022</w:t>
      </w:r>
      <w:r>
        <w:rPr>
          <w:rFonts w:cs="Arial" w:ascii="Arial" w:hAnsi="Arial"/>
          <w:spacing w:val="-11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г.</w:t>
      </w:r>
      <w:r>
        <w:rPr>
          <w:rFonts w:cs="Arial" w:ascii="Arial" w:hAnsi="Arial"/>
          <w:sz w:val="24"/>
          <w:szCs w:val="24"/>
          <w:u w:val="single"/>
        </w:rPr>
        <w:t>____________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(наименование рекомендующей структуры, дата, номер протокола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i/>
        </w:rPr>
        <w:t>отметки о продлении вносятся вручную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8. Учебный год: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  <w:u w:val="single"/>
        </w:rPr>
        <w:t>2023-2024_</w:t>
      </w:r>
      <w:r>
        <w:rPr>
          <w:rFonts w:cs="Arial" w:ascii="Arial" w:hAnsi="Arial"/>
          <w:color w:val="000000"/>
          <w:sz w:val="24"/>
          <w:szCs w:val="24"/>
        </w:rPr>
        <w:t xml:space="preserve">_______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color w:val="000000"/>
          <w:sz w:val="24"/>
          <w:szCs w:val="24"/>
        </w:rPr>
        <w:t>__</w:t>
      </w:r>
      <w:r>
        <w:rPr>
          <w:rFonts w:cs="Arial" w:ascii="Arial" w:hAnsi="Arial"/>
          <w:color w:val="000000"/>
          <w:sz w:val="24"/>
          <w:szCs w:val="24"/>
          <w:u w:val="single"/>
        </w:rPr>
        <w:t>3</w:t>
      </w:r>
      <w:r>
        <w:rPr>
          <w:rFonts w:cs="Arial" w:ascii="Arial" w:hAnsi="Arial"/>
          <w:color w:val="000000"/>
          <w:sz w:val="24"/>
          <w:szCs w:val="24"/>
        </w:rPr>
        <w:t>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Цели и задачи учебной дисциплины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Цель изучения дисциплин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eastAsia="TimesNewRomanPSMT;Arial Unicode MS" w:cs="Arial" w:ascii="Arial" w:hAnsi="Arial"/>
          <w:sz w:val="22"/>
          <w:szCs w:val="22"/>
        </w:rPr>
        <w:t>изучение основных современных методов количественной оценки реакционной способности органических соединений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Задачи дисциплины – </w:t>
      </w:r>
      <w:r>
        <w:rPr>
          <w:rFonts w:eastAsia="TimesNewRomanPSMT;Arial Unicode MS" w:cs="Arial" w:ascii="Arial" w:hAnsi="Arial"/>
          <w:sz w:val="22"/>
          <w:szCs w:val="22"/>
        </w:rPr>
        <w:t>приобретение знаний и умений в области физической органической химии для подготовки к научно-исследовательской работ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ариативная часть блока Б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исциплина относится к циклу математических, естественнонаучных и медико-биологических дисциплин. Дисциплина по выбор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изучения курса необходимы знания и умения, полученные при прохождении курсов общей, физической и органической химии, квантовой механики и строения веществ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992"/>
        <w:gridCol w:w="2070"/>
        <w:gridCol w:w="4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уемые результаты обуче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В -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пособен проводить сбор, систематизацию и критический анализ научной, технической и патентной информации, необходимой для решения исследовательских задач хим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В -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еспечивает сбор научной, технической и патентной информации, необходимой для решения исследовательских зада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ть: основные понятия ММО и метода Хюккеля, механизмы органически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: строить схемы МО органических соедин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еть: качественным методом оценки распределения электронной плотност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В -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ставляет аналитический обзор собранной научной, технической и патентной информации по тематике исследовательского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ть: принципы прогнозирования реакционной способности органических молеку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: предсказывать региохимию взаимодействия сложных молеку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ладеть: концепцией электрофильно-нуклеофильного рассмотрения химических процессов.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В -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</w:rPr>
              <w:t>Способен планировать работу и выбирать адекватные методы решения научно-исследовательских задач в области органической и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В -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</w:rPr>
              <w:t>Составляет общий план исследования и детальные планы отдельных стад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нать: принципы и методы тонкого органического синтез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меть: разрабатывать стратегии синтеза с учётом электронного строения реаген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ладеть: базовыми методами построения сложных молекул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В -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</w:rPr>
              <w:t>Выбирает экспериментальные и расчетно-теоретические методы решения поставленной задачи, исходя из имеющихся материальных и временных ресурсо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нать: свойства основных растворителей и сореаген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меть: предсказывать протекании реакций в различных систем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ладеть: навыками перспективного планирования эксперимента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 Объем дисциплины в зачетных единицах/час.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в соответствии с учебным планом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— __</w:t>
      </w:r>
      <w:r>
        <w:rPr>
          <w:rFonts w:cs="Arial" w:ascii="Arial" w:hAnsi="Arial"/>
          <w:color w:val="000000"/>
          <w:sz w:val="24"/>
          <w:szCs w:val="24"/>
          <w:u w:val="single"/>
        </w:rPr>
        <w:t>4</w:t>
      </w:r>
      <w:r>
        <w:rPr>
          <w:rFonts w:cs="Arial" w:ascii="Arial" w:hAnsi="Arial"/>
          <w:color w:val="000000"/>
          <w:sz w:val="24"/>
          <w:szCs w:val="24"/>
        </w:rPr>
        <w:t>_/__</w:t>
      </w:r>
      <w:r>
        <w:rPr>
          <w:rFonts w:cs="Arial" w:ascii="Arial" w:hAnsi="Arial"/>
          <w:color w:val="000000"/>
          <w:sz w:val="24"/>
          <w:szCs w:val="24"/>
          <w:u w:val="single"/>
        </w:rPr>
        <w:t>144</w:t>
      </w:r>
      <w:r>
        <w:rPr>
          <w:rFonts w:cs="Arial" w:ascii="Arial" w:hAnsi="Arial"/>
          <w:color w:val="000000"/>
          <w:sz w:val="24"/>
          <w:szCs w:val="24"/>
        </w:rPr>
        <w:t xml:space="preserve">_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  <w:color w:val="000000"/>
        </w:rPr>
        <w:t xml:space="preserve">(зачет/экзамен) 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  <w:u w:val="single"/>
        </w:rPr>
        <w:t>Зачёт с оценкой</w:t>
      </w:r>
      <w:r>
        <w:rPr>
          <w:rFonts w:cs="Arial" w:ascii="Arial" w:hAnsi="Arial"/>
          <w:color w:val="000000"/>
          <w:sz w:val="24"/>
          <w:szCs w:val="24"/>
        </w:rPr>
        <w:t xml:space="preserve">_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1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firstLine="3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firstLine="3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firstLine="3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1. Содержание дисциплины</w:t>
      </w:r>
    </w:p>
    <w:tbl>
      <w:tblPr>
        <w:tblW w:w="102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40"/>
        <w:gridCol w:w="4880"/>
        <w:gridCol w:w="269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раздела дисциплин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здела дисциплин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Лек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е понятия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ая связь. Гибридизация. Электронные эффекты. Сопряжение. Волновая функция. Орбиталь. Узловые поверхн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омные и молекулярные орбитали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щепление орбиталей. Электроотрицательность, сродство к электрону, потенциал ионизации. Параметр расщепления, связываюшие, несвязывающие, разрыхляющие орбитал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клеофилы и электрофил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МО и НСМО. Орбитальный и зарядовый контроль реакции. Жёсткие и мягкие реагенты. Селективност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углеродные частиц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ия орбиталей. Предпочтительные конфигурации. Изоэлектронные частицы. Боран, аммиак, метан, метильные частиц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кции замещ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клеофильное замещение галогена. Атака σ-орбиталей. Стабильность промежуточных соединений. Интермедиат и переходное состояни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сыщенные систем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кены, карбонильная группа, цианид-ион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яжённые молекул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стемы аллильного типа. Аллил, нитрогруппа, карбоксилат-ион, амид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еновая система. Еноны. 1,2- и 1,4-присоединение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оматические систем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оматизация. Круг Фроста. Небензоидные системы. Реакции ароматического замещ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Практические зан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е понятия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ая связь. Гибридизация. Электронные эффекты. Сопряжение. Волновая функция. Орбиталь. Узловые поверхн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омные и молекулярные орбитали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щепление орбиталей. Электроотрицательность, сродство к электрону, потенциал ионизации. Параметр расщепления, связываюшие, несвязывающие, разрыхляющие орбитал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клеофилы и электрофил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МО и НСМО. Орбитальный и зарядовый контроль реакции. Жёсткие и мягкие реагенты. Селективност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углеродные частиц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ия орбиталей. Предпочтительные конфигурации. Изоэлектронные частицы. Боран, аммиак, метан, метильные частиц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кции замещ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клеофильное замещение галогена. Атака σ-орбиталей. Стабильность промежуточных соединений. Интермедиат и переходное состояни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сыщенные систем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кены, карбонильная группа, цианид-ион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яжённые молекул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истемы аллильного типа. Аллил, нитрогруппа, карбоксилат-ион, амид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еновая система. Еноны. 1,2- и 1,4-присоединение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оматические систем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оматизация. Круг Фроста. Небензоидные системы. Реакции ароматического замещ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7"/>
        <w:gridCol w:w="1246"/>
        <w:gridCol w:w="1522"/>
        <w:gridCol w:w="1663"/>
        <w:gridCol w:w="1800"/>
        <w:gridCol w:w="85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иды занятий (количество 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рак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е понят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омные и молекулярные орбитал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клеофилы и электрофи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углеродные частиц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кции заме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сыщенные систем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яжённые молекул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оматические систем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rPr/>
      </w:pPr>
      <w:r>
        <w:rPr/>
        <w:t xml:space="preserve">Организация изучения дисциплины предполагает: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/>
        <w:t xml:space="preserve">изучение основных и дополнительных литературных источников;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/>
        <w:t xml:space="preserve">выполнение практического задания; 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/>
        <w:t xml:space="preserve">текущий контроль успеваемости в форме устного опроса по основным разделам дисциплины.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5. Перечень основной и дополнительной литературы, ресурсов интернет, </w:t>
      </w:r>
      <w:r>
        <w:rPr>
          <w:rFonts w:cs="Arial" w:ascii="Arial" w:hAnsi="Arial"/>
          <w:b/>
          <w:color w:val="000000"/>
        </w:rPr>
        <w:t xml:space="preserve">необходимых для освоения дисциплины </w:t>
      </w:r>
      <w:r>
        <w:rPr>
          <w:rFonts w:cs="Arial" w:ascii="Arial" w:hAnsi="Arial"/>
          <w:i/>
          <w:color w:val="000000"/>
        </w:rPr>
        <w:t xml:space="preserve">(список литературы оформляется в соответствии с </w:t>
      </w:r>
      <w:r>
        <w:rPr>
          <w:rFonts w:cs="Arial" w:ascii="Arial" w:hAnsi="Arial"/>
          <w:i/>
          <w:color w:val="000000"/>
          <w:sz w:val="18"/>
          <w:szCs w:val="18"/>
        </w:rPr>
        <w:t>требованиями ГОСТ и используется общая сквозная нумерация для всех видов 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ин В.И., Симкин Б.Я., Миняев Р.М. Теория строения молекул. 2-е изд., перераб. и доп. – Ростов-на-Дону: Феникс, 1997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утов О.А., Курц А.Л., Бутин К.П. Органическая химия. В 4 томах. Лаборатория знаний., 2017 г.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вень В.Ф.  Органическая химия. Учебное пособие в 3-х томах., Лаборатория знаний., 2019 г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йден Дж., Гривс Н., Уоррен С., Уоррен П. Органическая химия. В 3 томах. – 2009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 xml:space="preserve">в) </w:t>
      </w:r>
      <w:r>
        <w:rPr>
          <w:rFonts w:cs="Arial" w:ascii="Arial" w:hAnsi="Arial"/>
          <w:bCs/>
          <w:color w:val="000000"/>
          <w:sz w:val="18"/>
          <w:szCs w:val="18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зы данных ЗНБ ВГУ www.lib.vsu.r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имия во всех проявления – химический портал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em.Port.ru http://www.chem.port.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color w:val="000000"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Cs w:val="18"/>
              </w:rPr>
              <w:t>Минкин В.И., Симкин Б.Я., Миняев Р.М. Теория строения молекул. 2-е изд., перераб. и доп. – Ростов-на-Дону: Феникс, 1997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Cs w:val="18"/>
              </w:rPr>
              <w:t>Клейден Дж., Гривс Н., Уоррен С., Уоррен П. Органическая химия. В 3 томах. – 2009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pBdr>
          <w:bottom w:val="single" w:sz="12" w:space="5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12" w:space="5" w:color="000000"/>
        </w:pBdr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5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достижения цели освоения учебной дисциплины, повышения качества образования и формирования компетенций используются аудиторные и внеаудиторные/интерактивные формы обучения. </w:t>
      </w:r>
    </w:p>
    <w:p>
      <w:pPr>
        <w:pStyle w:val="Normal"/>
        <w:pBdr>
          <w:bottom w:val="single" w:sz="12" w:space="5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удиторным занятиям относятся лекции и практические занятия, внеаудиторным - самостоятельная работа студентов. Лекции включают в себя последовательное изложение материала преподавателем в том числе с использованием мультимедийного оборудования для демонстрации схем, рисунков, фотографий и др. Практические работы позволяют объединить теоретические знания с практическими умениями и навыками студентов в едином процессе учебно-исследовательского характера. </w:t>
      </w:r>
    </w:p>
    <w:p>
      <w:pPr>
        <w:pStyle w:val="Normal"/>
        <w:pBdr>
          <w:bottom w:val="single" w:sz="12" w:space="5" w:color="000000"/>
        </w:pBdr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 ходе практических занятий студенты вырабатывают умения планирования научного поиска, обработки литературных данных, умения делать выводы и обобщения. Формируются практические профессиональные навыки реферирования, компиляции, последовательного изложения материала, полемики и аргументации. К внеаудиторной работе студентов относится работа в глобальной сети (использование Интернет-технологий), поиск научной и методической информации. </w:t>
      </w:r>
    </w:p>
    <w:p>
      <w:pPr>
        <w:pStyle w:val="Normal"/>
        <w:pBdr>
          <w:bottom w:val="single" w:sz="12" w:space="5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ind w:first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pBdr>
          <w:bottom w:val="single" w:sz="12" w:space="12" w:color="000000"/>
        </w:pBd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рсональные компьютеры с доступом в Интернет; мультимедийный проектор, экран, ноутбук.</w:t>
      </w:r>
    </w:p>
    <w:p>
      <w:pPr>
        <w:pStyle w:val="Normal"/>
        <w:pBdr>
          <w:bottom w:val="single" w:sz="12" w:space="12" w:color="000000"/>
        </w:pBd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pBdr>
          <w:bottom w:val="single" w:sz="12" w:space="12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19"/>
                <w:rFonts w:cs="Arial" w:ascii="Arial" w:hAnsi="Arial"/>
                <w:bCs/>
                <w:color w:val="00000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color w:val="000000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19"/>
                <w:rFonts w:cs="Arial" w:ascii="Arial" w:hAnsi="Arial"/>
                <w:bCs/>
                <w:color w:val="00000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е понят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В-1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омные и молекулярные орбитал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клеофилы и электрофи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В-2.1</w:t>
            </w:r>
          </w:p>
          <w:p>
            <w:pPr>
              <w:pStyle w:val="Normal"/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углеродные частиц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2.1</w:t>
            </w:r>
          </w:p>
          <w:p>
            <w:pPr>
              <w:pStyle w:val="Normal"/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кции заме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В-2.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сыщенные сист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В-2.1</w:t>
            </w:r>
          </w:p>
          <w:p>
            <w:pPr>
              <w:pStyle w:val="Normal"/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яжённые молекул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В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В-2.1</w:t>
            </w:r>
          </w:p>
          <w:p>
            <w:pPr>
              <w:pStyle w:val="Normal"/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оматические сист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В-2.1</w:t>
            </w:r>
          </w:p>
          <w:p>
            <w:pPr>
              <w:pStyle w:val="Normal"/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контроля – экзаме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еречень вопрос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color w:val="000000"/>
          <w:sz w:val="22"/>
          <w:szCs w:val="28"/>
          <w:lang w:eastAsia="en-US"/>
        </w:rPr>
      </w:pPr>
      <w:r>
        <w:rPr>
          <w:rFonts w:cs="Arial" w:ascii="Arial" w:hAnsi="Arial"/>
          <w:b/>
          <w:color w:val="000000"/>
          <w:sz w:val="22"/>
          <w:szCs w:val="28"/>
          <w:lang w:eastAsia="en-US"/>
        </w:rPr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/>
        <w:t>Контроль успеваемости по дисциплине осуществляется с помощью следующих оценочных средств: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ind w:firstLine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ind w:firstLine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туационная задач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 устного опрос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Промежуточная аттестация по дисциплине осуществля</w:t>
      </w:r>
      <w:r>
        <w:rPr/>
        <w:t>ется с помощью следующих оценочных средств: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ind w:firstLine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беседование по билетам к экзамену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еречень вопросов к зачёту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Химическая связь. Гибридизац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Электроотрицательность, сродство к электрону, потенциал иониз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Электронные эффекты. Сопряже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4. Волновая функция. Орбиталь. Узловые поверх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Параметр расщепления, связываюшие, несвязывающие, разрыхляющие орбитал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ВЗМО и НСМО. Жёсткие и мягкие реагент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Орбитальный и зарядовый контроль реакции. Селективность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Энергия орбиталей. Предпочтительные конфигурации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Изоэлектронные частицы. Боран, аммиак, метан, метильные частиц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Нуклеофильное замещение галогена. Атака σ-орбитале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Стабильность промежуточных соединений. Интермедиат и переходное состоя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 Алкены, карбонильная группа, цианид-ион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Системы аллильного типа. Аллил, нитрогруппа, карбоксилат-ион, амид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Диеновая система. Еноны. 1,2- и 1,4-присоедине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. Ароматизация. Круг Фрост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 Небензоидные систем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Реакции ароматического замещ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писание технологии провед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замен проводится в письменной форме. Студент обязан максимально подробно и с примерами изложить суть каждого вопроса. Преподаватель имеет право на уточняющие и дополнительные вопросы в пределах теоретической части и проделанных лабораторных работ данной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оценивания результатов обучения на зачете используются следующие показате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знание учебного материала и владение понятийным аппаратом метода молекулярных орбита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умение связывать теорию с практико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умение иллюстрировать ответ примерами, данными расчётов и построени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умение применять теоретические знания, решать практические задач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прогнозирование направления и скорости реакци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. При оценивании используются качественные шкалы оценок. Критерии оценивания приведены ниже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2209"/>
        <w:gridCol w:w="2766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 сформированности компетенци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кала оценок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соответствие ответа всем перечисленным критериям. Продемонстрировано знание учебного материала и владение понятийным аппаратом, теоретическими основами супрамолекулярной химии, способность иллюстрировать ответ примерами, данными научных исследован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ный урове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тлично»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 на контрольно-измерительный материал не соответствует одному (двум) из перечисленных показателей, но обучающийся даёт правильные ответы на дополнительные вопросы. Недостаточно продемонстрирована связь теории с практикой, или содержатся отдельные пробелы в знании вопросов теор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урове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Хорошо»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 на контрольно-измерительный материал не соответствует любым двум(трём) из перечисленных показателей, обучающийся даёт неполные ответы на дополнительные вопросы. Демонстрирует частичные знания теории, или не умеет иллюстрировать ответ пример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оговый урове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Удовлетворительно»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 на контрольно-измерительный материал не соответствует любым трём(чеырём) из перечисленных показателей. Обучающийся демонстрирует обрывочные, фрагментарные знания, допускает грубые ошиб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Неудовлетворительно»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7:42:00Z</dcterms:created>
  <dc:creator>Карина</dc:creator>
  <dc:description/>
  <cp:keywords/>
  <dc:language>en-US</dc:language>
  <cp:lastModifiedBy>Юлия Васильевна</cp:lastModifiedBy>
  <dcterms:modified xsi:type="dcterms:W3CDTF">2023-10-14T09:05:00Z</dcterms:modified>
  <cp:revision>4</cp:revision>
  <dc:subject/>
  <dc:title>МИНОБРНАУКИ РОССИИ</dc:title>
</cp:coreProperties>
</file>