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формационных технологий и математических методов в экономике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inline distT="0" distB="0" distL="0" distR="0">
            <wp:extent cx="1191895" cy="532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.Н. Щепина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24.05.2021г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Б1.В.ДВ.07.01 Бизнес расчеты в </w:t>
      </w:r>
      <w:r>
        <w:rPr>
          <w:rFonts w:cs="Arial" w:ascii="Arial" w:hAnsi="Arial"/>
          <w:sz w:val="24"/>
          <w:szCs w:val="24"/>
          <w:u w:val="single"/>
          <w:lang w:val="en-US"/>
        </w:rPr>
        <w:t>Excel</w:t>
      </w:r>
      <w:r>
        <w:rPr>
          <w:rFonts w:cs="Arial" w:ascii="Arial" w:hAnsi="Arial"/>
          <w:sz w:val="24"/>
          <w:szCs w:val="24"/>
          <w:u w:val="single"/>
        </w:rPr>
        <w:t xml:space="preserve"> и </w:t>
      </w:r>
      <w:r>
        <w:rPr>
          <w:rFonts w:cs="Arial" w:ascii="Arial" w:hAnsi="Arial"/>
          <w:sz w:val="24"/>
          <w:szCs w:val="24"/>
          <w:u w:val="single"/>
          <w:lang w:val="en-US"/>
        </w:rPr>
        <w:t>VB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sz w:val="24"/>
          <w:szCs w:val="24"/>
        </w:rPr>
        <w:t>38.03.01 «Экономика»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</w:rPr>
        <w:t>Финансы и кредит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нформационных технологий и математических методов в экономике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Нагина Е.К., к.э.н., доцен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учно-методическим советом экономического факультета ВГУ</w:t>
      </w:r>
      <w:r>
        <w:rPr>
          <w:rFonts w:cs="Arial" w:ascii="Arial" w:hAnsi="Arial"/>
          <w:sz w:val="24"/>
          <w:szCs w:val="24"/>
        </w:rPr>
        <w:t xml:space="preserve"> от 15.04.2021 г., протокол №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4/2025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освоения учебной дисциплины явля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знаний, необходимых для анализа сложных бизнес-процессов, реализуемых в решении аналитических и прикладных экономических задач для анализа данных, принятия решений и подведения итог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знаний, необходимых для проведения бизнес расчетов в среде табличного процессора Excel и VB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учебной дисципли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владение инструментарием </w:t>
      </w:r>
      <w:r>
        <w:rPr>
          <w:rFonts w:cs="Arial" w:ascii="Arial" w:hAnsi="Arial"/>
          <w:color w:val="000000"/>
          <w:sz w:val="24"/>
          <w:szCs w:val="24"/>
        </w:rPr>
        <w:t>сбора и анализа информации для решения аналитических задач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владение методами </w:t>
      </w:r>
      <w:r>
        <w:rPr>
          <w:rFonts w:cs="Arial" w:ascii="Arial" w:hAnsi="Arial"/>
          <w:color w:val="000000"/>
          <w:sz w:val="24"/>
          <w:szCs w:val="24"/>
        </w:rPr>
        <w:t>анализа решений с точки зрения достижения целевых показателей.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ьзование ПО для решения экономических задач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«Бизнес расчеты в Excel и VBA» входит в вариативную часть блока Б1 и является курсом по выбору; знать основы информационных технологий в экономике; уметь применять инструментарий компьютерного моделирования, владеть навыками работы за компьютером, курс создает предпосылки для написания ВК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яет сбор и анализ информации для решения аналитических зада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оды и способы сбора и анализа финан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овы моделирования в среде табличного процессор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xce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именять </w:t>
            </w:r>
            <w:r>
              <w:rPr>
                <w:rFonts w:cs="Arial" w:ascii="Arial" w:hAnsi="Arial"/>
                <w:sz w:val="24"/>
                <w:szCs w:val="24"/>
              </w:rPr>
              <w:t>методы и способы сбора и анализа финансовой информации, а также инструментарий моделирования в решении финансовых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тодами сбора и анализа финансовой информации, а также инструментарием моделирования в решении финансовых зада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ирует решения с точки зрения достижения целевых показателей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нструментарий моделирования и анализа полученных решений с точки зрения достижения целевых показател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именять </w:t>
            </w:r>
            <w:r>
              <w:rPr>
                <w:rFonts w:cs="Arial" w:ascii="Arial" w:hAnsi="Arial"/>
                <w:sz w:val="24"/>
                <w:szCs w:val="24"/>
              </w:rPr>
              <w:t>инструментарий моделирования и анализа полученных решений с точки зрения достижения целевых показа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инструментарием </w:t>
            </w:r>
            <w:r>
              <w:rPr>
                <w:rFonts w:cs="Arial" w:ascii="Arial" w:hAnsi="Arial"/>
                <w:sz w:val="24"/>
                <w:szCs w:val="24"/>
              </w:rPr>
              <w:t>моделирования и анализа полученных решений с точки зрения достижения целевых показателе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</w:t>
      </w:r>
      <w:r>
        <w:rPr>
          <w:rFonts w:cs="Arial" w:ascii="Arial" w:hAnsi="Arial"/>
          <w:sz w:val="24"/>
          <w:szCs w:val="24"/>
        </w:rPr>
        <w:t xml:space="preserve">— 3 зет / 108 час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зачет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естр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/>
            </w:pPr>
            <w:r>
              <w:rPr>
                <w:rFonts w:cs="Arial" w:ascii="Arial" w:hAnsi="Arial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387"/>
        <w:gridCol w:w="12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х заняти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изнес-расчеты в решении экономических 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пределение оптимального выпуска продукции на основе равенства предельного дохода предельным издержкам с использованием динамического набора значений экономических показателей за несколько лет. Определение прогнозируемых объемов спроса. Формирование структуры товарного ассортимента и его реструктуризация как следующий эта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изнес-расчеты в решении управленческих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ыбор поставщиков и составление оптимального плана перевозки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изнес-расчеты в решении финансовых 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изнес-расчеты, как инструмент прогнозирования индекса отпускных цен продукци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изнес-расчеты в решении  задач бухгалтерского у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гнозные бизнес-расчеты на основе финансово-экономических показателей бухгалтерск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изнес-расчеты как инструмент управления запасами в логистическом менеджмен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Разработка бизнес-расчетов на основе методов АВС-, XYZ-анализа и их совместного ис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знес расчеты процесса расчетов ежемесячной выплаты по аннуитетному кредиту банку в среде </w:t>
            </w:r>
            <w:r>
              <w:rPr>
                <w:rFonts w:cs="Arial" w:ascii="Arial" w:hAnsi="Arial"/>
                <w:lang w:val="en-US"/>
              </w:rPr>
              <w:t>V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знес расчеты процесса расчетов ежемесячной выплаты по аннуитетному кредиту банку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помощью написания программы в среде </w:t>
            </w:r>
            <w:r>
              <w:rPr>
                <w:rFonts w:cs="Arial" w:ascii="Arial" w:hAnsi="Arial"/>
                <w:lang w:val="en-US"/>
              </w:rPr>
              <w:t>VB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работка и создание приложений средствами VBA в среде MS Excel по работе с вкладами банка: прием вкладов и операции с вклад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приложения VBA «Прием вкладов» для создания базы данных Excel по учету информации о клиентах  банка с использованием диалогового окна разработанного пользователем для ввода данных. Разработка приложения VBA для выполнения операций по вкладам на основе базы данных Excel, содержащей записи с информацией о фамилии вкладчиков банка, суммы и вида вклада  и других данных с созданием диалогового окна разработанного пользователем для ввода дан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работка и создание приложений средствами VBA в среде MS Excel по созданию баз данных (списк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приложения в VBA MS Excel для разработки базы данных «Страхование» Разработка и создание приложения в VBA по оформлению ипотечного кредита на недвиж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работка и создание приложения средствами VBA в среде MS Excel по ипотечному кредиту на недвижим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иложения VBA для выполнения операций по ипотечному кредиту, с созданием диалогового окна разработанного пользователем для ввода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49"/>
        <w:gridCol w:w="1167"/>
        <w:gridCol w:w="1543"/>
        <w:gridCol w:w="1686"/>
        <w:gridCol w:w="1825"/>
        <w:gridCol w:w="86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-расчеты в решении экономических  зада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изнес-расчеты в решении управленческих зада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изнес-расчеты в решении финансовых  зада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изнес-расчеты в решении  задач бухгалтерского уч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изнес-расчеты как инструмент управления запасами в логистическом менеджмен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знес расчеты процесса расчетов ежемесячной выплаты по аннуитетному кредиту банку в среде </w:t>
            </w:r>
            <w:r>
              <w:rPr>
                <w:rFonts w:cs="Arial" w:ascii="Arial" w:hAnsi="Arial"/>
                <w:lang w:val="en-US"/>
              </w:rPr>
              <w:t>VB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работка и создание приложений средствами VBA в среде MS Excel по работе с вкладами банка: прием вкладов и операции с вкла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работка и создание приложений средствами VBA в среде MS Excel по созданию баз данных (списко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работка и создание приложения средствами VBA в среде MS Excel по ипотечному кредиту на недвижим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В процессе преподавания дисциплины используются такие виды учебной работы, как лабораторные работы, а также различные виды самостоятельной работы обучающихся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В ходе подготовки к лабораторным работам обучающемуся рекомендуется изучить основную литературу, ознакомиться с дополнительной литературой, новыми публикациями в периодических изданиях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Готовясь к докладу, обучающийся может обращаться за методической помощью к преподавателю. Не допускается выступление по первоисточнику - необходимо иметь подготовленный письменный доклад, оцениваемый преподавателем наряду с устным выступлением. Также обучающийся должен проявлять активность при обсуждении выступлений и докладов одногруппников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Прежде чем приступать к выполнению лабораторных работ, обучающемуся необходимо ознакомиться с соответствующими разделами программы дисциплины по учебной литературе, рекомендованной программой курса; получить от преподавателя информацию о порядке проведения занятия, критериях оценки результатов работы; получить от преподавателя конкретное задание и информацию о сроках выполнения, о требованиях к оформлению и форме представления результатов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При выполнении задания необходимо привести развёрнутые пояснения хода решения и проанализировать полученные результаты. При необходимости обучающиеся имеют возможность задать вопросы преподавателю по трудностям, возникшим при решении задач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Самостоятельная работа обучающихся направлена на самостоятельное изучение отдельных тем и вопросов учебной дисциплины. Самостоятельная работа является обязательной для каждого обучающегося. При самостоятельной работе обучающийся взаимодействует с рекомендованными материалами при минимальном участии преподавателя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Вопросы, которые вызывают у обучающегося затруднение при подготовке, должны быть заранее сформулированы и озвучены во время занятий в аудитории для дополнительного разъяснения преподавателем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2DB2"/>
                  <w:sz w:val="24"/>
                  <w:szCs w:val="24"/>
                </w:rPr>
                <w:t>Ясенев, В. Н.</w:t>
              </w:r>
            </w:hyperlink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формационные системы и технологии в экономике : учебное пособие / В.Н. Ясенев .— 3-е изд., перераб. и доп. — Москва : Юнити-Дана, 2015 .— 560 с. : табл., граф., ил., схемы .— Библиогр.: с. 490-497. — http://biblioclub.ru/ .— ISBN 978-5-238-01410-4 .— &lt;URL:</w:t>
            </w:r>
            <w:hyperlink r:id="rId4">
              <w:r>
                <w:rPr>
                  <w:rStyle w:val="InternetLink"/>
                  <w:rFonts w:cs="Arial" w:ascii="Arial" w:hAnsi="Arial"/>
                  <w:color w:val="002DB2"/>
                  <w:sz w:val="24"/>
                  <w:szCs w:val="24"/>
                </w:rPr>
                <w:t>http://biblioclub.ru/index.php?page=book&amp;id=115182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орисов А.Н. Компьютерное моделирование бизнес-расчетов в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xcel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isual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asic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for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Application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[текст] : учебное пособие / А.Н. Борисов, Е.К. Нагина. – Воронеж : ИПЦ «Научная книга», 2014. – 1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ндовицкая Е.В. Компьютерное моделирование экономических процессов : учеб. пособие / Е.В. Ендовицкая, Е.К. Нагина ; Воронежский государственный университет. – Воронеж : Издательский дом ВГУ, 2015. – 160 с.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978-5-9273-2289-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2DB2"/>
                  <w:sz w:val="24"/>
                  <w:szCs w:val="24"/>
                </w:rPr>
                <w:t>Гринберг, А. С.</w:t>
              </w:r>
            </w:hyperlink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формационные технологии управления : учебное пособие / А.С. Гринберг, А.С. Бондаренко, Н.Н. Горбачёв .— Москва : Юнити-Дана, 2015 .— 479 с. — http://biblioclub.ru/ .— ISBN 5-238-00725-6 .— &lt;URL:</w:t>
            </w:r>
            <w:hyperlink r:id="rId6">
              <w:r>
                <w:rPr>
                  <w:rStyle w:val="InternetLink"/>
                  <w:rFonts w:cs="Arial" w:ascii="Arial" w:hAnsi="Arial"/>
                  <w:color w:val="002DB2"/>
                  <w:sz w:val="24"/>
                  <w:szCs w:val="24"/>
                </w:rPr>
                <w:t>http://biblioclub.ru/index.php?page=book&amp;id=119135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&gt;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в) </w:t>
      </w:r>
      <w:r>
        <w:rPr>
          <w:rFonts w:cs="Arial" w:ascii="Arial" w:hAnsi="Arial"/>
          <w:bCs/>
          <w:sz w:val="24"/>
          <w:szCs w:val="24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sz w:val="24"/>
          <w:szCs w:val="24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http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d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s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разовательный портал «Электронный университет ВГУ 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LMC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Moodle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http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/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www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ib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s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БС Лань, http://e.lanbook.com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ВС «Юрайт»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 xml:space="preserve">:/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ibrar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БС «Университетская библиоте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nline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blioclu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4"/>
          <w:szCs w:val="24"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орисов А.Н. Компьютерное моделирование бизнес-расчетов в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xcel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isual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asic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for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Application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[текст] : учебное пособие / А.Н. Борисов, Е.К. Нагина. – Воронеж : ИПЦ «Научная книга», 2014. – 152 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учебной дисциплины предполагает применение дистанционных образовательных технологий (работу на </w:t>
      </w:r>
      <w:r>
        <w:rPr>
          <w:rFonts w:cs="Arial" w:ascii="Arial" w:hAnsi="Arial"/>
          <w:bCs/>
          <w:sz w:val="24"/>
          <w:szCs w:val="24"/>
        </w:rPr>
        <w:t>образовательном</w:t>
      </w:r>
      <w:r>
        <w:rPr>
          <w:rFonts w:cs="Arial" w:ascii="Arial" w:hAnsi="Arial"/>
          <w:sz w:val="24"/>
          <w:szCs w:val="24"/>
        </w:rPr>
        <w:t xml:space="preserve"> портале «Электронный университет ВГУ»). </w:t>
      </w:r>
      <w:r>
        <w:rPr>
          <w:rFonts w:cs="Arial" w:ascii="Arial" w:hAnsi="Arial"/>
          <w:color w:val="000000"/>
          <w:sz w:val="24"/>
          <w:szCs w:val="24"/>
        </w:rPr>
        <w:t>Образовательный портал «Электронный университет ВГУ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де представлены учебные материалы, а также предоставляется возможность в режиме онлайн проводить занятия в соответствии с расписанием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о-техническое  обеспечение образовательного процесса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боратории 1а, 2а, 3а, 5а, 6а: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color w:val="000000"/>
        </w:rPr>
        <w:t>Специализированная мебель, компьютер 3QNTP-Shell NM-10-B260GBP-525 c возможностью подключения к сети "Интернет" (ПО: OS Ubuntu 14.04.6 LTS, Inkscape, Gimp, Okular, Mozilla Firefox, Mozilla Thunderbird, FileZilla, 1С, FineReader 8, LibreOffice, WPS Office, Консультант+, Microsoft Office 2010 Профессиональный Плюс, CMake, Gambas 3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6"/>
        <w:gridCol w:w="2091"/>
        <w:gridCol w:w="3296"/>
        <w:gridCol w:w="244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Компетенция(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Индикатор(ы) достижения компетен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 1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.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яет сбор и анализ информации для решения аналитических зада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 № 1, 2,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 1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5.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ирует решения с точки зрения достижения целевых показател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 № 1, 2, 3</w:t>
            </w:r>
          </w:p>
        </w:tc>
      </w:tr>
      <w:tr>
        <w:trPr>
          <w:trHeight w:val="74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нтроля - зач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ИМ № 4, 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 Текущий контроль успеваемост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успеваемости по дисциплине осуществляется с помощью следующих оценочных средств: контрольно-измерительного материал с </w:t>
      </w:r>
      <w:r>
        <w:rPr>
          <w:rFonts w:cs="Arial" w:ascii="Arial" w:hAnsi="Arial"/>
          <w:bCs/>
          <w:sz w:val="24"/>
          <w:szCs w:val="24"/>
        </w:rPr>
        <w:t xml:space="preserve">теоретическими вопросами для проведения собеседования (индивидуальный опрос, фронтальная беседа), </w:t>
      </w:r>
      <w:r>
        <w:rPr>
          <w:rFonts w:cs="Arial" w:ascii="Arial" w:hAnsi="Arial"/>
          <w:sz w:val="24"/>
          <w:szCs w:val="24"/>
        </w:rPr>
        <w:t xml:space="preserve">контрольно-измерительного материал с </w:t>
      </w:r>
      <w:r>
        <w:rPr>
          <w:rFonts w:cs="Arial" w:ascii="Arial" w:hAnsi="Arial"/>
          <w:bCs/>
          <w:sz w:val="24"/>
          <w:szCs w:val="24"/>
        </w:rPr>
        <w:t>практическими расчетными заданиями, рефераты (доклады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ритерии оценивания приведены ниж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8"/>
        </w:rPr>
      </w:pPr>
      <w:r>
        <w:rPr>
          <w:rFonts w:cs="Arial" w:ascii="Arial" w:hAnsi="Arial"/>
          <w:b/>
          <w:bCs/>
          <w:spacing w:val="-20"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1. Перечень вопросов собеседования для проведения текущей аттестации №1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Бизнес расчеты в Excel и VBA</w:t>
      </w:r>
      <w:r>
        <w:rPr>
          <w:rFonts w:cs="Arial" w:ascii="Arial" w:hAnsi="Arial"/>
          <w:i/>
          <w:sz w:val="24"/>
          <w:szCs w:val="24"/>
        </w:rPr>
        <w:t>»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ведение в бизнес-расчеты в </w:t>
      </w:r>
      <w:r>
        <w:rPr>
          <w:rFonts w:cs="Arial" w:ascii="Arial" w:hAnsi="Arial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VBA</w:t>
      </w:r>
      <w:r>
        <w:rPr>
          <w:rFonts w:cs="Arial" w:ascii="Arial" w:hAnsi="Arial"/>
          <w:sz w:val="24"/>
          <w:szCs w:val="24"/>
        </w:rPr>
        <w:t xml:space="preserve">: Инструментарий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, Инструметарий </w:t>
      </w:r>
      <w:r>
        <w:rPr>
          <w:rFonts w:cs="Arial" w:ascii="Arial" w:hAnsi="Arial"/>
          <w:sz w:val="24"/>
          <w:szCs w:val="24"/>
          <w:lang w:val="en-US"/>
        </w:rPr>
        <w:t>VBA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изнес-расчеты, как инструмент прогнозирования индекса отпускных цен продукции организации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пределение оптимального выпуска продукции на основе равенства предельного дохода предельным издержкам с использованием динамического набора значений экономических показателей за несколько лет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ы классификации товарно-материальных запас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 определения оптимального объема выпуска продук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ы прогнозирования объемов спроса на продукцию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исчерпывающих, аргументированных ответах. Ответы должны отличаться логической последовательностью, четкостью в выражении мыслей и обоснованностью выводов, демонстрирующих знание понятийного аппарата дисциплины, теоретических положений и умения пользоваться 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аргументированных ответах на вопросы. Ответы должны отличаться логичностью, четкостью, знанием понятийного аппарата и умения пользоваться 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полных и слабо аргументированных ответах, демонстрирующих общее представление и элементарное понимание существа поставленных вопросов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знании и непонимании студентом существа поставленных вопросов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8"/>
        </w:rPr>
      </w:pPr>
      <w:r>
        <w:rPr>
          <w:rFonts w:cs="Arial" w:ascii="Arial" w:hAnsi="Arial"/>
          <w:b/>
          <w:bCs/>
          <w:spacing w:val="-20"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/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2. Комплект задач для проведения текущей аттестации №1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исциплине </w:t>
      </w:r>
      <w:r>
        <w:rPr>
          <w:rFonts w:cs="Arial" w:ascii="Arial" w:hAnsi="Arial"/>
          <w:b/>
          <w:i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Бизнес расчеты в Excel и VBA</w:t>
      </w:r>
      <w:r>
        <w:rPr>
          <w:rFonts w:cs="Arial" w:ascii="Arial" w:hAnsi="Arial"/>
          <w:i/>
          <w:sz w:val="24"/>
          <w:szCs w:val="24"/>
        </w:rPr>
        <w:t>»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ить оптимальный объем выпуска продукции на основе равенства предельного дохода предельным издержкам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В предлагаемой модели определение оптимального объема выпуска продукции основано на том, что такие финансово-экономические показатели, как объем производства продукции, цена продукта и издержки (затраты на производство) находятся в определенной функциональной зависимости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P*Q – C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R - прибыль от реализ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 – цена единицы продук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Q – объем производства продук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*Q – выручка от реализации продук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 – издержки производства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Тогда стремление получить максимум прибыли может быть представлено</w:t>
      </w:r>
      <w:r>
        <w:rPr>
          <w:iCs/>
          <w:spacing w:val="2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формальном виде следующей функцией: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6.6pt" to="292.2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 = P*Q – C            max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студент показал знание материала, решение задачи структурированное, логичное, задача правильно реализована на компьют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задача решена верно, но решение не имеет четкой 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полном решении задач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задача не решена на компьютере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ИМ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Темы рефератов</w:t>
      </w:r>
      <w:r>
        <w:rPr>
          <w:rFonts w:cs="Arial" w:ascii="Arial" w:hAnsi="Arial"/>
          <w:sz w:val="24"/>
          <w:szCs w:val="24"/>
          <w:lang w:val="ru-RU"/>
        </w:rPr>
        <w:t xml:space="preserve"> (докладов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рогнозные бизнес-расчеты на основе финансово-экономических показателей бизнес-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зработка проекта стратегического развития организации на основе финансово-экономических показателей на примере конкретной  орган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Бизнес-расчеты как инструмент управления запасами в логистическом менеджмен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рогнозирование и планирование как основа принятия стратегических бизнес решений и оценки их результатов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отлично» выставляется студенту, если реферат (доклад) написан (подготовлен) по рекомендованному плану, соблюдены правила оформления (регламент), сделана презен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хорошо», если реферат (доклад) написан (подготовлен) по рекомендованному плану, есть недочеты в оформлении (регламенте), сделанная презентация не полностью отражает содержание реферата (докла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удовлетворительно», если реферат (доклад) написан (подготовлен) по рекомендованному плану, имеются серьезные нарушения правил оформления (регламента), сделанная презентация не полностью отражает содержание реферата (докла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неудовлетворительно», если в реферате (докладе) не отражены все рекомендованные вопросы плана, имеются серьезные нарушения правил оформления (регламента), сделанная презентация не полностью отражает содержание реферата (доклада)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2 </w:t>
      </w:r>
      <w:r>
        <w:rPr>
          <w:rFonts w:cs="Arial" w:ascii="Arial" w:hAnsi="Arial"/>
          <w:b/>
          <w:sz w:val="24"/>
          <w:szCs w:val="24"/>
        </w:rPr>
        <w:t>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 перечень вопросов для проведения промежуточной аттестации в форме зачета, контрольно-измерительный материал для проведения экзамена.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, используются следующие показатели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ние материала по вопросам и заданиям контрольно-измерительного материала;</w:t>
      </w:r>
    </w:p>
    <w:p>
      <w:pPr>
        <w:pStyle w:val="23"/>
        <w:jc w:val="both"/>
        <w:rPr/>
      </w:pPr>
      <w:r>
        <w:rPr>
          <w:rFonts w:cs="Arial" w:ascii="Arial" w:hAnsi="Arial"/>
          <w:sz w:val="24"/>
          <w:szCs w:val="24"/>
        </w:rPr>
        <w:t>- умение выделять существенные положения по поставленному в КИМе вопросу и представленному заданию;</w:t>
      </w:r>
    </w:p>
    <w:p>
      <w:pPr>
        <w:pStyle w:val="23"/>
        <w:jc w:val="both"/>
        <w:rPr/>
      </w:pPr>
      <w:r>
        <w:rPr>
          <w:rFonts w:cs="Arial" w:ascii="Arial" w:hAnsi="Arial"/>
          <w:sz w:val="24"/>
          <w:szCs w:val="24"/>
        </w:rPr>
        <w:t xml:space="preserve">- умение применять знания для анализа конкретных </w:t>
      </w:r>
      <w:r>
        <w:rPr>
          <w:rFonts w:cs="Arial" w:ascii="Arial" w:hAnsi="Arial"/>
          <w:sz w:val="24"/>
          <w:szCs w:val="24"/>
          <w:lang w:val="ru-RU"/>
        </w:rPr>
        <w:t>финансовых</w:t>
      </w:r>
      <w:r>
        <w:rPr>
          <w:rFonts w:cs="Arial" w:ascii="Arial" w:hAnsi="Arial"/>
          <w:sz w:val="24"/>
          <w:szCs w:val="24"/>
        </w:rPr>
        <w:t xml:space="preserve"> ситуаций и решения прикладных заданий.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сформированности компетенций студента на промежуточной аттестации в форме зачета оценивается по шкале «зачет - незачет».</w:t>
      </w:r>
    </w:p>
    <w:p>
      <w:pPr>
        <w:pStyle w:val="2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23"/>
        <w:jc w:val="center"/>
        <w:rPr/>
      </w:pPr>
      <w:r>
        <w:rPr>
          <w:rFonts w:cs="Arial" w:ascii="Arial" w:hAnsi="Arial"/>
          <w:sz w:val="24"/>
          <w:szCs w:val="24"/>
        </w:rPr>
        <w:t>Соотношение критериев оценивания компетенций, уровня сформированности компетенций и шкалы оценивания результатов обучения для зачета</w:t>
      </w:r>
    </w:p>
    <w:p>
      <w:pPr>
        <w:pStyle w:val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09"/>
        <w:gridCol w:w="17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ивания компетен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ый, исчерпывающий, аргументированный ответ на все вопросы КИМа. Ответы должны отличаться логической последовательностью, четкостью в выражении мыслей и обоснованностью выводов, демонстрирующих знание источников основной и дополнительной литературы, понятийного аппарата и умения ими пользоваться при ответ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вышенный уровень</w:t>
            </w:r>
          </w:p>
          <w:p>
            <w:pPr>
              <w:pStyle w:val="23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ый, исчерпывающий, аргументированный ответ на вопросы КИМа. Ответы должны отличаться логичностью, четкостью, знанием понятийного аппарата и литературы по КИМу при незначительных упущениях при ответ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азовый уровен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олных и слабо аргументированный ответ, демонстрирующих общее представление и элементарное понимание существа поставленных вопросов, понятийного аппарата и обязательной литерату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роговый  уровен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учающийся демонстрирует </w:t>
            </w:r>
            <w:r>
              <w:rPr>
                <w:rFonts w:cs="Arial" w:ascii="Arial" w:hAnsi="Arial"/>
                <w:sz w:val="24"/>
                <w:szCs w:val="24"/>
              </w:rPr>
              <w:t>незнании и непонимании существа вопросов и заданий КИМа. При выставлении неудовлетворительной оценки, преподаватель должен объяснить студенту недостатки его отве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зачет</w:t>
            </w:r>
          </w:p>
        </w:tc>
      </w:tr>
    </w:tbl>
    <w:p>
      <w:pPr>
        <w:pStyle w:val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vertAlign w:val="superscript"/>
        </w:rPr>
        <w:tab/>
        <w:tab/>
        <w:tab/>
        <w:tab/>
        <w:tab/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4. Перечень вопросов для проведения промежуточной аттестаци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знес расчеты в Excel и VB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изнес расчеты осуществления мероприятий по размещению элементов инфраструктуры с целью получения максимально возможной прибыл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изнес расчеты анализа рыночной ситуации и ее среднесрочного прогнозирова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 расчеты в области прогнозирования финансовых решений на основе товарного ассортимент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ентская составляющая: основы определения задач и показателей для не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 расчеты в Excel процесса составления оптимального плана производства продукци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изнес расчеты ежемесячной выплаты по аннуитетному и другим видам кредита банку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изнес-расчеты, как инструмент прогнозирования индекса отпускных цен продукции организаци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Методы классификации товарно-материальных запасов на основн метода АВС-анализ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тационное моделирование рисков инвестиционных проектов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 расчеты процесса управления товарно-материальными запасам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 расчеты процесса классификации товарно-материальных зап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ИМ № 5. Контрольно-измерительный материал для проведения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ежуточной аттестации в форме зачета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знес расчеты в Excel и VBA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 расчеты в Excel процесса составления оптимального плана производства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Бизнес расчеты в области прогнозирования финансовых решений на основе товарного ассортимен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аргументированных ответах. Ответы должны отличаться логической последовательностью, четкостью в выражении мыслей и обоснованностью выводов, демонстрирующих знание понятийного аппарата дисциплины, теоретических положений и умения пользоваться ими. Контролируемые компетенции демонстрируются на среднем уровне и выше.</w:t>
      </w:r>
    </w:p>
    <w:p>
      <w:pPr>
        <w:pStyle w:val="Normal"/>
        <w:tabs>
          <w:tab w:val="clear" w:pos="708"/>
          <w:tab w:val="left" w:pos="709" w:leader="none"/>
          <w:tab w:val="left" w:pos="5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 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он не освоил основного содержания курса и/или не знает и не понимает существа вопросов. Контролируемые компетенции не демонстрируютс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5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center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                        38.03.01 «Экономика»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исциплина       </w:t>
      </w:r>
      <w:r>
        <w:rPr>
          <w:rFonts w:cs="Arial" w:ascii="Arial" w:hAnsi="Arial"/>
          <w:sz w:val="24"/>
          <w:szCs w:val="24"/>
        </w:rPr>
        <w:t xml:space="preserve"> Б1.В.ДВ.07.01 Бизнес расчеты в Excel и VBA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филь подготовки: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ы и креди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обучения  очна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бный год  2024 - 2025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ственный исполнитель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в. кафедрой информационных технологий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математических методов в экономике 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э.н., проф.                                   _________     И. Н. Щепина            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ители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.э.н., доцент кафедры ЭТиМЭ     _________     Е. К. Нагина            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тор ООП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направлению                                      _________    О.В. Иванова    </w:t>
      </w:r>
      <w:bookmarkStart w:id="0" w:name="_Hlk75191423"/>
      <w:r>
        <w:rPr>
          <w:rFonts w:cs="Arial" w:ascii="Arial" w:hAnsi="Arial"/>
          <w:bCs/>
        </w:rPr>
        <w:t>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bookmarkEnd w:id="0"/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отдела обслуживания ЗНБ  _________    Е.В. Воищева     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Программа рекомендована НМ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ого факультета ВГУ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center"/>
        <w:rPr>
          <w:rFonts w:ascii="Arial" w:hAnsi="Arial" w:eastAsia="Arial" w:cs="Arial"/>
          <w:i/>
          <w:i/>
          <w:color w:val="4472C4"/>
          <w:sz w:val="24"/>
          <w:szCs w:val="24"/>
        </w:rPr>
      </w:pPr>
      <w:r>
        <w:rPr>
          <w:rFonts w:eastAsia="Arial" w:cs="Arial" w:ascii="Arial" w:hAnsi="Arial"/>
          <w:i/>
          <w:color w:val="4472C4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4 от 15.04.2021 г.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eastAsia="Times New Roman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Appleconvertedspace">
    <w:name w:val="apple-converted-space"/>
    <w:basedOn w:val="Style9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7">
    <w:name w:val="Стиль Заголовок 2 + полужирный курсив Первая строка:  127 см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ind w:firstLine="720"/>
      <w:outlineLvl w:val="9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7718&amp;TERM=&#1071;&#1089;&#1077;&#1085;&#1077;&#1074;, &#1042;. &#1053;.%5B1,1004,4,101%5D&amp;LANG=rus" TargetMode="External"/><Relationship Id="rId4" Type="http://schemas.openxmlformats.org/officeDocument/2006/relationships/hyperlink" Target="http://biblioclub.ru/index.php?page=book&amp;id=115182" TargetMode="External"/><Relationship Id="rId5" Type="http://schemas.openxmlformats.org/officeDocument/2006/relationships/hyperlink" Target="https://lib.vsu.ru/zgate?ACTION=follow&amp;SESSION_ID=7718&amp;TERM=&#1043;&#1088;&#1080;&#1085;&#1073;&#1077;&#1088;&#1075;, &#1040;. &#1057;.%5B1,1004,4,101%5D&amp;LANG=rus" TargetMode="External"/><Relationship Id="rId6" Type="http://schemas.openxmlformats.org/officeDocument/2006/relationships/hyperlink" Target="http://biblioclub.ru/index.php?page=book&amp;id=119135" TargetMode="External"/><Relationship Id="rId7" Type="http://schemas.openxmlformats.org/officeDocument/2006/relationships/hyperlink" Target="http://biblio-onlin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10:00Z</dcterms:created>
  <dc:creator>Карина</dc:creator>
  <dc:description/>
  <cp:keywords/>
  <dc:language>en-US</dc:language>
  <cp:lastModifiedBy>a</cp:lastModifiedBy>
  <dcterms:modified xsi:type="dcterms:W3CDTF">2023-10-14T10:10:00Z</dcterms:modified>
  <cp:revision>2</cp:revision>
  <dc:subject/>
  <dc:title/>
</cp:coreProperties>
</file>