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4.05.2021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7.02 Пакеты прикладных программ для экономистов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15.04.2021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освоения учебной дисциплины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знаний, в области использования пакетов прикладных программ необходимых в решении аналитических и прикладных экономических задач для анализа данных, принятия решений и подведения итог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владение инструментарием </w:t>
      </w:r>
      <w:r>
        <w:rPr>
          <w:rFonts w:cs="Arial" w:ascii="Arial" w:hAnsi="Arial"/>
          <w:color w:val="000000"/>
          <w:sz w:val="24"/>
          <w:szCs w:val="24"/>
        </w:rPr>
        <w:t xml:space="preserve">сбора и анализа информации для решения аналитических задач с использование </w:t>
      </w:r>
      <w:r>
        <w:rPr>
          <w:rFonts w:cs="Arial" w:ascii="Arial" w:hAnsi="Arial"/>
          <w:sz w:val="24"/>
          <w:szCs w:val="24"/>
        </w:rPr>
        <w:t>пакетов приклад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владение методами </w:t>
      </w:r>
      <w:r>
        <w:rPr>
          <w:rFonts w:cs="Arial" w:ascii="Arial" w:hAnsi="Arial"/>
          <w:color w:val="000000"/>
          <w:sz w:val="24"/>
          <w:szCs w:val="24"/>
        </w:rPr>
        <w:t>анализа решений с точки зрения достижения целевых показателей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менение пакетов прикладных программ для решения экономических задач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«Пакеты прикладных программ для экономистов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экономическ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экономической информации, а также инструментарий моделирования в решении эконом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экономической информации, а также инструментарием моделирования в решении финансовы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3 зет / 108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статистически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статис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визуального исследования и представления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для визуального исследования и представлени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Пакет ана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с использованием инструментария   Надстройки: Пакет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</w:t>
            </w:r>
            <w:r>
              <w:rPr>
                <w:rFonts w:cs="Arial" w:ascii="Arial" w:hAnsi="Arial"/>
                <w:sz w:val="20"/>
                <w:lang w:val="en-US"/>
              </w:rPr>
              <w:t>PowerPi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с использованием </w:t>
            </w:r>
            <w:r>
              <w:rPr>
                <w:rFonts w:cs="Arial" w:ascii="Arial" w:hAnsi="Arial"/>
                <w:sz w:val="20"/>
                <w:lang w:val="en-US"/>
              </w:rPr>
              <w:t>PowerPiv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ботка данных с помощью статистических функций для баз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ботка данных с помощью статистических функций для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ассового обслуживания в решении экономически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ассового обслуживания в решении эконом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и создание приложений средствами VBA в среде MS Excel по работе с вкладами банка: прием вкладов и операции с вклад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иложения VBA «Прием вкладов» для создания базы данных Excel по учету информации о клиентах  банка с использованием диалогового окна разработанного пользователем для ввода данных. Разработка приложения VBA для выполнения операций по вкладам на основе базы данных Excel, содержащей записи с информацией о фамилии вкладчиков банка, суммы и вида вклада  и других данных с созданием диалогового окна разработанного пользователем для ввода дан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й средствами VBA в среде MS Excel по созданию баз данных (спис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иложения в VBA MS Excel для разработки базы данных «Страхование» Разработка и создание приложения в VBA по оформлению ипотечного кредита на недвиж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я средствами VBA в среде MS Excel по ипотечному кредиту на недвижи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ложения VBA для выполнения операций по ипотечному кредиту, с созданием диалогового окна разработанного пользователем для ввода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167"/>
        <w:gridCol w:w="1543"/>
        <w:gridCol w:w="1686"/>
        <w:gridCol w:w="1825"/>
        <w:gridCol w:w="86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статистических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ПП 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ак мощный инструмент для анализа и визуализации данных на языке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визуального исследования и представления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Пакет анали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ение пакета </w:t>
            </w:r>
            <w:r>
              <w:rPr>
                <w:rFonts w:cs="Arial" w:ascii="Arial" w:hAnsi="Arial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решения экономических задач </w:t>
            </w:r>
            <w:r>
              <w:rPr>
                <w:rFonts w:cs="Arial" w:ascii="Arial" w:hAnsi="Arial"/>
                <w:sz w:val="20"/>
                <w:lang w:val="en-US"/>
              </w:rPr>
              <w:t>PowerP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ботка данных с помощью статистических функций для баз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ассового обслуживания в решении экономических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и создание приложений средствами VBA в среде MS Excel по работе с вкладами банка: прием вкладов и операции с вкла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й средствами VBA в среде MS Excel по созданию баз данных (списк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я средствами VBA в среде MS Excel по ипотечному кредиту на недвижим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рисов А.Н. Компьютерное моделирование бизнес-расчетов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o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pplication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[текст] : учебное пособие / А.Н. Борисов, Е.К. Нагина. – Воронеж : ИПЦ «Научная книга», 2014. – 1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рисов А.Н. Компьютерное моделирование бизнес-расчетов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o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pplication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[текст] : учебное пособие / А.Н. Борисов, Е.К. Нагина. – Воронеж : ИПЦ «Научная книга», 2014. – 15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акеты прикладных программ для экономистов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ведение в бизнес-расчеты в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4"/>
        </w:rPr>
        <w:t xml:space="preserve">: Инструментарий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Инструметарий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-расчеты, как инструмент прогнозирования индекса отпускных цен продукции организаци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ение оптимального выпуска продукции на основе равенства предельного дохода предельным издержкам с использованием динамического набора значений экономических показателей за несколько лет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акеты прикладных программ для экономистов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ые бизнес-расчеты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Бизнес-расчеты как инструмент управления запасами в логистическом менеджмен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бизнес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2 </w:t>
      </w:r>
      <w:r>
        <w:rPr>
          <w:rFonts w:cs="Arial" w:ascii="Arial" w:hAnsi="Arial"/>
          <w:b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ы прикладных программ для экономис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осуществления мероприятий по размещению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анализа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области прогнозирования финансовых решений на основе товарного ассортимент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ежемесячной выплаты по аннуитетному и другим видам кредита банку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-расчеты, как инструмент прогнозирования индекса отпускных цен продукции организа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н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процесса классификации товарно-материальных зап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ы прикладных программ для экономистов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Excel процесса составления оптимального плана производства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Бизнес расчеты в области прогнозирования финансовых решений на основе товарного ассортимен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                        38.03.01 «Экономика»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сциплина       </w:t>
      </w:r>
      <w:r>
        <w:rPr>
          <w:rFonts w:cs="Arial" w:ascii="Arial" w:hAnsi="Arial"/>
          <w:sz w:val="24"/>
          <w:szCs w:val="24"/>
        </w:rPr>
        <w:t xml:space="preserve"> Б1.В.ДВ.07.02 Пакеты прикладных программ для экономистов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филь подготовки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обучения  очна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й год  2024 - 2025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. кафедрой информационных технологий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атематических методов в экономике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э.н., проф.                                   _________     И. Н. Щеп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и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.э.н., доцент кафедры ЭТиМЭ     _________     Е. К. Наг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тор ООП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направлению                                      _________    О.В. Иванова    </w:t>
      </w:r>
      <w:bookmarkStart w:id="0" w:name="_Hlk75191423"/>
      <w:r>
        <w:rPr>
          <w:rFonts w:cs="Arial" w:ascii="Arial" w:hAnsi="Arial"/>
          <w:bCs/>
        </w:rPr>
        <w:t>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End w:id="0"/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тдела обслуживания ЗНБ  _________    Е.В. Воищева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 факультета ВГУ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4 от 15.04.2021 г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Карина</dc:creator>
  <dc:description/>
  <dc:language>en-US</dc:language>
  <cp:lastModifiedBy>User</cp:lastModifiedBy>
  <dcterms:modified xsi:type="dcterms:W3CDTF">2021-11-09T14:46:00Z</dcterms:modified>
  <cp:revision>2</cp:revision>
  <dc:subject/>
  <dc:title/>
</cp:coreProperties>
</file>