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нформационных технологий и математических методов в экономике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inline distT="0" distB="0" distL="0" distR="0">
            <wp:extent cx="1191895" cy="532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1" r="-30" b="9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И.Н. Щепина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>24.05.2021г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Б1.В.ДВ.06.01 Финансовое моделирование в </w:t>
      </w:r>
      <w:r>
        <w:rPr>
          <w:rFonts w:cs="Arial" w:ascii="Arial" w:hAnsi="Arial"/>
          <w:sz w:val="24"/>
          <w:szCs w:val="24"/>
          <w:u w:val="single"/>
          <w:lang w:val="en-US"/>
        </w:rPr>
        <w:t>Excel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: </w:t>
      </w:r>
      <w:r>
        <w:rPr>
          <w:rFonts w:cs="Arial" w:ascii="Arial" w:hAnsi="Arial"/>
          <w:sz w:val="24"/>
          <w:szCs w:val="24"/>
        </w:rPr>
        <w:t>38.03.01 «Экономика»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я: </w:t>
      </w:r>
      <w:r>
        <w:rPr>
          <w:rFonts w:cs="Arial" w:ascii="Arial" w:hAnsi="Arial"/>
          <w:sz w:val="24"/>
          <w:szCs w:val="24"/>
        </w:rPr>
        <w:t>Финансы и кредит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кафедр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нформационных технологий и математических методов в экономике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>Нагина Е.К., к.э.н., доцент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учно-методическим советом экономического факультета ВГУ</w:t>
      </w:r>
      <w:r>
        <w:rPr>
          <w:rFonts w:cs="Arial" w:ascii="Arial" w:hAnsi="Arial"/>
          <w:sz w:val="24"/>
          <w:szCs w:val="24"/>
        </w:rPr>
        <w:t xml:space="preserve"> от 15.04.2021 г., протокол №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2022/2023 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(ы):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Цель освоения учебной дисциплины: теоретическая и практическая подготовка в области финансового моделирования в среде табличного процессора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Excel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в процессе решения финансовых задач для достижения целевых показателей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Задачи учебной дисципли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изучение основ финансового моделирования и принципов их работы для решения задач в области финансовой деятельност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- овладение инструментарием моделирования и анализа полученных решений с точки зрения достижения целевых показателей с использованием программных средств для выполнения финансовых расч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- овладение навыками поиска, сбора, хранения, обработки, представления информации в процессе решения задач в области финансовой деятель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 «Финансовое моделирование в Excel» входит в вариативную часть блока Б1 и является курсом по выбору; знать основы информационных технологий в экономике; уметь применять инструментарий компьютерного моделирования, владеть навыками работы за компьютером, курс создает предпосылки для написания ВКР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анализировать информацию о финансовом состоянии экономического субъекта, обосновывать возможные решения на основе разработанных целевых показ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яет сбор и анализ информации для решения аналитических зада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тоды и способы сбора и анализа финан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сновы моделирования в среде табличного процессор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xce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применять </w:t>
            </w:r>
            <w:r>
              <w:rPr>
                <w:rFonts w:cs="Arial" w:ascii="Arial" w:hAnsi="Arial"/>
                <w:sz w:val="24"/>
                <w:szCs w:val="24"/>
              </w:rPr>
              <w:t>методы и способы сбора и анализа финансовой информации, а также инструментарий моделирования в решении финансовых зада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тодами сбора и анализа финансовой информации, а также инструментарием моделирования в решении финансовых зада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анализировать информацию о финансовом состоянии экономического субъекта, обосновывать возможные решения на основе разработанных целевых показ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ирует решения с точки зрения достижения целевых показателей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нструментарий моделирования и анализа полученных решений с точки зрения достижения целевых показателе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применять </w:t>
            </w:r>
            <w:r>
              <w:rPr>
                <w:rFonts w:cs="Arial" w:ascii="Arial" w:hAnsi="Arial"/>
                <w:sz w:val="24"/>
                <w:szCs w:val="24"/>
              </w:rPr>
              <w:t>инструментарий моделирования и анализа полученных решений с точки зрения достижения целевых показате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инструментарием </w:t>
            </w:r>
            <w:r>
              <w:rPr>
                <w:rFonts w:cs="Arial" w:ascii="Arial" w:hAnsi="Arial"/>
                <w:sz w:val="24"/>
                <w:szCs w:val="24"/>
              </w:rPr>
              <w:t>моделирования и анализа полученных решений с точки зрения достижения целевых показателей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ах </w:t>
      </w:r>
      <w:r>
        <w:rPr>
          <w:rFonts w:cs="Arial" w:ascii="Arial" w:hAnsi="Arial"/>
          <w:sz w:val="24"/>
          <w:szCs w:val="24"/>
        </w:rPr>
        <w:t xml:space="preserve">— 4 зет / 144 час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зачет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местр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177"/>
              <w:rPr/>
            </w:pPr>
            <w:r>
              <w:rPr>
                <w:rFonts w:cs="Arial" w:ascii="Arial" w:hAnsi="Arial"/>
              </w:rPr>
              <w:t>в том числе: курсовая работа (прое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Форма промежуточной аттест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1. 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387"/>
        <w:gridCol w:w="12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х занятий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моделирование процесса размещения элементов инфраструктуры с целью получения максимально возможной прибы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7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Моделирование процесса создания и развития организации на основе разработанной стратегии и формирование сценариев развития организации на основе сформированной страте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ьютерное моделирование рыночной ситуации и ее среднесрочного прогнозир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овое моделирование процесса определения прогнозируемых объемов спроса на продукцию, и определения оптимального объема выпуска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овое моделирование прогнозных финансовых задач на основе товарного ассортимен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моделирование процесса реструктуризации перспективного товар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моделирование в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 xml:space="preserve"> процесса составления оптимального плана производства продук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моделирование в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 xml:space="preserve"> процесса составления оптимального плана производства продукции в условиях ограничений на финансовые ресурсы для закупки комплектующих изде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моделирование процесса расчетов ежемесячной выплаты по аннуитетному и другим видам кредита бан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моделирование процесса расчетов ежемесячной выплаты по аннуитетному кредиту, с долгосрочным погашением, с нерегулярными платежами с использованием финансовы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моделирование процесса расчетов ежемесячной выплаты по аннуитетному кредиту банку в среде </w:t>
            </w:r>
            <w:r>
              <w:rPr>
                <w:rFonts w:cs="Arial" w:ascii="Arial" w:hAnsi="Arial"/>
                <w:lang w:val="en-US"/>
              </w:rPr>
              <w:t>VB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моделирование процесса расчетов ежемесячной выплаты по аннуитетному кредиту банку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помощью написания программы в среде </w:t>
            </w:r>
            <w:r>
              <w:rPr>
                <w:rFonts w:cs="Arial" w:ascii="Arial" w:hAnsi="Arial"/>
                <w:lang w:val="en-US"/>
              </w:rPr>
              <w:t>VB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митационное моделирование рисков инвестиционных проек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имитационной модели рисков инвестиционных проектов в среде табличного процессора </w:t>
            </w:r>
            <w:r>
              <w:rPr>
                <w:rFonts w:cs="Arial" w:ascii="Arial" w:hAnsi="Arial"/>
                <w:lang w:val="en-US"/>
              </w:rPr>
              <w:t>M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овое моделирование процесса управления товарно-материальными запаса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овое моделирование процесса управления товарно-материальными запасами на основе многопараметрического АВС-анализа.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овое моделирование процесса классификации товарно-материальных запас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овое моделирование процесса классификации товарно-материальных запасов  на основе метода </w:t>
            </w:r>
            <w:r>
              <w:rPr>
                <w:rFonts w:cs="Arial" w:ascii="Arial" w:hAnsi="Arial"/>
                <w:lang w:val="en-US"/>
              </w:rPr>
              <w:t>XYZ</w:t>
            </w:r>
            <w:r>
              <w:rPr>
                <w:rFonts w:cs="Arial" w:ascii="Arial" w:hAnsi="Arial"/>
              </w:rPr>
              <w:t xml:space="preserve">-анализа и совместного использования АВС-анализа и </w:t>
            </w:r>
            <w:r>
              <w:rPr>
                <w:rFonts w:cs="Arial" w:ascii="Arial" w:hAnsi="Arial"/>
                <w:lang w:val="en-US"/>
              </w:rPr>
              <w:t>XYZ</w:t>
            </w:r>
            <w:r>
              <w:rPr>
                <w:rFonts w:cs="Arial" w:ascii="Arial" w:hAnsi="Arial"/>
              </w:rPr>
              <w:t>-анали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49"/>
        <w:gridCol w:w="1167"/>
        <w:gridCol w:w="1543"/>
        <w:gridCol w:w="1686"/>
        <w:gridCol w:w="1825"/>
        <w:gridCol w:w="86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овое моделирование процесса размещения элементов инфраструктуры с целью получения максимально возможной прибы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ьютерное моделирование рыночной ситуации и ее среднесрочного прогнозиров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моделирование прогнозных финансовых задач на основе товарного ассортимент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моделирование в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 xml:space="preserve"> процесса составления оптимального плана производства продукци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моделирование процесса расчетов ежемесячной выплаты по аннуитетному и другим видам кредита банк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моделирование процесса расчетов ежемесячной выплаты по аннуитетному кредиту банку в среде </w:t>
            </w:r>
            <w:r>
              <w:rPr>
                <w:rFonts w:cs="Arial" w:ascii="Arial" w:hAnsi="Arial"/>
                <w:lang w:val="en-US"/>
              </w:rPr>
              <w:t>VB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митационное моделирование рисков инвестиционных проект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овое моделирование процесса управления товарно-материальными запас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овое моделирование процесса классификации товарно-материальных запас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В процессе преподавания дисциплины используются такие виды учебной работы, как лабораторные работы, а также различные виды самостоятельной работы обучающихся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В ходе подготовки к лабораторным работам обучающемуся рекомендуется изучить основную литературу, ознакомиться с дополнительной литературой, новыми публикациями в периодических изданиях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Готовясь к докладу, обучающийся может обращаться за методической помощью к преподавателю. Не допускается выступление по первоисточнику - необходимо иметь подготовленный письменный доклад, оцениваемый преподавателем наряду с устным выступлением. Также обучающийся должен проявлять активность при обсуждении выступлений и докладов одногруппников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Прежде чем приступать к выполнению лабораторных работ, обучающемуся необходимо ознакомиться с соответствующими разделами программы дисциплины по учебной литературе, рекомендованной программой курса; получить от преподавателя информацию о порядке проведения занятия, критериях оценки результатов работы; получить от преподавателя конкретное задание и информацию о сроках выполнения, о требованиях к оформлению и форме представления результатов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При выполнении задания необходимо привести развёрнутые пояснения хода решения и проанализировать полученные результаты. При необходимости обучающиеся имеют возможность задать вопросы преподавателю по трудностям, возникшим при решении задач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Самостоятельная работа обучающихся направлена на самостоятельное изучение отдельных тем и вопросов учебной дисциплины. Самостоятельная работа является обязательной для каждого обучающегося. При самостоятельной работе обучающийся взаимодействует с рекомендованными материалами при минимальном участии преподавателя.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Вопросы, которые вызывают у обучающегося затруднение при подготовке, должны быть заранее сформулированы и озвучены во время занятий в аудитории для дополнительного разъяснения преподавателем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сточников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4"/>
          <w:szCs w:val="24"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1111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2DB2"/>
                  <w:sz w:val="24"/>
                  <w:szCs w:val="24"/>
                </w:rPr>
                <w:t>Ясенев, В. Н.</w:t>
              </w:r>
            </w:hyperlink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нформационные системы и технологии в экономике : учебное пособие / В.Н. Ясенев .— 3-е изд., перераб. и доп. — Москва : Юнити-Дана, 2015 .— 560 с. : табл., граф., ил., схемы .— Библиогр.: с. 490-497. — http://biblioclub.ru/ .— ISBN 978-5-238-01410-4 .— &lt;URL:</w:t>
            </w:r>
            <w:hyperlink r:id="rId4">
              <w:r>
                <w:rPr>
                  <w:rStyle w:val="InternetLink"/>
                  <w:rFonts w:cs="Arial" w:ascii="Arial" w:hAnsi="Arial"/>
                  <w:color w:val="002DB2"/>
                  <w:sz w:val="24"/>
                  <w:szCs w:val="24"/>
                </w:rPr>
                <w:t>http://biblioclub.ru/index.php?page=book&amp;id=115182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гина Е.К. Компьютерные технологии в финансовой деятельности : учеб. пособие / Е.К. Нагина, Е.Ф. Сысоева : Воронежский государственный университет. – Воронеж : Издательский дом ВГУ, 2017. – 227 с.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978-5-9273-2479-8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3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ндовицкая Е.В. Компьютерное моделирование экономических процессов : учеб. пособие / Е.В. Ендовицкая, Е.К. Нагина ; Воронежский государственный университет. – Воронеж : Издательский дом ВГУ, 2015. – 160 с.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978-5-9273-2289-3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2DB2"/>
                  <w:sz w:val="24"/>
                  <w:szCs w:val="24"/>
                </w:rPr>
                <w:t>Гринберг, А. С.</w:t>
              </w:r>
            </w:hyperlink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нформационные технологии управления : учебное пособие / А.С. Гринберг, А.С. Бондаренко, Н.Н. Горбачёв .— Москва : Юнити-Дана, 2015 .— 479 с. — http://biblioclub.ru/ .— ISBN 5-238-00725-6 .— &lt;URL:</w:t>
            </w:r>
            <w:hyperlink r:id="rId6">
              <w:r>
                <w:rPr>
                  <w:rStyle w:val="InternetLink"/>
                  <w:rFonts w:cs="Arial" w:ascii="Arial" w:hAnsi="Arial"/>
                  <w:color w:val="002DB2"/>
                  <w:sz w:val="24"/>
                  <w:szCs w:val="24"/>
                </w:rPr>
                <w:t>http://biblioclub.ru/index.php?page=book&amp;id=119135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&gt;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 xml:space="preserve">в) </w:t>
      </w:r>
      <w:r>
        <w:rPr>
          <w:rFonts w:cs="Arial" w:ascii="Arial" w:hAnsi="Arial"/>
          <w:bCs/>
          <w:sz w:val="24"/>
          <w:szCs w:val="24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sz w:val="24"/>
          <w:szCs w:val="24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709" w:hanging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http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d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vs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r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бразовательный портал «Электронный университет ВГУ /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LMC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Moodle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»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709" w:hanging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http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//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www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ib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vs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r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709" w:hanging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БС Лань, http://e.lanbook.com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ВС «Юрайт»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 xml:space="preserve">:/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ibrary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БС «Университетская библиотек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nline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iblioclub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  <w:sz w:val="24"/>
          <w:szCs w:val="24"/>
        </w:rPr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гина Е.К. Компьютерные технологии в финансовой деятельности : учеб. пособие / Е.К. Нагина, Е.Ф. Сысоева : Воронежский государственный университет. – Воронеж : Издательский дом ВГУ, 2017. – 227 с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учебной дисциплины предполагает применение дистанционных образовательных технологий (работу на </w:t>
      </w:r>
      <w:r>
        <w:rPr>
          <w:rFonts w:cs="Arial" w:ascii="Arial" w:hAnsi="Arial"/>
          <w:bCs/>
          <w:sz w:val="24"/>
          <w:szCs w:val="24"/>
        </w:rPr>
        <w:t>образовательном</w:t>
      </w:r>
      <w:r>
        <w:rPr>
          <w:rFonts w:cs="Arial" w:ascii="Arial" w:hAnsi="Arial"/>
          <w:sz w:val="24"/>
          <w:szCs w:val="24"/>
        </w:rPr>
        <w:t xml:space="preserve"> портале «Электронный университет ВГУ»). </w:t>
      </w:r>
      <w:r>
        <w:rPr>
          <w:rFonts w:cs="Arial" w:ascii="Arial" w:hAnsi="Arial"/>
          <w:color w:val="000000"/>
          <w:sz w:val="24"/>
          <w:szCs w:val="24"/>
        </w:rPr>
        <w:t>Образовательный портал «Электронный университет ВГУ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де представлены учебные материалы, а также предоставляется возможность в режиме онлайн проводить занятия в соответствии с расписанием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Материально-техническое обеспечение дисциплины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териально-техническое  обеспечение образовательного процесса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аборатории 1а, 2а, 3а, 5а, 6а: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color w:val="000000"/>
        </w:rPr>
        <w:t>Специализированная мебель, компьютер 3QNTP-Shell NM-10-B260GBP-525 c возможностью подключения к сети "Интернет" (ПО: OS Ubuntu 14.04.6 LTS, Inkscape, Gimp, Okular, Mozilla Firefox, Mozilla Thunderbird, FileZilla, 1С, FineReader 8, LibreOffice, WPS Office, Консультант+, Microsoft Office 2010 Профессиональный Плюс, CMake, Gambas 3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6"/>
        <w:gridCol w:w="2091"/>
        <w:gridCol w:w="3296"/>
        <w:gridCol w:w="2447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>Компетенция(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>Индикатор(ы) достижения компетен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ы 1 - 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анализировать информацию о финансовом состоянии экономического субъекта, обосновывать возможные решения на основе разработанных целевых показателе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5.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яет сбор и анализ информации для решения аналитических зада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М № 1, 2,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ы 1 - 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анализировать информацию о финансовом состоянии экономического субъекта, обосновывать возможные решения на основе разработанных целевых показателе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5.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ирует решения с точки зрения достижения целевых показателе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М № 1, 2, 3</w:t>
            </w:r>
          </w:p>
        </w:tc>
      </w:tr>
      <w:tr>
        <w:trPr>
          <w:trHeight w:val="744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контроля - зач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ИМ № 4, 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 Текущий контроль успеваемости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успеваемости по дисциплине осуществляется с помощью следующих оценочных средств: контрольно-измерительного материал с </w:t>
      </w:r>
      <w:r>
        <w:rPr>
          <w:rFonts w:cs="Arial" w:ascii="Arial" w:hAnsi="Arial"/>
          <w:bCs/>
          <w:sz w:val="24"/>
          <w:szCs w:val="24"/>
        </w:rPr>
        <w:t xml:space="preserve">теоретическими вопросами для проведения собеседования (индивидуальный опрос, фронтальная беседа), </w:t>
      </w:r>
      <w:r>
        <w:rPr>
          <w:rFonts w:cs="Arial" w:ascii="Arial" w:hAnsi="Arial"/>
          <w:sz w:val="24"/>
          <w:szCs w:val="24"/>
        </w:rPr>
        <w:t xml:space="preserve">контрольно-измерительного материал с </w:t>
      </w:r>
      <w:r>
        <w:rPr>
          <w:rFonts w:cs="Arial" w:ascii="Arial" w:hAnsi="Arial"/>
          <w:bCs/>
          <w:sz w:val="24"/>
          <w:szCs w:val="24"/>
        </w:rPr>
        <w:t>практическими расчетными заданиями, рефераты (доклады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ритерии оценивания приведены ниж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8"/>
        </w:rPr>
      </w:pPr>
      <w:r>
        <w:rPr>
          <w:rFonts w:cs="Arial" w:ascii="Arial" w:hAnsi="Arial"/>
          <w:b/>
          <w:bCs/>
          <w:spacing w:val="-20"/>
          <w:sz w:val="24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Heading4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vertAlign w:val="superscript"/>
        </w:rPr>
        <w:t xml:space="preserve">                       </w:t>
      </w:r>
      <w:r>
        <w:rPr>
          <w:rFonts w:cs="Arial" w:ascii="Arial" w:hAnsi="Arial"/>
          <w:b w:val="false"/>
          <w:vertAlign w:val="superscript"/>
        </w:rPr>
        <w:tab/>
        <w:tab/>
        <w:tab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КИМ №1. Перечень вопросов собеседования для проведения текущей аттестации №1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</w:t>
      </w:r>
      <w:r>
        <w:rPr>
          <w:rFonts w:cs="Arial" w:ascii="Arial" w:hAnsi="Arial"/>
          <w:b/>
          <w:i/>
          <w:sz w:val="24"/>
          <w:szCs w:val="24"/>
        </w:rPr>
        <w:t xml:space="preserve"> «</w:t>
      </w:r>
      <w:r>
        <w:rPr>
          <w:rFonts w:cs="Arial" w:ascii="Arial" w:hAnsi="Arial"/>
          <w:i/>
          <w:sz w:val="24"/>
          <w:szCs w:val="24"/>
        </w:rPr>
        <w:t xml:space="preserve">Финансовое моделирование в </w:t>
      </w:r>
      <w:r>
        <w:rPr>
          <w:rFonts w:cs="Arial" w:ascii="Arial" w:hAnsi="Arial"/>
          <w:i/>
          <w:sz w:val="24"/>
          <w:szCs w:val="24"/>
          <w:lang w:val="en-US"/>
        </w:rPr>
        <w:t>Excel</w:t>
      </w:r>
      <w:r>
        <w:rPr>
          <w:rFonts w:cs="Arial" w:ascii="Arial" w:hAnsi="Arial"/>
          <w:i/>
          <w:sz w:val="24"/>
          <w:szCs w:val="24"/>
        </w:rPr>
        <w:t>»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Способы расчетов ежемесячных выплат по видам выплат кредитов банку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Вопросы моделирования рыночной ситуации и ее прогнозирова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Вопрос моделирования процесса размещения элементов инфраструктур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Методы классификации товарно-материальных запасо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Метод определения оптимального объема выпуска продукц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Методы прогнозирования объемов спроса на продукцию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отлич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полных, исчерпывающих, аргументированных ответах. Ответы должны отличаться логической последовательностью, четкостью в выражении мыслей и обоснованностью выводов, демонстрирующих знание понятийного аппарата дисциплины, теоретических положений и умения пользоваться и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хорош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полных, аргументированных ответах на вопросы. Ответы должны отличаться логичностью, четкостью, знанием понятийного аппарата и умения пользоваться 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неполных и слабо аргументированных ответах, демонстрирующих общее представление и элементарное понимание существа поставленных вопросов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не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незнании и непонимании студентом существа поставленных вопросов.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8"/>
        </w:rPr>
      </w:pPr>
      <w:r>
        <w:rPr>
          <w:rFonts w:cs="Arial" w:ascii="Arial" w:hAnsi="Arial"/>
          <w:b/>
          <w:bCs/>
          <w:spacing w:val="-20"/>
          <w:sz w:val="24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/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КИМ №2. Комплект задач для проведения текущей аттестации №1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исциплине </w:t>
      </w:r>
      <w:r>
        <w:rPr>
          <w:rFonts w:cs="Arial" w:ascii="Arial" w:hAnsi="Arial"/>
          <w:b/>
          <w:i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</w:rPr>
        <w:t xml:space="preserve">Финансовое моделирование в </w:t>
      </w:r>
      <w:r>
        <w:rPr>
          <w:rFonts w:cs="Arial" w:ascii="Arial" w:hAnsi="Arial"/>
          <w:i/>
          <w:sz w:val="24"/>
          <w:szCs w:val="24"/>
          <w:lang w:val="en-US"/>
        </w:rPr>
        <w:t>Excel</w:t>
      </w:r>
      <w:r>
        <w:rPr>
          <w:rFonts w:cs="Arial" w:ascii="Arial" w:hAnsi="Arial"/>
          <w:i/>
          <w:sz w:val="24"/>
          <w:szCs w:val="24"/>
        </w:rPr>
        <w:t>»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ить оптимальный объем выпуска продукции на основе равенства предельного дохода предельным издержкам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В предлагаемой модели определение оптимального объема выпуска продукции основано на том, что такие финансово-экономические показатели, как объем производства продукции, цена продукта и издержки (затраты на производство) находятся в определенной функциональной зависимости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= P*Q – C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R - прибыль от реализ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 – цена единицы продук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Q – объем производства продук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*Q – выручка от реализации продук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 – издержки производства.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Тогда стремление получить максимум прибыли может быть представлено</w:t>
      </w:r>
      <w:r>
        <w:rPr>
          <w:iCs/>
          <w:spacing w:val="2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формальном виде следующей функцией: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6.6pt" to="292.2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R = P*Q – C            max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отличн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студент показал знание материала, решение задачи структурированное, логичное, задача правильно реализована на компьют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хорош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задача решена верно, но решение не имеет четкой струк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неполном решении задачи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не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задача не решена на компьютере.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Heading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ИМ №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Темы рефератов</w:t>
      </w:r>
      <w:r>
        <w:rPr>
          <w:rFonts w:cs="Arial" w:ascii="Arial" w:hAnsi="Arial"/>
          <w:sz w:val="24"/>
          <w:szCs w:val="24"/>
          <w:lang w:val="ru-RU"/>
        </w:rPr>
        <w:t xml:space="preserve"> (докладов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Прогнозное финансовое моделирование на основе финансово-экономических показателей бизнес-сист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азработка проекта стратегического развития организации на основе финансово-экономических показателей на примере конкретной  организ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Финансовое моделирование как инструмент решения стратегических задач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ование и планирование как основа принятия стратегических финансовых решений и оценки их результатов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ценка «отлично» выставляется студенту, если реферат (доклад) написан (подготовлен) по рекомендованному плану, соблюдены правила оформления (регламент), сделана презент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ценка «хорошо», если реферат (доклад) написан (подготовлен) по рекомендованному плану, есть недочеты в оформлении (регламенте), сделанная презентация не полностью отражает содержание реферата (докла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ценка «удовлетворительно», если реферат (доклад) написан (подготовлен) по рекомендованному плану, имеются серьезные нарушения правил оформления (регламента), сделанная презентация не полностью отражает содержание реферата (докла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ценка «неудовлетворительно», если в реферате (докладе) не отражены все рекомендованные вопросы плана, имеются серьезные нарушения правил оформления (регламента), сделанная презентация не полностью отражает содержание реферата (доклада)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межуточная аттестация по дисциплине осуществляется с помощью следующих оценочных средств: перечень вопросов для проведения промежуточной аттестации в форме зачета, контрольно-измерительный материал для проведения экзамена.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ценивания результатов обучения на зачете, используются следующие показатели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ние материала по вопросам и заданиям контрольно-измерительного материала;</w:t>
      </w:r>
    </w:p>
    <w:p>
      <w:pPr>
        <w:pStyle w:val="23"/>
        <w:jc w:val="both"/>
        <w:rPr/>
      </w:pPr>
      <w:r>
        <w:rPr>
          <w:rFonts w:cs="Arial" w:ascii="Arial" w:hAnsi="Arial"/>
          <w:sz w:val="24"/>
          <w:szCs w:val="24"/>
        </w:rPr>
        <w:t>- умение выделять существенные положения по поставленному в КИМе вопросу и представленному заданию;</w:t>
      </w:r>
    </w:p>
    <w:p>
      <w:pPr>
        <w:pStyle w:val="23"/>
        <w:jc w:val="both"/>
        <w:rPr/>
      </w:pPr>
      <w:r>
        <w:rPr>
          <w:rFonts w:cs="Arial" w:ascii="Arial" w:hAnsi="Arial"/>
          <w:sz w:val="24"/>
          <w:szCs w:val="24"/>
        </w:rPr>
        <w:t xml:space="preserve">- умение применять знания для анализа конкретных </w:t>
      </w:r>
      <w:r>
        <w:rPr>
          <w:rFonts w:cs="Arial" w:ascii="Arial" w:hAnsi="Arial"/>
          <w:sz w:val="24"/>
          <w:szCs w:val="24"/>
          <w:lang w:val="ru-RU"/>
        </w:rPr>
        <w:t>финансовых</w:t>
      </w:r>
      <w:r>
        <w:rPr>
          <w:rFonts w:cs="Arial" w:ascii="Arial" w:hAnsi="Arial"/>
          <w:sz w:val="24"/>
          <w:szCs w:val="24"/>
        </w:rPr>
        <w:t xml:space="preserve"> ситуаций и решения прикладных заданий.</w:t>
      </w:r>
    </w:p>
    <w:p>
      <w:pPr>
        <w:pStyle w:val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сформированности компетенций студента на промежуточной аттестации в форме зачета оценивается по шкале «зачет - незачет».</w:t>
      </w:r>
    </w:p>
    <w:p>
      <w:pPr>
        <w:pStyle w:val="23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23"/>
        <w:jc w:val="center"/>
        <w:rPr/>
      </w:pPr>
      <w:r>
        <w:rPr>
          <w:rFonts w:cs="Arial" w:ascii="Arial" w:hAnsi="Arial"/>
          <w:sz w:val="24"/>
          <w:szCs w:val="24"/>
        </w:rPr>
        <w:t>Соотношение критериев оценивания компетенций, уровня сформированности компетенций и шкалы оценивания результатов обучения для зачета</w:t>
      </w:r>
    </w:p>
    <w:p>
      <w:pPr>
        <w:pStyle w:val="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09"/>
        <w:gridCol w:w="17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ивания компетен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ый, исчерпывающий, аргументированный ответ на все вопросы КИМа. Ответы должны отличаться логической последовательностью, четкостью в выражении мыслей и обоснованностью выводов, демонстрирующих знание источников основной и дополнительной литературы, понятийного аппарата и умения ими пользоваться при ответ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овышенный уровень</w:t>
            </w:r>
          </w:p>
          <w:p>
            <w:pPr>
              <w:pStyle w:val="23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ый, исчерпывающий, аргументированный ответ на вопросы КИМа. Ответы должны отличаться логичностью, четкостью, знанием понятийного аппарата и литературы по КИМу при незначительных упущениях при ответа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азовый уровень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олных и слабо аргументированный ответ, демонстрирующих общее представление и элементарное понимание существа поставленных вопросов, понятийного аппарата и обязательной литератур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роговый  уровень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учающийся демонстрирует </w:t>
            </w:r>
            <w:r>
              <w:rPr>
                <w:rFonts w:cs="Arial" w:ascii="Arial" w:hAnsi="Arial"/>
                <w:sz w:val="24"/>
                <w:szCs w:val="24"/>
              </w:rPr>
              <w:t>незнании и непонимании существа вопросов и заданий КИМа. При выставлении неудовлетворительной оценки, преподаватель должен объяснить студенту недостатки его отве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езачет</w:t>
            </w:r>
          </w:p>
        </w:tc>
      </w:tr>
    </w:tbl>
    <w:p>
      <w:pPr>
        <w:pStyle w:val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>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b w:val="false"/>
          <w:vertAlign w:val="superscript"/>
        </w:rPr>
        <w:t xml:space="preserve">                       </w:t>
      </w:r>
      <w:r>
        <w:rPr>
          <w:rFonts w:cs="Arial" w:ascii="Arial" w:hAnsi="Arial"/>
          <w:b w:val="false"/>
          <w:vertAlign w:val="superscript"/>
        </w:rPr>
        <w:tab/>
        <w:tab/>
        <w:tab/>
        <w:tab/>
        <w:tab/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КИМ №4. Перечень вопросов для проведения промежуточной аттестации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инансовое моделирование в </w:t>
      </w:r>
      <w:r>
        <w:rPr>
          <w:rFonts w:cs="Arial" w:ascii="Arial" w:hAnsi="Arial"/>
          <w:sz w:val="24"/>
          <w:szCs w:val="24"/>
          <w:lang w:val="en-US"/>
        </w:rPr>
        <w:t>Exce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Финансовое моделирование процесса размещения элементов инфраструктуры с целью получения максимально возможной прибыл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омпьютерное моделирование рыночной ситуации и ее среднесрочного прогнозирования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Финансовое моделирование прогнозных финансовых задач на основе товарного ассортимента.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ентская составляющая: основы определения задач и показателей для нее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моделирование в Excel процесса составления оптимального плана производства продукци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Финансовое моделирование процесса расчетов ежемесячной выплаты по аннуитетному и другим видам кредита банку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Финансовое моделирование процесса расчетов ежемесячной выплаты по аннуитетному кредиту банку в среде VB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Методы классификации товарно-материальных запасов на основн метода АВС-анализ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тационное моделирование рисков инвестиционных проектов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моделирование процесса управления товарно-материальными запасам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Финансовое моделирование процесса классификации товарно-материальных запасов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>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ИМ № 5. Контрольно-измерительный материал для проведения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ежуточной аттестации в форме зачета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инансовое моделирование в </w:t>
      </w:r>
      <w:r>
        <w:rPr>
          <w:rFonts w:cs="Arial" w:ascii="Arial" w:hAnsi="Arial"/>
          <w:sz w:val="24"/>
          <w:szCs w:val="24"/>
          <w:lang w:val="en-US"/>
        </w:rPr>
        <w:t>Excel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моделирование процесса расчетов ежемесячной выплаты по аннуитетному и другим видам кредита бан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Финансовая модель процесса классификации товарно-материальных запасов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зачте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полных, аргументированных ответах. Ответы должны отличаться логической последовательностью, четкостью в выражении мыслей и обоснованностью выводов, демонстрирующих знание понятийного аппарата дисциплины, теоретических положений и умения пользоваться ими. Контролируемые компетенции демонстрируются на среднем уровне и выше.</w:t>
      </w:r>
    </w:p>
    <w:p>
      <w:pPr>
        <w:pStyle w:val="Normal"/>
        <w:tabs>
          <w:tab w:val="clear" w:pos="708"/>
          <w:tab w:val="left" w:pos="709" w:leader="none"/>
          <w:tab w:val="left" w:pos="5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не зачтен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он не освоил основного содержания курса и/или не знает и не понимает существа вопросов. Контролируемые компетенции не демонстрируются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5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eastAsia="en-US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center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                        38.03.01 «Экономика»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исциплина       </w:t>
      </w:r>
      <w:r>
        <w:rPr>
          <w:rFonts w:cs="Arial" w:ascii="Arial" w:hAnsi="Arial"/>
          <w:sz w:val="24"/>
          <w:szCs w:val="24"/>
        </w:rPr>
        <w:t xml:space="preserve"> Б1.В.ДВ.06.01 </w:t>
      </w:r>
      <w:r>
        <w:rPr>
          <w:rFonts w:cs="Arial" w:ascii="Arial" w:hAnsi="Arial"/>
          <w:i/>
          <w:sz w:val="24"/>
          <w:szCs w:val="24"/>
        </w:rPr>
        <w:t xml:space="preserve">Финансовое моделирование в </w:t>
      </w:r>
      <w:r>
        <w:rPr>
          <w:rFonts w:cs="Arial" w:ascii="Arial" w:hAnsi="Arial"/>
          <w:i/>
          <w:sz w:val="24"/>
          <w:szCs w:val="24"/>
          <w:lang w:val="en-US"/>
        </w:rPr>
        <w:t>Excel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филь подготовки: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ы и креди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а обучения  очна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ебный год  2022 - 2023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ветственный исполнитель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в. кафедрой информационных технологий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математических методов в экономике 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э.н., проф.                                   _________     И. Н. Щепина            ___.___.2021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нители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.э.н., доцент кафедры ЭТиМЭ     _________     Е. К. Нагина            ___.___.2021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0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атор ООП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направлению                                      _________    О.В. Иванова    </w:t>
      </w:r>
      <w:bookmarkStart w:id="0" w:name="_Hlk75191423"/>
      <w:r>
        <w:rPr>
          <w:rFonts w:cs="Arial" w:ascii="Arial" w:hAnsi="Arial"/>
          <w:bCs/>
        </w:rPr>
        <w:t>___.___.2021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bookmarkEnd w:id="0"/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ик отдела обслуживания ЗНБ  _________    Е.В. Воищева     ___.___.2021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Программа рекомендована НМ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ческого факультета ВГУ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60" w:hanging="0"/>
        <w:jc w:val="center"/>
        <w:rPr>
          <w:rFonts w:ascii="Arial" w:hAnsi="Arial" w:eastAsia="Arial" w:cs="Arial"/>
          <w:i/>
          <w:i/>
          <w:color w:val="4472C4"/>
          <w:sz w:val="24"/>
          <w:szCs w:val="24"/>
        </w:rPr>
      </w:pPr>
      <w:r>
        <w:rPr>
          <w:rFonts w:eastAsia="Arial" w:cs="Arial" w:ascii="Arial" w:hAnsi="Arial"/>
          <w:i/>
          <w:color w:val="4472C4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4 от 15.04.2021 г.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eastAsia="Times New Roman" w:cs="Aria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Appleconvertedspace">
    <w:name w:val="apple-converted-space"/>
    <w:basedOn w:val="Style9"/>
    <w:qFormat/>
    <w:rPr/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7">
    <w:name w:val="Стиль Заголовок 2 + полужирный курсив Первая строка:  127 см"/>
    <w:basedOn w:val="Heading2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0" w:after="0"/>
      <w:ind w:firstLine="720"/>
      <w:outlineLvl w:val="9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vsu.ru/zgate?ACTION=follow&amp;SESSION_ID=7718&amp;TERM=&#1071;&#1089;&#1077;&#1085;&#1077;&#1074;, &#1042;. &#1053;.%5B1,1004,4,101%5D&amp;LANG=rus" TargetMode="External"/><Relationship Id="rId4" Type="http://schemas.openxmlformats.org/officeDocument/2006/relationships/hyperlink" Target="http://biblioclub.ru/index.php?page=book&amp;id=115182" TargetMode="External"/><Relationship Id="rId5" Type="http://schemas.openxmlformats.org/officeDocument/2006/relationships/hyperlink" Target="https://lib.vsu.ru/zgate?ACTION=follow&amp;SESSION_ID=7718&amp;TERM=&#1043;&#1088;&#1080;&#1085;&#1073;&#1077;&#1088;&#1075;, &#1040;. &#1057;.%5B1,1004,4,101%5D&amp;LANG=rus" TargetMode="External"/><Relationship Id="rId6" Type="http://schemas.openxmlformats.org/officeDocument/2006/relationships/hyperlink" Target="http://biblioclub.ru/index.php?page=book&amp;id=119135" TargetMode="External"/><Relationship Id="rId7" Type="http://schemas.openxmlformats.org/officeDocument/2006/relationships/hyperlink" Target="http://biblio-online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3:00Z</dcterms:created>
  <dc:creator>Карина</dc:creator>
  <dc:description/>
  <dc:language>en-US</dc:language>
  <cp:lastModifiedBy>User</cp:lastModifiedBy>
  <dcterms:modified xsi:type="dcterms:W3CDTF">2021-11-09T08:13:00Z</dcterms:modified>
  <cp:revision>2</cp:revision>
  <dc:subject/>
  <dc:title/>
</cp:coreProperties>
</file>