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1191895" cy="53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.Н. Щепина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24.05.2021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Б1.В.ДВ.06.02 Компьютерное моделирование экономических процессов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8.03.01 «Экономика»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Финансы и кредит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Нагина Е.К., к.э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учно-методическим советом экономического факультета ВГУ</w:t>
      </w:r>
      <w:r>
        <w:rPr>
          <w:rFonts w:cs="Arial" w:ascii="Arial" w:hAnsi="Arial"/>
          <w:sz w:val="24"/>
          <w:szCs w:val="24"/>
        </w:rPr>
        <w:t xml:space="preserve"> от 15.04.2021 г., протокол №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2/2023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Цель освоения учебной дисциплины: теоретическая и практическая подготовка в области компьютерного моделирования в среде табличного процессор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xcel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в решении задач различных областей экономических процессов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изучение основ компьютерного моделирования и принципов их работы для решения задач в области экономических процесс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овладение инструментарием моделирования и анализа полученных решений с точки зрения достижения целевых показателей с использованием программных средств для выполнения экономических расч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овладение навыками поиска, сбора, хранения, обработки, представления информации в процессе решения задач в области экономических процес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 «Компьютерное моделирование экономических процессов» входит в вариативную часть блока Б1 и является курсом по выбору; знать основы информационных технологий в экономике; уметь применять инструментарий компьютерного моделирования, владеть навыками работы за компьютером, курс создает предпосылки для курса «Бизнес расчеты в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VBA</w:t>
      </w:r>
      <w:r>
        <w:rPr>
          <w:rFonts w:cs="Arial" w:ascii="Arial" w:hAnsi="Arial"/>
          <w:sz w:val="24"/>
          <w:szCs w:val="24"/>
        </w:rPr>
        <w:t>», написания ВК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ы и способы сбора и анализа экономическ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ы моделирования в среде табличного процесс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методы и способы сбора и анализа экономической информации, а также инструментарий моделирования в решении экономически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одами сбора и анализа экономической информации, а также инструментарием моделирования в решении экономических зада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струментарий моделирования и анализа полученных решений с точки зрения достижения целевых показате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инструментарий моделирования и анализа полученных решений с точки зрения достижения целевых показ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инструментарием </w:t>
            </w:r>
            <w:r>
              <w:rPr>
                <w:rFonts w:cs="Arial" w:ascii="Arial" w:hAnsi="Arial"/>
                <w:sz w:val="24"/>
                <w:szCs w:val="24"/>
              </w:rPr>
              <w:t>моделирования и анализа полученных решений с точки зрения достижения целевых показа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— 4 зет / 144 час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387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х занят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в процессах планирования и 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7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оделирование процесса создания и развития организации на основе разработанной стратегии и формирование сценариев развития организации на основе сформированной страте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рыночной ситуации и ее среднесрочного прогнозир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определения прогнозируемых объемов спроса на продукцию, и определения оптимального объема выпуск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реструктуризации перспективного товарного ассортимен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процесса реструктуризации перспективного товар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 в условиях ограничений на финансовые ресурсы для закупки комплектующи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риска и прибыли в решении задач планирования и 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риска и прибыли в решении задач планирования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выбора поставщиков и составление оптимального плана перевозки 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выбора поставщиков и составление оптимального плана перевоз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ые бизнес - расчеты на основе экономических показателей бизнес-сис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митационной модели рисков инвестиционных проектов в среде табличного процессора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управления товарно-материальными запас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управления товарно-материальными запасами на основе многопараметрического АВС-анализа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классификации товарно-материальных запа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овое моделирование процесса классификации товарно-материальных запасов  на основе метода </w:t>
            </w:r>
            <w:r>
              <w:rPr>
                <w:rFonts w:cs="Arial" w:ascii="Arial" w:hAnsi="Arial"/>
                <w:lang w:val="en-US"/>
              </w:rPr>
              <w:t>XYZ</w:t>
            </w:r>
            <w:r>
              <w:rPr>
                <w:rFonts w:cs="Arial" w:ascii="Arial" w:hAnsi="Arial"/>
              </w:rPr>
              <w:t xml:space="preserve">-анализа и совместного использования АВС-анализа и </w:t>
            </w:r>
            <w:r>
              <w:rPr>
                <w:rFonts w:cs="Arial" w:ascii="Arial" w:hAnsi="Arial"/>
                <w:lang w:val="en-US"/>
              </w:rPr>
              <w:t>XYZ</w:t>
            </w:r>
            <w:r>
              <w:rPr>
                <w:rFonts w:cs="Arial" w:ascii="Arial" w:hAnsi="Arial"/>
              </w:rPr>
              <w:t>-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9"/>
        <w:gridCol w:w="1167"/>
        <w:gridCol w:w="1543"/>
        <w:gridCol w:w="1686"/>
        <w:gridCol w:w="1825"/>
        <w:gridCol w:w="86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в процессах планирования и 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рыночной ситуации и ее среднесрочного прогнозир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реструктуризации перспективного товарного ассортимен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риска и прибыли в решении задач планирования и 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выбора поставщиков и составление оптимального плана перевозки това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нозные бизнес - расчеты на основе экономических показателей бизнес-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управления товарно-материальными запа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классификации товарно-материальных запас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процессе преподавания дисциплины используются такие виды учебной работы, как лабораторные работы, а также различные виды самостоятельной работы обучающихс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ходе подготовки к лабораторным работам обучающемуся рекомендуется изучить основную литературу, ознакомиться с дополнительной литературой, новыми публикациями в периодических изданиях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Готовясь к докладу, обучающийся может обращаться за методической помощью к преподавателю. Не допускается выступление по первоисточнику - необходимо иметь подготовленный письменный доклад, оцениваемый преподавателем наряду с устным выступлением. Также обучающийся должен проявлять активность при обсуждении выступлений и докладов одногруппник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ежде чем приступать к выполнению лабораторных работ, обучающемуся необходимо ознакомиться с соответствующими разделами программы дисциплины по учебной литературе, рекомендованной программой курса; получить от преподавателя информацию о порядке проведения занятия, критериях оценки результатов работы; получить от преподавателя конкретное задание и информацию о сроках выполнения, о требованиях к оформлению и форме представления результат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и выполнении задания необходимо привести развёрнутые пояснения хода решения и проанализировать полученные результаты. При необходимости обучающиеся имеют возможность задать вопросы преподавателю по трудностям, возникшим при решении задач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Самостоятельная работа обучающихся направлена на самостоятельное изучение отдельных тем и вопросов учебной дисциплины. Самостоятельная работа является обязательной для каждого обучающегося. При самостоятельной работе обучающийся взаимодействует с рекомендованными материалами при минимальном участии преподавателя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Вопросы, которые вызывают у обучающегося затруднение при подготовке, должны быть заранее сформулированы и озвучены во время занятий в аудитории для дополнительного разъяснения преподавателе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Ясенев, В. Н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системы и технологии в экономике : учебное пособие / В.Н. Ясенев .— 3-е изд., перераб. и доп. — Москва : Юнити-Дана, 2015 .— 560 с. : табл., граф., ил., схемы .— Библиогр.: с. 490-497. — http://biblioclub.ru/ .— ISBN 978-5-238-01410-4 .— &lt;URL:</w:t>
            </w:r>
            <w:hyperlink r:id="rId4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518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ндовицкая Е.В. Компьютерное моделирование экономических процессов : учеб. пособие / Е.В. Ендовицкая, Е.К. Нагина ; Воронежский государственный университет. – Воронеж : Издательский дом ВГУ, 2015. – 160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289-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гина Е.К. Компьютерные технологии в финансовой деятельности : учеб. пособие / Е.К. Нагина, Е.Ф. Сысоева : Воронежский государственный университет. – Воронеж : Издательский дом ВГУ, 2017. – 227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479-8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Гринберг, А. С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технологии управления : учебное пособие / А.С. Гринберг, А.С. Бондаренко, Н.Н. Горбачёв .— Москва : Юнити-Дана, 2015 .— 479 с. — http://biblioclub.ru/ .— ISBN 5-238-00725-6 .— &lt;URL:</w:t>
            </w:r>
            <w:hyperlink r:id="rId6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9135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d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разовательный портал «Электронный университет ВГУ 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M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/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ww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ib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БС Лань, http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С «Юрайт»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 xml:space="preserve">:/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brar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blioclu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ндовицкая Е.В. Компьютерное моделирование экономических процессов : учеб. пособие / Е.В. Ендовицкая, Е.К. Нагина ; Воронежский государственный университет. – Воронеж : Издательский дом ВГУ, 2015. – 160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289-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учебной дисциплины предполагает применение дистанционных образовательных технологий (работу на </w:t>
      </w:r>
      <w:r>
        <w:rPr>
          <w:rFonts w:cs="Arial" w:ascii="Arial" w:hAnsi="Arial"/>
          <w:bCs/>
          <w:sz w:val="24"/>
          <w:szCs w:val="24"/>
        </w:rPr>
        <w:t>образовательном</w:t>
      </w:r>
      <w:r>
        <w:rPr>
          <w:rFonts w:cs="Arial" w:ascii="Arial" w:hAnsi="Arial"/>
          <w:sz w:val="24"/>
          <w:szCs w:val="24"/>
        </w:rPr>
        <w:t xml:space="preserve"> портале «Электронный университет ВГУ»). </w:t>
      </w:r>
      <w:r>
        <w:rPr>
          <w:rFonts w:cs="Arial" w:ascii="Arial" w:hAnsi="Arial"/>
          <w:color w:val="000000"/>
          <w:sz w:val="24"/>
          <w:szCs w:val="24"/>
        </w:rPr>
        <w:t>Образовательный портал «Электронный университет ВГ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де представлены учебные материалы, а также предоставляется возможность в режиме онлайн проводить занятия в соответствии с расписанием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-техническое  обеспечение образовательного процесс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боратории 1а, 2а, 3а, 5а, 6а: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>Специализированная мебель, компьютер 3QNTP-Shell NM-10-B260GBP-525 c возможностью подключения к сети "Интернет" (ПО: OS Ubuntu 14.04.6 LTS, Inkscape, Gimp, Okular, Mozilla Firefox, Mozilla Thunderbird, FileZilla, 1С, FineReader 8, LibreOffice, WPS Office, Консультант+, Microsoft Office 2010 Профессиональный Плюс, CMake, Gambas 3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6"/>
        <w:gridCol w:w="2091"/>
        <w:gridCol w:w="3296"/>
        <w:gridCol w:w="244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5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ИМ № 4, 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по дисциплине осуществляется с помощью следующих оценочных средств: 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 xml:space="preserve">теоретическими вопросами для проведения собеседования (индивидуальный опрос, фронтальная беседа), </w:t>
      </w:r>
      <w:r>
        <w:rPr>
          <w:rFonts w:cs="Arial" w:ascii="Arial" w:hAnsi="Arial"/>
          <w:sz w:val="24"/>
          <w:szCs w:val="24"/>
        </w:rPr>
        <w:t xml:space="preserve">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>практическими расчетными заданиями, рефераты (доклад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1. Перечень вопросов собеседования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«</w:t>
      </w:r>
      <w:r>
        <w:rPr>
          <w:rFonts w:cs="Arial" w:ascii="Arial" w:hAnsi="Arial"/>
          <w:i/>
          <w:sz w:val="24"/>
          <w:szCs w:val="24"/>
        </w:rPr>
        <w:t>Компьютерное моделирование экономических процессов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Понятие риска и прибыли при моделировании процессов планирования и упра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Вопросы моделирования рыночной ситуации и ее прогнозир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Вопрос моделирования процесса размещения элементов инфраструкту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классификации товарно-материальных зап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 определения оптимального объема выпуска продук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прогнозирования объемов спроса на продукц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исчерпывающи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 на вопросы. Ответы должны отличаться логичностью, четкостью, знанием понятийного аппарата и умения пользоваться 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ых и слабо аргументированных ответах, демонстрирующих общее представление и элементарное понимание существа поставленных вопросов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знании и непонимании студентом существа поставленных вопросов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/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2. Комплект задач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исциплине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Компьютерное моделирование экономических процессов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оптимальный объем выпуска продукции на основе равенства предельного дохода предельным издержкам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предлагаемой модели определение оптимального объема выпуска продукции основано на том, что такие финансово-экономические показатели, как объем производства продукции, цена продукта и издержки (затраты на производство) находятся в определенной функциональной зависимост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P*Q – C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R - прибыль от реал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 – цена единицы проду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Q – объем производства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*Q – выручка от реализации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 – издержки производства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огда стремление получить максимум прибыли может быть представлено</w:t>
      </w:r>
      <w:r>
        <w:rPr>
          <w:iCs/>
          <w:spacing w:val="2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альном виде следующей функцией: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6.6pt" to="292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 = P*Q – C            max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студент показал знание материала, решение задачи структурированное, логичное, задача правильно реализована на компьют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решена верно, но решение не имеет четкой 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ом решении задач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не решена на компьютере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ИМ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Темы рефератов</w:t>
      </w:r>
      <w:r>
        <w:rPr>
          <w:rFonts w:cs="Arial" w:ascii="Arial" w:hAnsi="Arial"/>
          <w:sz w:val="24"/>
          <w:szCs w:val="24"/>
          <w:lang w:val="ru-RU"/>
        </w:rPr>
        <w:t xml:space="preserve"> (докладов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ные бизнес-расчеты на основе финансово-экономических показателей бизнес-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проекта стратегического развития организации на основе финансово-экономических показателей на примере конкретной 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моделирование как инструмент решения стратеги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ирование и планирование как основа принятия стратегических экономических решений и оценки их результатов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отлично» выставляется студенту, если реферат (доклад) написан (подготовлен) по рекомендованному плану, соблюдены правила оформления (регламент), сделана 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хорошо», если реферат (доклад) написан (подготовлен) по рекомендованному плану, есть недочеты в оформлении (регламенте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удовлетворительно», если реферат (доклад) написан (подготовлен) по рекомендованному плану, имеются серьезные нарушения правил оформления (регламента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неудовлетворительно», если в реферате (докладе) не отражены все рекомендованные вопросы плана, имеются серьезные нарушения правил оформления (регламента), сделанная презентация не полностью отражает содержание реферата (доклада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перечень вопросов для проведения промежуточной аттестации в форме зачета, контрольно-измерительный материал для проведения экзамена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, используются следующие показател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е материала по вопросам и заданиям контрольно-измерительного материала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>- умение выделять существенные положения по поставленному в КИМе вопросу и представленному заданию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ие применять знания для анализа конкретных </w:t>
      </w:r>
      <w:r>
        <w:rPr>
          <w:rFonts w:cs="Arial" w:ascii="Arial" w:hAnsi="Arial"/>
          <w:sz w:val="24"/>
          <w:szCs w:val="24"/>
          <w:lang w:val="ru-RU"/>
        </w:rPr>
        <w:t>финансовых</w:t>
      </w:r>
      <w:r>
        <w:rPr>
          <w:rFonts w:cs="Arial" w:ascii="Arial" w:hAnsi="Arial"/>
          <w:sz w:val="24"/>
          <w:szCs w:val="24"/>
        </w:rPr>
        <w:t xml:space="preserve"> ситуаций и решения прикладных заданий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сформированности компетенций студента на промежуточной аттестации в форме зачета оценивается по шкале «зачет - незачет».</w:t>
      </w:r>
    </w:p>
    <w:p>
      <w:pPr>
        <w:pStyle w:val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3"/>
        <w:jc w:val="center"/>
        <w:rPr/>
      </w:pPr>
      <w:r>
        <w:rPr>
          <w:rFonts w:cs="Arial" w:ascii="Arial" w:hAnsi="Arial"/>
          <w:sz w:val="24"/>
          <w:szCs w:val="24"/>
        </w:rPr>
        <w:t>Соотношение критериев оценивания компетенций, уровня сформированности компетенций и шкалы оценивания результатов обучения для зачета</w:t>
      </w:r>
    </w:p>
    <w:p>
      <w:pPr>
        <w:pStyle w:val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09"/>
        <w:gridCol w:w="17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се вопросы КИМа. Ответы должны отличаться логической последовательностью, четкостью в выражении мыслей и обоснованностью выводов, демонстрирующих знание источников основной и дополнительной литературы, понятийного аппарата и умения ими пользоваться при ответ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вышенный уровень</w:t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опросы КИМа. Ответы должны отличаться логичностью, четкостью, знанием понятийного аппарата и литературы по КИМу при незначительных упущениях при ответ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лных и слабо аргументированный ответ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роговый 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cs="Arial" w:ascii="Arial" w:hAnsi="Arial"/>
                <w:sz w:val="24"/>
                <w:szCs w:val="24"/>
              </w:rPr>
              <w:t>незнании и непонимании существа вопросов и заданий КИМа. При выставлении неудовлетворительной оценки, преподаватель должен объяснить студенту недостатки его от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зачет</w:t>
            </w:r>
          </w:p>
        </w:tc>
      </w:tr>
    </w:tbl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4. Перечень вопросов для проведения промежуточной аттестаци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«</w:t>
      </w:r>
      <w:r>
        <w:rPr>
          <w:rFonts w:cs="Arial" w:ascii="Arial" w:hAnsi="Arial"/>
          <w:i/>
          <w:sz w:val="24"/>
          <w:szCs w:val="24"/>
        </w:rPr>
        <w:t>Компьютерное моделирование экономических процессов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процесса размещения элементов инфраструктуры с целью получения максимально возможной прибыл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рыночной ситуации и ее среднесрочного прогнозиров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прогнозных финансовых задач на основе товарного ассортимента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ентская составляющая: основы определения задач и показателей для не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ое моделирование в Excel процесса составления оптимального плана производства продук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ыбор и процесс принятия решения для достижения стратегической цели компан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выбора поставщика и составление оптимального плана перевозки товар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етоды классификации товарно-материальных запасов на основе метода АВС-анализ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тационное моделирование рисков инвестиционных проект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ое моделирование процесса управления товарно-материальными запаса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процесса классификации товарно-материальных запасов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ИМ № 5. Контрольно-измерительный материал для проведе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ежуточной аттестации в форме зачет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ценка стратегии на основе сбалансированной системы показателей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и процесс принятия решения для достижения стратегической цели компан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классификации товарно-материальных запасов на основе метода АВС-анализ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 Контролируемые компетенции демонстрируются на среднем уровне и выше.</w:t>
      </w:r>
    </w:p>
    <w:p>
      <w:p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освоил основного содержания курса и/или не знает и не понимает существа вопросов. Контролируемые компетенции не демонстрируютс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                        38.03.01 «Экономика»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исциплина  </w:t>
      </w:r>
      <w:r>
        <w:rPr>
          <w:rFonts w:cs="Arial" w:ascii="Arial" w:hAnsi="Arial"/>
          <w:sz w:val="24"/>
          <w:szCs w:val="24"/>
        </w:rPr>
        <w:t xml:space="preserve"> Б1.В.ДВ.06.01 </w:t>
      </w:r>
      <w:r>
        <w:rPr>
          <w:rFonts w:cs="Arial" w:ascii="Arial" w:hAnsi="Arial"/>
          <w:i/>
          <w:sz w:val="24"/>
          <w:szCs w:val="24"/>
        </w:rPr>
        <w:t>Компьютерное моделирование экономических процессов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филь подготовки: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ы и креди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обучения  очна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ый год  2022 - 2023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 исполнитель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. кафедрой информационных технологий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математических методов в экономике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э.н., проф.                                   _________     И. Н. Щепина       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и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.э.н., доцент кафедры ЭТиМЭ     _________     Е. К. Нагина       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тор ООП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направлению                                      _________    О.В. Иванова    </w:t>
      </w:r>
      <w:bookmarkStart w:id="0" w:name="_Hlk75191423"/>
      <w:r>
        <w:rPr>
          <w:rFonts w:cs="Arial" w:ascii="Arial" w:hAnsi="Arial"/>
          <w:bCs/>
        </w:rPr>
        <w:t>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bookmarkEnd w:id="0"/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отдела обслуживания ЗНБ  _________    Е.В. Воищева     ___.___.2021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Программа рекомендована НМ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го факультета ВГУ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center"/>
        <w:rPr>
          <w:rFonts w:ascii="Arial" w:hAnsi="Arial" w:eastAsia="Arial" w:cs="Arial"/>
          <w:i/>
          <w:i/>
          <w:color w:val="4472C4"/>
          <w:sz w:val="24"/>
          <w:szCs w:val="24"/>
        </w:rPr>
      </w:pPr>
      <w:r>
        <w:rPr>
          <w:rFonts w:eastAsia="Arial" w:cs="Arial" w:ascii="Arial" w:hAnsi="Arial"/>
          <w:i/>
          <w:color w:val="4472C4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4 от 15.04.2021 г.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7">
    <w:name w:val="Стиль Заголовок 2 + полужирный курсив Первая строка:  127 см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ind w:firstLine="720"/>
      <w:outlineLvl w:val="9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7718&amp;TERM=&#1071;&#1089;&#1077;&#1085;&#1077;&#1074;, &#1042;. &#1053;.%5B1,1004,4,101%5D&amp;LANG=rus" TargetMode="External"/><Relationship Id="rId4" Type="http://schemas.openxmlformats.org/officeDocument/2006/relationships/hyperlink" Target="http://biblioclub.ru/index.php?page=book&amp;id=115182" TargetMode="External"/><Relationship Id="rId5" Type="http://schemas.openxmlformats.org/officeDocument/2006/relationships/hyperlink" Target="https://lib.vsu.ru/zgate?ACTION=follow&amp;SESSION_ID=7718&amp;TERM=&#1043;&#1088;&#1080;&#1085;&#1073;&#1077;&#1088;&#1075;, &#1040;. &#1057;.%5B1,1004,4,101%5D&amp;LANG=rus" TargetMode="External"/><Relationship Id="rId6" Type="http://schemas.openxmlformats.org/officeDocument/2006/relationships/hyperlink" Target="http://biblioclub.ru/index.php?page=book&amp;id=119135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05:00Z</dcterms:created>
  <dc:creator>Карина</dc:creator>
  <dc:description/>
  <dc:language>en-US</dc:language>
  <cp:lastModifiedBy>User</cp:lastModifiedBy>
  <dcterms:modified xsi:type="dcterms:W3CDTF">2021-11-08T19:05:00Z</dcterms:modified>
  <cp:revision>2</cp:revision>
  <dc:subject/>
  <dc:title/>
</cp:coreProperties>
</file>