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ОБРНАУКИ РО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4060</wp:posOffset>
            </wp:positionH>
            <wp:positionV relativeFrom="paragraph">
              <wp:posOffset>156210</wp:posOffset>
            </wp:positionV>
            <wp:extent cx="13366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едагогики и педагогической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унаковская Л.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6.04.2021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  <w:lang w:val="ru-RU"/>
        </w:rPr>
      </w:pPr>
      <w:r>
        <w:rPr>
          <w:rFonts w:cs="Arial" w:ascii="Arial" w:hAnsi="Arial"/>
          <w:bCs/>
          <w:caps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aps/>
          <w:sz w:val="24"/>
          <w:szCs w:val="24"/>
          <w:lang w:val="ru-RU"/>
        </w:rPr>
      </w:pPr>
      <w:r>
        <w:rPr>
          <w:rFonts w:cs="Arial" w:ascii="Arial" w:hAnsi="Arial"/>
          <w:bCs/>
          <w:i/>
          <w:caps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</w:t>
      </w:r>
      <w:r>
        <w:rPr>
          <w:rFonts w:cs="Arial" w:ascii="Arial" w:hAnsi="Arial"/>
          <w:u w:val="single"/>
        </w:rPr>
        <w:t>ФТД.В.02 Основы психотерапии в высшем образовании</w:t>
      </w:r>
      <w:r>
        <w:rPr>
          <w:rFonts w:cs="Arial" w:ascii="Arial" w:hAnsi="Arial"/>
          <w:b/>
          <w:sz w:val="28"/>
          <w:szCs w:val="28"/>
          <w:u w:val="single"/>
        </w:rPr>
        <w:t>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7.06.01 Психологические науки         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  <w:u w:val="single"/>
        </w:rPr>
        <w:t xml:space="preserve">19.00.07 Педагогическая психолог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  <w:u w:val="single"/>
        </w:rPr>
        <w:t xml:space="preserve">Исследователь. Преподаватель-исследователь               </w:t>
      </w: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bCs/>
          <w:u w:val="single"/>
        </w:rPr>
        <w:t>заочная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Ларских Марина Владимировна, доктор психологических наук, доцен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>научно-методическим советом факультета философии и____ психологии, протокол от 28.04.2021, № 1400-0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Учебный год:</w:t>
      </w:r>
      <w:r>
        <w:rPr>
          <w:rFonts w:cs="Arial" w:ascii="Arial" w:hAnsi="Arial"/>
          <w:b/>
          <w:color w:val="FFFF00"/>
        </w:rPr>
        <w:t xml:space="preserve"> </w:t>
      </w:r>
      <w:r>
        <w:rPr>
          <w:rFonts w:cs="Arial" w:ascii="Arial" w:hAnsi="Arial"/>
          <w:u w:val="single"/>
        </w:rPr>
        <w:t xml:space="preserve">2023/2024 </w:t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  <w:color w:val="FFFF00"/>
        </w:rPr>
        <w:t xml:space="preserve">                  </w:t>
      </w:r>
      <w:r>
        <w:rPr>
          <w:rFonts w:cs="Arial" w:ascii="Arial" w:hAnsi="Arial"/>
          <w:b/>
        </w:rPr>
        <w:t xml:space="preserve">Семестр(-ы):  </w:t>
      </w:r>
      <w:r>
        <w:rPr>
          <w:rFonts w:cs="Arial" w:ascii="Arial" w:hAnsi="Arial"/>
          <w:u w:val="single"/>
        </w:rPr>
        <w:t>_8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/>
          <w:szCs w:val="24"/>
        </w:rPr>
        <w:t xml:space="preserve">Цель изучения учебной дисциплины – общетеоретическая подготовка </w:t>
      </w:r>
      <w:r>
        <w:rPr>
          <w:rFonts w:cs="Arial"/>
        </w:rPr>
        <w:t>исследователя, преподавателя-исследователя</w:t>
      </w:r>
      <w:r>
        <w:rPr>
          <w:rFonts w:cs="Arial"/>
          <w:szCs w:val="24"/>
        </w:rPr>
        <w:t xml:space="preserve"> в области психотерапии в образовании, приобретение </w:t>
      </w:r>
      <w:r>
        <w:rPr>
          <w:rFonts w:cs="Arial"/>
        </w:rPr>
        <w:t>исследователя</w:t>
      </w:r>
      <w:r>
        <w:rPr>
          <w:rFonts w:cs="Arial"/>
          <w:lang w:val="ru-RU"/>
        </w:rPr>
        <w:t>ми</w:t>
      </w:r>
      <w:r>
        <w:rPr>
          <w:rFonts w:cs="Arial"/>
        </w:rPr>
        <w:t>, преподавателя</w:t>
      </w:r>
      <w:r>
        <w:rPr>
          <w:rFonts w:cs="Arial"/>
          <w:lang w:val="ru-RU"/>
        </w:rPr>
        <w:t>ми</w:t>
      </w:r>
      <w:r>
        <w:rPr>
          <w:rFonts w:cs="Arial"/>
        </w:rPr>
        <w:t>-исследователя</w:t>
      </w:r>
      <w:r>
        <w:rPr>
          <w:rFonts w:cs="Arial"/>
          <w:lang w:val="ru-RU"/>
        </w:rPr>
        <w:t>ми</w:t>
      </w:r>
      <w:r>
        <w:rPr>
          <w:rFonts w:cs="Arial"/>
          <w:szCs w:val="24"/>
        </w:rPr>
        <w:t xml:space="preserve"> навыков реализации отдельных психотерапевтических направлений в образова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учебной дисциплины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формирование у исследователей, преподавателей-исследователей системы знаний о теории психотерапии в образовании, прикладном характере этих знаний в научном исследовании и в практической работе психолога образова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формирование у исследователей, преподавателей-исследователей знаний об основных направлениях психотерапии в образован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развитие у исследователей, преподавателей-исследователей навыков рефлексии профессиональной деятельности и творческого мыш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укрепление у будущих исследователей, преподавателей-исследователей психолого-педагогического образования устойчивого интереса к профессиональному самосовершенствованию и применению соответствующих знаний в практической деятельности психолог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витие потребности в гуманистическом, творческом подходе к развитию собственной личности и себя как профессионала; личного и профессионального «Я» другого в образовательном пространст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выработка умений и навыков решения психотерапевтических задач в образовательной среде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 xml:space="preserve">Учебная дисциплина «Основы психотерапии в высшем образовании» относится к Факультативных циклу дисциплин Федерального государственного образовательного стандарта высшего профессионального образования по направлению подготовки по направлению подготовки 19.00.07 Педагогическая психология (аспирантура). </w:t>
      </w:r>
    </w:p>
    <w:p>
      <w:pPr>
        <w:pStyle w:val="Style2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ступая к изучению данной дисциплины, исследователи, преподаватели-исследователи должны иметь теоретическую подготовку по философии, общей психологии, социальной психологии, педагогической психологии, психологии развития и возрастной психолог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Учебная дисциплина «Основы психотерапии в высшем образовании» изучается одновременно со следующими дисциплинам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Философия образования и науки», «Методология психолого-педагогического исследования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сновы психолого-педагогического проектирования в высшей школе», «Профессионально-личностные технологии обучения в вузе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11. Компетенции обучающегося, формируемые в результате освоения дис</w:t>
      </w:r>
      <w:r>
        <w:rPr/>
        <w:t>ципли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992"/>
        <w:gridCol w:w="1758"/>
        <w:gridCol w:w="45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способность планировать и решать задачи собственного профессиональ-ного и личност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.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II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ладеть:</w:t>
            </w:r>
            <w:r>
              <w:rPr>
                <w:rFonts w:cs="Arial" w:ascii="Arial" w:hAnsi="Arial"/>
              </w:rPr>
              <w:t xml:space="preserve"> технологией планирования и  решения задач собственного профессионального и личност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пособен проектировать образовательные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 xml:space="preserve">З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.8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.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II.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нает:</w:t>
            </w:r>
            <w:r>
              <w:rPr>
                <w:rFonts w:cs="Arial" w:ascii="Arial" w:hAnsi="Arial"/>
                <w:color w:val="000000"/>
              </w:rPr>
              <w:t xml:space="preserve"> сравнительно-сопоставительную характеристику образовательных сред, образовательных программ, индивидуальных образовательных маршрутов; систематизирует сообразно задаче способы и приемы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меет:</w:t>
            </w:r>
            <w:r>
              <w:rPr>
                <w:rFonts w:cs="Arial" w:ascii="Arial" w:hAnsi="Arial"/>
                <w:color w:val="000000"/>
              </w:rPr>
              <w:t xml:space="preserve"> сообразно задаче проектировать варианты образовательных сред, образовательных программ, индивидуальных образовательных маршру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ладеет:</w:t>
            </w:r>
            <w:r>
              <w:rPr>
                <w:rFonts w:cs="Arial" w:ascii="Arial" w:hAnsi="Arial"/>
                <w:color w:val="000000"/>
              </w:rPr>
              <w:t xml:space="preserve"> сообразно задаче самостоятельно подбирает и комбинирует приемы и способы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12. Объем дисциплины в зачетных единицах/часах в соответствии с учебным планом — </w:t>
      </w:r>
      <w:r>
        <w:rPr>
          <w:rFonts w:cs="Arial" w:ascii="Arial" w:hAnsi="Arial"/>
          <w:u w:val="single"/>
        </w:rPr>
        <w:t>1</w:t>
      </w:r>
      <w:r>
        <w:rPr>
          <w:rStyle w:val="FontStyle21"/>
          <w:rFonts w:cs="Arial" w:ascii="Arial" w:hAnsi="Arial"/>
          <w:sz w:val="24"/>
          <w:szCs w:val="24"/>
          <w:u w:val="single"/>
        </w:rPr>
        <w:t xml:space="preserve"> </w:t>
      </w:r>
      <w:r>
        <w:rPr>
          <w:rStyle w:val="FontStyle21"/>
          <w:rFonts w:cs="Arial" w:ascii="Arial" w:hAnsi="Arial"/>
          <w:b w:val="false"/>
          <w:sz w:val="24"/>
          <w:szCs w:val="24"/>
          <w:u w:val="single"/>
        </w:rPr>
        <w:t>ЗЕТ / 36 час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</w:rPr>
        <w:t xml:space="preserve">___зачет____________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Трудоемкость по видам учебной рабо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6"/>
        <w:gridCol w:w="900"/>
        <w:gridCol w:w="1080"/>
        <w:gridCol w:w="900"/>
        <w:gridCol w:w="1796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в интерактивной форме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се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занятия</w:t>
            </w:r>
          </w:p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промежуточной аттестации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разделов дисциплины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88"/>
        <w:gridCol w:w="593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к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психотерапию в образовани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редмет, цель и задачи дисципли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Методология психотерапии в образова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3. Основные направления пс</w:t>
            </w:r>
            <w:r>
              <w:rPr>
                <w:rFonts w:cs="Arial" w:ascii="Arial" w:hAnsi="Arial"/>
                <w:sz w:val="20"/>
                <w:szCs w:val="20"/>
              </w:rPr>
              <w:t>ихотерапии в образовани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аналитическая психотерапия в образовани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 Концепция психоаналитической психотерапии в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 Психоаналитический процесс и основные психоаналитические процед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. Психотерапевтические взаимоотнош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. Эффективность психоаналитической терапии в образовани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нитивно-ориентированная психотерапия в образовани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Концепция когнитивно-ориентированной психотерапии в образова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одержание терапевтического процесса: стратегия и мето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Психотерапевтические взаимоотнош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Эффективность когнитивной психотерапии в образовани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штальт-терапия в образовани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нцепция гештальт-терапии в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рганизация и содержание терапевтического процес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Психотерапевтические взаимоотнош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Эффективность гештальт-терапии в образовани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hanging="0"/>
              <w:jc w:val="both"/>
              <w:rPr/>
            </w:pPr>
            <w:r>
              <w:rPr>
                <w:rFonts w:cs="Arial" w:ascii="Arial" w:hAnsi="Arial"/>
                <w:i w:val="false"/>
                <w:lang w:val="ru-RU"/>
              </w:rPr>
              <w:t xml:space="preserve">Терапия, центрированная на человеке (К.Роджерс)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нцепция терапии, центрированной на человеке, в контексте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рганизация и содержание терапевтического процес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Психотерапевтические взаимоотнош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Эффективность терапии, центрированной на человеке, в контексте образов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hanging="0"/>
              <w:jc w:val="both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Этические основы психотерапии в образовани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нфиденциальность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блюдение профессиональных гран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Профессиональные установк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облемы реализации психотерапии в образовании и пути их преодоления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исциплинарные связи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образования 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я и методы организации научного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экспертиза образовате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1.3, 1.4, 1.5, 1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проектированию и экспертизе образовательн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 2.2, 2.3, 2.4, 2.5, 2.6, 2.7, 2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сихологически комфортной и безопасной образовательн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 2.2, 2.3, 2.4, 2.5, 2.6, 2.7, 2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ме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1.3, 1.4, 1.5, 1.6, 2.7, 2.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2. Разделы</w:t>
      </w:r>
      <w:r>
        <w:rPr>
          <w:rFonts w:cs="Arial" w:ascii="Arial" w:hAnsi="Arial"/>
          <w:b/>
          <w:bCs/>
        </w:rPr>
        <w:t xml:space="preserve"> дисциплины и виды занятий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44"/>
        <w:gridCol w:w="881"/>
        <w:gridCol w:w="1461"/>
        <w:gridCol w:w="1791"/>
        <w:gridCol w:w="1571"/>
        <w:gridCol w:w="72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ор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зан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1385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психотерапию в образован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аналитическая психотерапия в образован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нитивно-ориентированная психотерапия в образован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штальт-терапия в образовании</w:t>
            </w:r>
          </w:p>
          <w:p>
            <w:pPr>
              <w:pStyle w:val="Heading4"/>
              <w:spacing w:lineRule="auto" w:line="24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lang w:val="ru-RU"/>
              </w:rPr>
              <w:t xml:space="preserve">Терапия, центрированная на человеке (К.Роджерс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ind w:right="0" w:hanging="0"/>
              <w:jc w:val="both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Этические основы психотерапии в образован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4. Методические рекомендации по организации изучения дисциплины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Логическое построение дисциплины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становление межпредметных связе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color w:val="000000"/>
          <w:spacing w:val="-2"/>
          <w:sz w:val="28"/>
          <w:szCs w:val="28"/>
        </w:rPr>
        <w:t>Обозначение теоретического и практического компонентов в учебном материал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Актуализация личного и учебно-профессионального опыта аспирантов при изучении учебной информации.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Cs w:val="28"/>
        </w:rPr>
        <w:t xml:space="preserve">Самостоятельная работа </w:t>
      </w:r>
      <w:r>
        <w:rPr>
          <w:rFonts w:cs="Arial" w:ascii="Arial" w:hAnsi="Arial"/>
          <w:color w:val="000000"/>
          <w:szCs w:val="28"/>
          <w:lang w:val="ru-RU"/>
        </w:rPr>
        <w:t>аспирантов</w:t>
      </w:r>
      <w:r>
        <w:rPr>
          <w:rFonts w:cs="Arial" w:ascii="Arial" w:hAnsi="Arial"/>
          <w:color w:val="000000"/>
          <w:szCs w:val="28"/>
        </w:rPr>
        <w:t xml:space="preserve"> по учебной дисциплине предполагает изучение и анализ рекомендуемой преподавателем литературы по различным разделам дисциплины (приведены выше), а также самостоятельное освоение понятийного аппарата и выполнение ряда творческих заданий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задания, выполняемые аспирантами самостоятельно, проверяются и обсуждаются с аспирант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Форма организации самостоятельной рабо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амостоятельная работа аспирантов по учебной дисциплине «Основы психотерапии в высшем образовании» предполагает изучение, конспектирование рекомендуемой преподавателем литературы и представление материала на занятиях (приведены выше), а также самостоятельное освоение понятийного аппарата и выполнение ряда практических и творческих заданий, выдаваемых магистрам преподавателем на занятиях (понятийный словарь, эссе, разработка схем, таблиц, подготовка и самостоятельное проведение техник и упражнений, подготовка коррекционных и развивающих программ, разработка проектов и др.). В связи с тем, что менее трети часов, отведенных на дисциплину, являются аудиторными, от магистрантов требуется высокая организованность и ответственност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заданий для самостоятельной работы по тема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721"/>
        <w:gridCol w:w="2153"/>
        <w:gridCol w:w="93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едставления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1. Введение в психотерапию в образован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пределить основные понятия, сопоставить их, разработать схему их соотношения (индивидуально и по микрогруппам).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 и участие в диску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сихоаналитическая психотерапия в образован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" w:cs="Arial"/>
                <w:kern w:val="2"/>
                <w:lang w:val="zxx" w:eastAsia="ar-SA"/>
              </w:rPr>
            </w:pPr>
            <w:r>
              <w:rPr>
                <w:rFonts w:cs="Arial" w:ascii="Arial" w:hAnsi="Arial"/>
              </w:rPr>
              <w:t>1. Определить основные понятия, сопоставить их, разработать схему их соотношения (индивидуально и по микрогруппам)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eastAsia="Andale Sans UI" w:cs="Arial"/>
                <w:kern w:val="2"/>
                <w:lang w:val="zxx" w:eastAsia="ar-SA"/>
              </w:rPr>
            </w:pPr>
            <w:r>
              <w:rPr>
                <w:rFonts w:eastAsia="Andale Sans UI" w:cs="Arial" w:ascii="Arial" w:hAnsi="Arial"/>
                <w:kern w:val="2"/>
                <w:lang w:val="zxx" w:eastAsia="ar-SA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готовить презентацию на тему «Реализация психоаналитической психотерапии в образовании» (по микрогруппам)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знакомиться с основными техниками психоаналитической терапии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ефлексия опыта психоаналитической психотерап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 и участие в диску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выступления, таб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вный диалог, проективные метод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3. Когнитивно-ориентированная психотерапия в образован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" w:cs="Arial"/>
                <w:kern w:val="2"/>
                <w:lang w:val="zxx" w:eastAsia="ar-SA"/>
              </w:rPr>
            </w:pPr>
            <w:r>
              <w:rPr>
                <w:rFonts w:cs="Arial" w:ascii="Arial" w:hAnsi="Arial"/>
              </w:rPr>
              <w:t>1. Определить основные понятия, сопоставить их, разработать схему их соотношения (индивидуально и по микрогруппам)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eastAsia="Andale Sans UI" w:cs="Arial"/>
                <w:kern w:val="2"/>
                <w:lang w:val="zxx" w:eastAsia="ar-SA"/>
              </w:rPr>
            </w:pPr>
            <w:r>
              <w:rPr>
                <w:rFonts w:eastAsia="Andale Sans UI" w:cs="Arial" w:ascii="Arial" w:hAnsi="Arial"/>
                <w:kern w:val="2"/>
                <w:lang w:val="zxx" w:eastAsia="ar-SA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готовить презентацию на тему «Реализация когнитивно-ориентированной психотерапии в образовании» (по микрогруппам)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знакомиться с основными техниками когнитивно-ориентированной психотерапии в образовании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ефлексия опыта когнитивно-ориентированной психотерап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 и участие в диску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выступления, таб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вный диалог, проективные метод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Гештальт-терапия в образован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" w:cs="Arial"/>
                <w:kern w:val="2"/>
                <w:lang w:val="zxx" w:eastAsia="ar-SA"/>
              </w:rPr>
            </w:pPr>
            <w:r>
              <w:rPr>
                <w:rFonts w:cs="Arial" w:ascii="Arial" w:hAnsi="Arial"/>
              </w:rPr>
              <w:t>1. Определить основные понятия, сопоставить их, разработать схему их соотношения (индивидуально и по микрогруппам)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eastAsia="Andale Sans UI" w:cs="Arial"/>
                <w:kern w:val="2"/>
                <w:lang w:val="zxx" w:eastAsia="ar-SA"/>
              </w:rPr>
            </w:pPr>
            <w:r>
              <w:rPr>
                <w:rFonts w:eastAsia="Andale Sans UI" w:cs="Arial" w:ascii="Arial" w:hAnsi="Arial"/>
                <w:kern w:val="2"/>
                <w:lang w:val="zxx" w:eastAsia="ar-SA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готовить презентацию на тему «Реализация гештальт-терапии в образовании» (по микрогруппам)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знакомиться с основными техниками гештальт-терапии в образовании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полнение экспериментов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Рефлексия опыта гештальт-терапии в образован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 и участие в диску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выступления, таб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ые работы. Рефлексия (индивидуальная и группова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вный диалог, проективные метод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Терапия, центрированная на человеке (К.Роджерс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" w:cs="Arial"/>
                <w:kern w:val="2"/>
                <w:lang w:val="zxx" w:eastAsia="ar-SA"/>
              </w:rPr>
            </w:pPr>
            <w:r>
              <w:rPr>
                <w:rFonts w:cs="Arial" w:ascii="Arial" w:hAnsi="Arial"/>
              </w:rPr>
              <w:t>1. Определить основные понятия, сопоставить их, разработать схему их соотношения (индивидуально и по микрогруппам)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eastAsia="Andale Sans UI" w:cs="Arial"/>
                <w:kern w:val="2"/>
                <w:lang w:val="zxx" w:eastAsia="ar-SA"/>
              </w:rPr>
            </w:pPr>
            <w:r>
              <w:rPr>
                <w:rFonts w:eastAsia="Andale Sans UI" w:cs="Arial" w:ascii="Arial" w:hAnsi="Arial"/>
                <w:kern w:val="2"/>
                <w:lang w:val="zxx" w:eastAsia="ar-SA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готовить презентацию на тему «Реализация терапии, центрированной на человеке, в образовании» (по микрогруппам)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знакомиться с основными техниками терапия, центрированной на человеке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ефлексия опыта терапии, центрированной на человек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 и участие в диску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выступления, таб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вный диалог, проективные метод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Этические основы психотерапии в образован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Подготовить дайджест современных научных публикаций по проблемам темы (по микрогруппам)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работать развивающую (коррекционную) программу для детей (подростков, юношей) с опорой на идеи конкретного психотерапевтического направления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готовиться к участию в круглом столе по проблеме семинар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зисы, устные вы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, презентац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дискус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rFonts w:cs="Arial" w:ascii="Arial" w:hAnsi="Arial"/>
          <w:i/>
        </w:rPr>
        <w:t>(список литературы оформляется в соответствии с требованиями ГОСТ и используется общая сквозная нумерация для всех видов источник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Групповая психотерапия. Учебное пособие для вузов / Р. Кочюнас. – 8-е изд. – Москва : Академический проект, 2014. – 222 с. –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lang w:val="nb-NO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lang w:val="nb-NO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lang w:val="nb-NO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lang w:val="nb-NO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lang w:val="nb-NO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lang w:val="nb-NO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lang w:val="nb-NO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lang w:val="nb-NO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=235951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3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Терапевтические отношения. Перенос, контрперенос и обретение смысла / Д. Винер. – Москва : Когито-Центр, 2011. – 152 с. –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=86260</w:t>
              </w:r>
            </w:hyperlink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Использование артпедагогических технологий в коррекционной работе с детьми с особыми образовательными потребностями. Учебное пособие по коррекционной педагогике – 2-е изд., стереотип. – Москва : Флинта, 2011. – 186 с. –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nb-NO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=83378</w:t>
              </w:r>
            </w:hyperlink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ое консультирование. Групповая психотерапия / Р. Кочюнас. – 7-е изд. – Москва : Академический проект, 2010. – 464 с.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nb-NO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nb-NO"/>
                </w:rPr>
                <w:t>biblioclub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nb-NO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nb-NO"/>
                </w:rPr>
                <w:t>inde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nb-NO"/>
                </w:rPr>
                <w:t>ph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nb-NO"/>
                </w:rPr>
                <w:t>pag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nb-NO"/>
                </w:rPr>
                <w:t>boo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nb-NO"/>
                </w:rPr>
                <w:t>i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=220396</w:t>
              </w:r>
            </w:hyperlink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т-терапия - новые горизонт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ва : Когито-Центр, 2006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336 с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biblioclu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pag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boo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56489</w:t>
              </w:r>
            </w:hyperlink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психоаналитической теории / В. Лох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ва : Когито-Центр, 2007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154 с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biblioclu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pag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boo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56407</w:t>
              </w:r>
            </w:hyperlink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ая арт-терапия: Лечение, реабилитация, тренинг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ва : Когито-Центр, 2008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288 с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–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biblioclu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pag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boo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56452</w:t>
              </w:r>
            </w:hyperlink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в арт-терапию / И.В. Сусанина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сква : Когито-Центр, 2007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95 с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biblioclu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pag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boo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56439</w:t>
              </w:r>
            </w:hyperlink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терапия семьи / Вирджиния Сатир; Пер. И. Авидон, О. Исакова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б. : Речь, 2001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283 с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терапия на практике / Виктор Франкл; Пер.: Н. Паньков, В. Певчев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б. : Речь, 2001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250,[1] с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овая психотерапия с детьми : Теория и практика игровой терапии / Хейм Дж. Джинотт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М. : Апрель-пресс: ЭКСМО-пресс, 2001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266,[1] с.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сихотерапия в образовании : учебная программа дисциплины и планы лабораторных занятий для вузов / Н.И. Вьюнова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ронеж : Издательско-полиграфический центр Воронежского государственного университета, 2013.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Личностно-ориентированные методы психотерапии / А. А. Александров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СПб. : Речь, 2000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237,[2] с.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нтегративная психотерапия / А.А. Александров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СПб. [и др.] : Питер, 2009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347 с.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Групповая психотерапия / Эрик Берн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. : Акад. Проект, 2000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456,[5] с.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Системная семейная психотерапия : Крат. лекц. курс / А. Я. Варга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СПб. : Речь, 2001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142,[1] с.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Сны, маски и образы : Практикум по арт-терапии / С. Дженнингс, А. Минде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. : ЭКСМО, 2003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377,[2] с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Современная психотерапия. Краткосрочные подходы : пособие для студ. гуманитар. фак. по специальностям 1-23 01 04 "Психология", 1-86 01 01 "Социальная работа (по направлениям)" / В.А. Доморацкий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инск : БГУ, 2008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218, [2] с.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Групп-аналитическая психотерапия / Д. Кеннард, Дж. Робертс, Д. Уинтер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СПб. и др. : Питер, 2002.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190 с.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рактикум по арт-терапии / Под ред. А. И. Копытина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СПб. : Питер, 2001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443 с.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рактикум по игровой психотерапии / Хайди Кэдьюсон, Чарлз Шефер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СПб. и др. : Питер, 2000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415 с.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роисхождение детских неврозов и психотерапия / А. И. Захаров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. : Апрель-пресс: ЭКСМО-пресс, 2000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444,[1] c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сихология и психотерапия потерь / А. В. Гнездилов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СПб. : Речь, 2002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161 с.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ндивидуальная психотерапия : практикум / В.Я. Гулевский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Аспект-Пресс,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2008.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сихотерапия и психокоррекция детей и подростков / С. А. Игумнов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. : Институт психотерапии, 2000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108 с.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ическое консультирование. Групповая психотерапия / Р. Кочюнас. – 7-е изд. – Москва : Академический проект, 2010. – 464 с. –</w:t>
              <w:br/>
            </w:r>
            <w:hyperlink r:id="rId11"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  <w:lang w:val="nb-NO"/>
                </w:rPr>
                <w:t>http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  <w:lang w:val="nb-NO"/>
                </w:rPr>
                <w:t>biblioclub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  <w:lang w:val="nb-NO"/>
                </w:rPr>
                <w:t>ru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  <w:lang w:val="nb-NO"/>
                </w:rPr>
                <w:t>index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  <w:lang w:val="nb-NO"/>
                </w:rPr>
                <w:t>php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  <w:lang w:val="nb-NO"/>
                </w:rPr>
                <w:t>page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  <w:lang w:val="nb-NO"/>
                </w:rPr>
                <w:t>book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  <w:lang w:val="nb-NO"/>
                </w:rPr>
                <w:t>id</w:t>
              </w:r>
              <w:r>
                <w:rPr>
                  <w:rStyle w:val="InternetLink"/>
                  <w:rFonts w:ascii="Times New Roman" w:hAnsi="Times New Roman" w:eastAsia="Times New Roman" w:cs="Arial"/>
                  <w:sz w:val="20"/>
                  <w:szCs w:val="20"/>
                </w:rPr>
                <w:t>=220396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в)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и гуманитарные науки. Философия и социология : Библиогр. база данных. 1981–2009 гг. / ИНИОН РАН. – М., 2009. – (CD–ROM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ктронный каталог Научной библиотеки Воронежского государственного университета. – (http //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хам К. Классические психоаналитические труды / К. Абрахам, Э. Гловер, Ш. Ференци. – Москва: Когито-Центр, 2009. - 224 с. – URL: http://www.biblioclub.ru/book/56480/ (дата обращения: 25.02.2012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-терапия - новые горизонты / [Под ред:   Копытин А. И.]. – Москва: Когито-Центр, 2006. - 336 с. – URL: http://www.biblioclub.ru/book/56489/ (дата обращения: 25.02.2012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ер Д. Терапевтические отношения: Перенос, контрперенос и обретение смысла / Д. Винер. – Москва: Когито-Центр, 2011. - 152 с. – URL: http://www.biblioclub.ru/book/86260/ (дата обращения: 25.02.2012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артпедагогических технологий в коррекционной работе с детьми с особыми образовательными потребностями. Учебное пособие по коррекционной педагогике / {Под ред Неретиной Т. Г.]. Москва: Флинта, 2011. - 186 с. – URL: http://www.biblioclub.ru/book/83378/ (дата обращения: 25.02.2012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х В. Основы психоаналитической теории / В. Лох. – Москва: Когито-Центр, 2007. - 154 с. – URL: http://www.biblioclub.ru/book/56407/ (дата обращения: 25.02.2012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арт-терапия: Лечение, реабилитация, тренинг / [Под ред:   Копытин А. И.]. – Москва: Когито-Центр, 2008. - 288 с. – URL: http://www.biblioclub.ru/book/56452/ (дата обращения: 25.02.2012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анина И.В. Введение в арт-терапию / И.В. Сусанина. – Москва: Когито-Центр, 2007. - 95 с. – URL: http://www.biblioclub.ru/book/56439/ (дата обращения: 25.02.2012).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Форма организации самостоятельной рабо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амостоятельная работа аспирантов по учебной дисциплине «Основы психотерапии в высшем образовании» предполагает изучение, конспектирование рекомендуемой преподавателем литературы и представление материала на занятиях (приведены выше), а также самостоятельное освоение понятийного аппарата и выполнение ряда практических и творческих заданий, выдаваемых магистрам преподавателем на занятиях (понятийный словарь, эссе, разработка схем, таблиц, подготовка и самостоятельное проведение техник и упражнений, подготовка коррекционных и развивающих программ, разработка проектов и др.). В связи с тем, что менее трети часов, отведенных на дисциплину, являются аудиторными, от магистрантов требуется высокая организованность и ответственност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бдалина Л. В. Организация самостоятельной работы аспирантов: учебно-методическое пособие / Л. В. Абдалина. – Воронеж : Воронежский ЦНТИ − филиал ФГБУ «РЭА» Минэнерго России, 2022. – 83 с.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литическая психология : учебное пособие для вузов / Воронеж. гос. ун-т; сост. Е. Ю. Красова. – Воронеж : ЛОП ВГУ, 2006. – 75 с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RL: </w:t>
            </w:r>
            <w:hyperlink r:id="rId13">
              <w:r>
                <w:rPr>
                  <w:rStyle w:val="InternetLink"/>
                  <w:rFonts w:cs="Arial" w:ascii="Arial" w:hAnsi="Arial"/>
                  <w:bCs/>
                </w:rPr>
                <w:t>http://www.lib.vsu.ru/elib/texts/method/vsu/nov06083.pdf</w:t>
              </w:r>
            </w:hyperlink>
            <w:r>
              <w:rPr>
                <w:rFonts w:cs="Arial" w:ascii="Arial" w:hAnsi="Arial"/>
                <w:bCs/>
                <w:u w:val="single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сихологическая служба в сфере здравоохранения : учебно-методическое пособие / Воронеж. гос. ун-т. Фак. философии и психологии. Каф. психологии; Сост. К. М. Гайдар, Т. В. Борисова. – Воронеж, 2003. – 35 с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http://www.lib.vsu.ru/elib/texts/method/vsu/oct03023.pdf</w:t>
              </w:r>
            </w:hyperlink>
            <w:r>
              <w:rPr>
                <w:rFonts w:cs="Arial" w:ascii="Arial" w:hAnsi="Arial"/>
                <w:bCs/>
                <w:u w:val="single"/>
                <w:lang w:val="en-US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сихология и педагогика высшей школы: учебно-методическое пособие/ сост. И. Ф. Бережная [и др.]. – Воронеж: ЛОП ВГУ, 2006. – 23 с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</w:rPr>
                <w:t>URL: http://www.lib.vsu.ru/elib/texts/method/vsu/sep06050.pdf</w:t>
              </w:r>
            </w:hyperlink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циальная психология : учебно-методическое пособие для вузов / Воронеж. гос. ун-т; сост. Е. Ю. Красова. – Воронеж : ИПЦ ВГУ, 2007. – 50 с. URL: </w:t>
            </w:r>
            <w:hyperlink r:id="rId16">
              <w:r>
                <w:rPr>
                  <w:rStyle w:val="InternetLink"/>
                  <w:rFonts w:cs="Arial" w:ascii="Arial" w:hAnsi="Arial"/>
                  <w:bCs/>
                </w:rPr>
                <w:t>http://www.lib.vsu.ru/elib/texts/method/vsu/m07-101.pdf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color w:val="000000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</w:rPr>
        <w:t xml:space="preserve">При реализации дисциплины могут проводиться различные типы лекций (вводная, обзорная и т.д.), семинарские занятия (проблемные, дискуссионные и т.д.), применяться дистанционные образовательные технологии в части освоения лекционного материала, проведения текущей аттестации, самостоятельной работы по дисциплине или отдельным ее разделам и т.д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Style20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1. Типовое оборудование аудитор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роектор, слайд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Style w:val="S19"/>
                <w:rFonts w:ascii="Arial" w:hAnsi="Arial" w:cs="Arial"/>
                <w:bCs/>
              </w:rPr>
            </w:pPr>
            <w:r>
              <w:rPr>
                <w:rStyle w:val="S19"/>
                <w:rFonts w:cs="Arial" w:ascii="Arial" w:hAnsi="Arial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Гештальт-терапия в образовании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рапия, центрированная на человеке (К.Роджерс) 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.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II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264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полнение письменных работ (доклады, рефераты, самостоятельные,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</w:rPr>
                <w:t>контрольные работы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t>);</w:t>
            </w:r>
          </w:p>
          <w:p>
            <w:pPr>
              <w:pStyle w:val="Normal"/>
              <w:spacing w:before="264" w:after="264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учебно-исследовательская и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</w:rPr>
                <w:t>научно-исследовательская работы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spacing w:before="264" w:after="264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интерактивные формы работы (беседы, дискуссии, работы в малых группах и др.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Введение в психотерапию в образовании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аналитическая психотерапия в образовании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Когнитивно-ориентированная психотерапия в образовании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Гештальт-терапия в образовании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рапия, центрированная на человеке (К.Роджерс) .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Этические основы психотерапии в образован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 xml:space="preserve">З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.8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.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II.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264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полнение письменных работ (доклады, рефераты, самостоятельные,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</w:rPr>
                <w:t>контрольные работы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t>);</w:t>
            </w:r>
          </w:p>
          <w:p>
            <w:pPr>
              <w:pStyle w:val="Normal"/>
              <w:spacing w:before="264" w:after="264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учебно-исследовательская и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</w:rPr>
                <w:t>научно-исследовательская работы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spacing w:before="264" w:after="264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интерактивные формы работы (беседы, дискуссии, работы в малых группах и др.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а контроля -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и личностно-профессионального развития в основных психолого-педагогических направлениях психотерапии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и личностно-профессионального развития в основных психолого-педагогических направлениях психотерапии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 заданий для контрольной работы №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сихотерапия в образова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ы: «Психоаналитическая терапия в образовании», «Когнитивно-ориентированная психотерапия в образовани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Концепция психоаналитической терапии в образов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сихотерапевтические взаимоотношения в когнитивно-ориентированной психотера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Концепция когнитивно-ориентированной психотерапии в образова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сихоаналитический процесс и основные психоаналитические процед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Эффективность когнитивной психотерапии в образов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сихотерапевтические взаимоотношения в психоаналитической тера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Содержание терапевтического процесса в когнитивной психотерапии: стратегия и мет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Эффективность психоаналитической терапии в образова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т заданий для контрольной работы №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сихотерапия в образован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исциплины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ы: «Гештальт-терапия в образовании», «Терапия, центрированная на человек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Концепция гештальт-терапии в образов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рганизация и содержание терапевтического процесса в терапии, центрированной на челове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Концепция терапии, центрированной на человеке, в контексте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сихотерапевтические взаимоотношения в гештальт-тера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Организация и содержание терапевтического процес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Эффективность терапии, центрированной на человеке, в контексте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Психотерапевтические взаимоотношения в терапии, центрированной на челове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Эффективность гештальт-терапии в образова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оценка «отлично» выставляется, если даны развернутые, обоснованные, логично выстроенные ответы, отражающие знание обучающегося как основной, так и дополнительной литературы по данной дисциплине; владение обучающегося научной терминологией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ценка «хорошо» выставляется, если ответы развернуты, но недостаточно полно обоснованы, отражают знание обучающегося основной литературы по дисциплине, владение обучающегося научной терминологией. Объяснение и трактовка практических ситуаций поверхностны, профессиональная позиция недостаточно ясн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ценка «удовлетворительно» выставляется, если ответы недостаточно полные, поверхностные, обучающийся демонстрирует необходимый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ценка «неудовлетворительно» выставляется, если ответы демонстрируют незнание или минимальное знание обучающимся основной литературы по дисциплине.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ая шкала оцен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ценка «отлично» выставляется, если безошибочно выполнено не менее 80% заданий контрольной работы, качество которых соответствует критериям оценки «отлично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ценка «хорошо» выставляется, если безошибочно выполнено не менее 66% и не более 79% заданий контрольной работы, качество которых соответствует критериям оценки «хорошо» или «отлично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ценка «удовлетворительно» выставляется, если безошибочно выполнено не менее 50% и не более 65% заданий контрольной работы, качество которых соответствует критериям оценки «хорошо» или «удовлетворительно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ценка «неудовлетворительно» выставляется, если безошибочно выполнено менее 50% заданий контрольной работы, качество решений которых соответствует критериям оценки «удовлетворительно» или «неудовлетворитель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</w:rPr>
        <w:t>16.</w:t>
      </w:r>
      <w:r>
        <w:rPr/>
        <w:t xml:space="preserve"> Критерии  аттестации по итогам освоения дисциплин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терии аттестации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ценки «отлично» </w:t>
            </w:r>
            <w:r>
              <w:rPr>
                <w:rFonts w:cs="Arial" w:ascii="Arial" w:hAnsi="Arial"/>
                <w:sz w:val="20"/>
                <w:szCs w:val="20"/>
              </w:rPr>
              <w:t xml:space="preserve">заслуживает магистрант, который обнаруживает систематические и глубокие знания учебного материала, владеет базовыми понятиями, свободно выполняет задания, предусмотренные программой; проявляет творческие способности в изложении, понимании программного материала. Способен преломлять теоретические знания к практике будущей профессиональной деятельности. 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ценки «хорошо» </w:t>
            </w:r>
            <w:r>
              <w:rPr>
                <w:rFonts w:cs="Arial" w:ascii="Arial" w:hAnsi="Arial"/>
                <w:sz w:val="20"/>
                <w:szCs w:val="20"/>
              </w:rPr>
              <w:t>заслуживает магистрант, который обнаруживает полное знание учебного материала, ориентируется в базовых понятиях, успешно выполняет задания, предусмотренные программой. Освоил основные закономерности курса в их значении для приобретаемой профессии. В целом способен преломлять теоретические знания к практике будущей профессиональной деятельности.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ценки «удовлетворительно» </w:t>
            </w:r>
            <w:r>
              <w:rPr>
                <w:rFonts w:cs="Arial" w:ascii="Arial" w:hAnsi="Arial"/>
                <w:sz w:val="20"/>
                <w:szCs w:val="20"/>
              </w:rPr>
              <w:t>заслуживает магистрант, который обнаруживает знание основного учебного материала, справляется с выполнением заданий, предусмотренных программой. Допускает погрешности в ответе и при выполнении заданий. Испытывает затруднения в соотнесении теоретических знаний с практикой будущей профессиональной деятельности.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ценка «неудовлетворительно» </w:t>
            </w:r>
            <w:r>
              <w:rPr>
                <w:rFonts w:cs="Arial" w:ascii="Arial" w:hAnsi="Arial"/>
                <w:sz w:val="20"/>
                <w:szCs w:val="20"/>
              </w:rPr>
              <w:t>выставляется магистранту, который обнаруживает пробелы в знаниях основного учебного материала, не владеет базовыми категориями курса, не выполняет задания, предусмотренные программо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ы контрольно-измерительных материалов к текуще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1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 Подготовить и провести в группе (или индивидуально) различные техники (в одном из терапевтических направлений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 Провести самоанализ и анализ в группе по каждой техник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ворческая рабо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одготовить и защитить в группе проект «Психотерапия в образовании» в соответствии с конкретным психотерапевтическим направл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Провести ретроспективный самоанализ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опросы к промежуточной аттестации (экзамен – 1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мет, цель и задачи курса «Психотерапии в образовании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ология пс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направления пс</w:t>
            </w:r>
            <w:r>
              <w:rPr>
                <w:rFonts w:cs="Arial" w:ascii="Arial" w:hAnsi="Arial"/>
                <w:sz w:val="20"/>
                <w:szCs w:val="20"/>
              </w:rPr>
              <w:t>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пция психоаналитической пс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ихоаналитический процесс и основные психоаналитические процеду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сихотерапевтические взаимоотношения в психоанали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ость психоаналитической 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пция когнитивно-ориентированной пс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ерапевтического процесса когнитивно-ориентированной психотерапии: стратегия и метод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сихотерапевтические взаимоотношения в </w:t>
            </w:r>
            <w:r>
              <w:rPr>
                <w:rFonts w:cs="Arial" w:ascii="Arial" w:hAnsi="Arial"/>
                <w:sz w:val="20"/>
                <w:szCs w:val="20"/>
              </w:rPr>
              <w:t>когнитивно-ориентированной психо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когнитивной пс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пция гештальт-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терапевтического процесса в гештальт-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Психотерапевтические взаимоотношения в гештальт-терапи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гештальт-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пция терапии, центрированной на человеке, в контексте образ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терапевтического процесса в гуманистической психо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Психотерапевтические взаимоотношения в терапии, центрированной на человек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терапии, центрированной на человеке, в контексте образ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ические основы психотерапии в образован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иденциальность в пс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профессиональных границ в пс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офессиональные установки в психотерапии в образовани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реализации психотерапии в образовании и пути их преодоления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"/>
        <w:spacing w:before="0" w:after="0"/>
        <w:jc w:val="center"/>
        <w:rPr>
          <w:rStyle w:val="S2"/>
          <w:rFonts w:ascii="Arial" w:hAnsi="Arial" w:cs="Arial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21">
    <w:name w:val="Font Style21"/>
    <w:qFormat/>
    <w:rPr>
      <w:rFonts w:ascii="Cambria" w:hAnsi="Cambria" w:cs="Cambri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color w:val="666666"/>
      <w:sz w:val="20"/>
      <w:szCs w:val="20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111">
    <w:name w:val="font111"/>
    <w:qFormat/>
    <w:rPr>
      <w:rFonts w:ascii="Arial" w:hAnsi="Arial" w:cs="Arial"/>
      <w:color w:val="666666"/>
      <w:sz w:val="17"/>
      <w:szCs w:val="17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17">
    <w:name w:val="s17"/>
    <w:basedOn w:val="Style12"/>
    <w:qFormat/>
    <w:rPr/>
  </w:style>
  <w:style w:type="character" w:styleId="S5">
    <w:name w:val="s5"/>
    <w:basedOn w:val="Style12"/>
    <w:qFormat/>
    <w:rPr/>
  </w:style>
  <w:style w:type="character" w:styleId="S18">
    <w:name w:val="s18"/>
    <w:basedOn w:val="Style12"/>
    <w:qFormat/>
    <w:rPr/>
  </w:style>
  <w:style w:type="character" w:styleId="S19">
    <w:name w:val="s19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235951" TargetMode="External"/><Relationship Id="rId4" Type="http://schemas.openxmlformats.org/officeDocument/2006/relationships/hyperlink" Target="http://biblioclub.ru/index.php?page=book&amp;id=86260" TargetMode="External"/><Relationship Id="rId5" Type="http://schemas.openxmlformats.org/officeDocument/2006/relationships/hyperlink" Target="http://biblioclub.ru/index.php?page=book&amp;id=83378" TargetMode="External"/><Relationship Id="rId6" Type="http://schemas.openxmlformats.org/officeDocument/2006/relationships/hyperlink" Target="http://biblioclub.ru/index.php?page=book&amp;id=220396" TargetMode="External"/><Relationship Id="rId7" Type="http://schemas.openxmlformats.org/officeDocument/2006/relationships/hyperlink" Target="http://biblioclub.ru/index.php?page=book&amp;id=56489" TargetMode="External"/><Relationship Id="rId8" Type="http://schemas.openxmlformats.org/officeDocument/2006/relationships/hyperlink" Target="http://biblioclub.ru/index.php?page=book&amp;id=56407" TargetMode="External"/><Relationship Id="rId9" Type="http://schemas.openxmlformats.org/officeDocument/2006/relationships/hyperlink" Target="http://biblioclub.ru/index.php?page=book&amp;id=56452" TargetMode="External"/><Relationship Id="rId10" Type="http://schemas.openxmlformats.org/officeDocument/2006/relationships/hyperlink" Target="http://biblioclub.ru/index.php?page=book&amp;id=56439" TargetMode="External"/><Relationship Id="rId11" Type="http://schemas.openxmlformats.org/officeDocument/2006/relationships/hyperlink" Target="http://biblioclub.ru/index.php?page=book&amp;id=220396" TargetMode="External"/><Relationship Id="rId12" Type="http://schemas.openxmlformats.org/officeDocument/2006/relationships/hyperlink" Target="http://www.lib.vsu.ru/)" TargetMode="External"/><Relationship Id="rId13" Type="http://schemas.openxmlformats.org/officeDocument/2006/relationships/hyperlink" Target="http://www.lib.vsu.ru/elib/texts/method/vsu/nov06083.pdf" TargetMode="External"/><Relationship Id="rId14" Type="http://schemas.openxmlformats.org/officeDocument/2006/relationships/hyperlink" Target="http://www.lib.vsu.ru/elib/texts/method/vsu/oct03023.pdf" TargetMode="External"/><Relationship Id="rId15" Type="http://schemas.openxmlformats.org/officeDocument/2006/relationships/hyperlink" Target="url: http://www.lib.vsu.ru/elib/texts/method/vsu/sep06050.pdf" TargetMode="External"/><Relationship Id="rId16" Type="http://schemas.openxmlformats.org/officeDocument/2006/relationships/hyperlink" Target="http://www.lib.vsu.ru/elib/texts/method/vsu/m07-101.pdf" TargetMode="External"/><Relationship Id="rId17" Type="http://schemas.openxmlformats.org/officeDocument/2006/relationships/hyperlink" Target="https://pandia.ru/text/category/kontrolmznie_raboti/" TargetMode="External"/><Relationship Id="rId18" Type="http://schemas.openxmlformats.org/officeDocument/2006/relationships/hyperlink" Target="https://pandia.ru/text/category/nauchnie_raboti/" TargetMode="External"/><Relationship Id="rId19" Type="http://schemas.openxmlformats.org/officeDocument/2006/relationships/hyperlink" Target="https://pandia.ru/text/category/kontrolmznie_raboti/" TargetMode="External"/><Relationship Id="rId20" Type="http://schemas.openxmlformats.org/officeDocument/2006/relationships/hyperlink" Target="https://pandia.ru/text/category/nauchnie_raboti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6:00Z</dcterms:created>
  <dc:creator>Наталья</dc:creator>
  <dc:description/>
  <cp:keywords/>
  <dc:language>en-US</dc:language>
  <cp:lastModifiedBy>USER</cp:lastModifiedBy>
  <cp:lastPrinted>2015-09-11T12:06:00Z</cp:lastPrinted>
  <dcterms:modified xsi:type="dcterms:W3CDTF">2023-10-17T08:32:00Z</dcterms:modified>
  <cp:revision>8</cp:revision>
  <dc:subject/>
  <dc:title/>
</cp:coreProperties>
</file>