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 w:val="false"/>
          <w:b w:val="false"/>
          <w:bCs/>
          <w:spacing w:val="-20"/>
          <w:sz w:val="20"/>
        </w:rPr>
      </w:pPr>
      <w:r>
        <w:rPr>
          <w:rFonts w:cs="Arial" w:ascii="Arial" w:hAnsi="Arial"/>
          <w:b w:val="false"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>
          <w:rFonts w:cs="Arial" w:ascii="Arial" w:hAnsi="Arial"/>
          <w:b w:val="false"/>
          <w:bCs/>
          <w:spacing w:val="-20"/>
          <w:sz w:val="20"/>
        </w:rPr>
        <w:t>ВЫСШЕГО 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ведующий кафедрой</w:t>
      </w:r>
      <w:bookmarkStart w:id="0" w:name="Unknown"/>
      <w:r>
        <w:rPr>
          <w:rFonts w:cs="Arial" w:ascii="Arial" w:hAnsi="Arial"/>
          <w:lang w:eastAsia="ar-SA"/>
        </w:rPr>
        <w:t>  </w:t>
      </w:r>
      <w:bookmarkEnd w:id="0"/>
    </w:p>
    <w:p>
      <w:pPr>
        <w:pStyle w:val="Normal"/>
        <w:suppressAutoHyphens w:val="true"/>
        <w:autoSpaceDE w:val="false"/>
        <w:spacing w:lineRule="atLeast" w:line="100"/>
        <w:jc w:val="right"/>
        <w:rPr/>
      </w:pPr>
      <w:r>
        <w:rPr>
          <w:rFonts w:cs="Arial" w:ascii="Arial" w:hAnsi="Arial"/>
          <w:lang w:eastAsia="ar-SA"/>
        </w:rPr>
        <w:t xml:space="preserve">Медицинских дисциплин 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едико-биологического факультета</w:t>
      </w:r>
    </w:p>
    <w:p>
      <w:pPr>
        <w:pStyle w:val="Normal"/>
        <w:suppressAutoHyphens w:val="true"/>
        <w:autoSpaceDE w:val="false"/>
        <w:spacing w:lineRule="atLeast" w:line="100"/>
        <w:ind w:right="1841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</w:t>
      </w:r>
      <w:r>
        <w:rPr>
          <w:rFonts w:cs="Arial" w:ascii="Arial" w:hAnsi="Arial"/>
          <w:u w:val="single"/>
          <w:lang w:eastAsia="ar-SA"/>
        </w:rPr>
        <w:drawing>
          <wp:inline distT="0" distB="0" distL="0" distR="0">
            <wp:extent cx="73469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ar-SA"/>
        </w:rPr>
        <w:t xml:space="preserve"> Щербаков В.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</w:t>
      </w:r>
      <w:r>
        <w:rPr/>
        <w:t>«26» апреля 2023 г</w:t>
      </w:r>
      <w:r>
        <w:rPr>
          <w:rFonts w:cs="Arial" w:ascii="Arial" w:hAnsi="Arial"/>
          <w:shd w:fill="FFFFFF" w:val="clear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8"/>
          <w:szCs w:val="28"/>
          <w:u w:val="single"/>
        </w:rPr>
        <w:t>___</w:t>
      </w:r>
      <w:r>
        <w:rPr>
          <w:rFonts w:cs="Arial" w:ascii="Arial" w:hAnsi="Arial"/>
          <w:bCs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u w:val="single"/>
        </w:rPr>
        <w:t>Б1.О.04</w:t>
      </w:r>
      <w:r>
        <w:rPr>
          <w:rFonts w:cs="Arial" w:ascii="Arial" w:hAnsi="Arial"/>
          <w:b/>
          <w:sz w:val="28"/>
          <w:szCs w:val="28"/>
          <w:u w:val="single"/>
        </w:rPr>
        <w:t xml:space="preserve"> Безопасность жизнедеятельности</w:t>
      </w:r>
      <w:r>
        <w:rPr>
          <w:rFonts w:cs="Arial" w:ascii="Arial" w:hAnsi="Arial"/>
          <w:b/>
          <w:sz w:val="28"/>
          <w:szCs w:val="28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Шифр и наименование направления подготовки/специальност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softHyphen/>
        <w:softHyphen/>
        <w:softHyphen/>
        <w:t>39.03.01 Социолог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2. Профиль подготовки/специализация/магистерская программа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 xml:space="preserve">Организация и проведение социологических исследований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>Медицинских дисциплин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6. Составители програм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Агеев Виталий Валериевич, кандидат технических наук, доцент кафедры медицинских дисциплин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ФИО, ученая степень, ученое з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u w:val="single"/>
        </w:rPr>
        <w:t xml:space="preserve">научно-методическим советом медико-биологического факультета, протокол от </w:t>
      </w:r>
      <w:r>
        <w:rPr/>
        <w:t>25.04.2023 № 3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i/>
          <w:sz w:val="20"/>
          <w:szCs w:val="20"/>
        </w:rPr>
        <w:t>наименование рекомендующей структуры, дата, номер протоко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3/2024</w:t>
      </w:r>
      <w:r>
        <w:rPr>
          <w:rFonts w:cs="Arial" w:ascii="Arial" w:hAnsi="Arial"/>
          <w:b/>
        </w:rPr>
        <w:t xml:space="preserve">              Семестр(-ы): </w:t>
      </w: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дна из основных проблем государства и общества – создание безопасного проживания и деятельности населения. Ведущая цель курса «Безопасность жизнедеятельности» состоит в ознакомлении студентов с основными положениями теории и практики проблем сохранения здоровья и жизни человека в техносфере, защитой его от опасностей техногенного, антропогенного, естественного происхождения и созданием комфортных условий жизне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учебной дисциплины являю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приобретение знаний и умений, необходимых для сохранения своей жизни и здоровья, для обеспечения безопасности человека в современных экономических и социальных условиях;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бучение студентов идентификации опасностей в современной техносфере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приобретение знаний в области защиты населения и территорий в чрезвычайных ситуациях как в мирное, так и в военное время,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выбор соответствующих способов защиты в условиях различных  ЧС;</w:t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учебной дисциплины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изучение основ культуры безопасности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формирование умения соблюдать нормативные требования по отношению к источникам опасностей, присутствующих в окружающей сред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сформировать навыки распознавания опасностей;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>освоить приемы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казания первой помощи;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выработать алгоритм действий в условиях различных ЧС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</w:rPr>
        <w:t xml:space="preserve"> психологическая готовность эффективного взаимодействия в условиях ЧС.</w:t>
      </w:r>
    </w:p>
    <w:p>
      <w:pPr>
        <w:pStyle w:val="Normal"/>
        <w:autoSpaceDE w:val="false"/>
        <w:spacing w:lineRule="atLeast" w:line="240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0. Место учебной дисциплины в структуре ООП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чебная дисциплина «Безопасность жизнедеятельности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носится к профессиональному циклу ФГОС ВПО по направлению подготовки 39.03.01 Социология (бакалавр)</w:t>
      </w:r>
      <w:r>
        <w:rPr>
          <w:rFonts w:cs="Arial" w:ascii="Arial" w:hAnsi="Arial"/>
          <w:bCs/>
        </w:rPr>
        <w:t xml:space="preserve">, входит в </w:t>
      </w:r>
      <w:r>
        <w:rPr>
          <w:rFonts w:cs="Arial" w:ascii="Arial" w:hAnsi="Arial"/>
        </w:rPr>
        <w:t>обязательную часть блока 1 этого цикла. Для освоения дисциплины студенты должны владеть фундаментальными понятиями из базовых естественнонаучных предметов, освоенных в рамках полного среднего образования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96"/>
        <w:gridCol w:w="962"/>
        <w:gridCol w:w="2116"/>
        <w:gridCol w:w="3340"/>
      </w:tblGrid>
      <w:tr>
        <w:trPr>
          <w:trHeight w:val="278" w:hRule="atLeast"/>
        </w:trPr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-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 факторы вредного влияния на жизнедеятельность элементов среды обитания (технических средств, технологических процессов, материалов, зданий и сооружений, природных и социальных явлений)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 основные подходы к определению, изучению и пониманию содержания, роли и значения здоровья и здоровом образе жизни, способах обеспечения техносферной, информационной и психологической безопасности личности; государственной системе защиты населения и её правовых рамках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выявлять важные компоненты обеспечения безопасности жизнедеятельности; формулировать требования, предъявляемые к безопасности общества и среды обучения (проживания) в большом городе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меть навык(и)): развитие черт личности, необходимых для безопасного поведения, как в чрезвычайных ситуациях, так и повседневной жизни в большом городе; соблюдения здорового образа жизни;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цирует опасные и вредные факторы в рамках осуществляемой деятельности; знает основные вопросы безопасности жизнедеятельности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 основные вопросы безопасности жизнедеятельности; об обязанностях, правах и возможностях студентов в процессе обучения в Воронежском госуниверситете, включая нормативные акты, регулирующие учебный процес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: выявлять важные компоненты обеспечения безопасности жизнедеятельности; участвовать в образовательном и исследовательском процессах, безопасно используя ресурсы ВГУ и личные ресурсы (включая психологические); осуществлять отбор источников информации, верифицировать полученную информацию и обрабатывать ее, комплексно оценивая проблемные ситуации или процессы, соблюдать адекватные нормы и правила безопасности при осуществлении последующей профессиональной деятельности; распознавать и оценивать опасные для жизни и общества ситуации и риски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меть навык(и)): применения научно-обоснованных технологий соблюдения информационной безопасности; использования психологических техник релаксации и построения безопасных отношений в учебном заведении;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ет и разъясняет правила поведения при возникновении чрезвычайных ситуаций природного, техногенного, социального и биолого-соци-ального происхождения; умеет грамотно действовать в чрезвычайных ситуациях мирного и военного времени, создавать безопасные условия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 основные правила безопасного поведения человека в чрезвычайных ситуациях природного, техногенного, социального и биолого-социального характера мирного и воен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>: грамотно действовать при различных ЧС и использовать средства индивидуальной и коллективной защит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меть навык(и)): развитие черт личности, необходимых для безопасного поведения, как в чрезвычайных ситуациях, так и повседневной жизни в большом городе;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тов принимать участие в оказании первой помощи при травмах и неотложных состояниях, в том числе в условиях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ные правила оказания первой помощи при неотложных состоян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еть</w:t>
            </w:r>
            <w:r>
              <w:rPr>
                <w:rFonts w:cs="Arial" w:ascii="Arial" w:hAnsi="Arial"/>
                <w:sz w:val="20"/>
                <w:szCs w:val="20"/>
              </w:rPr>
              <w:t>: действовать и использовать средства индивидуальной и коллективной защиты; оценить состояние пораженных и очередность оказания помощ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е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иметь навык(и)): навыками самостоятельно применять меры помощи пострадавшим при неотложных состояниях в экстремальных ситуациях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2. Объем дисциплины в зачетных единицах/часах в соответствии с учебным планом — </w:t>
      </w:r>
      <w:r>
        <w:rPr>
          <w:rFonts w:cs="Arial" w:ascii="Arial" w:hAnsi="Arial"/>
          <w:u w:val="single"/>
        </w:rPr>
        <w:t>2 ЗЕТ</w:t>
      </w:r>
      <w:r>
        <w:rPr>
          <w:rFonts w:cs="Arial" w:ascii="Arial" w:hAnsi="Arial"/>
        </w:rPr>
        <w:t>_/_</w:t>
      </w:r>
      <w:r>
        <w:rPr>
          <w:rFonts w:cs="Arial" w:ascii="Arial" w:hAnsi="Arial"/>
          <w:u w:val="single"/>
        </w:rPr>
        <w:t>72 ча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b/>
          <w:i/>
        </w:rPr>
        <w:t xml:space="preserve">(зачет/экзамен) </w:t>
      </w:r>
      <w:r>
        <w:rPr>
          <w:rFonts w:cs="Arial" w:ascii="Arial" w:hAnsi="Arial"/>
          <w:i/>
        </w:rPr>
        <w:t>зач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99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281"/>
        <w:gridCol w:w="1082"/>
        <w:gridCol w:w="3839"/>
      </w:tblGrid>
      <w:tr>
        <w:trPr>
          <w:trHeight w:val="219" w:hRule="atLeast"/>
        </w:trPr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6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                              </w:t>
            </w:r>
          </w:p>
        </w:tc>
      </w:tr>
      <w:tr>
        <w:trPr>
          <w:trHeight w:val="219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ем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  <w:tab/>
              <w:tab/>
              <w:tab/>
              <w:tab/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1. Содержание дисциплины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35"/>
        <w:gridCol w:w="637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раздела дисципли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раздела дисциплины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1. Лек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ar-SA"/>
              </w:rPr>
              <w:t>Введение. Теоретические основы БЖД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Безопасность жизнедеятельности как наук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Цель, задачи и содержание дисциплины. Основные понятия и определения. Риск, как количественная мера опасности. Методы, принципы и средства обеспечения безопасности. Комплексный характер дисциплины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Безопасность в Чрезвычайных ситуациях. Единая государственная система предупреждения и ликвидации чрезвычайных ситуаци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Чрезвычайные ситуации: общие понятия и классификация. Задачи и основы организации Единой государственной системы предупреждения и ликвидации чрезвычайных ситуаций - РСЧС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Общероссийская комплексная система информирования и оповещения населения – цели, задачи, организация. Мониторинг и прогнозирование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чрезвычайных ситуаций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ые вопросы защиты  населения в чрезвычайных ситуациях в мирное и военное врем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Основные принципы и способы защиты населения ЧС. Нормативные документы в области защиты населения. Представление об оповещении, эвакуации, рассредоточении. Средства коллективной защиты населения. </w:t>
            </w:r>
          </w:p>
        </w:tc>
      </w:tr>
      <w:tr>
        <w:trPr>
          <w:trHeight w:val="1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 техногенного характера и защита от них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С техногенного характера, связанные с  выбросом радиоактивных веществ.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С техногенного характера, связанные с выбросом  аварийно химически опасных веществ: классификация АХОВ.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С техногенного характера, связанные с транспортом: автомобильным, железнодорожным, водным, авиационным. Внезапное обрушение здания. Понятия о пожаро-взрывоопасных объектах. </w:t>
            </w:r>
          </w:p>
        </w:tc>
      </w:tr>
      <w:tr>
        <w:trPr>
          <w:trHeight w:val="91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 природного характе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Поражающие факторы ЧС природного характера.  Классификация ЧС природного характера. Землетрясения. Наводнения. Цунами. Сели. Ураганы, смерчи, бури. Природные пожары. </w:t>
            </w:r>
          </w:p>
        </w:tc>
      </w:tr>
      <w:tr>
        <w:trPr>
          <w:trHeight w:val="17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 социального характе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Чрезвычайные ситуации социального характера. Классификация социальных опасностей. Понятие о социальной катастрофе. Город как среда повышенной опасности. Массовые беспорядки. Массовые зрелища и праздники. Паника. Толпа. Социальные опасности, связанные с употреблением и распространением психоактивных веществ. Кражи. Мошенничество.  Терроризм как реальная угроза безопасности в современном обществе. Государственная и политическая безопасность; межнациональные и межконфессиональные конфликты; сектантство и молодёжь.    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, биолого-социаль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Определение понятия ЧС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биолого-социального характера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 Виды чрезвычайных ситуаций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биолого-социального характера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Понятие об эпидемии, эпидемическом процессе. Специфические особенности возбудителей. Факторы эпидемического процесса.  Противоэпидемические мероприятия, проводимые в очаге. Режимно-ограничительные мероприятия.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сихологические аспекты чрезвычайной ситуац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сихологические аспекты чрезвычайной ситуации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ординарные ситуации. Психопатологические последствия ЧС. Посттравматические стрессовые расстройства.  Личностные факторы, определяющие безопасность жизнедеятельности.</w:t>
            </w:r>
          </w:p>
        </w:tc>
      </w:tr>
      <w:tr>
        <w:trPr>
          <w:trHeight w:val="6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Виды медицинской помощи, оказываемые при чрезвычайных ситуациях. Основные цели и правила оказания первой помощ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авовое регулирование вопросов оказания медицинской помощи.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Виды медицинской помощи, оказываемые при чрезвычайных ситуациях. Основные цели и мероприятия первой помощи. Универсальный алгоритм оказания первой помощи.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. 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76" w:before="0" w:after="60"/>
              <w:ind w:left="33" w:hanging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Охрана и б</w:t>
            </w: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>езопасность труда (как составляющая часть антропогенной  эколог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 w:before="0" w:after="60"/>
              <w:ind w:left="35" w:firstLine="28"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  <w:t xml:space="preserve">Безопасность труда, как составляющая часть антропогенной  экологии. 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Дисциплина труда. Условия труда. Напряженность трудовой деятельности. Оптимальная рабочая поза. Монотонность труда. Интеллектуальная, эмоциональная, сенсорная нагрузки. Режим работы. Условия обеспечения безопасности здоровья человеку на рабочем месте. Правовое и организационное регулирование труда.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нтроль за соблюдением законодательства по охране труда, аттестация рабочих мест по условиям труд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правление безопасностью жизнедеятельност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Правовые, нормативно-технические и организационные основы обеспечения безопасности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жизнедеятельности. Экономические последствия и материальные затраты на обеспечение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безопасности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жизнедеятельности. </w:t>
            </w:r>
          </w:p>
        </w:tc>
      </w:tr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 Практические зан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Основные вопросы защиты населения в чрезвычайных ситуациях в мирное и военное врем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Средства индивидуальной защиты населения. Радиационный, химический, биологический контроль в зоне ЧС. Понятие о специальной обработк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С техноген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ействия населения при авариях на атомных электростанциях. Действия населения при авариях с выбросом АХОВ. Защита от транспортных аварий, пожаров и взрывов, гидродинамических аварий. Действия населения при авариях на железнодорожном, автомобильном, авиационном и водном транспорт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 природного характер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Действия населения при  ЧС природного характера.  Основные мероприятия при землетрясениях, наводнениях, цунами, селях, бурях, смерчах, ураганах, природных пожарах.  Защитные мероприятия от ЧС природного характера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 социаль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авила поведения если вы заложник. Правила поведения при контакте с подозрительными лицами. Поведение при теракте на транспорте. Правила поведения в толпе и при массовых беспорядках. Правила поведения в случаях посягательств на жизнь и здоровье: нападение на улице, изнасилование, нападение в автомобиле. Способы защиты от краж, мошенничества. Психологические аспекты самообороны в криминальных ситуациях. Понятие о допустимой самообороне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Чрезвычайные ситуации, биолого-социального характ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Социально значимые инфекционные болезни, способы профилактики. Понятие о особо-опасных инфекциях. Профилактика заболеваний, передающихся половым путём.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Правила оказания первой помощи при неотложных состояни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ведение реанимационных мероприятий. Мероприятия первой помощи при различных состояниях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13.2. Темы (разделы)</w:t>
      </w:r>
      <w:r>
        <w:rPr>
          <w:rFonts w:cs="Arial" w:ascii="Arial" w:hAnsi="Arial"/>
          <w:b/>
          <w:bCs/>
        </w:rPr>
        <w:t xml:space="preserve"> дисциплины и виды занят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114"/>
        <w:gridCol w:w="1580"/>
        <w:gridCol w:w="1537"/>
        <w:gridCol w:w="1195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актические, семинары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остоятель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я рабо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ведение. Теоретические основы БЖД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зопасность в чрезвычайных ситуациях. Единая государственная система предупреждения и ликвидации чрезвычайных ситуаций.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вопросы защиты населения в чрезвычайных ситуациях в мирное и военное время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 техногенного характера  и защита от ни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 природного характе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резвычайные ситуации социального характе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резвычайные ситуации, биолого-социального характер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ческие аспекты чрезвычайной ситуаци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медицинской помощи, оказываемые при чрезвычайных ситуациях. Основные цели и правила оказания первой помощи при неотложных состояниях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храна и б</w:t>
            </w:r>
            <w:r>
              <w:rPr>
                <w:rFonts w:cs="Arial" w:ascii="Arial" w:hAnsi="Arial"/>
              </w:rPr>
              <w:t>езопасность труда (как составляющая часть антропогенной  экологии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безопасностью жизнедеятельности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(рекомендации обучающимся по освоению дисциплины: работа с конспектами лекций, презентационным материалом, выполнение практических заданий, тестов, заданий текущей аттестации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учении и проработке теоретического материала необходим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торить законспектированный на лекционном занятии материал и дополнить его с учетом рекомендованной по данной теме литературы, просмотреть обучающие видео в ЭУМ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самостоятельном изучении теоретической темы сделать конспект, используя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омендованные литературные источники, просмотреть теоретический материал и обучающие видео в ЭУМК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абораторные, практические и семинарские занятия проводятся с целью углубления и закрепления знаний, полученных на лекциях и в процессе самостоятельной работы над темами дисциплины. При подготовке к лабораторному занятию необходимо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зучить, повторить теоретический материал по заданной теме просмотреть обучающие видео в ЭУМК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изучить материалы Практикума по заданной теме, уделяя особое внимание расчетным формул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полнении домашних расчетных заданий, изучить, повторить типовые задания, выполняемые аудиторно, выполнить практические задания в ЭУМ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) основная литература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Хван, Т.А. Безопасность жизнедеятельности / Т.А. Хван, П.А. Хван. – 11-е изд. – Ростов-на-Дону : Издательство «Феникс», 2014. – 448 с. : ил., табл. – (Высшее образование). – Режим доступа: по подписке. – URL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http://biblioclub.ru/index.php?page=book&amp;id=271593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Безопасность жизнедеятельности / Э.А. Арустамов, А.Е. Волощенко, Н.В. Косолапова, Н.А. Прокопенко ; под ред. Э.А. Арустамова. – 21-е изд., перераб. и доп. – Москва : Издательско-торговая корпорация «Дашков и К°», 2018. – 446 с. : ил. – (Учебные издания для бакалавров). – Режим доступа: по подписке. – URL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http://biblioclub.ru/index.php?page=book&amp;id=496098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б) дополнительная литература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5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Э.А. Арустамов. Безопасность жизнедеятельности: Учебник. Изд 10, - М. 2013 – 44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Н.Г. Занько, К.Р. Малаян. Безопасность жизнедеятельности: Учебник. 13-е изд. / Под редакцией О.Н. Русака – СПб, 2010 – 67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С.В. Белов Безопасность жизнедеятельности и защита окружающей среды: Учебник. 2-е изад.- М., 2011 – 6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Хван Т.А. Безопасность жизнедеятельности: учеб. Пособие/Т.А. Хван. П.А. Хван.-Изд.10-е –Ростов н/Д;2014.-443с-(Высшее образование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Безопасность жизнедеятельности .— Тула : ТГПУ им. Л. Н. Толстого, 2012 .— 333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Михайлов Л.А. Чрезвычайные ситуации природного, техногенного и социального характера и защита от них: учебник для студ. вузов / Л.А. Михайлов, В.П. Соломин; под ред. Л.А. Михайлова. — СПб [и др.] : Питер, 2008. — 234 с. 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  <w:szCs w:val="20"/>
                </w:rPr>
                <w:t>Микрюков, В.Ю.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Безопасность жизнедеятельности / В.Ю. Микрюков .— 6-е изд., стер. — Москва : КноРус, 2014 .— 28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Ястребов Г.С. Безопасность жизнедеятельности и медицина катастроф: учебное пособие / Г.С. Ястребов. — Изд. 2-е. — Ростов н/Д : Феникс, 2013. — 39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Безопасность жизнедеятельности : [учебное пособие для студ. вузов, обуч. по экон. спец.] / под ред. П.Э. Шлендера .— Изд. 2-е, перераб. и доп. — М. : Вузовский учебник, 2009 .— 302, [1]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  <w:szCs w:val="20"/>
                </w:rPr>
                <w:t>Косолапова, Н.В.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Безопасность жизнедеятельности / Н.В. Косолапова ; Прокопенко Н. А. — 6-е изд., стер. — Москва : КноРус, 2015 .— 192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Рекомендации к выполнению курсовых работ и рефератов по безопасности жизнедеятельности (экологическая безопасность) [Электронный ресурс] : методические рекомендации для вузов : [для учащихся СПО и студ. ВПО всех фак.] / Н.А. Куралесин, С.А. Куролап, Ю.Н. Барвитенко .— Электрон. текстовые дан. — Воронеж : Издательско-полиграфический центр Воронежского государственного университета, 201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0"/>
                  <w:szCs w:val="20"/>
                </w:rPr>
                <w:t>Сребный, М.А.</w:t>
              </w:r>
            </w:hyperlink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Безопасность жизнедеятельности. Учебник для вузов / М.А. Сребный ; Кирин Б. Ф. ; Каледина Н. О. ; Ушаков К. З. — Москва : Московский государственный горный университет, 2005 .— 427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Безопасность жизнедеятельности в чрезвычайных ситуациях : [учебное пособие для студ. вузов, обуч. по специальности "Прикладная информатика (по обл.)" и др. экон. специальностям] / Ю.Н. Сычев .— М. : Финансы и статистика, 2009 .— 22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Безопасность жизнедеятельности и защита окружающей среды (техносферная безопасность) : [учебник по дисциплине "Безопасность жизнедеятельности"] / ; С.В. Белов .— М. : Юрайт, 2010 .— 670 с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в) информационные электронно-образовательные ресурсы (официальные ресурсы интернет)*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://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iCs/>
                  <w:sz w:val="20"/>
                  <w:szCs w:val="20"/>
                </w:rPr>
                <w:t>www.lib.vsu.ru</w:t>
              </w:r>
            </w:hyperlink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лнотекстовая база «Университетская библиотека» – образовательный ресурс. – &lt;UPL:http://www.biblioclub.ru&gt;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начале указываются ЭБС, с которыми имеются договора у ВГУ, затем открытые электронно-образовательные ресур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 </w:t>
      </w:r>
      <w:r>
        <w:rPr>
          <w:rFonts w:cs="Arial" w:ascii="Arial" w:hAnsi="Arial"/>
          <w:b/>
          <w:i/>
        </w:rPr>
        <w:t>(учебно-методические рекомендации, пособия, задачники, методические указания по выполнению практических (контрольных) работ и др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щита населения в чрезвычайных ситуациях [Электронный ресурс] : учебно-методическое пособие для вузов / Воронеж. гос. ун-т ; [сост. Н.А. Куралесин и др.]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Экстремальные ситуации и их психология : учебно-методическое пособие : [для всех направлений высшего профессионального образования (бакалавриат и специалитет)] / Воронеж. гос. ун-т ; сост.: С.М. Дубова, В.В. Агеев, В.М. Дубов .— Воронеж : Воронежский ЦНТИ - филиал ФГБУ "РАЭ" Минэнерго России, 2016 .— 2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асности и их проявления в современном мире : учебно-методическое пособие : [для всех направлений высшего профессионального образования (бакалавриат и специалитет)] / Воронеж. гос. ун-т ; сост.: В.В. Агеев, С.М. Дубова, Н.А. Куралесин .— Воронеж : Воронежский ЦНТИ - филиал ФГБУ "РАЭ" Минэнерго России, 2016 .— 6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рганизация радиационного контроля при чрезвычайных ситуациях, связанных с выбросом радиоактивных веществ : учебно-методическое пособие для проведения практических занятий / Воронеж. гос. ун-т ; [сост.: Н.А. Куралесин и др.] .— Воронеж : Издательско-полиграфический центр Воронежского государственного университета, 2013 .— 34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щита населения в чрезвычайных ситуациях : учебно-методическое пособие для вузов / Воронеж. гос. ун-т ; [сост. Н.А. Куралесин и др.] .— Воронеж : Издательско-полиграфический центр Воронежского государственного университета, 2012 .— 2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резвычайные ситуации социального характера и защита от них : учебное пособие / Воронеж. гос. ун-т ; [сост.: Н.А. Куралесин и др.] .— Воронеж : ИПЦ Воронежского государственного университета, 2012 .— 168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Медицинские средства индивидуальной защиты : учебно-методическое пособие для выполнения практического занятия / Воронеж. гос. ун-т ; [сост.: Н.А. Куралесин и др.] .— Воронеж : Издательско-полиграфический центр Воронежского государственного университета, 2013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ЧС техногенного характера, связанные с выбросом аварийно химически опасных и радиоактивных веществ : учебно-методическое пособие для вузов / Воронеж. гос. ун-т ; [сост.: Н.А. Куралесин и др.] .— Воронеж : Издательско-полиграфический центр Воронежского государственного университета, 2013 .— 35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екомендации к выполнению курсовых работ и рефератов по безопасности жизнедеятельности (экологическая безопасность) : методические рекомендации для вузов : [для учащихся СПО и студ. ВПО всех фак.] / Н.А. Куралесин, С.А. Куролап, Ю.Н. Барвитенко .— Воронеж : Издательско-полиграфический центр Воронежского государственного университета, 2013 .— 28 с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В целях реализации дисциплины проводятся различные типы лекций (вводная, обзорная и т.д.) с использованием мультимедиа, практические и семинарские занятия, подготовка рефератов по изучаемым темам в течении семестра и к научной сессии ВГУ по вопросам безопасности жизнедеятельности, а также межвузовским конференциям (по возможности). При реализации дисциплины используются элементы электронного обучения и дистанционные образовательные технологи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(при использовании лабораторного оборудования указывать полный перечень, при большом количестве оборудования можно вынести данный раздел в приложение к рабочей программе)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Индивидуальные противохимические пакеты, пакеты перевязочные индивидуальные, комплект индивидуальный медицинский гражданской защиты, общевойсковой защитный комплект, противогазы ГП-5, ГП-7, респираторы Р-2, респиратор «Лепесток», таблицы по теме «Средства индивидуальной защиты», «Коллективные средства защиты» Дозиметр-радиометр МКС-05 «Терра-П», бытовой дозиметр «Эколог», измеритель мощности экспозиционной дозы ДП-5В, комплект индивидуальных дозиметров ДП-22В, войсковой прибор химической разведки ВПХР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бучающие фильмы. Антитеррор школа безопасности. «Как вести себя, если Вы – заложник», «Как вести себя с подозрительными лицами», «Как уберечься при теракте на транспорте», «Как вести себя в случае похищения», «Степень риска. Власть толпы» фильм МЧС РФ. Действия населения при ЧС техногенного характера. Действия населения при ЧС природного характера. Видеоролики департамента гражданской защиты по мероприятиям первой помощи.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Тренажер сердечно-легочной реанимации «Максим 1», Жгуты кровоостанавливающие с дозированной компрессией для само- и взаимопомощи, устройства для проведения искусственного дыхания "Рот-устройство-рот"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Оценочные средства для проведения текущей и промежуточной аттеста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1984"/>
        <w:gridCol w:w="1701"/>
        <w:gridCol w:w="19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икаторы достижения компетен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ценочны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1. Введение. Теоретические основы БЖД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Безопасность в чрезвычайных ситуациях. Единая государственная система предупреждения и ликвидации чрезвычайных ситуаций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3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Основные вопросы защиты населения в чрезвычайных ситуациях в мирное и военное врем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УК-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8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К-8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ы к разделу, тестовые зад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4. Чрезвычайные ситуации техногенного характера и защита от них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5. Чрезвычайные ситуации природного характера.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6. Чрезвычайные ситуации социального характера.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7. Чрезвычайные ситуации, биолого-социального характер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eastAsia="Calibri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Раздел 8. Психологические аспекты ЧС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опросы к разделу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бщения (презентация), рефер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9.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eastAsia="ar-SA"/>
              </w:rPr>
              <w:t>Виды медицинской помощи, оказываемые при ЧС. Основные цели и правила оказания первой помощи при неотложных состояниях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итуационные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дач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стовые задания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ы к раздел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firstLine="1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 10. Охрана и безопасность труда (как составляющая часть антропогенной  экологи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Раздел 11. Управление безопасностью жизнедеятель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8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просы к разде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бщения (презентация), рефера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firstLine="1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widowControl w:val="false"/>
              <w:autoSpaceDE w:val="false"/>
              <w:spacing w:lineRule="exact" w:line="302"/>
              <w:ind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мплект КИМ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 Типовые оценочные средства и методические материалы, определяющие процедуры оценива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1 Текущий контроль успеваемости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ктикоориентированные задания с решением ситуационных задач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естовые задани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Реферат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общение/доклад/презентация по изучаемым темам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Оценка «зачтено» предполагает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Хорошее знание основных терминов и понятий курса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Хорошее знание и владение методами и средствами решения задач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Последовательное изложение материала курса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Умение формулировать некоторые обобщения по теме вопросов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5. Достаточно полные ответы на вопросы при сдаче заче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Умение использовать фундаментальные понятия из базовых естественнонаучных и общепрофессиональных дисциплин при ответе на зачете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ценка «не зачтено» предполагает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 Неудовлетворительное знание основных терминов и понятий курса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. Неумение решать задачи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 Отсутствие логики и последовательности в изложении материала курса;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 Неумение формулировать отдельные выводы и обобщения по теме вопросов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</w:rPr>
        <w:t>5. Неумение использовать фундаментальные понятия из базовых естественнонаучных и общепрофессиональных дисциплин при ответах на зачете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стовые задания: (пример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Условия жизнедеятельности, при которых совокупный риск возникновения угроз и опасностей  превышает приемлемые значения и становится очень большим, а безопасность жизнедеятельности оценивается существенно ниже допустимого уровня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оптимальные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Б) относительно дискомфортные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экстремальные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Г) сверхэкстремальны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ованный вывоз рабочих и служащих объектов экономики, продолжающих или   обеспечивающих производственную деятельность в зоне бедствия, за пределы возможных очагов поражения с размещением их в безопасных районах для проживания и отдыха.</w:t>
      </w:r>
    </w:p>
    <w:p>
      <w:pPr>
        <w:pStyle w:val="Normal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Рассредоточение                                            </w:t>
      </w:r>
    </w:p>
    <w:p>
      <w:pPr>
        <w:pStyle w:val="Normal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Эвакуация</w:t>
      </w:r>
    </w:p>
    <w:p>
      <w:pPr>
        <w:pStyle w:val="Normal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Отселение  </w:t>
      </w:r>
    </w:p>
    <w:p>
      <w:pPr>
        <w:pStyle w:val="Normal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ереселение</w:t>
      </w:r>
    </w:p>
    <w:p>
      <w:pPr>
        <w:pStyle w:val="Normal"/>
        <w:ind w:lef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Респираторы  Р-2 не предназначены для защиты органов дыхания от:</w:t>
      </w:r>
    </w:p>
    <w:p>
      <w:pPr>
        <w:pStyle w:val="Normal"/>
        <w:ind w:left="348" w:hanging="0"/>
        <w:rPr/>
      </w:pPr>
      <w:r>
        <w:rPr>
          <w:rFonts w:cs="Arial" w:ascii="Arial" w:hAnsi="Arial"/>
          <w:sz w:val="22"/>
          <w:szCs w:val="22"/>
        </w:rPr>
        <w:t>А) аэрозо</w:t>
        <w:softHyphen/>
        <w:t xml:space="preserve">лей радиоактивных веществ                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) угарного газа                         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) биологических средств                                                       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Г) грунтовой пыли                                                 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) паров АОХВ</w:t>
        <w:tab/>
        <w:t xml:space="preserve">          </w:t>
      </w:r>
    </w:p>
    <w:p>
      <w:pPr>
        <w:pStyle w:val="Normal"/>
        <w:ind w:left="34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 .  Сроки оказания  первой помощи  в мирное время: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ервые 30 минут;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) первый час;           </w:t>
        <w:tab/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первые 2 часа              </w:t>
        <w:tab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первые 10 минут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5.  При какой форме ПТСР воспоминания лишены яркости, с оттенком навязчивости, наблюдается гиперсонливость: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 тревожный тип;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)  астенический тип;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)  дисфорический тип;   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) соматоформный тип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20.2 Промежуточная аттестация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межуточная аттестация по дисциплине осуществляется с помощью следующих оценочных средств: собеседование по билетам к зачету, решение ситуационных задач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Каждый контрольно-измерительный материал для проведения промежуточной аттестации включает 3 вопроса для контроля знаний, умений и владений в рамках оценки уровня сформированности компетенции.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bCs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507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Критерии оценок зачета</w:t>
            </w:r>
          </w:p>
        </w:tc>
      </w:tr>
      <w:tr>
        <w:trPr>
          <w:trHeight w:val="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зачтено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ценка «зачтено» предполагает: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 Хорошее знание основных терминов и понятий курс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 Хорошее знание и владение методами и средствами решения задач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 Последовательное изложение материала курс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 Умение формулировать некоторые обобщения по теме вопросов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 Достаточно полные ответы на вопросы при сдаче зачет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 Умение использовать фундаментальные понятия из базовых естественнонаучных и общепрофессиональных дисциплин при ответе на зачете.</w:t>
            </w:r>
          </w:p>
        </w:tc>
      </w:tr>
      <w:tr>
        <w:trPr>
          <w:trHeight w:val="1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не зачтено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ценка «не зачтено» предполагает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 Неудовлетворительное знание основных терминов и понятий курс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 Неумение решать задачи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 Отсутствие логики и последовательности в изложении материала курс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 Неумение формулировать отдельные выводы и обобщения по теме вопросов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 Неумение использовать фундаментальные понятия из базовых естественнонаучных и общепрофессиональных дисциплин при ответах на зачете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вопросов к зачету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БЖД как наука. Предмет, объект изучения. Цели и задачи. Ее место и роль среди других наук и в подготовке специали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Человек и среда обитания. Основные понятия науки о безопасности жизнедеятельности. Проблема обеспечения безопасности человека в системе «человек – среда обита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Определение понятия защита населения в чрезвычайных ситуациях.  Принципы и способы защиты населения. Понятие об опове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Понятие об эвакуации. Виды эвакуации. Действия населения в случае распоряжения на эваку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редства коллективной защиты населения. Классификация.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редства индивидуальной защиты органов дыхания. Классификация, пред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редства индивидуальной защиты кожных покровов. Классификация, пред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дицинские средства индивидуальной защиты. Определение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Табельные медицинские средства индивидуальной защиты. Их предна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нятие о специальной обработке. Виды специальной обрабо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Что в себя включает радиационный контроль в зоне ЧС. Как и чем осуществля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Чрезвычайные ситуации природного характера: определение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Виды наводнений. Действия населения при навод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Понятие о землетрясении. Действия населения при землетряс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Бури, смерчи, ураганы. Действия на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Природные пожары: виды, краткая характеристика. Действия населения при природных пожар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Радиационные аварии: определение понятия, виды, фазы протек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нятие о радиоактивности, радиационном фоне. Виды излучений. Радиационные эффекты, возникающие при воздействии н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нятие об острой лучевой боле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Меры защиты населения и персонала при авариях, связанных с выбросом радиоактивных ве- щ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Чрезвычайные ситуации, связанные с выбросом аварийно химически опасных веществ. Классификация аварийно химически опасных веществ (АХ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ервая помощь при ЧС техногенного характера, связанных с выбросом АОХ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ры защиты населения и персонала при авариях, связанных с выбросом АОХ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Дорожно-транспортные происшествия: определение, причины, виды ДТП. Действия населения в случае ДТ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Чрезвычайные ситуации на железнодорожном транспорте. Меры безопасности на железной доро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Чрезвычайные ситуации в метро, их классификация. Действия населения в случае различных ЧС в метр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Чрезвычайные ситуации на авиационном транспорте, их классификация. Действия населения в случае авиационных происшеств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Чрезвычайные ситуации на водном транспорте, их классификация. Действия населения в случае объявления шлюпочной тревоги и при отсутствии спасательных сре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жаро-взрывоопасные объекты. Их классификация, общая характеристика. действия при пожа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оциальные опасности: определение, классификации. Понятие о социальной катастроф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Массовые беспорядки, массовые зрелища. Определение понятия, общая характеристика.  Действия на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ража: определение понятия, признаки кражи. Виды краж.  Меры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аника: определение понятия, классификации. Методы борьбы с пани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Толпа: определение понятия, виды. Безопасность в тол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ошенничество: определение понятия, виды. Способы защиты от мошен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Терроризм как реальная угроза безопасности в современном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Посттравматические стрессовые расстройства. Определение понятия. Виды ПТС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0"/>
          <w:szCs w:val="20"/>
          <w:shd w:fill="FFFFFF" w:val="clear"/>
        </w:rPr>
        <w:t>Краткая характеристика и виды ЧС биолого-социального характ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онятие о эпидемическом процессе. Факторы эпидемическ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отивоэпидемические мероприятия в эпидемическом оча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иды помощи, оказываемые в зоне ЧС, принцип оказания помощи в зоне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роприятия первой помощи в зоне Ч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Универсальный алгоритм оказания первой помощ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ердечно-лёгочная реаним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наружном кровоте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синдроме длительного сд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отморожен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утоп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химических ож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термических ожог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общем переохла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травм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пневмоторак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ервая помощь при электротрав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Действия, если на человеке загорелась одеж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shd w:fill="FFFFFF" w:val="clear"/>
        </w:rPr>
        <w:t>Условия труда, гигиена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Тяжесть, напряженность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лассификация условий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Режим работы. Условия обеспечения безопасности здоровья человеку на рабочем мес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  <w:t>Правовое и организационное регулирование труда.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Контроль за соблюдением законодательства по охране труда, аттестация рабочих мест по условиям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Управление безопасностью жизнедеятельности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42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ример контрольно-измерительного материала для зачета</w:t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76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Заведующий кафедрой  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Медицинских дисциплин</w:t>
      </w:r>
    </w:p>
    <w:p>
      <w:pPr>
        <w:pStyle w:val="Normal"/>
        <w:suppressAutoHyphens w:val="true"/>
        <w:autoSpaceDE w:val="false"/>
        <w:spacing w:lineRule="atLeast" w:line="100"/>
        <w:jc w:val="right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__</w:t>
      </w:r>
      <w:r>
        <w:rPr>
          <w:rFonts w:eastAsia="Calibri" w:cs="Arial" w:ascii="Arial" w:hAnsi="Arial"/>
          <w:u w:val="single"/>
          <w:lang w:eastAsia="ar-SA"/>
        </w:rPr>
        <w:drawing>
          <wp:inline distT="0" distB="0" distL="0" distR="0">
            <wp:extent cx="845820" cy="581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ar-SA"/>
        </w:rPr>
        <w:t>__ Щербаков В.М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i/>
        </w:rPr>
        <w:t xml:space="preserve">                                                         </w:t>
      </w:r>
      <w:r>
        <w:rPr>
          <w:rFonts w:eastAsia="Calibri" w:cs="Arial" w:ascii="Arial" w:hAnsi="Arial"/>
          <w:i/>
        </w:rPr>
        <w:t>подпись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8.03.202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</w:rPr>
        <w:t>Направление подготовки:</w:t>
      </w:r>
      <w:r>
        <w:rPr>
          <w:rFonts w:cs="Arial" w:ascii="Arial" w:hAnsi="Arial"/>
          <w:u w:val="single"/>
        </w:rPr>
        <w:t xml:space="preserve"> 39.03.01 Социология </w:t>
      </w:r>
    </w:p>
    <w:p>
      <w:pPr>
        <w:pStyle w:val="Normal"/>
        <w:ind w:right="-55" w:hanging="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Дисциплина:</w:t>
      </w:r>
      <w:r>
        <w:rPr>
          <w:rFonts w:eastAsia="Calibri" w:cs="Arial" w:ascii="Arial" w:hAnsi="Arial"/>
        </w:rPr>
        <w:t xml:space="preserve"> Б1.О.04 Безопасность жизнедеятельности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Форма обучения: очная</w:t>
      </w:r>
    </w:p>
    <w:p>
      <w:pPr>
        <w:pStyle w:val="Normal"/>
        <w:ind w:right="125" w:hanging="0"/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Вид контроля: зачет</w:t>
      </w:r>
      <w:r>
        <w:rPr/>
        <w:t xml:space="preserve"> </w:t>
      </w:r>
    </w:p>
    <w:p>
      <w:pPr>
        <w:pStyle w:val="Normal"/>
        <w:ind w:right="125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Вид аттестации: промежуточный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о-измерительный материал № 1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пределение понятия защита населения в чрезвычайных ситуациях.  Принципы и способы защиты населения. Понятие об оповещении.</w:t>
      </w:r>
    </w:p>
    <w:p>
      <w:pPr>
        <w:pStyle w:val="Normal"/>
        <w:ind w:left="28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рожно-транспортные происшествия: определение, причины, виды ДТП. Действия населения в случае ДТП.</w:t>
      </w:r>
    </w:p>
    <w:p>
      <w:pPr>
        <w:pStyle w:val="Normal"/>
        <w:ind w:left="284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вая помощь при химических ожогах.</w:t>
      </w:r>
    </w:p>
    <w:p>
      <w:pPr>
        <w:pStyle w:val="Normal"/>
        <w:ind w:right="-6" w:hanging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6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Доцент ____________     Агеев В.В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charset w:val="cc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53"/>
        </w:tabs>
        <w:ind w:left="30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" w:hAnsi="TimesNewRoman" w:cs="TimesNewRoman"/>
      <w:sz w:val="32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sz w:val="24"/>
    </w:rPr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нак Знак2"/>
    <w:qFormat/>
    <w:rPr>
      <w:rFonts w:ascii="Arial" w:hAnsi="Arial" w:cs="Arial"/>
      <w:b/>
      <w:bCs/>
      <w:sz w:val="26"/>
      <w:szCs w:val="26"/>
    </w:rPr>
  </w:style>
  <w:style w:type="character" w:styleId="11">
    <w:name w:val="Знак Знак1"/>
    <w:qFormat/>
    <w:rPr/>
  </w:style>
  <w:style w:type="character" w:styleId="31">
    <w:name w:val="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(16)_"/>
    <w:qFormat/>
    <w:rPr>
      <w:sz w:val="15"/>
      <w:szCs w:val="15"/>
      <w:shd w:fill="FFFFFF" w:val="clear"/>
    </w:rPr>
  </w:style>
  <w:style w:type="character" w:styleId="1639">
    <w:name w:val="Основной текст (16)39"/>
    <w:qFormat/>
    <w:rPr/>
  </w:style>
  <w:style w:type="character" w:styleId="169">
    <w:name w:val="Основной текст (16) + Курсив9"/>
    <w:qFormat/>
    <w:rPr>
      <w:rFonts w:ascii="Times New Roman" w:hAnsi="Times New Roman" w:cs="Times New Roman"/>
      <w:i/>
      <w:iCs/>
      <w:spacing w:val="0"/>
      <w:sz w:val="15"/>
      <w:szCs w:val="15"/>
      <w:shd w:fill="FFFFFF" w:val="clear"/>
    </w:rPr>
  </w:style>
  <w:style w:type="character" w:styleId="32">
    <w:name w:val="Основной текст (3)_"/>
    <w:qFormat/>
    <w:rPr>
      <w:sz w:val="15"/>
      <w:szCs w:val="15"/>
      <w:shd w:fill="FFFFFF" w:val="clear"/>
    </w:rPr>
  </w:style>
  <w:style w:type="character" w:styleId="1722">
    <w:name w:val="Основной текст (17)22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3">
    <w:name w:val="Основной текст (3)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Основной заголовок"/>
    <w:basedOn w:val="TextBody"/>
    <w:qFormat/>
    <w:pPr>
      <w:suppressAutoHyphens w:val="true"/>
      <w:spacing w:lineRule="auto" w:line="360"/>
      <w:jc w:val="center"/>
    </w:pPr>
    <w:rPr>
      <w:rFonts w:ascii="Courier New" w:hAnsi="Courier New" w:cs="Courier New"/>
      <w:sz w:val="28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478"/>
      <w:ind w:firstLine="701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</w:pPr>
    <w:rPr>
      <w:sz w:val="20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 w:before="120" w:after="120"/>
    </w:pPr>
    <w:rPr>
      <w:sz w:val="15"/>
      <w:szCs w:val="15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158" w:before="300" w:after="1920"/>
      <w:ind w:hanging="320"/>
    </w:pPr>
    <w:rPr>
      <w:sz w:val="15"/>
      <w:szCs w:val="15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biblioclub.ru/index.php?page=book&amp;id=271593" TargetMode="External"/><Relationship Id="rId6" Type="http://schemas.openxmlformats.org/officeDocument/2006/relationships/hyperlink" Target="http://biblioclub.ru/index.php?page=book&amp;id=496098" TargetMode="External"/><Relationship Id="rId7" Type="http://schemas.openxmlformats.org/officeDocument/2006/relationships/hyperlink" Target="https://lib.vsu.ru/zgate?ACTION=follow&amp;SESSION_ID=4627&amp;TERM=&#1052;&#1080;&#1082;&#1088;&#1102;&#1082;&#1086;&#1074;, &#1042;.&#1070;.%5B1,1004,4,101%5D&amp;LANG=rus" TargetMode="External"/><Relationship Id="rId8" Type="http://schemas.openxmlformats.org/officeDocument/2006/relationships/hyperlink" Target="https://lib.vsu.ru/zgate?ACTION=follow&amp;SESSION_ID=4627&amp;TERM=&#1050;&#1086;&#1089;&#1086;&#1083;&#1072;&#1087;&#1086;&#1074;&#1072;, &#1053;.&#1042;.%5B1,1004,4,101%5D&amp;LANG=rus" TargetMode="External"/><Relationship Id="rId9" Type="http://schemas.openxmlformats.org/officeDocument/2006/relationships/hyperlink" Target="https://lib.vsu.ru/zgate?ACTION=follow&amp;SESSION_ID=4627&amp;TERM=&#1057;&#1088;&#1077;&#1073;&#1085;&#1099;&#1081;, &#1052;.&#1040;.%5B1,1004,4,101%5D&amp;LANG=rus" TargetMode="External"/><Relationship Id="rId10" Type="http://schemas.openxmlformats.org/officeDocument/2006/relationships/hyperlink" Target="http://www.lib.vsu.ru/)" TargetMode="External"/><Relationship Id="rId11" Type="http://schemas.openxmlformats.org/officeDocument/2006/relationships/image" Target="media/image1.wmf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1:00Z</dcterms:created>
  <dc:creator>bgs</dc:creator>
  <dc:description/>
  <dc:language>en-US</dc:language>
  <cp:lastModifiedBy>Lenovo</cp:lastModifiedBy>
  <cp:lastPrinted>2014-02-14T17:46:00Z</cp:lastPrinted>
  <dcterms:modified xsi:type="dcterms:W3CDTF">2024-05-29T15:41:00Z</dcterms:modified>
  <cp:revision>2</cp:revision>
  <dc:subject/>
  <dc:title>Основная образовательная программа</dc:title>
</cp:coreProperties>
</file>