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153670</wp:posOffset>
            </wp:positionV>
            <wp:extent cx="885825" cy="876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региональной экономики и территориального управ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sz w:val="24"/>
          <w:szCs w:val="24"/>
        </w:rPr>
        <w:t>___________________</w:t>
      </w:r>
      <w:r>
        <w:rPr>
          <w:rFonts w:cs="Arial" w:ascii="Arial" w:hAnsi="Arial"/>
          <w:iCs/>
          <w:sz w:val="24"/>
          <w:szCs w:val="24"/>
        </w:rPr>
        <w:t>Рисин И.Е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Cs/>
          <w:sz w:val="24"/>
          <w:szCs w:val="24"/>
        </w:rPr>
      </w:pPr>
      <w:bookmarkStart w:id="0" w:name="_Hlk75772683"/>
      <w:bookmarkEnd w:id="0"/>
      <w:r>
        <w:rPr>
          <w:rFonts w:cs="Arial" w:ascii="Arial" w:hAnsi="Arial"/>
          <w:bCs/>
          <w:sz w:val="24"/>
          <w:szCs w:val="24"/>
        </w:rPr>
        <w:t>Б1.О.37 Практика регионального управления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75772683"/>
      <w:bookmarkStart w:id="2" w:name="_Hlk75772683"/>
      <w:bookmarkEnd w:id="2"/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iCs/>
          <w:sz w:val="24"/>
          <w:szCs w:val="24"/>
        </w:rPr>
        <w:t>38.05.02 «Таможенное дело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Таможенный менеджмент и таможенный контроль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bCs/>
          <w:sz w:val="24"/>
          <w:szCs w:val="24"/>
        </w:rPr>
        <w:t>специалист таможенного дел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4"/>
          <w:szCs w:val="24"/>
        </w:rPr>
        <w:t>кафедра региональной экономики и территориального управлени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bCs/>
          <w:sz w:val="24"/>
          <w:szCs w:val="24"/>
        </w:rPr>
        <w:t>Котов А.А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</w:rPr>
        <w:t>НМС экономического факультета, протокол №4 от 21.04.202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bCs/>
          <w:sz w:val="24"/>
          <w:szCs w:val="24"/>
        </w:rPr>
        <w:t>2022/2023, 2023/2024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bCs/>
          <w:sz w:val="24"/>
          <w:szCs w:val="24"/>
        </w:rPr>
        <w:t>2, 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ю освоения учебной дисциплины является формирование у обучающихся знаний, умений и навыков, необходимых для решения задач, связанных с анализом особенностей практики регионального управления в России и за рубеж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у обучающихся понимания основных видов государственной социально-экономической политики и их влияния на индивид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владение навыками поэтапной реализации контрольно-аналитических мероприятий в соответствии с регламентами экономических субъек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нализ возможностей реализации организационно-управленческих решений в профессиональной деятельности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color w:val="000000"/>
          <w:sz w:val="24"/>
          <w:szCs w:val="24"/>
        </w:rPr>
        <w:t>блок 1, часть, формируемая участниками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color w:val="2F5496"/>
          <w:sz w:val="24"/>
          <w:szCs w:val="24"/>
        </w:rPr>
      </w:pPr>
      <w:r>
        <w:rPr>
          <w:rFonts w:eastAsia="Arial" w:cs="Arial" w:ascii="Arial" w:hAnsi="Arial"/>
          <w:color w:val="2F549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входным знаниям, умениям и навыка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овременные тенденции развития экономических процессов на макроэкономическом уров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сновные экономические институты (рынок, хозяйственный механизм, предпринимательство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ючевые проблемы социально-экономического развития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использовать информационные технологии для решения различных исследовательских зада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ировать и обобщать социально-экономическую информ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ически оценивать социально-экономическую информ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учающийся должен иметь навы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инструментов экономическ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гностики и анализа проблем социально-экономического развития стра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й, творческ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ы, для которых данная дисциплина является предшествующ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бщая и таможенная статисти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таможенной деятель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в таможенном д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1843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пособен принимать обоснованные экономические решения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х областях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ет основные виды государственной социально-экономической политики и их влияние на индиви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виды региональной социально-экономической поли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механизм и инструментарий реализации региональной социально-экономической поли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одить сравнительный анализ практики региональной социально-экономической политики России и зарубежных стра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сновывать решения, обеспечивающие эффективную региональную социально-экономическую политик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навыкам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менения методов оценки влия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й социально-экономической политики на местное сообществ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а инструментов, обеспечивающих эффективное решение проблем региональной социально-экономической поли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знания в сфере экономики и управления, анализировать потенциал и тенденции развития российской и мировой экономик для решения практических и (или) исследовательских задач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ует задачи и предлагает варианты управленческих решений на основе результатов анализа российской и мировой эконом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ли и задачи принятия управленческих реш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тенденции регионального управления в России и за рубеж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осуществлять сравнительный анализ российского и зарубежного опыта региональн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ивать эффективность принимаемых управленчески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навыкам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поэтапного планирования контрольно-аналитически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ятия управленческих решений на основе анализа российского и зарубежного опыта регионального управле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Способен разрабатывать обоснованные организационно-управленческие решения (оперативного и стратегического уровней)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цирует и разрабатывает варианты организационно-управленческих решений на оперативном и стратегическом уров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пространственные факторы, влияющие на принятие организационно-управленчески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овать влияние региональной политики государства на принятие организационно-управленчески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навыками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а возможностей реализации организационно-управленческих решений на оперативном и стратегическом уровнях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5/180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sz w:val="24"/>
          <w:szCs w:val="24"/>
        </w:rPr>
        <w:t>зачет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аме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95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276"/>
        <w:gridCol w:w="1499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3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, экзаме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0"/>
        <w:gridCol w:w="3969"/>
        <w:gridCol w:w="25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К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как многомерная система. Идентификационные пространства региона. Системные свойства региона. Открытость и закрытость региона. Системные функции реги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егионального управления. Задачи регионального управления. Принципы организации регионального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труктура механизма регионального управления. </w:t>
            </w:r>
            <w:r>
              <w:rPr>
                <w:rFonts w:cs="Arial" w:ascii="Arial" w:hAnsi="Arial"/>
                <w:lang w:val="ru-RU"/>
              </w:rPr>
              <w:t>Типы управленческого воздействия на эконом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регионального планирования. Цели и задачи территориального план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ивный метод территориального планирования. Индикативное планирование регионального развит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и особенное в содержании стратегического планирования развития региона. Этапы стратегического управления. Правовая база регионального стратегического планирования. Инструменты регионального стратегического план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 федерального центра и субъекта РФ. Цели и задачи региональной политики. Субъекты региональной политики. Эффекты региональной поли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мониторинга социально-экономического развития региона. Основные задачи и принципы организации мониторинга социально-экономического развития рег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лассификация регионов. Развитые, развивающиеся, стагнирующие, кризисные регионы. Регионы правил, регионы традиций. Промышленные, аграрные, туристические регионы. Плановые регионы. Приграничные, приморские, внутренние реги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ъекты регионального управления. Государственные органы федерального уровня. Региональные органы власти. Органы местного самоуправления. Ассоциации экономического взаимодействия субъектов Российской Федерации. Институты гражданского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>
          <w:trHeight w:val="7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российская практика регионального управления. Зарубежная практика регионального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ое планирование в контексте факторов развития региона. Контролируемые и неконтролируемые факторы. Внутренние и внешние факторы. Мобильные и немобильные факто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ой метод территориального планирования. Нормативный метод планирования. Балансовый метод план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оссийская практика регионального стратегического планирования. Зарубежная практика регионального стратегического план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разработки и реализации региональной социально-экономической политики. Виды социально-экономической политики субъекта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российская организации мониторинга социально-экономического развития территорий. Зарубежная практика организации мониторинга социально-экономического развития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7"/>
        <w:gridCol w:w="1010"/>
        <w:gridCol w:w="1384"/>
        <w:gridCol w:w="1512"/>
        <w:gridCol w:w="1638"/>
        <w:gridCol w:w="75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>
          <w:trHeight w:val="6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еподавания дисциплины используются такие виды учебной работы как лекции, практические занятия, контрольные работы, тестировани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тодические указания для обучающихся при работе над конспектом лекций во время проведения л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кция – систематическое, последовательное, чаще монологическое изложение преподавателем учебного материал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лекций обучающимся рекомендуется вести конспект для использования полученного материла при подготовке к практическим занятиям и выполнения заданий для самостоятельной работы. Для более полного освоения материалов учебной дисциплины обучающимся рекомендуется дополнить лекционный материал посредством самостоятельной работы с литературой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ет обращать внимание на категории, формулировки, раскрывающие содержание тех или иных явлений и процессов, научные выводы и практические рекомендаци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лекции обучающиеся имеют возможность задать вопросы преподавателю по теме занят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тодические указания для обучающихся при работе на практическом занятии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чески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одготовки к практически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подготовить тезисы для выступлений по всем учебным вопросам, выносимым на заняти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активность обучающегося на практических занятиях является предметом контроля его продвижения в освоении курса, то подготовка к таким занятиям требует ответственного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наний обучающихся осуществляется посредством выполнения контрольной работы и тестировани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тодические рекомендации по выполнению контро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освоения дисциплины обучающийся выполняет контрольную работу. Контрольная проводится по результатам изучения нескольких тем и включает вопросы, рассматривавшиеся на лекции и практических занят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подготовки к контрольной работе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ьной работы используются при текущей аттест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тодические рекомендации по тест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йся получает 10 тестовых заданий (5 заданий закрытого типа и 5 заданий открытого типа), позволяющих оценить уровень достижения планируемых результатов освоения образовательной программы (компетенций). Каждое выполненное задание закрытого типа оценивается в один балл. Каждое задание открытого типа оценивается в два балл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а) основная литератур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84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iCs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ндер Е.В. Региональное управление и территориальное планирование: Учебное пособие / Е.В. Зандер, Е.В. Лобкова, Т.А. Смирнова. – Красноярск, 2015. – 282 с. – https://biblioclub.ru/index.php?page=book_view_red&amp;book_id=435863</w:t>
            </w:r>
          </w:p>
        </w:tc>
      </w:tr>
      <w:tr>
        <w:trPr>
          <w:trHeight w:val="1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color w:val="000000"/>
              </w:rPr>
              <w:t>Рисин И.Е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Региональное управление и территориальное планирование: [учебник для направления бакалавриата "Экономика"] / И.Е. Рисин, Ю.И. Трещевский. – М.: КноРус, 2018. - 232 с. - (Бакалавриат). - Библиогр. в конце гл. - ISBN 978-5-406-05704-9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4"/>
          <w:szCs w:val="24"/>
        </w:rPr>
        <w:t>б) дополнительная литература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42"/>
      </w:tblGrid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уздев В.М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Территориальное планирование: Теоретические аспекты и методология пространственной организации территории: учебное пособие / В.М. Груздев; Министерство образования и науки Российской Федерации; 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. - Нижний Новгород: ННГАСУ, 2014. - 147 с.: схем., табл. - Библиогр. в кн. - http://biblioclub.ru/. - &lt;URL:</w:t>
            </w:r>
            <w:r>
              <w:rPr>
                <w:rFonts w:cs="Arial" w:ascii="Arial" w:hAnsi="Arial"/>
              </w:rPr>
              <w:t>http://biblioclub.ru/index.php?page=book&amp;id=427590</w:t>
            </w:r>
            <w:r>
              <w:rPr>
                <w:rFonts w:cs="Arial" w:ascii="Arial" w:hAnsi="Arial"/>
                <w:color w:val="00000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усинова О.С. Региональное управление и территориальное планирование: учебное пособие / О.С. Русинова; Министерство образования и науки Российской Федерации;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: СКФУ, 2015. - 243 с.: ил. - Библиогр. в кн. - http://biblioclub.ru/. - &lt;URL:http://biblioclub.ru/index.php?page=book&amp;id=458283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18"/>
        </w:rPr>
        <w:t xml:space="preserve">в) </w:t>
      </w:r>
      <w:r>
        <w:rPr>
          <w:rFonts w:cs="Arial" w:ascii="Arial" w:hAnsi="Arial"/>
          <w:bCs/>
          <w:sz w:val="24"/>
          <w:szCs w:val="18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  <w:sz w:val="24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8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ttps://edu.vsu.ru/ — образовательный портал «Электронный университет ВГУ» / LMC Moodle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</w:rPr>
              <w:t>://</w:t>
            </w:r>
            <w:r>
              <w:rPr>
                <w:rFonts w:cs="Arial" w:ascii="Arial" w:hAnsi="Arial"/>
                <w:color w:val="000000"/>
                <w:lang w:val="en-US"/>
              </w:rPr>
              <w:t>president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kremlin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– официальный портал Администрации Президента Российской Федерации 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duma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Государственная Дума Федерального Собрания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council.gov.ru</w:t>
              </w:r>
            </w:hyperlink>
            <w:r>
              <w:rPr>
                <w:rFonts w:cs="Arial" w:ascii="Arial" w:hAnsi="Arial"/>
                <w:color w:val="000000"/>
              </w:rPr>
              <w:t xml:space="preserve"> - Совет Федерации Федерального Собрания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government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Правительство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snet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 - Сервер органов государственной власти "Официальная Россия"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www.economy.gov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Министерство экономического развития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www.budgetrf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Бюджетная система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www.minfin.ru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- Министерство финансов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БС «Издательства «Лань»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lanbook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ый цифровой ресурс «РУКОНТ»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cont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исин И.Е. Тесты по курсу "Региональное управление и территориальное планирование": учебное пособие / И.Е. Рисин, Ю.И. Трещевский; Воронеж. гос. ун-т. - Воронеж: Экономический факультет ВГУ, 2018. - 46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исциплина реализуется с элементами электронного обучения и дистанционных образовательных технологий в рамках электронного курса (ЭК) «</w:t>
      </w:r>
      <w:r>
        <w:rPr>
          <w:rFonts w:cs="Arial" w:ascii="Arial" w:hAnsi="Arial"/>
          <w:bCs/>
          <w:sz w:val="24"/>
          <w:szCs w:val="24"/>
        </w:rPr>
        <w:t>Региональное управление и территориальное планирование</w:t>
      </w:r>
      <w:r>
        <w:rPr>
          <w:rFonts w:cs="Arial" w:ascii="Arial" w:hAnsi="Arial"/>
          <w:bCs/>
          <w:iCs/>
          <w:sz w:val="24"/>
          <w:szCs w:val="24"/>
        </w:rPr>
        <w:t>», размещенного на портале «Электронный университет ВГУ» (https://edu.vsu.ru/course/view.php?id=21824). ЭК включает учебные материалы для самостоятельной работы обучающихся, а также обеспечивает возможность проведения контактных часов/аудиторных занятий в режиме онлайн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, браузеры Google Chrome, Firefox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го контроля успеваемости и промежуточной аттестации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134"/>
        <w:gridCol w:w="1559"/>
        <w:gridCol w:w="297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нтрольная рабо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>
          <w:trHeight w:val="74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, 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Cs/>
              </w:rPr>
              <w:t>Перечень вопросов к зачету и экзаме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ультаты контрольной работы и тестир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5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Контрольная рабо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ая работа выполняется обучающимся индивидуально в письмен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технологии проведения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к проведению контрольной работы указаны ра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задания на контрольной работ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1. Какова главная цель регионального управления?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2. Что относится к компетенции федерального центра, осуществляющего управление социально-экономическим развитием субъекта РФ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3. Посредством каких методов осуществляется институциональное воздействие на социально-экономическую систему региона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дание 4. Какие выгоды получает концедент от участия в концессионных соглашениях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дание 5. Назовите формы государственно-частного партнерства, посредством которых в США стимулируют инновационное развитие экономи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ариант 2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1. Назовите основные подцели регионального управления и задачи, с решением которых связана их реализац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2. Что относится к компетенции органов государственной субъекта РФ, осуществляющих управление его социально-экономическим развитием?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3. Посредством каких инструментов осуществляется институциональное воздействие на социально-экономическую систему региона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дание 4. На каких условиях органы власти субъекта РФ дают инвесторам гарантии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5. Чем отличается европейская кластерная политика второго поколения от первого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1. Приведите примеры постановки целей регионального управления в программных документах органов публичной власти субъектов РФ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2. Что относится к компетенции органов местного самоуправления, осуществляющих управление социально-экономическим развитием муниципального образования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3. Посредством каких методов осуществляется инфраструктурное воздействие на социально-экономическую систему региона?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дание 4. Что отличает финансирование, осуществляемое Инвестиционным фондом РФ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дание 5. Для решения каких задач в США создаются предпринимательские зоны?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и оценки качества выполнения контрольной рабо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ценке контрольной работы преподаватель руководствуется следующими критер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содержания поставленным вопрос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сть при выполнении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зучения во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сдачи контрольн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0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правильно выполнил все задан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не смог правильно выполнить одно зада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смог правильно выполнить одно зада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не смог правильно выполнить ни одно зада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ые задания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</w:rPr>
        <w:t>1) закрытые задания (тестовые, средний уровень сложности)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1. </w:t>
      </w:r>
      <w:r>
        <w:rPr>
          <w:rFonts w:cs="Arial" w:ascii="Arial" w:hAnsi="Arial"/>
          <w:sz w:val="24"/>
          <w:szCs w:val="24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научно-технологического развития Российской Федерации разрабатывается на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и более лет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лет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лет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лет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2. </w:t>
      </w:r>
      <w:r>
        <w:rPr>
          <w:rFonts w:cs="Arial" w:ascii="Arial" w:hAnsi="Arial"/>
          <w:sz w:val="24"/>
          <w:szCs w:val="24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ограммно-целевой метод планирования отличают: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ое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ация на решение проблем комплексного характера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тратегического компонента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сть экономической оценки эффектов управ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3. </w:t>
      </w:r>
      <w:r>
        <w:rPr>
          <w:rFonts w:cs="Arial" w:ascii="Arial" w:hAnsi="Arial"/>
          <w:sz w:val="24"/>
          <w:szCs w:val="24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bCs/>
          <w:sz w:val="24"/>
          <w:szCs w:val="24"/>
        </w:rPr>
        <w:t xml:space="preserve"> задачами мониторинга реализации документов стратегического планирования социально-экономического развития региона являются: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оответствия плановых и фактических результатов реализации документов стратегического планирования социально-экономического развития субъекта РФ и ресурсов, необходимых для их реализации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сильных и слабых сторон субъекта РФ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стратегии социально-экономического развития субъекта РФ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состава целевых показателей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Ответ: выявление соответствия плановых и фактических результатов реализации документов стратегического планирования социально-экономического развития субъекта РФ и ресурсов, необходимых для их реализа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) открытые задания (тестовые, повышенный уровень сложности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1. </w:t>
      </w:r>
      <w:r>
        <w:rPr>
          <w:rFonts w:cs="Arial" w:ascii="Arial" w:hAnsi="Arial"/>
          <w:sz w:val="24"/>
          <w:szCs w:val="24"/>
        </w:rPr>
        <w:t>На какой срок действия разрабатывается долгосрочный прогноз социально-экономического развития субъекта РФ?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вет укажите в виде целого числа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2. </w:t>
      </w:r>
      <w:r>
        <w:rPr>
          <w:rFonts w:cs="Arial" w:ascii="Arial" w:hAnsi="Arial"/>
          <w:sz w:val="24"/>
          <w:szCs w:val="24"/>
        </w:rPr>
        <w:t>На какой срок действия разрабатывается долгосрочный прогноз социально-экономического развития Российской Федерации?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вет укажите в виде целого числа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3. </w:t>
      </w:r>
      <w:r>
        <w:rPr>
          <w:rFonts w:cs="Arial" w:ascii="Arial" w:hAnsi="Arial"/>
          <w:sz w:val="24"/>
          <w:szCs w:val="24"/>
        </w:rPr>
        <w:t>На какой срок действия разрабатывается долгосрочный бюджетный прогноз субъекта РФ?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вет укажите в виде целого числа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  <w:t>Ответ: 12</w:t>
      </w:r>
    </w:p>
    <w:p>
      <w:pPr>
        <w:pStyle w:val="Style25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ценки качества выполнения заданий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0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набрал более 12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набрал 11-12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йся набрал 9-10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йся набрал менее 9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овые задания 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езультатов прохождения текущих аттестаций – выполнение контрольной работы и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iCs/>
          <w:sz w:val="24"/>
          <w:szCs w:val="24"/>
        </w:rPr>
        <w:t>- перечня вопросов к зачёту и экзамену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писание технологии провед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учающийся, получивший оценку зачтено по результатам двух текущих аттестаций (контрольная работа и тестирование), в ходе промежуточной аттестации письменно отвечает на один вопрос контрольно-измерительного материал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ценка зачтено по результатам промежуточной аттестации ставится, если они выполнены обучающимися на оценки «отл.» или «хор.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учающийся, который не смог успешно пройти текущие аттестации по дисциплине в течение семестра (контрольная работа и/или тестирование), на экзамене должен дать письменный ответ на два вопроса контрольно-измерительного материал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он как многомерная систем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дентификационные пространства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рриториаль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тив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ономическ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графическ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ституциональ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он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истемные свойства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Системные функции регион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Классификация регион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Цели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адачи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Субъекты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Ассоциации экономического взаимодействия субъектов Российской Федер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Принципы организации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труктура механизма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Современная российская практика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Кластеризация социально-экономического пространства регион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Практика создания особых экономических зон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Роль Инвестиционного фонда РФ в развитии экономики субъектов РФ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арубежная практика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выполнению заданий, шкалы и критерии оценив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ответов на вопросы на зачете используются следующие показател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нание учебного материала и владение понятийным аппаратом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мение связывать теорию с практико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мение анализировать современную практику проектного управления, диагностировать ее проблемы и разрабатывать меры по их реш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ется следующая шкала: «зачтено» и «не зачтено». </w:t>
      </w:r>
    </w:p>
    <w:p>
      <w:pPr>
        <w:pStyle w:val="Normal"/>
        <w:ind w:firstLine="708"/>
        <w:jc w:val="both"/>
        <w:rPr/>
      </w:pPr>
      <w:r>
        <w:rPr/>
        <w:t>Соотношение показателей, критериев и шкалы оценивания результатов обучения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 на контрольно-измерительный материал соответствует двум из перечисленных показателей, обучающийся дает полные ответы на дополнительные вопросы. Демонстрирует частичные 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 на контрольно-измерительный материал не соответствует перечисленным показателям. Обучающийся демонстрирует отрывочные, фрагментарные знания, допускает грубые ошиб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чтен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 На экзамене обучающийся подготавливает письменный ответ на два вопроса из перечня вопросов с последующим его обсуждение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вопросов к экзамену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он как многомерная систем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дентификационные пространства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рриториаль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тив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ономическ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графическ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ституциональ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он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истемные свойства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Системные функции регион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Классификация регион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Цели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адачи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Субъекты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Ассоциации экономического взаимодействия субъектов Российской Федер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Принципы организации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труктура механизма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Современная российская практика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Кластеризация социально-экономического пространства регион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Практика создания особых экономических зон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Роль Инвестиционного фонда РФ в развитии экономики субъектов РФ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арубежная практика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Управление инновационным развитием территори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Функции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Цели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Задачи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Территориальное планирование в контексте факторов развития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Директивный метод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Индикативный метод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Программно-целевой метод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Региональная социально-экономическая политика федерального центра и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а РФ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Принципы разработки и реализации региональной социально-экономической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ки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Виды социально-экономической политики субъекта РФ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Основные задачи и принципы организации мониторинга социальноэкономического развития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Современная российская организации мониторинга социально-экономического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территорий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Зарубежная практика организации мониторинга социально-экономического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территор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результатов обучения на </w:t>
      </w:r>
      <w:r>
        <w:rPr>
          <w:rFonts w:cs="Arial" w:ascii="Arial" w:hAnsi="Arial"/>
          <w:sz w:val="24"/>
          <w:szCs w:val="24"/>
        </w:rPr>
        <w:t xml:space="preserve">экзамене </w:t>
      </w:r>
      <w:r>
        <w:rPr>
          <w:rFonts w:cs="Arial" w:ascii="Arial" w:hAnsi="Arial"/>
          <w:sz w:val="24"/>
          <w:szCs w:val="24"/>
          <w:lang w:val="en-US"/>
        </w:rPr>
        <w:t xml:space="preserve">используются следующие показател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) знание учебного материала и владение понятийным аппаратом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умение связывать теорию с практик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) умение иллюстрировать ответ примерами, фактами. 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>ответов на вопросы на экзамене</w:t>
      </w:r>
      <w:r>
        <w:rPr>
          <w:rFonts w:cs="Arial" w:ascii="Arial" w:hAnsi="Arial"/>
          <w:sz w:val="24"/>
          <w:szCs w:val="24"/>
        </w:rPr>
        <w:t xml:space="preserve"> используется 4-балльная ш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ала: «отлично», «хорошо», «удовлетворительно», «неудовлетворительно».</w:t>
      </w:r>
    </w:p>
    <w:p>
      <w:pPr>
        <w:pStyle w:val="23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465"/>
      </w:tblGrid>
      <w:tr>
        <w:trPr>
          <w:trHeight w:val="27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в полной мере владеет понятийным аппаратом данной области науки; способен иллюстрировать ответ примерами, фактами; умеет связывать теорию с практико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учающийся в основном владеет понятийным аппаратом данной области науки; способен иллюстрировать ответ примерами, фактами; не умеет связывать теорию с практико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рошо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учающийся демонстрирует частичные знания понятийного аппарата; не всегда способен иллюстрировать ответ примерами, фактам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демонстрирует отрывочные, фрагментарные знания, допускает грубые ошиб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rFonts w:eastAsia="Times New Roman" w:cs="Calibri"/>
      <w:sz w:val="22"/>
      <w:szCs w:val="22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Web">
    <w:name w:val="Обычный (Web)"/>
    <w:basedOn w:val="Normal"/>
    <w:next w:val="Style25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.ru/" TargetMode="External"/><Relationship Id="rId4" Type="http://schemas.openxmlformats.org/officeDocument/2006/relationships/hyperlink" Target="http://www.council.gov.ru/" TargetMode="External"/><Relationship Id="rId5" Type="http://schemas.openxmlformats.org/officeDocument/2006/relationships/hyperlink" Target="http://www.government.gov.ru/" TargetMode="External"/><Relationship Id="rId6" Type="http://schemas.openxmlformats.org/officeDocument/2006/relationships/hyperlink" Target="http://www.rsnet.ru/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budgetrf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e-lanbook.com/" TargetMode="External"/><Relationship Id="rId11" Type="http://schemas.openxmlformats.org/officeDocument/2006/relationships/hyperlink" Target="http://www.rucon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30:00Z</dcterms:created>
  <dc:creator>Карина</dc:creator>
  <dc:description/>
  <cp:keywords/>
  <dc:language>en-US</dc:language>
  <cp:lastModifiedBy>Пользователь Windows</cp:lastModifiedBy>
  <dcterms:modified xsi:type="dcterms:W3CDTF">2024-06-14T11:34:00Z</dcterms:modified>
  <cp:revision>38</cp:revision>
  <dc:subject/>
  <dc:title/>
</cp:coreProperties>
</file>