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го вос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280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анов А.Э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4.202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 1. О. 05 Физическая культура и 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Шифр и наименование направления подготов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филь подготовки: 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физического воспитания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Беланов Александр Элдарович, к.п.н., доц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Заседанием НМС кафедры физического воспитания и спорта, протокол от 16.04.2024 г., № 2511-02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24/2025, 2025/2026, 2026/2027             </w:t>
      </w:r>
      <w:r>
        <w:rPr>
          <w:rFonts w:cs="Arial" w:ascii="Arial" w:hAnsi="Arial"/>
          <w:b/>
          <w:sz w:val="24"/>
          <w:szCs w:val="24"/>
        </w:rPr>
        <w:t xml:space="preserve">Семестр(-ы): </w:t>
      </w:r>
      <w:r>
        <w:rPr>
          <w:rFonts w:cs="Arial" w:ascii="Arial" w:hAnsi="Arial"/>
          <w:sz w:val="24"/>
          <w:szCs w:val="24"/>
        </w:rPr>
        <w:t>1,2,3,4,5,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Цели и задачи учебной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Цель </w:t>
      </w:r>
      <w:r>
        <w:rPr>
          <w:rFonts w:eastAsia="Arial" w:cs="Arial" w:ascii="Arial" w:hAnsi="Arial"/>
        </w:rPr>
        <w:t>изучения дисциплины–формирование физической культуры личности, наличие которой обеспечивает готовность к социально-профессиональной деятельности, включение в здоровый образ жизни, в систематическое физическое само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Основными </w:t>
      </w:r>
      <w:r>
        <w:rPr>
          <w:rFonts w:eastAsia="Arial" w:cs="Arial" w:ascii="Arial" w:hAnsi="Arial"/>
          <w:b/>
          <w:bCs/>
        </w:rPr>
        <w:t>задачами</w:t>
      </w:r>
      <w:r>
        <w:rPr>
          <w:rFonts w:eastAsia="Arial" w:cs="Arial" w:ascii="Arial" w:hAnsi="Arial"/>
        </w:rPr>
        <w:t xml:space="preserve"> учебной дисциплины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формирование умений использовать личный опыт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формирование системы практических умений и навыков, обеспечивающих сохранение и укрепление здоровья, развитие и совершенствование психофизических способностей и качеств (с выполнением установленных нормативов по общей физической и спортивно-технической подготовке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 Блок 1, Базовая часть</w:t>
      </w:r>
    </w:p>
    <w:p>
      <w:pPr>
        <w:pStyle w:val="ConsPlus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Входные знания, умения и навыки: выполнение физических упражнений, направленных на укрепление здоровья, профилактику заболеваний, развития вредных привычек. Данная дисциплина является предшествующей для дисциплины «Элективные курсы по физической культуре и спорт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8"/>
        <w:gridCol w:w="6277"/>
      </w:tblGrid>
      <w:tr>
        <w:trPr/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К-7.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К-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К-7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ает и пропагандирует нормы здорового образа жизни в различных жизненных ситуациях и в профессиональной деятельности.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S3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знать:</w:t>
            </w:r>
            <w:r>
              <w:rPr>
                <w:rStyle w:val="S3"/>
                <w:rFonts w:cs="Arial" w:ascii="Arial" w:hAnsi="Arial"/>
              </w:rPr>
              <w:t xml:space="preserve"> научно-практические основы физической культуры и здорового образа жиз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ть:</w:t>
            </w:r>
            <w:r>
              <w:rPr>
                <w:rStyle w:val="S3"/>
                <w:rFonts w:cs="Arial" w:ascii="Arial" w:hAnsi="Arial"/>
              </w:rPr>
              <w:t xml:space="preserve"> 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  <w:r>
              <w:rPr>
                <w:rStyle w:val="S3"/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3"/>
                <w:rFonts w:cs="Arial" w:ascii="Arial" w:hAnsi="Arial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для успешной социально-культурной и профессиональ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sz w:val="24"/>
          <w:szCs w:val="24"/>
        </w:rPr>
        <w:t xml:space="preserve">– 2/7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sz w:val="24"/>
          <w:szCs w:val="24"/>
        </w:rPr>
        <w:t>–  заче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468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24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семестр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37"/>
        <w:gridCol w:w="5106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в профессиональной подготовке студент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60" w:leader="none"/>
              </w:tabs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зическая культура и спорт как социальные феномены общества. Физическая культура в структуре высшего образования. Организационно-правовые основы физической культуры и спорта студенческой молодёжи России. Общая психофизиологическая характеристика интеллектуальной деятельности студента. Оптимизация сопряжённой деятельности студентов в учёбе и спортивном совершенствован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оровье человека как ценность, факторы его определяющие. Здоровый образ жизни и его составляющие. Личное отношение к здоровью как условие формирования здорового образа жизни.</w:t>
            </w:r>
          </w:p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Критерии эффективности здорового образа жизн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етодические принципы физического воспитания. Основы обучения движениям. Развитие физических и формирование психических качеств в процессе физического воспитания. Общая и специальная физическая подготовка, их цели и задачи. Спортивная подготовка. Структура подготовленности спортсмен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ботоспособности студентов в учебном году и факторы ее определяющие. Использование средств физической культуры для оптимизации работоспособности, профилактики нервно-эмоционального утомления, повышения эффективности учебного труд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отивация и целенаправленность самостоятельных занятий. Планирование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эффективности самостоятельных занятий. Особенности самостоятельных занятий, направленных на активный отдых, коррекцию физического развития и телосложения.  Гигиена самостоятельных занятий. Участие в спортивных соревнованиях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выбор студентом видов спорта или системы физических упражнений для регулярных занятий (мотивация и обоснование). Краткая характеристика основных групп видов спорта и систем физических упражнений (элективных дисциплин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36"/>
        <w:gridCol w:w="930"/>
        <w:gridCol w:w="1371"/>
        <w:gridCol w:w="1110"/>
        <w:gridCol w:w="888"/>
        <w:gridCol w:w="78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количество 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.</w:t>
            </w:r>
          </w:p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лиц с ограниченными возможностями здоровья установлен особый порядок освоения дисциплины с учетом состояния их здоровья. Регламентируется Положением о порядке реализации дисциплин (модулей) по физической культуре и спорту, в том числе для лиц с ограниченными возможностями здоровья. (П ВГУ 2.1.27 - 2017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 конспектами лекций, выполнение практических заданий по физическому самосовершенствованию и составлению комплексов тренировочных занятий физическими упражнениями и спортом, соблюдение недельного режима двигательной актив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Освоение дисциплины «Физическая культура и спорт» может проводиться в он-лайн формате на основе Национальной платформы открытого образования, размещенного по электронному адресу: </w:t>
      </w:r>
      <w:hyperlink r:id="rId3">
        <w:r>
          <w:rPr>
            <w:rStyle w:val="InternetLink"/>
            <w:rFonts w:cs="Arial" w:ascii="Arial" w:hAnsi="Arial"/>
          </w:rPr>
          <w:t>https://openedu.r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iCs/>
          <w:sz w:val="20"/>
          <w:szCs w:val="20"/>
        </w:rPr>
        <w:t>а) основная литература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Шулятьев В.М.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изическая культура студ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 В.М. Шулятьев, Побыванец В.С. –  М. : РУДН, 2012 . – 287 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biblioclub.ru/index.php?page=book&amp;id=226786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Шулятьев В.М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Волейбол / В.М. Шулятьев ; Побыванец В. С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Москва : РУДН, 2012 .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202 с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978-5-209-04350-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=22678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0"/>
          <w:szCs w:val="20"/>
        </w:rPr>
        <w:t>б) дополнительная литература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ивные игры в физической культуре студентов вузов : учеб.-метод. пособие / А.Э. Беланов и [др]. –  Воронеж : ЛОП ВГУ, 2006. –  22 с. : табл.  &lt;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sep0617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орт. Индивидуальный выбор видов спорта или систем физических упражнений : учеб.-метод. пособие / А.Э. Беланов и [др.]. – Воронеж : ВГУ, 2007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. – 33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ay0703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Физическая культура и спорт в вузе : учеб.-метод.пособие / А.Э.Беланов, О.В.Гришаев.- Воронеж : ИПЦ ВГУ, 2009. – 46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09-7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итмическая гимнастика в вузе : учеб.-метод. пособие для вузов / А.Э. Беланов и [др]  – Воронеж : ИПЦ ВГУ, 2010.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0-96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щая физическая подготовка в системе физического воспитания :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учеб.-метод. пособие / И.В.Рубцова [и др.]. – Воронеж : ИПЦ ВГУ, 2013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3-5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Игровые виды спорта в вузе : учеб.-метод. пособие / А.Э.Беланов [и др.]. – Воронеж : Издательский дом ВГУ, 2014. – 30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граммное содержание курса по дисциплине "Физическая культура" для студентов университета, занимающихся в методобъединении спортивной борьбы : учеб.-метод. пособие для вузов / А.Э. Беланов [и др.]. –  Воронеж : Издательский дом ВГУ, 2014. – 27 с. – 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4-160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Физическая культура в общекультурной и профессиональной подготовке студентов : 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4. – 2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4-111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быточный вес тела. Средства и методы профилактики и коррекции :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25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4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раз жизни и его отражение в профессиональной деятельности  : учеб.-метод. пособие для вузов /Ю.А.Гончарова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Воронеж : Издательский дом ВГУ, 2015 . –  34 с.  &lt;URL: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1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з истории Олимпийских игр : Ритмическая гимнастика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учеб.-метод. пособие для вуз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/ И.В.Рубцова [и др.]. – Воронеж : Издательский дом ВГУ, 2015. – 74 с.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1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5-0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о-биологические основы адаптации организма человека к физической и умственной деятельности, факторам среды обитания : учеб.-метод. пособие / А. Э. Беланов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 [и др.]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Воронеж : Издательский дом ВГУ, 2016. –  31 с. &lt;URL: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6-18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сероссийский физкультурно-спортивный комплекс "Готов к труду и обороне" : учеб.-метод. пособие /  А.Э. Беланов и [др.]. – Воронеж : Издательский дом ВГУ, 2017. – 50 с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17-79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: / сост.: А.Э. Беланов, Л.А. Барсукова, Я.В. Готовцева. – Воронеж : Издательский дом ВГУ, 2018. – 34 с. &lt;URL: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еланов А.Э. Общая физическая и спортивная подготовка студентов в образовательном процессе : учеб.-метод. пособие / А.Э. Беланов. – Воронеж : Издательский дом ВГУ, 2018. – 73 с. &lt;URL: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123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Беланов А.Э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Физическая культура в вузе : учеб.-метод. пособие / А. Э. Беланов. – Воронеж : Издательский дом ВГУ, 2018. – 150 с.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–  ISBN 978-5-9273-2660-0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lt;URL: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://www.lib.vsu.ru/elib/texts/method/vsu/m18-2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сероссийский физкультурно-спортивный комплекс "Готов к труду и обороне" : учебное пособие / А. Э. Беланов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[др.]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Воронеж : Издательский дом ВГУ, 2019 –  69 с. – </w:t>
            </w:r>
          </w:p>
          <w:p>
            <w:pPr>
              <w:pStyle w:val="NoSpacing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ISBN 978-5-9273-2796-6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лнотекстовая база «Университетская библиотека» – образовательный ресурс. – &lt;UPL:http://www.biblioclub.ru&gt;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ый портал «Электронный университет ВГУ» /LMC Moodle» – </w:t>
            </w:r>
            <w:hyperlink r:id="rId24">
              <w:r>
                <w:rPr>
                  <w:rStyle w:val="InternetLink"/>
                  <w:rFonts w:cs="Arial" w:ascii="Arial" w:hAnsi="Arial"/>
                </w:rPr>
                <w:t>https://edu.vsu.ru/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2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/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9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Методика составления и проведения комплексов общеразвивающих упражнений с предметом в специальном и основном учебных отделениях : учеб.-методич. указания / сост. : А.Э. Беланов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Воронежский государственный педагогический университет, 2013 . – 13 с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Всероссийский физкультурно-образовательный комплекс «Готов к труду и обороне» : учебно-методическое пособие / Беланов А.Э. 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[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и др.]. –  Воронеж : Издательский дом ВГУ, 2017 . –  50 с.  –  Тираж 50. 3,1 п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&lt;URL: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7-79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изводственная гимнастика с учетом специфики профессиональной деятельности : учеб.-метод. пособие / сост.: А.Э. Беланов, Л.А. Барсукова, Я.В. Готовцева. –  Электрон. текстовые дан. –  Воронеж : Издательский дом ВГУ, 2018 . –  Свободный доступ из интрасети ВГУ.&lt;URL: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lib.vsu.ru/elib/texts/method/vsu/m18-21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занятий в дистанционном режиме обучения используются</w:t>
        <w:br/>
        <w:t>технические и информационные ресурсы Образовательного портала "Электронный</w:t>
        <w:br/>
        <w:t>университет ВГУ (https:\\edu.vsu.ru), базирующегося на системе дистанционного</w:t>
        <w:br/>
        <w:t>обучения Moodle, развернутой в университете.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своение дисциплины может проводиться в онлайн формате на основе Национальной платформы открытого образования, размещенного по электронному адресу: </w:t>
      </w:r>
      <w:hyperlink r:id="rId27">
        <w:r>
          <w:rPr>
            <w:rStyle w:val="InternetLink"/>
            <w:rFonts w:cs="Arial" w:ascii="Arial" w:hAnsi="Arial"/>
          </w:rPr>
          <w:t>https://openedu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8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12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г.Воронеж, площадь Университетская, д.1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мебель, гимнастические стенки (4 шт.), брусья (2 шт.), маты гимнастические (10 шт.), гантели (8 шт.), баскетбольные щиты (2 шт.), волейбольная сетка, сетки для игры в бадминтон, баскетбольные и волейбольные мячи (20 шт.), бадминтонные ракетки, воланы и мячи, обручи (25 шт.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г.Воронеж, площадь Университетская, д.1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аудитория для проведения лекционных занятий: специализированная мебель, мультимедаи-проектор, экран настенный с электроприводом, персональный компью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lang w:val="en-US"/>
              </w:rPr>
              <w:t xml:space="preserve"> WinPro 8, Office STD, </w:t>
            </w:r>
            <w:r>
              <w:rPr>
                <w:rFonts w:cs="Arial" w:ascii="Arial" w:hAnsi="Arial"/>
              </w:rPr>
              <w:t>интерн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раузер</w:t>
            </w:r>
            <w:r>
              <w:rPr>
                <w:rFonts w:cs="Arial" w:ascii="Arial" w:hAnsi="Arial"/>
                <w:lang w:val="en-US"/>
              </w:rPr>
              <w:t xml:space="preserve"> Mazilla Firefo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40" w:after="200"/>
              <w:ind w:hanging="2"/>
              <w:jc w:val="center"/>
              <w:textAlignment w:val="baseline"/>
              <w:rPr>
                <w:rStyle w:val="S19"/>
                <w:bCs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hanging="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в профессиональной подготовке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биологические основы адаптации организма человека к физической и умственно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физическая и спортивная подготовка студентов в образовательном процесс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УК 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оориентированные задания/домашние зада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24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 А) устный опрос по определению усвоения теоретического (лекционного) раздела дисциплины; Б) тестовые задания по определению физического развития и физической подготовлен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rPr>
          <w:rFonts w:ascii="Arial" w:hAnsi="Arial" w:cs="Arial"/>
        </w:rPr>
      </w:pPr>
      <w:r>
        <w:rPr>
          <w:rFonts w:cs="Arial" w:ascii="Arial" w:hAnsi="Arial"/>
        </w:rPr>
        <w:t>А). Перечень вопросов к лекционному раздел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200"/>
        <w:rPr>
          <w:rFonts w:ascii="Arial" w:hAnsi="Arial" w:cs="Arial"/>
        </w:rPr>
      </w:pPr>
      <w:r>
        <w:rPr>
          <w:rFonts w:cs="Arial" w:ascii="Arial" w:hAnsi="Arial"/>
        </w:rPr>
        <w:t>Тема 1.1</w:t>
      </w:r>
    </w:p>
    <w:p>
      <w:pPr>
        <w:pStyle w:val="Normal"/>
        <w:shd w:fill="FFFFFF" w:val="clear"/>
        <w:spacing w:lineRule="auto" w:line="240" w:before="0" w:after="0"/>
        <w:ind w:right="902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. Физическая культура - часть общечеловеческой культуры.</w:t>
      </w:r>
    </w:p>
    <w:p>
      <w:pPr>
        <w:pStyle w:val="Normal"/>
        <w:shd w:fill="FFFFFF" w:val="clear"/>
        <w:spacing w:lineRule="auto" w:line="240" w:before="0" w:after="0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>2. Основные средства физической культуры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</w:t>
      </w:r>
      <w:r>
        <w:rPr>
          <w:rFonts w:cs="Arial" w:ascii="Arial" w:hAnsi="Arial"/>
          <w:color w:val="212121"/>
          <w:spacing w:val="-2"/>
        </w:rPr>
        <w:t xml:space="preserve"> Роль физической культуры в формировании культуры личности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/>
      </w:pPr>
      <w:r>
        <w:rPr>
          <w:rFonts w:cs="Arial" w:ascii="Arial" w:hAnsi="Arial"/>
          <w:color w:val="212121"/>
          <w:spacing w:val="-2"/>
        </w:rPr>
        <w:t>4.</w:t>
      </w:r>
      <w:r>
        <w:rPr>
          <w:rFonts w:cs="Arial" w:ascii="Arial" w:hAnsi="Arial"/>
          <w:color w:val="212121"/>
          <w:spacing w:val="-1"/>
        </w:rPr>
        <w:t xml:space="preserve"> Основы организации физического воспитания в вузе.</w:t>
      </w:r>
    </w:p>
    <w:p>
      <w:pPr>
        <w:pStyle w:val="Normal"/>
        <w:shd w:fill="FFFFFF" w:val="clear"/>
        <w:spacing w:lineRule="auto" w:line="240" w:before="0" w:after="0"/>
        <w:ind w:right="4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заимосвязь физической и умственной деятельности человека.</w:t>
      </w:r>
      <w:r>
        <w:rPr>
          <w:rFonts w:cs="Arial" w:ascii="Arial" w:hAnsi="Arial"/>
          <w:color w:val="212121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5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6. В чем отличия защитных реакций организма от физических и умственных перегрузок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14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7. В чем проявляется утомление при умственной рабо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-2"/>
        </w:rPr>
        <w:t>Внешние признаки утомления при умственном труде.</w:t>
        <w:br/>
        <w:t>9. Восстановление умственной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10. Взаимосвязь учебной и спортивной деятельности студентов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2</w:t>
      </w:r>
    </w:p>
    <w:p>
      <w:pPr>
        <w:pStyle w:val="Normal"/>
        <w:shd w:fill="FFFFFF" w:val="clear"/>
        <w:spacing w:lineRule="auto" w:line="240" w:before="0" w:after="0"/>
        <w:ind w:left="22" w:right="-41" w:hanging="0"/>
        <w:jc w:val="both"/>
        <w:rPr>
          <w:rFonts w:ascii="Arial" w:hAnsi="Arial" w:cs="Arial"/>
          <w:color w:val="212121"/>
          <w:spacing w:val="-2"/>
        </w:rPr>
      </w:pPr>
      <w:r>
        <w:rPr>
          <w:rFonts w:cs="Arial" w:ascii="Arial" w:hAnsi="Arial"/>
          <w:color w:val="212121"/>
          <w:spacing w:val="-2"/>
        </w:rPr>
        <w:t xml:space="preserve">1. Понятие о социально-биологических основах физической культуры. </w:t>
      </w:r>
    </w:p>
    <w:p>
      <w:pPr>
        <w:pStyle w:val="Normal"/>
        <w:shd w:fill="FFFFFF" w:val="clear"/>
        <w:spacing w:lineRule="auto" w:line="240" w:before="0" w:after="0"/>
        <w:ind w:left="22" w:right="2707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2. Что лежит в основе жизнедеятельности организма? </w:t>
      </w:r>
    </w:p>
    <w:p>
      <w:pPr>
        <w:pStyle w:val="Normal"/>
        <w:shd w:fill="FFFFFF" w:val="clear"/>
        <w:spacing w:lineRule="auto" w:line="240" w:before="0" w:after="0"/>
        <w:ind w:left="3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3. Строение позвоночника его отделы и функции.</w:t>
      </w:r>
    </w:p>
    <w:p>
      <w:pPr>
        <w:pStyle w:val="Normal"/>
        <w:shd w:fill="FFFFFF" w:val="clear"/>
        <w:spacing w:lineRule="auto" w:line="240" w:before="0" w:after="0"/>
        <w:ind w:left="29" w:right="451" w:hanging="0"/>
        <w:jc w:val="both"/>
        <w:rPr>
          <w:rFonts w:ascii="Arial" w:hAnsi="Arial" w:cs="Arial"/>
          <w:color w:val="212121"/>
          <w:spacing w:val="-1"/>
        </w:rPr>
      </w:pPr>
      <w:r>
        <w:rPr>
          <w:rFonts w:cs="Arial" w:ascii="Arial" w:hAnsi="Arial"/>
          <w:color w:val="212121"/>
          <w:spacing w:val="-1"/>
        </w:rPr>
        <w:t>4. Как изменяется подвижность суставов в зависимости от степени их активности и возраста?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1"/>
        </w:rPr>
        <w:t xml:space="preserve">5. Какие нагрузки испытывает позвоночник человека при выполнении различных физических упражнений? Почему после 25-летнего возраста могут возникать дегенеративные заболевания позвоночника?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6. Укажите правила, которые необходимо соблюдать при поднятии тяжестей, что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избежать перегрузки позвоночника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акая работа называется статической и почему она более утомительна, чем динамическа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8.Обмен энергии. Состав пищи и суточных расход энер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9.Физическая тренировка и функции дыхания. Рекомендации по дыханию при занятиях физическими упражнениями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0. Воздействие двигательной активности на опорно-двигательный аппарат (кости, суставы, мыш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10" w:right="-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11. формирование двигательного навыка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Тема 1.3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40" w:leader="none"/>
        </w:tabs>
        <w:autoSpaceDE w:val="false"/>
        <w:spacing w:lineRule="auto" w:line="240" w:before="0" w:after="0"/>
        <w:ind w:left="24" w:right="146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1.</w:t>
      </w:r>
      <w:r>
        <w:rPr>
          <w:rFonts w:cs="Arial" w:ascii="Arial" w:hAnsi="Arial"/>
          <w:color w:val="000000"/>
        </w:rPr>
        <w:t xml:space="preserve"> Понятие «здоровье» человека, какие факторы его определя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2. Какое влияние оказывают условия и образ жизни на здоровье и продолжительность жизн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3. Перечислите основные составляющие стандарт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9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4. Соблюдение распорядка дня - важный фактор эффективности труда и поддержа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29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5.Перечислите факторы, разрушающие здоровье.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1"/>
        </w:rPr>
        <w:t>Почему курение вредно при тренировке в видах спорта на выносливос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19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6. Как действует алкоголь на психическое и физическое состояние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7.Физическое самовоспитание и самосовершенствование как необходимое условие здор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8.Двигательная активность – важнейшее слагаемое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9.Физическое самовоспитания и самосовершенствование как необходимое условие реализации мероприятий здорового образа жизни.</w:t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Тема 1.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12121"/>
          <w:spacing w:val="-3"/>
        </w:rPr>
      </w:pPr>
      <w:r>
        <w:rPr>
          <w:rFonts w:cs="Arial" w:ascii="Arial" w:hAnsi="Arial"/>
          <w:color w:val="212121"/>
          <w:spacing w:val="-3"/>
        </w:rPr>
        <w:t>1.Методические принципы спортивной тренировки в обеспечении эффективности и безопасности учебно-тренировочн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  <w:spacing w:val="-3"/>
        </w:rPr>
        <w:t>2.Методы (способы) применения физических упражнений в зависимости от поставленных задач в учебно-тренировоч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Формирование двигательного умения и нав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Воспитание физических качеств, средства и мет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Особенности воспитания выносливости (общей и специаль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Зоны интенсивности физических нагрузок по Ч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Физическая подготовка общая и специальная, их взаимо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Индивидуальный выбор видов спорта или систем физических упражнений для регулярных занятий (мотивация и обосно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Возможности и условия коррекции двигательной и функциональной подготовленности средствами физической культуры и спорта в студенческом возра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Возможности и условия коррекции физического развития и телосложения средствами физической культуры и спорта в студенческом возрасте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>Тестовые задания по определению физического развития и физической подготовленности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Девуш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58"/>
        <w:gridCol w:w="969"/>
        <w:gridCol w:w="969"/>
        <w:gridCol w:w="970"/>
        <w:gridCol w:w="969"/>
        <w:gridCol w:w="93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ПРАВЛЕННОСТИ ТЕСТО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ы вперед из положения стоя на гимнастической скамье (от уровня скамьи –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ягивание из виса на высокой перекладин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сгибание и разгибание рук в упоре лежа на полу (к-во ра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нимание туловища из положения лежа на спине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минутный тест по бегу (по Куперу) (расстояние в 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клоны вперед из положения стоя на гимнастической скамье (от уровня скамь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 с места толчком двумя ногами (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ночный бег 3х10 (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через скакалку (к-во раз за 1 ми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на 50 м (мин,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20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 тестовые задания и собеседование по вопросам к зачету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ценивания учебной деятельности по дисциплине «Физическая культура и спорт»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Лек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щение лекций в течение семестра: 1 лекция – 5 баллов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ктические занят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ещение практических занятий в течение семестра: 1занятие – 2 балл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стовых заданий по определению физического развития и физической подготовленности – от 1 до 25 баллов (по итогам семестра может быть засчитано успешное выполнение не более 5 нормативов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Другие виды спортивно-массовой деятельност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факультетских соревнованиях: одна спортивная дисциплина – 5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частие в межвузовских соревнованиях: одна спортивная дисциплина – 10 балл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ощь в организации соревнований: в одном спортивной дисциплине – 2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Arial" w:ascii="Arial" w:hAnsi="Arial"/>
        </w:rPr>
        <w:t xml:space="preserve">Наличие знака Всероссийского ФСК ГТО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тупени: Золотой знак – 8 баллов; Серебряный знак – 5 баллов; бронзовый знак – 3 балл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счет полученной суммы балов по дисциплине «Физическая культура и спорт» в оценку (заче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баллов и боле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чтено»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55 балл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 зачтено»</w:t>
            </w:r>
          </w:p>
        </w:tc>
      </w:tr>
    </w:tbl>
    <w:p>
      <w:pPr>
        <w:pStyle w:val="23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i/>
      <w:sz w:val="18"/>
      <w:szCs w:val="22"/>
      <w:lang w:bidi="ar-SA"/>
    </w:rPr>
  </w:style>
  <w:style w:type="character" w:styleId="5">
    <w:name w:val="Заголовок 5 Знак"/>
    <w:qFormat/>
    <w:rPr>
      <w:sz w:val="28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enedu.ru/" TargetMode="External"/><Relationship Id="rId4" Type="http://schemas.openxmlformats.org/officeDocument/2006/relationships/hyperlink" Target="http://biblioclub.ru/index.php?page=book&amp;id=226786" TargetMode="External"/><Relationship Id="rId5" Type="http://schemas.openxmlformats.org/officeDocument/2006/relationships/hyperlink" Target="https://lib.vsu.ru/zgate?ACTION=follow&amp;SESSION_ID=2987&amp;TERM=&#1064;&#1091;&#1083;&#1103;&#1090;&#1100;&#1077;&#1074;, &#1042;.&#1052;.%5B1,1004,4,101%5D&amp;LANG=rus" TargetMode="External"/><Relationship Id="rId6" Type="http://schemas.openxmlformats.org/officeDocument/2006/relationships/hyperlink" Target="http://biblioclub.ru/index.php?page=book&amp;id=226787" TargetMode="External"/><Relationship Id="rId7" Type="http://schemas.openxmlformats.org/officeDocument/2006/relationships/hyperlink" Target="http://www.lib.vsu.ru/elib/texts/method/vsu/sep06173.pdf" TargetMode="External"/><Relationship Id="rId8" Type="http://schemas.openxmlformats.org/officeDocument/2006/relationships/hyperlink" Target="http://www.lib.vsu.ru/elib/texts/method/vsu/may07034.pdf" TargetMode="External"/><Relationship Id="rId9" Type="http://schemas.openxmlformats.org/officeDocument/2006/relationships/hyperlink" Target="http://www.lib.vsu.ru/elib/texts/method/vsu/m09-75.pdf" TargetMode="External"/><Relationship Id="rId10" Type="http://schemas.openxmlformats.org/officeDocument/2006/relationships/hyperlink" Target="http://www.lib.vsu.ru/elib/texts/method/vsu/m10-96.pdf" TargetMode="External"/><Relationship Id="rId11" Type="http://schemas.openxmlformats.org/officeDocument/2006/relationships/hyperlink" Target="http://www.lib.vsu.ru/elib/texts/method/vsu/m13-59.pdf" TargetMode="External"/><Relationship Id="rId12" Type="http://schemas.openxmlformats.org/officeDocument/2006/relationships/hyperlink" Target="http://www.lib.vsu.ru/elib/texts/method/vsu/m14-17.pdf" TargetMode="External"/><Relationship Id="rId13" Type="http://schemas.openxmlformats.org/officeDocument/2006/relationships/hyperlink" Target="http://www.lib.vsu.ru/elib/texts/method/vsu/m14-160.pdf" TargetMode="External"/><Relationship Id="rId14" Type="http://schemas.openxmlformats.org/officeDocument/2006/relationships/hyperlink" Target="http://www.lib.vsu.ru/elib/texts/method/vsu/m14-111.pdf" TargetMode="External"/><Relationship Id="rId15" Type="http://schemas.openxmlformats.org/officeDocument/2006/relationships/hyperlink" Target="http://www.lib.vsu.ru/elib/texts/method/vsu/m15-04.pdf" TargetMode="External"/><Relationship Id="rId16" Type="http://schemas.openxmlformats.org/officeDocument/2006/relationships/hyperlink" Target="http://www.lib.vsu.ru/elib/texts/method/vsu/m15-13.pdf" TargetMode="External"/><Relationship Id="rId17" Type="http://schemas.openxmlformats.org/officeDocument/2006/relationships/hyperlink" Target="http://www.lib.vsu.ru/elib/texts/method/vsu/m15-03.pdf" TargetMode="External"/><Relationship Id="rId18" Type="http://schemas.openxmlformats.org/officeDocument/2006/relationships/hyperlink" Target="http://www.lib.vsu.ru/elib/texts/method/vsu/m16-183.pdf" TargetMode="External"/><Relationship Id="rId19" Type="http://schemas.openxmlformats.org/officeDocument/2006/relationships/hyperlink" Target="http://www.lib.vsu.ru/elib/texts/method/vsu/m17-79.pdf" TargetMode="External"/><Relationship Id="rId20" Type="http://schemas.openxmlformats.org/officeDocument/2006/relationships/hyperlink" Target="http://www.lib.vsu.ru/elib/texts/method/vsu/m18-217.pdf" TargetMode="External"/><Relationship Id="rId21" Type="http://schemas.openxmlformats.org/officeDocument/2006/relationships/hyperlink" Target="http://www.lib.vsu.ru/elib/texts/method/vsu/m18-123.pdf" TargetMode="External"/><Relationship Id="rId22" Type="http://schemas.openxmlformats.org/officeDocument/2006/relationships/hyperlink" Target="http://www.lib.vsu.ru/elib/texts/method/vsu/m18-225.pdf" TargetMode="External"/><Relationship Id="rId23" Type="http://schemas.openxmlformats.org/officeDocument/2006/relationships/hyperlink" Target="http://www.lib.vsu.ru/)" TargetMode="External"/><Relationship Id="rId24" Type="http://schemas.openxmlformats.org/officeDocument/2006/relationships/hyperlink" Target="https://edu.vsu.ru/" TargetMode="External"/><Relationship Id="rId25" Type="http://schemas.openxmlformats.org/officeDocument/2006/relationships/hyperlink" Target="http://www.lib.vsu.ru/elib/texts/method/vsu/m17-79.pdf" TargetMode="External"/><Relationship Id="rId26" Type="http://schemas.openxmlformats.org/officeDocument/2006/relationships/hyperlink" Target="http://www.lib.vsu.ru/elib/texts/method/vsu/m18-217.pdf" TargetMode="External"/><Relationship Id="rId27" Type="http://schemas.openxmlformats.org/officeDocument/2006/relationships/hyperlink" Target="https://openedu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4:00Z</dcterms:created>
  <dc:creator>Кафедра</dc:creator>
  <dc:description/>
  <cp:keywords/>
  <dc:language>en-US</dc:language>
  <cp:lastModifiedBy>root</cp:lastModifiedBy>
  <cp:lastPrinted>2017-10-09T12:31:00Z</cp:lastPrinted>
  <dcterms:modified xsi:type="dcterms:W3CDTF">2024-06-18T09:04:00Z</dcterms:modified>
  <cp:revision>4</cp:revision>
  <dc:subject/>
  <dc:title/>
</cp:coreProperties>
</file>