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5184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24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u w:val="single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  <w:u w:val="single"/>
        </w:rPr>
        <w:t>Б2.О.06(П) Производственная практика (технологическая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 / специальности: 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4.03.02 Психолого-педагогическое образование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 / специализация/магистерская программа: </w:t>
      </w:r>
      <w:r>
        <w:rPr>
          <w:rFonts w:cs="Arial" w:ascii="Arial" w:hAnsi="Arial"/>
          <w:sz w:val="24"/>
          <w:szCs w:val="24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акалавр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Иванова Ольга Анатольевна, старший преподаватель, к.психол.н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НМС факультета философии и психологии от 29.05.2024, протокол 1400-05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7/2028</w:t>
      </w:r>
      <w:r>
        <w:rPr>
          <w:rFonts w:cs="Arial" w:ascii="Arial" w:hAnsi="Arial"/>
          <w:b/>
          <w:sz w:val="24"/>
          <w:szCs w:val="24"/>
        </w:rPr>
        <w:t xml:space="preserve">                             Семестр(ы): 8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Цель практики:</w:t>
      </w:r>
      <w:r>
        <w:rPr>
          <w:rFonts w:cs="Arial" w:ascii="Arial" w:hAnsi="Arial"/>
          <w:sz w:val="24"/>
          <w:szCs w:val="24"/>
        </w:rPr>
        <w:t xml:space="preserve"> формирование у студентов-бакалавров целостной картины будущей профессиональной деятельности, приобретение практических умений проектирования и реализации конкретной психолого-педагогической технологии (коррекции, реабилитации, адаптации, интеграции в общество, развития, обучения и проч.); закрепление полученных специальных знаний, профессиональных умений и навыков работы с различными категориями детей и взрослых людей в условиях учреждений по профилю специа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практик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формирование у обучающихся целостной картины будущей профессиональной деятельности;</w:t>
      </w:r>
    </w:p>
    <w:p>
      <w:pPr>
        <w:pStyle w:val="33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формирование представлений и знаний об основных психолого-педагогических и психологических проблемах, возникающих в процессе оказания профессиональной помощи детям с особыми образовательными потребностями и их семьям;</w:t>
      </w:r>
    </w:p>
    <w:p>
      <w:pPr>
        <w:pStyle w:val="33"/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формирование у студентов важнейших практических навыков в различных видах специальной психолого-педагогической и психологической работы с ребенком, подростком и семь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офессиональное и личностное развитие студентов с целью разрешения их собственных внутренних проблем и активизации их личностных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азвитие профессиональной рефлек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актуализация теоретических знаний, полученные в ходе изучения дисциплин профессионального цикла; применения полученных знаний на практи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углубление и закрепление теоретических знаний и практических умений, полученных студентами в процессе других видов практики и применение этих знаний на практике в работе с разными категориями кли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включение в процесс освоения психолого-педагогической диагностики, коррекции, развития личности, обучения, сопровождения, реабилитации, адаптации, интеграции в общество детей с различными особенностями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создание условий для совершенствования профессионально важных психолого-педагогических умений и навыков (коммуникативных, проектировочных, прогностических, организаторских, диагностических, аналитических), профессионально значимых личностных качеств для специалиста в области специальной психологии и педагогики.</w:t>
      </w:r>
    </w:p>
    <w:p>
      <w:pPr>
        <w:pStyle w:val="Normal"/>
        <w:autoSpaceDE w:val="false"/>
        <w:spacing w:lineRule="atLeas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практики в структуре ООП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изводственная практика, технологическая относится к обязательной части Блока 2 ФГОС по направлению подготовки 44.03.02 «Психолого-педагогическое образование» (бакалавриат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ступая к прохождению практики, студенты должны иметь подготовку по дисциплинам «Общая и экспериментальная психология» «Психология развития и возрастная психология», «Основы психоконсультирования и психокоррекции»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У студентов должны быть сформированы элементы следующих компетен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осуществлять педагогическую деятельность на основе специальных научных знаний (ОПК-8), а именно умение выделять и систематизировать основные идеи, результаты исследований и учитывать их при осуществлении педагогической деятельности, организовывать научное исследование в области педагогики (ОПК-8.1); использовать современные научные знания и результаты педагогических исследований; определять педагогическую задачу и проектировать педагогический процесс для ее решения (ОПК-8.2), умения проводить психологические исследования на основе применения общепрофессиональных знаний и умений (ОПК-8.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способность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,а именно анализировать системы обучения, развития и воспитания, в том числе обучающихся с особыми образовательными потребностями; подбирать оптимальные психолого-педагогические технологии обучения, воспитания и развития обучающихся с особыми образовательными потребностями (ОПК-6.2) в части знаний категориального аппарата, </w:t>
      </w:r>
      <w:r>
        <w:rPr>
          <w:rFonts w:cs="Arial" w:ascii="Arial" w:hAnsi="Arial"/>
          <w:spacing w:val="-2"/>
          <w:sz w:val="24"/>
          <w:szCs w:val="24"/>
        </w:rPr>
        <w:t xml:space="preserve">методологических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2"/>
          <w:sz w:val="24"/>
          <w:szCs w:val="24"/>
        </w:rPr>
        <w:t xml:space="preserve">принципов, </w:t>
      </w:r>
      <w:r>
        <w:rPr>
          <w:rFonts w:cs="Arial" w:ascii="Arial" w:hAnsi="Arial"/>
          <w:sz w:val="24"/>
          <w:szCs w:val="24"/>
        </w:rPr>
        <w:t xml:space="preserve">основных направлений, проблем и </w:t>
      </w:r>
      <w:r>
        <w:rPr>
          <w:rFonts w:cs="Arial" w:ascii="Arial" w:hAnsi="Arial"/>
          <w:spacing w:val="-2"/>
          <w:sz w:val="24"/>
          <w:szCs w:val="24"/>
        </w:rPr>
        <w:t xml:space="preserve">феноменологии </w:t>
      </w:r>
      <w:r>
        <w:rPr>
          <w:rFonts w:cs="Arial" w:ascii="Arial" w:hAnsi="Arial"/>
          <w:sz w:val="24"/>
          <w:szCs w:val="24"/>
        </w:rPr>
        <w:t xml:space="preserve">психологии развития и </w:t>
      </w:r>
      <w:r>
        <w:rPr>
          <w:rFonts w:cs="Arial" w:ascii="Arial" w:hAnsi="Arial"/>
          <w:spacing w:val="-2"/>
          <w:sz w:val="24"/>
          <w:szCs w:val="24"/>
        </w:rPr>
        <w:t xml:space="preserve">возрастной </w:t>
      </w:r>
      <w:r>
        <w:rPr>
          <w:rFonts w:cs="Arial" w:ascii="Arial" w:hAnsi="Arial"/>
          <w:sz w:val="24"/>
          <w:szCs w:val="24"/>
        </w:rPr>
        <w:t>психологии, используем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практического применения знаний психологии развития для выполнения профессиональных задач в системе обучения, развития и воспитания, в том числе обучающихся с особыми образовательными потребност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взаимодействовать с участниками образовательных отношений в рамках реализации образовательных программ (ОПК-7), а именно проводить индивидуальные и групповые консультации для участников образовательных отношений по вопросам обучения, воспитания и возрастного развития детей (ОПК-7.4) в части умений анализировать, объяснять и интерпретировать с позиций психологических теорий специфику и закономерности психологическ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ей, </w:t>
      </w:r>
      <w:r>
        <w:rPr>
          <w:rFonts w:cs="Arial" w:ascii="Arial" w:hAnsi="Arial"/>
          <w:spacing w:val="-2"/>
          <w:sz w:val="24"/>
          <w:szCs w:val="24"/>
        </w:rPr>
        <w:t>закономернос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 xml:space="preserve">их </w:t>
      </w:r>
      <w:r>
        <w:rPr>
          <w:rFonts w:cs="Arial" w:ascii="Arial" w:hAnsi="Arial"/>
          <w:sz w:val="24"/>
          <w:szCs w:val="24"/>
        </w:rPr>
        <w:t xml:space="preserve">функционирования </w:t>
      </w:r>
      <w:r>
        <w:rPr>
          <w:rFonts w:cs="Arial" w:ascii="Arial" w:hAnsi="Arial"/>
          <w:spacing w:val="-2"/>
          <w:sz w:val="24"/>
          <w:szCs w:val="24"/>
        </w:rPr>
        <w:t xml:space="preserve">в процессе </w:t>
      </w:r>
      <w:r>
        <w:rPr>
          <w:rFonts w:cs="Arial" w:ascii="Arial" w:hAnsi="Arial"/>
          <w:sz w:val="24"/>
          <w:szCs w:val="24"/>
        </w:rPr>
        <w:t>обучения, воспитания и возрастного развит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применять стандартные методы и технологии, позволяющие решать коррекционно-развивающие и профилактические задачи с обучающимися на основе результатов психологической диагностики (ПК-2), а именно использовать в профессиональной деятельности знания современных теорий, техник и приемов коррекционно-развивающей работы и психологической помощи и методов оценки эффективности и совершенствования коррекционно-развивающей работы (ПК-2.1), проводить коррекционно-развивающие занятия с обучающимися и воспитанниками, направленные на развитие интеллектуальной, эмоционально-волевой сфер, познавательных процессов, снятие тревожности, преодоление проблем в общении и поведении (ПК-2.2), оценивать эффективность коррекционно-развивающей работы в соответствии с выделенными критериями (ПК-2.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пособность проводить консультации субъектов образовательного процесса по психологическим проблемам обучения и развития (ПК-3), а именно знать этические нормы организации и проведения консультативной работы; современные теории и методы консультирования; приемы организации совместной и индивидуальной деятельности обучающихся в соответствии с возрастными нормами их развития (ПК-3.1), организовывать взаимодействие с участниками образовательного процесса; проводить индивидуальные и групповые консультации обучающихся по вопросам обучения и развития (ПК-3.2), владеть основами консультирования педагогов, преподавателей, родителей (законных представителей) по психологическим проблемам обучения и развития обучающихся (ПК-3.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пособность выявлять, анализировать и учитывать специфику психического развития разных категорий обучающихся, их возрастные, психологические и психофизические особенности, применять в обучении, воспитании и развитии обучающихся психологические знания, методы и технологии, организовывать продуктивное общение и взаимодействие обучающихся с участниками образовательного процесса (ПК-5), а именно использовать современные технологии и методы профориентации и консультирования обучающихся и их родителей (законных представителей) по вопросам профессионального самоопределения и профессионального развития, организовывать продуктивное общение с обучающимися, соблюдая социально-психологические закономерности межличностного взаимодействия и общения (ПК-5.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осуществлять психолого-педагогическое сопровождение субъектов образовательного процесса на основе специальных научных знаний (ПК-6), а именно знать основные положения психолого-педагогического сопровождения субъектов образовательного процесса; способность организовать и представить программу психолого-педагогического сопровождения субъектов образовательного процесса (ПК-6.1), разрабатывать систему оценки результативности психолого-педагогического сопровождения субъектов образовательного процесса (ПК-6.3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ебная дисциплина "</w:t>
      </w:r>
      <w:r>
        <w:rPr>
          <w:rFonts w:cs="Arial" w:ascii="Arial" w:hAnsi="Arial"/>
          <w:sz w:val="24"/>
          <w:szCs w:val="24"/>
        </w:rPr>
        <w:t>Производственная практика, технологическая" является предшествующей для Производственной практики, научно-исследовательской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 практики: производственна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i/>
          <w:sz w:val="24"/>
          <w:szCs w:val="24"/>
        </w:rPr>
        <w:t>стационарная, без выезда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ется частично в форме практической подготовки (ПП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2268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ПК-3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ует совместную и индивидуальную учебную и внеучебную деятельность обучающихся, в том числе с особыми образовательными потребностями, в соответствии с требованиями ФГ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>технологии построения различных видов совместной и индивидуальной учебной и внеучебной деятельности (игровой, учебной, предметной, продуктивной, культурно-досуговой) детей разных возрастов,</w:t>
            </w:r>
            <w:r>
              <w:rPr>
                <w:rFonts w:cs="Arial" w:ascii="Arial" w:hAnsi="Arial"/>
                <w:color w:val="000000"/>
              </w:rPr>
              <w:t xml:space="preserve"> в том числе с особыми образовательными потребностями, в соответствии с требованиями ФГ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</w:rPr>
              <w:t xml:space="preserve">анализировать и прогнозировать результаты видов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 xml:space="preserve">совместной и индивидуальной учебной и внеучебной </w:t>
            </w:r>
            <w:r>
              <w:rPr>
                <w:rStyle w:val="0pt"/>
                <w:rFonts w:cs="Arial" w:ascii="Arial" w:hAnsi="Arial"/>
                <w:sz w:val="20"/>
              </w:rPr>
              <w:t>деятельности (игровой, учебной, предметной, продуктивной, культурно-досуговой) с учётом онтогенеза развития личности и специфики коллекти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т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color w:val="000000"/>
                <w:sz w:val="20"/>
              </w:rPr>
              <w:t>навыками работы с личностью и группой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оятельно выбирает методические подходы к организации совместной и индивидуальной учебной и внеучебной деятельности обучающихся, в том числе с особыми образовательными потребностями, анализирует ее эффектив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  <w:r>
              <w:rPr>
                <w:rStyle w:val="0pt"/>
                <w:rFonts w:cs="Arial" w:ascii="Arial" w:hAnsi="Arial"/>
                <w:color w:val="000000"/>
                <w:sz w:val="20"/>
                <w:lang w:val="en-US" w:eastAsia="en-US"/>
              </w:rPr>
              <w:t xml:space="preserve">технологии построения и применения методических подходов к развитию общения и деятельности </w:t>
            </w:r>
            <w:r>
              <w:rPr>
                <w:rFonts w:cs="Arial" w:ascii="Arial" w:hAnsi="Arial"/>
                <w:color w:val="000000"/>
              </w:rPr>
              <w:t xml:space="preserve">обучающихся </w:t>
            </w:r>
            <w:r>
              <w:rPr>
                <w:rStyle w:val="0pt"/>
                <w:rFonts w:cs="Arial" w:ascii="Arial" w:hAnsi="Arial"/>
                <w:color w:val="000000"/>
                <w:sz w:val="20"/>
                <w:lang w:val="en-US" w:eastAsia="en-US"/>
              </w:rPr>
              <w:t>разных возрастов</w:t>
            </w:r>
            <w:r>
              <w:rPr>
                <w:rFonts w:cs="Arial" w:ascii="Arial" w:hAnsi="Arial"/>
                <w:color w:val="000000"/>
              </w:rPr>
              <w:t>, в том числе с особыми образовательными потребностями,</w:t>
            </w:r>
            <w:r>
              <w:rPr>
                <w:rStyle w:val="0pt"/>
                <w:rFonts w:cs="Arial" w:ascii="Arial" w:hAnsi="Arial"/>
                <w:color w:val="000000"/>
                <w:sz w:val="20"/>
                <w:lang w:val="en-US" w:eastAsia="en-US"/>
              </w:rPr>
              <w:t xml:space="preserve"> в </w:t>
            </w:r>
            <w:r>
              <w:rPr>
                <w:rFonts w:cs="Arial" w:ascii="Arial" w:hAnsi="Arial"/>
                <w:color w:val="000000"/>
              </w:rPr>
              <w:t>совместной и индивидуальной учебной и вне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анализировать эффективность организации совместной и индивидуальной учебной и внеучебной деятельности обучающихся, в том числе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еть: </w:t>
            </w:r>
            <w:r>
              <w:rPr>
                <w:rStyle w:val="0pt"/>
                <w:rFonts w:cs="Arial" w:ascii="Arial" w:hAnsi="Arial"/>
                <w:color w:val="000000"/>
                <w:sz w:val="20"/>
              </w:rPr>
              <w:t>навыками работы с основными научными категориями психолого-педагогической практик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еет принципами и методами психолого-педагогического проектирования образовательной ср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 xml:space="preserve">технологии, </w:t>
            </w:r>
            <w:r>
              <w:rPr>
                <w:rFonts w:cs="Arial" w:ascii="Arial" w:hAnsi="Arial"/>
                <w:color w:val="000000"/>
              </w:rPr>
              <w:t>принципы и методы психолого-педагогического проектирования образовательной сре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Уметь: </w:t>
            </w:r>
            <w:r>
              <w:rPr>
                <w:rStyle w:val="0pt"/>
                <w:rFonts w:cs="Arial" w:ascii="Arial" w:hAnsi="Arial"/>
                <w:sz w:val="20"/>
              </w:rPr>
              <w:t>организовывать различные виды межличностного взаимодействия субъектов образовательной сре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Style w:val="0pt"/>
                <w:rFonts w:cs="Arial" w:ascii="Arial" w:hAnsi="Arial"/>
                <w:sz w:val="20"/>
                <w:szCs w:val="20"/>
              </w:rPr>
              <w:t>Владеть:</w:t>
            </w:r>
            <w:r>
              <w:rPr>
                <w:rFonts w:eastAsia="Courier New" w:cs="Arial" w:ascii="Arial" w:hAnsi="Arial"/>
              </w:rPr>
              <w:t xml:space="preserve"> </w:t>
            </w:r>
            <w:r>
              <w:rPr>
                <w:rStyle w:val="0pt"/>
                <w:rFonts w:cs="Arial" w:ascii="Arial" w:hAnsi="Arial"/>
                <w:sz w:val="20"/>
              </w:rPr>
              <w:t xml:space="preserve">навыками конструктивного сотрудничества при </w:t>
            </w:r>
            <w:r>
              <w:rPr>
                <w:rFonts w:cs="Arial" w:ascii="Arial" w:hAnsi="Arial"/>
                <w:color w:val="000000"/>
              </w:rPr>
              <w:t>психолого-педагогическом проектировании</w:t>
            </w:r>
            <w:r>
              <w:rPr>
                <w:rStyle w:val="0pt"/>
                <w:rFonts w:cs="Arial" w:ascii="Arial" w:hAnsi="Arial"/>
                <w:sz w:val="20"/>
              </w:rPr>
              <w:t xml:space="preserve"> образовательной среды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в том числе для обучающихся с особыми образовательными потребност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Знать: психолого-педагогические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>технологии построения и применения диагностики развития, общения, деятельности детей разных возрастов,</w:t>
            </w:r>
            <w:r>
              <w:rPr>
                <w:rStyle w:val="0pt"/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том числе для обучающихся с особыми образовательными потребностями, необходимые для индивидуализации обуч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 xml:space="preserve">Уметь: </w:t>
            </w:r>
            <w:r>
              <w:rPr>
                <w:rStyle w:val="0pt"/>
                <w:rFonts w:cs="Arial" w:ascii="Arial" w:hAnsi="Arial"/>
                <w:color w:val="000000"/>
                <w:sz w:val="20"/>
              </w:rPr>
              <w:t xml:space="preserve">анализировать и прогнозировать </w:t>
            </w:r>
            <w:r>
              <w:rPr>
                <w:rFonts w:cs="Arial" w:ascii="Arial" w:hAnsi="Arial"/>
                <w:color w:val="000000"/>
              </w:rPr>
              <w:t>психолого-педагогические</w:t>
            </w:r>
            <w:r>
              <w:rPr>
                <w:rStyle w:val="0pt"/>
                <w:rFonts w:cs="Arial" w:ascii="Arial" w:hAnsi="Arial"/>
                <w:color w:val="000000"/>
                <w:sz w:val="20"/>
              </w:rPr>
              <w:t xml:space="preserve"> мероприятия в контексте возрастных особенностей </w:t>
            </w:r>
            <w:r>
              <w:rPr>
                <w:rFonts w:eastAsia="Courier New" w:cs="Arial" w:ascii="Arial" w:hAnsi="Arial"/>
              </w:rPr>
              <w:t xml:space="preserve">обучающихся различных возрастов, </w:t>
            </w:r>
            <w:r>
              <w:rPr>
                <w:rFonts w:cs="Arial" w:ascii="Arial" w:hAnsi="Arial"/>
                <w:color w:val="000000"/>
              </w:rPr>
              <w:t>в том числе для обучающихся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еть: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 xml:space="preserve">основами конструирования </w:t>
            </w:r>
            <w:r>
              <w:rPr>
                <w:rFonts w:cs="Arial" w:ascii="Arial" w:hAnsi="Arial"/>
                <w:color w:val="000000"/>
              </w:rPr>
              <w:t xml:space="preserve">психолого-педагогических </w:t>
            </w:r>
            <w:r>
              <w:rPr>
                <w:rStyle w:val="0pt"/>
                <w:rFonts w:cs="Arial" w:ascii="Arial" w:hAnsi="Arial"/>
                <w:sz w:val="20"/>
                <w:lang w:val="en-US" w:eastAsia="en-US"/>
              </w:rPr>
              <w:t xml:space="preserve">технологий </w:t>
            </w:r>
            <w:r>
              <w:rPr>
                <w:rFonts w:cs="Arial" w:ascii="Arial" w:hAnsi="Arial"/>
                <w:color w:val="000000"/>
              </w:rPr>
              <w:t>в профессиональной деятельности, необходимых для индивидуализации обучения, в том числе для обучающихся с особыми образовательными потребностям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ирует системы обучения, развития и воспитания, в том числе обучающихся с особыми образовательными потребностями; подбирает оптимальные психолого-педагогические технологии обучения, воспитания и развития обучающихся с особыми образовательными потребност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 теории обучения, развития и воспитания, в том числе обучающихся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подбирать оптимальные психолого-педагогические технологии обучения, воспитания и развития обучающихся с особыми образовательными потребност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ть: навыками анализа систем обучения, развития и воспитания, в том числе обучающихся с особыми образовательными потребностям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атывает и использует психолого-педагогические программы, учитывая индивидуальные образовательные потребности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 методологические и методические основы разработки и применения психолого-педагогических программ, учитывая индивидуальные образовательные потребности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разрабатывать и использовать психолого-педагогических программ, учитывая индивидуальные образовательные потребности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ть: навыками анализа эффективности психолого-педагогических программ, учитывающих индивидуальные образовательные потребности обучающихся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людает и оценивает эффективность деятельности специалиста, правильность выполнения процедур и методов в соответствии с принятыми (действующими) стандартами, регламентами и организационными требованиями; применяет на практике методы обучения взрослых, профилактики профессионального выгор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 принятые (действующие) стандарты, регламенты и организационные требования психолого-педагоги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наблюдать и оценивать эффективность деятельности специалиста, правильность выполнения процедур и методов в соответствии с принятыми (действующими) стандартами, регламентами и организационными требовани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ть: методами обучения взрослых, профилактики профессионального выгоран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действует с педагогами и другими субъектами образовательного процесса по вопросам развития обучающихся, владеет методами командообразования, индивидуального и группового консуль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Знать: теоретические основы </w:t>
            </w:r>
            <w:r>
              <w:rPr>
                <w:rStyle w:val="0pt"/>
                <w:rFonts w:cs="Arial" w:ascii="Arial" w:hAnsi="Arial"/>
                <w:sz w:val="20"/>
              </w:rPr>
              <w:t xml:space="preserve">конструктивного взаимодействия </w:t>
            </w:r>
            <w:r>
              <w:rPr>
                <w:rFonts w:cs="Arial" w:ascii="Arial" w:hAnsi="Arial"/>
              </w:rPr>
              <w:t>с педагогами и другими субъектами образовательного процесса по вопросам развития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Уметь: организовывать </w:t>
            </w:r>
            <w:r>
              <w:rPr>
                <w:rStyle w:val="0pt"/>
                <w:rFonts w:cs="Arial" w:ascii="Arial" w:hAnsi="Arial"/>
                <w:sz w:val="20"/>
              </w:rPr>
              <w:t xml:space="preserve">конструктивное взаимодействие </w:t>
            </w:r>
            <w:r>
              <w:rPr>
                <w:rFonts w:cs="Arial" w:ascii="Arial" w:hAnsi="Arial"/>
              </w:rPr>
              <w:t>с педагогами и другими субъектами образовательного процесса по вопросам развития обучающих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методами командообразования, индивидуального и группового консульт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 xml:space="preserve">— 16 ЗЕТ / 576 ч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Форма промежуточной аттестации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чет с оценкой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Трудоемкость по видам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850"/>
        <w:gridCol w:w="851"/>
        <w:gridCol w:w="647"/>
        <w:gridCol w:w="790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семестр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, в форме ПП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15. Содержание практики (или НИР)1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33"/>
        <w:gridCol w:w="7286"/>
      </w:tblGrid>
      <w:tr>
        <w:trPr>
          <w:trHeight w:val="27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учебной работы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подготовительны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участие в установочной конференции по </w:t>
            </w:r>
            <w:r>
              <w:rPr>
                <w:rFonts w:cs="Arial" w:ascii="Arial" w:hAnsi="Arial"/>
                <w:iCs/>
              </w:rPr>
              <w:t xml:space="preserve">производственной </w:t>
            </w:r>
            <w:r>
              <w:rPr>
                <w:rFonts w:cs="Arial" w:ascii="Arial" w:hAnsi="Arial"/>
              </w:rPr>
              <w:t>практике, технологической;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инструктаж по технике безопасности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>- в</w:t>
            </w:r>
            <w:r>
              <w:rPr>
                <w:rFonts w:cs="Arial" w:ascii="Arial" w:hAnsi="Arial"/>
                <w:spacing w:val="-1"/>
              </w:rPr>
              <w:t>стреча</w:t>
            </w:r>
            <w:r>
              <w:rPr>
                <w:rFonts w:cs="Arial" w:ascii="Arial" w:hAnsi="Arial"/>
              </w:rPr>
              <w:t xml:space="preserve"> с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rFonts w:cs="Arial" w:ascii="Arial" w:hAnsi="Arial"/>
              </w:rPr>
              <w:tab/>
              <w:t>- п</w:t>
            </w:r>
            <w:r>
              <w:rPr>
                <w:rFonts w:cs="Arial" w:ascii="Arial" w:hAnsi="Arial"/>
                <w:spacing w:val="-1"/>
              </w:rPr>
              <w:t xml:space="preserve">рохождение необходимого инструктажа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ab/>
              <w:t xml:space="preserve">- знакомство с программой, целями и задачами практики, порядком прохождения практики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/>
            </w:pPr>
            <w:r>
              <w:rPr>
                <w:rFonts w:cs="Arial" w:ascii="Arial" w:hAnsi="Arial"/>
                <w:spacing w:val="-1"/>
              </w:rPr>
              <w:tab/>
              <w:t>- выбор и распределение студентов по базам практики; п</w:t>
            </w:r>
            <w:r>
              <w:rPr>
                <w:rFonts w:cs="Arial" w:ascii="Arial" w:hAnsi="Arial"/>
              </w:rPr>
              <w:t xml:space="preserve">осещение баз практики, беседа с администрацией и специалистами учреждений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составление под руководством факультетского руководителя практики индивидуального плана работы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- знакомство с документацией и всеми видам профессиональной деятельности педагога-психолога, дефектолога, специального психолога образовательных, медицинских учреждений и организаций социально-психологического профиля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- изучение организации деятельности и структуры выбранного профильного учреждения, специфики деятельности различных специалистов в нём; 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 xml:space="preserve">- изучение нормативно-правовой базы, годового рабочего плана и особенностей его выполнения специалистами в области психологии и педагогики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ельно-технологический (реализуется в форме практической подготовки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одного из направлений деятельности организации (место в общей структуре, организационные особенности, функции, описание содержания деятельности специалистов, рекомендации по совершенствованию процесс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комство с основаниями, назначением и сутью реализуемых психолого-педагогических технологий в данном учреждении, взаимосвязи деятельности педагогов, психологов, медицинских работников, дефектологов, других специалистов и клиентов. Разработка психолого-педагогической технологии любой направленности (коррекции, реабилитации, развития, профилактики и др.)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 подготовка материалов психолого-педагогического просвещения для родителей, медицинских работников, педагогов, детей (выступление, серия тематических постов в социальных сетях, информация для сайта учреждения и т.д.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вны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отчет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 итогов практик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- коллективная и индивидуальная рефлексия результатов – осмысление бакалавром результатов практики и профессионально-личностных перспектив. Рефлексия проведенной работы студентами, сотрудниками учреждения и университетскими руководителями практики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отчетной документаци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Участие в итоговой конференции с презентацией/письменным отчетом. Собеседование по результатам практики и др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При реализации практики </w:t>
      </w:r>
      <w:r>
        <w:rPr>
          <w:rFonts w:cs="Arial" w:ascii="Arial" w:hAnsi="Arial"/>
          <w:i/>
          <w:sz w:val="24"/>
          <w:szCs w:val="24"/>
          <w:u w:val="single"/>
        </w:rPr>
        <w:t>частично</w:t>
      </w:r>
      <w:r>
        <w:rPr>
          <w:rFonts w:cs="Arial" w:ascii="Arial" w:hAnsi="Arial"/>
          <w:i/>
          <w:sz w:val="24"/>
          <w:szCs w:val="24"/>
        </w:rPr>
        <w:t xml:space="preserve"> в форме практической необходимо отметить (*) содержание разделов, реализуемых в форме практической подготов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практики </w:t>
      </w:r>
      <w:r>
        <w:rPr>
          <w:rFonts w:cs="Arial" w:ascii="Arial" w:hAnsi="Arial"/>
          <w:i/>
          <w:sz w:val="24"/>
          <w:szCs w:val="24"/>
        </w:rPr>
        <w:t>(список литературы оформляется в соответствии с требованиями ГОСТ и используется общая сквозная нумерация для всех видов 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Андреева Г.М. Социальная психология : [учебник для студентов вузов, обучающихся по направлению и специальности "Психология"] / Г.М. Андреева. — Москва : Аспект Пресс, 2014.— 362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бухова Л.Ф. Возрастная психология : учебник для бакалавров : [по дисциплине «Возрастная психология» для студентов вузов] / Л.Ф. Обухова. — Москва :Юрайт, 2014. — 460 с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 w:val="false"/>
          <w:iCs/>
          <w:color w:val="000000"/>
        </w:rPr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рамова Г. С. Практическая психология: учебник для студентов вузов / Г. С. Абрамова. - Изд. 8-е, перераб. и доп.– Москва : академический проект, 2003. – 496 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ульханова К. А. Рабочая книга практического психолога. Пособие для специалистов, работающих с персоналом / К. А. Абульханова, О. В. Агафо-нова, Ю. В. Александрова. – Москва : Изд-во Ин-та Психотерапии, 2001. – 628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Беляева М. А. Социально-педагогическая работа с семьёй ребёнка-инвалида. Учебное пособие / М. А. Беляева, И. Е. Кузнецов. – Екатеринбург : </w:t>
            </w:r>
            <w:r>
              <w:rPr>
                <w:rFonts w:cs="Arial" w:ascii="Arial" w:hAnsi="Arial"/>
                <w:color w:val="2A2723"/>
                <w:shd w:fill="FFFFFF" w:val="clear"/>
              </w:rPr>
              <w:t>: Изд-во АМБ</w:t>
            </w:r>
            <w:r>
              <w:rPr>
                <w:rFonts w:cs="Arial" w:ascii="Arial" w:hAnsi="Arial"/>
              </w:rPr>
              <w:t xml:space="preserve">, 2001. – 120 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Бурменская Г. В. Возрастно-психологическое консультирование. Проблемы психического развития детей 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Г. В. Бурменская,  О. Н. Карабанова, А. Г.Лидерс. – Москва : ACADEMIA, 2002. –  409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Власова Т. А. Дети с отклонениями в развитии 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Т. А. Власова М. С. Певзнер. – Москва : Просвещение, 1967. – 207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Гонеев А. Д. Основы коррекционной педагогики </w:t>
            </w:r>
            <w:r>
              <w:rPr>
                <w:rFonts w:cs="Arial" w:ascii="Arial" w:hAnsi="Arial"/>
                <w:color w:val="000000"/>
              </w:rPr>
              <w:t xml:space="preserve"> / А .Д.</w:t>
            </w:r>
            <w:r>
              <w:rPr>
                <w:rFonts w:cs="Arial" w:ascii="Arial" w:hAnsi="Arial"/>
                <w:color w:val="000000"/>
                <w:shd w:fill="FFFFFF" w:val="clear"/>
              </w:rPr>
              <w:t>Гонеев, Н. И. Лифинцева, Н. В. Ялпаева. – Москва : ACADEMIA, 2002. –  271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ети с отклонениями в развитии / Под ред. М.С. Певзнер. – Москва : Просвещение, 1966. – 271 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убровина И. В. Психологическая служба в современном образовании : рабочая книга / И. В. Дубровина. – Москва : Питер, 2009. – 400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Замский Х. С. Умственно отсталые дети. История их изучения, воспитания и обучения с древних времен до середины XX века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Х. С. Замский. – Москва : Академия, 2008. – 362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Змановская Е. В. Девиантология: (Психология отклоняющегося поведения)</w:t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Е. В. Змановская. – Москва : Академия, 2004. – 287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лгамова О. М. Служба практической психологии в системе социального обслуживания населения / О. М. Илгамова // Работник социальной службы.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color w:val="000000"/>
              </w:rPr>
              <w:t>2001.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color w:val="000000"/>
              </w:rPr>
              <w:t xml:space="preserve"> №1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С. 83-99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Кащенко В. П. Педагогическая коррекция.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Исправление недостатков характера у детей и подростков</w:t>
            </w:r>
            <w:r>
              <w:rPr>
                <w:rFonts w:cs="Arial" w:ascii="Arial" w:hAnsi="Arial"/>
                <w:color w:val="000000"/>
              </w:rPr>
              <w:t xml:space="preserve"> 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В. П. Кащенко. – Москва :  ACADEMIA, 2000. –  300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авленок П. Д. Социальная работа с лицами и группами девиантного поведения: Учебное пособие для студентов вузов / П. Д. Павленок, М. Я. Руднева. – Москва : ИНФА, 2007. – 183 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госова Н.М.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Погружение в сказку </w:t>
            </w:r>
            <w:r>
              <w:rPr>
                <w:rFonts w:cs="Arial" w:ascii="Arial" w:hAnsi="Arial"/>
              </w:rPr>
              <w:t>/ Н.М. Погосова. – СПб. : Речь., 2006. – 198 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н А.А. Социальная педагогическая психология / А.А. Реан, Я.Л. Коломинский. — СПб. : Прайм-Еврознак, 2008.— 575 с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ов Е. И. Настольная книга практического психолога в образовании : учебное пособие / Е. И. Рогов. – Москва : ВЛАДОС, 2008.- 529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Соложенкин В. В. Психологические основы врачебной деятельности : Учебник для студентов высших учебных заведений / В. В. Соложенкин. – Москва : Академический проект, 2003. – 304 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iCs/>
                <w:color w:val="000000"/>
              </w:rPr>
              <w:t>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орокин В. М. Специальная психология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В. М. Сорокин. – Санкт-Петербург : Речь, 2003. – 212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Усанова О. Н. Специальная психология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О. Н. Усанова. – </w:t>
            </w:r>
            <w:r>
              <w:rPr>
                <w:rFonts w:cs="Arial" w:ascii="Arial" w:hAnsi="Arial"/>
              </w:rPr>
              <w:t>Санкт-Петербург : Питер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2006. – 395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 w:val="false"/>
          <w:iCs/>
          <w:color w:val="000000"/>
        </w:rPr>
        <w:t xml:space="preserve">в) </w:t>
      </w:r>
      <w:r>
        <w:rPr>
          <w:rFonts w:cs="Arial" w:ascii="Arial" w:hAnsi="Arial"/>
          <w:b/>
          <w:bCs/>
          <w:color w:val="000000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b/>
          <w:iCs/>
          <w:color w:val="000000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Манелис Н. Г. Анализ проблем, возникающих в дошкольном образовательном учреждении при создании специальных образовательных условий для детей с РАС. Результаты анкетирования</w:t>
            </w:r>
            <w:r>
              <w:rPr>
                <w:rStyle w:val="Appleconvertedspace"/>
                <w:rFonts w:cs="Arial" w:ascii="Arial" w:hAnsi="Arial"/>
                <w:i/>
                <w:color w:val="666666"/>
                <w:sz w:val="20"/>
                <w:szCs w:val="20"/>
                <w:vertAlign w:val="superscript"/>
              </w:rPr>
              <w:t> </w:t>
            </w:r>
            <w:r>
              <w:rPr>
                <w:rStyle w:val="Appleconvertedspace"/>
                <w:rFonts w:cs="Arial" w:ascii="Arial" w:hAnsi="Arial"/>
                <w:i/>
                <w:color w:val="666666"/>
                <w:sz w:val="20"/>
                <w:szCs w:val="20"/>
              </w:rPr>
              <w:t xml:space="preserve">/ </w:t>
            </w:r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</w:rPr>
              <w:t xml:space="preserve">Н. Г. Манелис,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 xml:space="preserve">Т. А. Медведовская, Е. В. Субботина //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Аутизм и нарушения развития. – № 2. – М. : Изд-во МГППУ, 2013. –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[Электронный ресурс]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 http://psyjournals.ru/autism/2013/n2/index.shtml (дата обращения: 04.03.2021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Модели диагностики и лечения психических и поведенческих расстройств 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(клиническое руководство, утв. приказом Минздрава РФ от 6 августа 1999 г. N 311) // Приложение к Приказу Минздрава РФ от 6 августа 1999 г. N 311 "Об утверждении клинического руководства». – [Электронный ресурс]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shd w:fill="FFFFFF" w:val="clear"/>
                </w:rPr>
                <w:t>http://shishkinily.narod.ru/model/model9.html</w:t>
              </w:r>
            </w:hyperlink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 xml:space="preserve"> (дата обращение: 21.10.2020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оциальные и гуманитарные науки. Философия и социология :Библиогр. база данных. 1981–2009 гг. / ИНИОН РАН. – М., 2009. 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ROM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 – (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//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)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Официальный сайт Министерства образования и науки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ed.gov.ru</w:t>
              </w:r>
            </w:hyperlink>
          </w:p>
        </w:tc>
      </w:tr>
      <w:tr>
        <w:trPr>
          <w:trHeight w:val="4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Российская психология: информационно-аналитический портал / [Федерация психологов образования России]. –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osps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 w:eastAsia="ru-RU"/>
              </w:rPr>
              <w:t>Российское образование. Федеральный портал -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ru-RU" w:eastAsia="ru-RU"/>
                </w:rPr>
                <w:t>http://www.edu.ru/abitur/act.11/index.php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ru-RU" w:eastAsia="ru-RU"/>
                </w:rPr>
                <w:t>http://www.edu.ru/abitur/act.6/index.php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ета «Первое сентября»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Cs/>
                </w:rPr>
                <w:t>http://ps.1september.ru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нал «Управление школой»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upr.1september.ru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нал «Школьный психолог»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ttp://psy.1september.ru/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PSYphoto.ru.(Сайт, объединяющий специалистов по фототерапии и терапевтической фотографии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http://gendocs.ru/  (информационно-справочный сайт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http://outfund.ru/ (Сайт фонда содействия решению проблем аутизма в России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fl-life.com.ua/wordpress/archives/9659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(Сайт  Помощи детям с аутизмом «Цветы жизни»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Энциклопедия Кругосвет : Универсальная научно-популярная онлайн. – [Электронный ресурс] URL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krugosvet.ru/enc/medicina/KONVERSIONNOE_RASSTROSTVO.html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(дата обращения 19.02.2014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Арт-терапия - новые горизонты / [Под ред:   Копытин А. И.]. – Москва :Когито-Центр, 2006. - 336 с. – URL: http://www.biblioclub.ru/book/56489/ (дата обращения: 25.02.2012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Использование артпедагогических технологий в коррекционной работе с детьми с особыми образовательными потребностями. Учебное пособие по коррекционной педагогике / Под редНеретиной Т. Г. – Москва : Флинта, 2011. – 186 с. – URL: http://www.biblioclub.ru/book/83378/ (дата обращения: 25.02.2021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Практическая арт-терапия : лечение, реабилитация, тренинг / Под ред:   Копытин А. И. – Москва : Когито-Центр, 2008. – 288 с. – URL: http://www.biblioclub.ru/book/56452/ (дата обращения: 25.02.2021).</w:t>
            </w:r>
          </w:p>
        </w:tc>
      </w:tr>
    </w:tbl>
    <w:p>
      <w:pPr>
        <w:pStyle w:val="Style22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применяемые при проведении практики и методические указания для обучающихся по прохождению практик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Cs/>
          <w:spacing w:val="-2"/>
          <w:sz w:val="24"/>
          <w:szCs w:val="24"/>
        </w:rPr>
        <w:t>На практике бакалавр использует развивающие, рефлексивные, игровые, тренинговые, информационные, коррекционные и др.  профессиональные технологии работы педагога-психолога.</w:t>
      </w:r>
      <w:r>
        <w:rPr>
          <w:rFonts w:cs="Arial" w:ascii="Arial" w:hAnsi="Arial"/>
          <w:sz w:val="24"/>
          <w:szCs w:val="24"/>
        </w:rPr>
        <w:t xml:space="preserve"> Практика проводится в форме контактной и самостоятельной работы. Обучающимся необходимо систематически в течение всего периода практики выполнять все необходимые практические задания в рамках самостоятельной работы, в случае возникающих вопросов обращаться к руководителям практики на базе и факультете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окончании практики студенты представляют следующую документацию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индивидуальный пла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анализ одного из направлений деятельности организации (место в общей структуре, организационные особенности, функции, описание содержания деятельности специалистов, рекомендации по совершенствованию процесс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сихолого-педагогической технологии частного типа по оказанию помощи клиенту (развитию, адаптации, коррекции, реабилитации личности, профилактике любого рода нарушений и др.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атериалы психолого-педагогического просвещения для родителей, медицинских работников, педагогов, детей (выступление, серия тематических постов в социальных сетях, информация для сайта учреждения и т.д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ёт по практик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практик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Лаборатория практической психологии для проведения индивиудальных и групповых консультаций, помещение для хранения и профилактического обслуживания учебного оборудования (г. Воронеж, проспект Революции, д. 24, ауд. 307(4)): специализированная мебель, профессиональный компьютерный полиграф (ПКП) «Диана-04» в базовой комплектации с креслом для полиграфического обследования СКО-02; оборудование для проведения психодиагностического исследования – программный комплекс «Psychometric Expert–9 Practic+ версии»; аппаратно-программный психодиагностический комплекс «Мультипсихометр»; компьютерные психодиагностические методики (Методика экспресс-диагностики Мороз, Методика экспресс-диагностики Сигнал, Психосемантическая диагностика скрытой мотивации (ПДСМ), Ко-терапевтическая система Келли-98, Комплексная социально-психологическая диагностика группы и др.), устройство психофизиологического тестирования «Психофизиолог» УПФТ-1/30-«Психофизиолог», комплект для комплексной аудиовизуальной стимуляции «Профессиональный», аппарат психоэмоциональной коррекции АПЭК-6, цветодинамический проектор «Плазма-250», аппарат аудиовизуальной стимуляции типа «</w:t>
      </w:r>
      <w:r>
        <w:rPr>
          <w:rFonts w:cs="Arial" w:ascii="Arial" w:hAnsi="Arial"/>
          <w:sz w:val="24"/>
          <w:szCs w:val="24"/>
          <w:lang w:val="en-US"/>
        </w:rPr>
        <w:t>Voyager</w:t>
      </w:r>
      <w:r>
        <w:rPr>
          <w:rFonts w:cs="Arial" w:ascii="Arial" w:hAnsi="Arial"/>
          <w:sz w:val="24"/>
          <w:szCs w:val="24"/>
        </w:rPr>
        <w:t xml:space="preserve">», прибор биологической обратной связи «Релана»; 1 компьютер Intel Celeron CPU; ноутбук Dell Inspiration, ноутбук </w:t>
      </w:r>
      <w:r>
        <w:rPr>
          <w:rFonts w:cs="Arial" w:ascii="Arial" w:hAnsi="Arial"/>
          <w:sz w:val="24"/>
          <w:szCs w:val="24"/>
          <w:lang w:val="en-US"/>
        </w:rPr>
        <w:t>AS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lang w:val="en-US"/>
        </w:rPr>
        <w:t>RL</w:t>
      </w:r>
      <w:r>
        <w:rPr>
          <w:rFonts w:cs="Arial" w:ascii="Arial" w:hAnsi="Arial"/>
          <w:sz w:val="24"/>
          <w:szCs w:val="24"/>
        </w:rPr>
        <w:t xml:space="preserve">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 xml:space="preserve">; принтер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et</w:t>
      </w:r>
      <w:r>
        <w:rPr>
          <w:rFonts w:cs="Arial" w:ascii="Arial" w:hAnsi="Arial"/>
          <w:sz w:val="24"/>
          <w:szCs w:val="24"/>
        </w:rPr>
        <w:t xml:space="preserve"> 1300; сканер </w:t>
      </w:r>
      <w:r>
        <w:rPr>
          <w:rFonts w:cs="Arial" w:ascii="Arial" w:hAnsi="Arial"/>
          <w:sz w:val="24"/>
          <w:szCs w:val="24"/>
          <w:lang w:val="en-US"/>
        </w:rPr>
        <w:t>Hewlet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ckard</w:t>
      </w:r>
      <w:r>
        <w:rPr>
          <w:rFonts w:cs="Arial" w:ascii="Arial" w:hAnsi="Arial"/>
          <w:sz w:val="24"/>
          <w:szCs w:val="24"/>
        </w:rPr>
        <w:t>, экран для проект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й класс (кабинет информационных технологий № 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3): специализированная мебель,</w:t>
      </w:r>
      <w:r>
        <w:rPr>
          <w:rFonts w:cs="Arial" w:ascii="Arial" w:hAnsi="Arial"/>
          <w:sz w:val="24"/>
          <w:szCs w:val="24"/>
          <w:lang w:val="en-US"/>
        </w:rPr>
        <w:t xml:space="preserve"> 15 </w:t>
      </w:r>
      <w:r>
        <w:rPr>
          <w:rFonts w:cs="Arial" w:ascii="Arial" w:hAnsi="Arial"/>
          <w:sz w:val="24"/>
          <w:szCs w:val="24"/>
        </w:rPr>
        <w:t xml:space="preserve">персональных </w:t>
      </w:r>
      <w:r>
        <w:rPr>
          <w:rFonts w:cs="Arial" w:ascii="Arial" w:hAnsi="Arial"/>
          <w:sz w:val="24"/>
          <w:szCs w:val="24"/>
          <w:lang w:val="en-US"/>
        </w:rPr>
        <w:t>компьютеров CORE I5-84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365M PRO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DR4 8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SD 480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VI/HDMI/VGA/450В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10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W2480</w:t>
      </w:r>
      <w:r>
        <w:rPr>
          <w:rFonts w:cs="Arial" w:ascii="Arial" w:hAnsi="Arial"/>
          <w:sz w:val="24"/>
          <w:szCs w:val="24"/>
        </w:rPr>
        <w:t>, интерактивная панель Lumien, 75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 xml:space="preserve">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Материально-техническая база профильной организации (профильного подразделения организации) – базы практики.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и обучающихся по практике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/>
                <w:bCs/>
                <w:sz w:val="24"/>
                <w:szCs w:val="24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  <w:sz w:val="24"/>
                <w:szCs w:val="24"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19"/>
                <w:rFonts w:cs="Arial" w:ascii="Arial" w:hAnsi="Arial"/>
                <w:b/>
                <w:bCs/>
                <w:sz w:val="24"/>
                <w:szCs w:val="24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рганизационно-подготовитель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>Мини-кей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Содержательно-технологический (реализуется в форме практической подготовк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, 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6.1, ОПК-6.2, ОПК-6.3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3.1, ОПК-3.2, ОПК-3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ни-кей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Рефлексив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ни-кейс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u w:val="single"/>
              </w:rPr>
              <w:t>зачет с оценко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иповые оценочные средства и методические материалы, определяющие процедуры оценивания и критерии их оценивани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певаемости по дисциплине осуществляется с помощью следующих оценочных средств: мини-кейсы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 для практического задания 1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организационно-подготовительны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ь индивидуальный план прохождения практики в виде таблицы, в которой отразить даты, выполняемые виды работ, ожидаемый результат, примеч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план должен содержать следующие пунк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зучение деятельности учреждения, его назначения, знакомство с материально-технической баз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мероприятия по знакомству со спецификой деятельности педагога-психолога, педагога, дефектолога, клинического психолога, коррекционного педагога или других специалистов в области сопровождения лиц с особыми образовательными потребност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исание знакомства и погружения в деятельность конкретного структурного подразделения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направленные на анализ планирования психолого-педагогической деятельности в учрежд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анированные дополнительные виды работ на практи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подготовки конкретных просветительских материал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, направленные на рефлексию полученного практического опы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организационно-подготовительны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готовить материалы психолого-педагогического просвещения для родителей, медицинских работников, педагогов, детей (выступление, серия тематических постов в социальных сетях, информация для сайта учреждения и т.д.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твет: предварительно провести анализ актуальных тем психолого-педагогической направленности путем изучения теоретической литературы, взаимодействия со специалистами-практиками базы, родителями и детьми, посещающими учреждение. Данный анализ должен включать з</w:t>
      </w:r>
      <w:r>
        <w:rPr>
          <w:rFonts w:cs="Arial" w:ascii="Arial" w:hAnsi="Arial"/>
          <w:sz w:val="24"/>
          <w:szCs w:val="24"/>
        </w:rPr>
        <w:t>накомство с основаниями, назначением и сутью реализуемых психолого-педагогических технологий в данном учреждении, взаимосвязи деятельности специалистов и клиентов. Оригинальность подготовленного материала должна быть не менее 60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содержательно-технологический (реализуется в форме практической подготов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овести содержательный анализ одного из направлений деятельности организации-базы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твет: анализ должен включ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знакомство с документацией и всеми видам профессиональной деятельности педагога-психолога, дефектолога, специального психолога и других специалистов, которые задействованы в реализации выбранного направления учреждения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 изучение организации деятельности и структуры выбранного направления учреждения, специфики деятельности различных специалист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зучение нормативно-правовой базы, годового рабочего плана и особенностей его выполнения специалистами, реализующими данное направлени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 изучение материально-технической базой учреждения в данном направле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 оформление характеристики специфики деятельности, функциональных обязанностей педагога-психолога, дефектолога, клинического психолога, коррекционного педагога или других специалистов, задействованных в данном направле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анализ планирования психолого-педагогической деятельности в учреждении по данному напра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 оформление аналитической справки с рекомендациями по развитию и повышению эффективности выбранного направления учрежд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содержательно-технологический (реализуется в форме практической подготовк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ложить психолого-педагогическую технологию частного типа по оказанию помощи клиен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психолого-педагогическая технология должна быть направлена на  развитие, адаптацию, коррекцию, реабилитацию личности, профилактику любого рода нарушений и др. Она должна содержать цель, задачи, принципы, этапы реализации, особенности, конкретные методы и метод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практики</w:t>
      </w:r>
      <w:r>
        <w:rPr>
          <w:rFonts w:cs="Arial" w:ascii="Arial" w:hAnsi="Arial"/>
          <w:sz w:val="24"/>
          <w:szCs w:val="24"/>
        </w:rPr>
        <w:t xml:space="preserve"> – рефлексивны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-кейс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готовить основных фрагментов отчета в форме презент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: отчет должен включать анализ итогов практики; проведенной работы студентами, сотрудниками учреждения и университетскими руководителями практики, собственных профессионально-личностных перспектив, рекомендации по совершенствованию организации практ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практических заданий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терии оценивания приведены ниже. Практические задания выполняются в ходе самостоятельной деятельности в виде письменной работы с последующей проверкой факультетским руководителем практи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 текущих аттестаций учитываются факультетским руководителем практики при проведении промежуточной аттестации (зачета с оценкой).</w:t>
      </w:r>
    </w:p>
    <w:p>
      <w:pPr>
        <w:pStyle w:val="Header"/>
        <w:ind w:firstLine="720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В условиях применения электронного обучения и дистанционных образовательных технологий в</w:t>
      </w:r>
      <w:r>
        <w:rPr>
          <w:rFonts w:cs="Arial" w:ascii="Arial" w:hAnsi="Arial"/>
          <w:sz w:val="24"/>
          <w:szCs w:val="24"/>
        </w:rPr>
        <w:t>се выполняемые задания текущих аттестаций (контрольн</w:t>
      </w:r>
      <w:r>
        <w:rPr>
          <w:rFonts w:cs="Arial" w:ascii="Arial" w:hAnsi="Arial"/>
          <w:sz w:val="24"/>
          <w:szCs w:val="24"/>
          <w:lang w:val="ru-RU"/>
        </w:rPr>
        <w:t>ые</w:t>
      </w:r>
      <w:r>
        <w:rPr>
          <w:rFonts w:cs="Arial" w:ascii="Arial" w:hAnsi="Arial"/>
          <w:sz w:val="24"/>
          <w:szCs w:val="24"/>
        </w:rPr>
        <w:t xml:space="preserve"> работ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обучающиеся вывешивают для проверки в личных кабинетах в электронном курсе «</w:t>
      </w:r>
      <w:r>
        <w:rPr>
          <w:rFonts w:cs="Arial" w:ascii="Arial" w:hAnsi="Arial"/>
          <w:sz w:val="24"/>
          <w:szCs w:val="24"/>
          <w:lang w:val="ru-RU"/>
        </w:rPr>
        <w:t>Производственная практика, технологическая</w:t>
      </w:r>
      <w:r>
        <w:rPr>
          <w:rFonts w:cs="Arial" w:ascii="Arial" w:hAnsi="Arial"/>
          <w:sz w:val="24"/>
          <w:szCs w:val="24"/>
        </w:rPr>
        <w:t>» –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портал «Электронный университет ВГУ». – Moodle: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RL:http://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vsu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омпетенций (результатов обучения) при текущей аттестации (контрольной и творческой работе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отлично» выставляется, если не менее чем на четыре пятых практического задания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раздела практики; высокую сформированность у него аналитико-синтетических операций и их успешное применение при изложении анализиру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хорошо» выставляется, если не менее чем на две трети практического задания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раздела практики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удовлетворительно» выставляется, если правильно выполнено не менее половины практического задания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раздела практики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неудовлетворительно» выставляется, если с минимально необходимым уровнем решения выполнено менее половины практического задания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оличественная шкала оцен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отлично» выставляется, если представлено не менее 80% практического задания, качество выполнения которого соответствует критерию оценки «отлич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хорошо» выставляется, если представлено не менее 66% и не более 79% практического задания, качество выполнения которого соответствует критериям оценки «отлично» или «хорош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удовлетворительно» выставляется, если представлено не менее 50% и не более 65% практического задания, качество выполнения которого соответствует критериям оценки «хорошо» или «удовлетворитель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–</w:t>
      </w: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оценка «неудовлетворительно» выставляется, если представлено менее 50% практического задания, качество выполнения которого соответствует критериям оценки «удовлетворительно» или «неудовлетворительно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2 Промежуточная аттестация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межуточная аттестация по дисциплине (зачет</w:t>
      </w:r>
      <w:r>
        <w:rPr>
          <w:rFonts w:cs="Arial" w:ascii="Arial" w:hAnsi="Arial"/>
          <w:sz w:val="24"/>
          <w:szCs w:val="24"/>
          <w:lang w:val="ru-RU"/>
        </w:rPr>
        <w:t xml:space="preserve"> с оценкой</w:t>
      </w:r>
      <w:r>
        <w:rPr>
          <w:rFonts w:cs="Arial" w:ascii="Arial" w:hAnsi="Arial"/>
          <w:sz w:val="24"/>
          <w:szCs w:val="24"/>
        </w:rPr>
        <w:t>) осуществляется с помощью</w:t>
      </w:r>
      <w:r>
        <w:rPr>
          <w:rFonts w:cs="Arial" w:ascii="Arial" w:hAnsi="Arial"/>
          <w:sz w:val="24"/>
          <w:szCs w:val="24"/>
          <w:lang w:val="ru-RU"/>
        </w:rPr>
        <w:t xml:space="preserve">   оценки  содержания отчета  студента по итогам практики. </w:t>
      </w:r>
      <w:r>
        <w:rPr>
          <w:rFonts w:cs="Arial" w:ascii="Arial" w:hAnsi="Arial"/>
          <w:sz w:val="24"/>
          <w:szCs w:val="24"/>
        </w:rPr>
        <w:t>При выставлении итоговой оценки по практике также учитывается отзыв о работе студента (характеристика) с базы практик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В условиях применения электронного обучения и </w:t>
      </w:r>
      <w:r>
        <w:rPr>
          <w:rFonts w:cs="Arial" w:ascii="Arial" w:hAnsi="Arial"/>
          <w:sz w:val="24"/>
          <w:szCs w:val="24"/>
        </w:rPr>
        <w:t>дистанционных образовательных технологий зачет проводится с использованием портала «Электронный университет ВГУ» – Moodle: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URL: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 w:val="24"/>
            <w:szCs w:val="24"/>
          </w:rPr>
          <w:t>.vsu.ru/</w:t>
        </w:r>
      </w:hyperlink>
      <w:r>
        <w:rPr>
          <w:rFonts w:cs="Arial" w:ascii="Arial" w:hAnsi="Arial"/>
          <w:sz w:val="24"/>
          <w:szCs w:val="24"/>
        </w:rPr>
        <w:t xml:space="preserve">, электронный курс «Производственная практика, технологическая </w:t>
      </w:r>
      <w:r>
        <w:rPr>
          <w:rFonts w:eastAsia="HiddenHorzOCR;MS Mincho" w:cs="Arial" w:ascii="Arial" w:hAnsi="Arial"/>
          <w:sz w:val="24"/>
          <w:szCs w:val="24"/>
        </w:rPr>
        <w:t xml:space="preserve">в форме отчета в письменном вид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шкалы и критерии оценивания)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</w:t>
      </w:r>
      <w:r>
        <w:rPr>
          <w:rFonts w:cs="Arial" w:ascii="Arial" w:hAnsi="Arial"/>
          <w:sz w:val="24"/>
          <w:szCs w:val="24"/>
          <w:lang w:val="ru-RU"/>
        </w:rPr>
        <w:t>по итогам практики</w:t>
      </w:r>
      <w:r>
        <w:rPr>
          <w:rFonts w:cs="Arial" w:ascii="Arial" w:hAnsi="Arial"/>
          <w:sz w:val="24"/>
          <w:szCs w:val="24"/>
        </w:rPr>
        <w:t xml:space="preserve"> используются следующие </w:t>
      </w:r>
      <w:r>
        <w:rPr>
          <w:rFonts w:cs="Arial" w:ascii="Arial" w:hAnsi="Arial"/>
          <w:b/>
          <w:i/>
          <w:sz w:val="24"/>
          <w:szCs w:val="24"/>
        </w:rPr>
        <w:t>показател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формированность психолого-педагогического мышления будущего специального психолога и педагог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истематичность работы студента в период прак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ктивность, ответственность практиканта, отношение к выполнению профессиональ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ачество выполнения учебных заданий по практи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фессионализм и качество оформления отчетной докумен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обучения по итогам практики используется 4-балльная </w:t>
      </w:r>
      <w:r>
        <w:rPr>
          <w:rFonts w:cs="Arial" w:ascii="Arial" w:hAnsi="Arial"/>
          <w:b/>
          <w:i/>
          <w:sz w:val="24"/>
          <w:szCs w:val="24"/>
        </w:rPr>
        <w:t>шкала:</w:t>
      </w:r>
      <w:r>
        <w:rPr>
          <w:rFonts w:cs="Arial" w:ascii="Arial" w:hAnsi="Arial"/>
          <w:sz w:val="24"/>
          <w:szCs w:val="24"/>
        </w:rPr>
        <w:t xml:space="preserve"> «отлично», «хорошо», «удовлетворительно», «неудовлетворительно».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тношение показателей, критериев и шкалы оценивания результатов обуч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95"/>
        <w:gridCol w:w="24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ивания компетенц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ла оценок</w:t>
            </w:r>
          </w:p>
        </w:tc>
      </w:tr>
      <w:tr>
        <w:trPr>
          <w:trHeight w:val="8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йся демонстрирует высокий уровень сформированности профессионального мышления, глубокое осмысление психолого-педагогических явлений и собственного опыта, высокий уровень владения системой умений и навыков педагогического взаимодействия, проявивший инициативу, активность и систематичность в работе, представивший качественно подготовленную отчетную документацию. Это свидетельствует о высоком уровне овладения им компетенций: готовность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; готовность организовывать различные виды деятельности: игровую, учебную, предметную, продуктивную, культурно-досуговую;</w:t>
              <w:tab/>
              <w:t>способность организовать совместную деятельность и межличностное взаимодействие субъектов образовательной ср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11" w:leader="none"/>
              </w:tabs>
              <w:ind w:hanging="25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йся демонстрирует достаточно высокий уровень сформированности профессионального мышления, способность к осмыслению психолого-педагогических явлений и собственного опыта, хороший уровень владения умениями и навыками педагогического взаимодействия, проявивший, активность и систематичность в работе, представивший качественно подготовленную отчетную документацию. Это свидетельствует о достаточно высоком уровне овладения им компетенций: готовность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; готовность организовывать различные виды деятельности: игровую, учебную, предметную, продуктивную, культурно-досуговую; способность организовать совместную деятельность и межличностное взаимодействие субъектов образовательной ср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5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</w:t>
            </w:r>
          </w:p>
          <w:p>
            <w:pPr>
              <w:pStyle w:val="23"/>
              <w:ind w:hanging="5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йся демонстрирует средний уровень сформированности профессионального мышления, поверхностный уровень осмысления психолого-педагогических явлений и собственного опыта, владение отдельными умениями и навыками педагогического взаимодействия, не проявивший активность и систематичность в работе, представивший отчетную документацию. Это свидетельствует о достаточном уровне овладения им компетенций: готовность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; готовность организовывать различные виды деятельности: игровую, учебную, предметную, продуктивную, культурно-досуговую; способность организовать совместную деятельность и межличностное взаимодействие субъектов образовательной ср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1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роговый </w:t>
            </w:r>
          </w:p>
          <w:p>
            <w:pPr>
              <w:pStyle w:val="23"/>
              <w:ind w:hanging="19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йся демонстрирует низкий уровень сформированности профессионального мышления, неспособность к осмыслению психолого-педагогических явлений и собственного опыта, не овладевший умениями и навыками педагогического взаимодействия, не проявивший систематичности в работе, представивший отчетную документацию низкого качества. Это свидетельствует о недостаточном уровне овладения им компетенций: готовность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; готовность организовывать различные виды деятельности: игровую, учебную, предметную, продуктивную, культурно-досуговую;</w:t>
              <w:tab/>
              <w:t>способность организовать совместную деятельность и межличностное взаимодействие субъектов образовательной сре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24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УЧЕБНОЙ ДИСЦИПЛИНЫ</w:t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пра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44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3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z w:val="24"/>
          <w:szCs w:val="24"/>
          <w:u w:val="single"/>
          <w:lang w:val="ru-RU"/>
        </w:rPr>
        <w:t>2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Психолого-педагогическое образование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од и наименование направления/специальност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sz w:val="24"/>
          <w:szCs w:val="24"/>
          <w:u w:val="single"/>
        </w:rPr>
        <w:t>Б2.О.06(П) Производственная практика, технологиче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од и наименование дисципли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филь подготовки </w:t>
      </w:r>
      <w:r>
        <w:rPr>
          <w:rFonts w:cs="Arial" w:ascii="Arial" w:hAnsi="Arial"/>
          <w:sz w:val="24"/>
          <w:szCs w:val="24"/>
          <w:u w:val="single"/>
        </w:rPr>
        <w:t>Психолого-педагогическое сопровождение лиц с особыми образовательными потребностями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Форма обучения </w:t>
      </w:r>
      <w:r>
        <w:rPr>
          <w:rFonts w:cs="Arial" w:ascii="Arial" w:hAnsi="Arial"/>
          <w:sz w:val="24"/>
          <w:szCs w:val="24"/>
          <w:u w:val="single"/>
        </w:rPr>
        <w:t>очная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бный год </w:t>
      </w:r>
      <w:r>
        <w:rPr>
          <w:rFonts w:cs="Arial" w:ascii="Arial" w:hAnsi="Arial"/>
          <w:sz w:val="24"/>
          <w:szCs w:val="24"/>
          <w:u w:val="single"/>
        </w:rPr>
        <w:t>2023/2024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</w:r>
    </w:p>
    <w:p>
      <w:pPr>
        <w:pStyle w:val="23"/>
        <w:ind w:firstLine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Ст. </w:t>
      </w:r>
      <w:r>
        <w:rPr>
          <w:rFonts w:cs="Arial" w:ascii="Arial" w:hAnsi="Arial"/>
          <w:sz w:val="24"/>
          <w:szCs w:val="24"/>
          <w:u w:val="single"/>
          <w:lang w:val="ru-RU"/>
        </w:rPr>
        <w:t>п</w:t>
      </w:r>
      <w:r>
        <w:rPr>
          <w:rFonts w:cs="Arial" w:ascii="Arial" w:hAnsi="Arial"/>
          <w:sz w:val="24"/>
          <w:szCs w:val="24"/>
          <w:u w:val="single"/>
        </w:rPr>
        <w:t>реп. кафедры педагогики</w:t>
      </w:r>
    </w:p>
    <w:p>
      <w:pPr>
        <w:pStyle w:val="23"/>
        <w:ind w:firstLine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</w:rPr>
        <w:t>и педагогической психологии</w:t>
      </w:r>
      <w:r>
        <w:rPr>
          <w:rFonts w:cs="Arial" w:ascii="Arial" w:hAnsi="Arial"/>
          <w:sz w:val="24"/>
          <w:szCs w:val="24"/>
          <w:u w:val="single"/>
          <w:lang w:val="ru-RU"/>
        </w:rPr>
        <w:t>_</w:t>
      </w:r>
      <w:r>
        <w:rPr>
          <w:rFonts w:cs="Arial" w:ascii="Arial" w:hAnsi="Arial"/>
          <w:sz w:val="24"/>
          <w:szCs w:val="24"/>
        </w:rPr>
        <w:t xml:space="preserve">         _________           </w:t>
      </w:r>
      <w:r>
        <w:rPr>
          <w:rFonts w:cs="Arial" w:ascii="Arial" w:hAnsi="Arial"/>
          <w:sz w:val="24"/>
          <w:szCs w:val="24"/>
          <w:u w:val="single"/>
        </w:rPr>
        <w:t>Иванова О.А.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 xml:space="preserve">  22.0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23"/>
        <w:ind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</w:t>
      </w:r>
      <w:r>
        <w:rPr>
          <w:rFonts w:cs="Arial" w:ascii="Arial" w:hAnsi="Arial"/>
          <w:i/>
          <w:sz w:val="20"/>
        </w:rPr>
        <w:t xml:space="preserve">должность, подразделение                     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 xml:space="preserve">   подпись             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sz w:val="20"/>
        </w:rPr>
        <w:t xml:space="preserve">    расшифровка подписи</w:t>
      </w:r>
    </w:p>
    <w:p>
      <w:pPr>
        <w:pStyle w:val="23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ind w:left="18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left="18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ind w:firstLine="284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3"/>
        <w:ind w:firstLine="284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23"/>
        <w:ind w:firstLine="284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ОПОП ВО</w:t>
      </w:r>
    </w:p>
    <w:p>
      <w:pPr>
        <w:pStyle w:val="23"/>
        <w:ind w:firstLine="284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 направлению/ специальности    _________       </w:t>
      </w:r>
      <w:r>
        <w:rPr>
          <w:rFonts w:cs="Arial" w:ascii="Arial" w:hAnsi="Arial"/>
          <w:sz w:val="24"/>
          <w:szCs w:val="24"/>
          <w:u w:val="single"/>
          <w:lang w:val="ru-RU"/>
        </w:rPr>
        <w:t>Попова С.В</w:t>
      </w:r>
      <w:r>
        <w:rPr>
          <w:rFonts w:cs="Arial" w:ascii="Arial" w:hAnsi="Arial"/>
          <w:sz w:val="24"/>
          <w:szCs w:val="24"/>
          <w:u w:val="single"/>
        </w:rPr>
        <w:t>._</w:t>
      </w:r>
      <w:r>
        <w:rPr>
          <w:rFonts w:cs="Arial" w:ascii="Arial" w:hAnsi="Arial"/>
          <w:sz w:val="24"/>
          <w:szCs w:val="24"/>
        </w:rPr>
        <w:t>______    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23"/>
        <w:ind w:firstLine="28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расшифровка подписи</w:t>
      </w:r>
    </w:p>
    <w:p>
      <w:pPr>
        <w:pStyle w:val="23"/>
        <w:ind w:firstLine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</w:t>
      </w:r>
    </w:p>
    <w:p>
      <w:pPr>
        <w:pStyle w:val="23"/>
        <w:ind w:firstLine="284"/>
        <w:jc w:val="both"/>
        <w:rPr>
          <w:rFonts w:ascii="Arial" w:hAnsi="Arial" w:cs="Arial"/>
          <w:sz w:val="24"/>
          <w:szCs w:val="24"/>
          <w:highlight w:val="green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служивания ЗНБ                           _________       </w:t>
      </w:r>
      <w:r>
        <w:rPr>
          <w:rFonts w:cs="Arial" w:ascii="Arial" w:hAnsi="Arial"/>
          <w:sz w:val="24"/>
          <w:szCs w:val="24"/>
          <w:u w:val="single"/>
        </w:rPr>
        <w:t>Васильченко Л.В.__</w:t>
      </w:r>
      <w:r>
        <w:rPr>
          <w:rFonts w:cs="Arial" w:ascii="Arial" w:hAnsi="Arial"/>
          <w:sz w:val="24"/>
          <w:szCs w:val="24"/>
        </w:rPr>
        <w:t xml:space="preserve">     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3</w:t>
      </w:r>
    </w:p>
    <w:p>
      <w:pPr>
        <w:pStyle w:val="23"/>
        <w:ind w:firstLine="28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расшифровка подписи</w:t>
      </w:r>
    </w:p>
    <w:p>
      <w:pPr>
        <w:pStyle w:val="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64770</wp:posOffset>
                </wp:positionV>
                <wp:extent cx="583882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5.1pt" to="466.15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екомендована НМС  </w:t>
      </w:r>
      <w:r>
        <w:rPr>
          <w:rFonts w:cs="Arial" w:ascii="Arial" w:hAnsi="Arial"/>
          <w:sz w:val="24"/>
          <w:szCs w:val="24"/>
          <w:u w:val="single"/>
        </w:rPr>
        <w:t>факультета философии и психологии</w:t>
      </w:r>
      <w:r>
        <w:rPr>
          <w:rFonts w:cs="Arial" w:ascii="Arial" w:hAnsi="Arial"/>
          <w:sz w:val="24"/>
          <w:szCs w:val="24"/>
        </w:rPr>
        <w:t>___________</w:t>
      </w:r>
    </w:p>
    <w:p>
      <w:pPr>
        <w:pStyle w:val="23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i/>
          <w:sz w:val="20"/>
        </w:rPr>
        <w:t>наименование факультета, структурного подразделения</w:t>
      </w:r>
    </w:p>
    <w:p>
      <w:pPr>
        <w:pStyle w:val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1400-0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24"/>
        <w:widowControl w:val="false"/>
        <w:spacing w:lineRule="auto" w:line="240" w:before="0" w:after="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0pt">
    <w:name w:val="Основной текст + Интервал 0 pt"/>
    <w:qFormat/>
    <w:rPr>
      <w:spacing w:val="4"/>
      <w:sz w:val="21"/>
      <w:szCs w:val="21"/>
      <w:lang w:bidi="ar-S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ishkinily.narod.ru/model/model9.html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rospsy.ru/" TargetMode="External"/><Relationship Id="rId7" Type="http://schemas.openxmlformats.org/officeDocument/2006/relationships/hyperlink" Target="http://www.edu.ru/abitur/act.11/index.php" TargetMode="External"/><Relationship Id="rId8" Type="http://schemas.openxmlformats.org/officeDocument/2006/relationships/hyperlink" Target="http://www.edu.ru/abitur/act.6/index.php" TargetMode="External"/><Relationship Id="rId9" Type="http://schemas.openxmlformats.org/officeDocument/2006/relationships/hyperlink" Target="http://ps.1september.ru/" TargetMode="External"/><Relationship Id="rId10" Type="http://schemas.openxmlformats.org/officeDocument/2006/relationships/hyperlink" Target="http://upr.1september.ru/" TargetMode="External"/><Relationship Id="rId11" Type="http://schemas.openxmlformats.org/officeDocument/2006/relationships/hyperlink" Target="http://psy.1september.ru/" TargetMode="External"/><Relationship Id="rId12" Type="http://schemas.openxmlformats.org/officeDocument/2006/relationships/hyperlink" Target="http://www.fl-life.com.ua/wordpress/archives/9659" TargetMode="External"/><Relationship Id="rId13" Type="http://schemas.openxmlformats.org/officeDocument/2006/relationships/hyperlink" Target="http://www.krugosvet.ru/enc/medicina/KONVERSIONNOE_RASSTROSTVO.html" TargetMode="External"/><Relationship Id="rId14" Type="http://schemas.openxmlformats.org/officeDocument/2006/relationships/hyperlink" Target="url:http://www.edu.vsu.ru/" TargetMode="External"/><Relationship Id="rId15" Type="http://schemas.openxmlformats.org/officeDocument/2006/relationships/hyperlink" Target="url:http://www.edu.vsu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5:00Z</dcterms:created>
  <dc:creator>Карина</dc:creator>
  <dc:description/>
  <cp:keywords/>
  <dc:language>en-US</dc:language>
  <cp:lastModifiedBy>root</cp:lastModifiedBy>
  <cp:lastPrinted>2019-05-24T12:53:00Z</cp:lastPrinted>
  <dcterms:modified xsi:type="dcterms:W3CDTF">2024-06-18T09:24:00Z</dcterms:modified>
  <cp:revision>14</cp:revision>
  <dc:subject/>
  <dc:title/>
</cp:coreProperties>
</file>