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7480</wp:posOffset>
            </wp:positionH>
            <wp:positionV relativeFrom="paragraph">
              <wp:posOffset>635</wp:posOffset>
            </wp:positionV>
            <wp:extent cx="140843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айдар К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2024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Б1.О.11 Высшая математика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 </w:t>
      </w: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: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3. Квалификация выпускник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бакалавр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  <w:u w:val="single"/>
        </w:rPr>
        <w:t>очная__________________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 xml:space="preserve">общей и социальной___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сихологии факультета философии и психологии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Малютина Оксана Петровна</w:t>
      </w:r>
      <w:r>
        <w:rPr>
          <w:rFonts w:cs="Arial" w:ascii="Arial" w:hAnsi="Arial"/>
          <w:sz w:val="24"/>
          <w:szCs w:val="24"/>
          <w:u w:val="single"/>
        </w:rPr>
        <w:t xml:space="preserve">, канд. физ.-мат. наук,_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цент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ФИО, ученая степень, ученое звание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факультета философии и____ психологии, протокол от 29.05.24, № 1400-05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метки о прод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</w:t>
      </w:r>
      <w:r>
        <w:rPr>
          <w:rFonts w:cs="Arial" w:ascii="Arial" w:hAnsi="Arial"/>
          <w:sz w:val="24"/>
          <w:szCs w:val="24"/>
          <w:u w:val="single"/>
        </w:rPr>
        <w:t>2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: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зучения учебной дисциплины – формирование у студентов, обучающихся по направлению «Психолого-педагогическое образование», систематизированных представлений о математической науке, ее основных теориях и понятийном аппарате, о математических методах анализа и обработки информации, в том числе данных психолого-педагогических исследовани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учебной дисциплины являются: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у студентов системы знаний о роли и месте математики в современном мире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у студентов знаний о роли математики в современных психолого-педагогических исследованиях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) формирование и развитие содержательной логики </w:t>
      </w:r>
      <w:r>
        <w:rPr>
          <w:rFonts w:cs="Arial" w:ascii="Arial" w:hAnsi="Arial"/>
          <w:sz w:val="24"/>
          <w:szCs w:val="24"/>
        </w:rPr>
        <w:t xml:space="preserve">применения математических понятий и методов для решения будущим специалистом конкретных </w:t>
      </w:r>
      <w:r>
        <w:rPr>
          <w:rFonts w:cs="Arial" w:ascii="Arial" w:hAnsi="Arial"/>
          <w:spacing w:val="-1"/>
          <w:sz w:val="24"/>
          <w:szCs w:val="24"/>
        </w:rPr>
        <w:t>экспериментальных и прикладных задач в сфере психолого-педагогической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дисциплина «Высшая математика» относится к блоку «Дисциплины (модули)» Федерального государственного образовательного стандарта высшего образования по направлению подготовки 44.03.02 Психолого-педагогическое образование и входит в Блок 1, обязательную ча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ьные требования к входным знаниям, умениям и компетенциям при изучении дисциплины «Высшая математика» не предъ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«Высшая математика» является предшествующей для дисциплины «Качественные и количественные методы психологических и педагогических исследований»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3476"/>
        <w:gridCol w:w="3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9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ОПК-8</w:t>
            </w:r>
            <w:r>
              <w:rPr>
                <w:rFonts w:cs="Arial" w:ascii="Arial" w:hAnsi="Arial"/>
              </w:rPr>
              <w:t>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яет и систематизирует основные идеи, результаты исследований и учитывает их при осуществлении педагогической деятельности; организует научное исследование в области педагогики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одит психологические исследования на основе применения общепрофессиональных знаний и ум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альный аппарат, основные направления, проблемы и феноменологию и методологию высшей математики и учитывать их при осуществлении педагогической деятельности; организации научного исследования в области педагогики.</w:t>
            </w:r>
          </w:p>
          <w:p>
            <w:pPr>
              <w:pStyle w:val="A0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0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Уметь применять в психолого-педагогической сфере теоретические основы и методы математики, элементы теории множеств, теории вероятности, математической статистики; уметь– обрабатывать и интерпретировать данные исследований с помощью математико-статистического аппара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ладеть навыками поиска, сбора, систематизации и использования информации по проблеме исследования;  навыками решения вероятностно-статистических зада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</w:rPr>
        <w:t>(в соответствии с учебным планом)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4 ЗЕТ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44 час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зачет/экзамен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экзаме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32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семестр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р. виды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"/>
        <w:gridCol w:w="2682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лементы теории множе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менты комбина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фференциальное исчисление функции одной переменн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менение производной при построении графика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тегралы. Геометрическое приложение определённого интегр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16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вероят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лучайные события. Классическое определение вероятности. Теоремы сложения и умножения вероятностей. Полная вероятность. Формула Байес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скретные случайные величины. Числовые характеристики дискретной случайной величин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епрерывная случайная величина. Нормальный закон распределения. Числовые характеристики непрерывной  случайной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ая стат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новные понятия математической статистики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ервичная обработка данных. Проверка гипоте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новные понятия теории множе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менты комбина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фференциальное исчисление функции одной переменн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менение производной при построении графика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еопределённые интегралы. Основные способы вычисл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еометрическое приложение определённого интегр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вероят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лучайные события. Классическое определение вероят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оремы сложения и умножения вероятностей. Полная вероятность. Формула Байес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скретные случайные величины. Числовые характеристики. Функция распред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коны распределения дискретных случайных величин (Биномиальный, Пуассона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прерывная случайная величина. Числовые характеристики. Функция плот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Законы распределения непрерывных случайных велич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Локальные и интегральные теоремы Лапла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ая стат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вичная обработка данных, вариационные ряды, плотность, диаграм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руппировка данных. Разбиение на классы. Гистограмма. Полигон распределения часто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итерий знаков, критерий Стьюдента (для зависимых и независимых выборо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ногоплановость критерия хи-квадрат, коэффициент вариа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рреляционный анализ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грессионный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матема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анали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вероят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ая стати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, практических занятий) и активную работу на них, но и самостоятельную учебную деятельность</w:t>
      </w:r>
      <w:r>
        <w:rPr>
          <w:rFonts w:cs="Arial" w:ascii="Arial" w:hAnsi="Arial"/>
          <w:sz w:val="24"/>
          <w:szCs w:val="24"/>
          <w:lang w:val="ru-RU"/>
        </w:rPr>
        <w:t xml:space="preserve"> в семестре</w:t>
      </w:r>
      <w:r>
        <w:rPr>
          <w:rFonts w:cs="Arial" w:ascii="Arial" w:hAnsi="Arial"/>
          <w:sz w:val="24"/>
          <w:szCs w:val="24"/>
        </w:rPr>
        <w:t xml:space="preserve">, на которую отводится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6 часов, а также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</w:rPr>
        <w:t>самостоятельную работу при подготовке к промежуточной аттестации – экзамену (отводится по 36 часов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Высшая математика» предполагает решение соответствующих вопросам изучаемой темы (приведены выше) примеров и задач, самостоятельное освоение понятийного аппарата, составление справочника формул по темам и разделам дисциплины и подготовку к текущим аттестациям (контрольным работам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практических занятий прорабатываются на занятиях в виде устного и письменного опроса – индивидуального и фронтального, а также в форме индивидуальной и групповой работы с доской. При подготовке к практическим занятиям обучающимся важно помнить, что их задача, выполняя упражнения (решая примеры и задачи), соответствующие теме занятия, и дополнительные задания, выдаваемые преподавателем, показать свои знания и кругозор, умение логически мыслить, отстаивать свою профессиональную позицию, владение монологической речью, графическими навыками. В ходе устного и письменного опроса выявляются детали, которые по каким-то причинам оказались недостаточно осмысленными студентам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ополнительных письменных заданий предназначено для более глубокого и осмысленного усвоения обучающимися теоретического материала, закрепления практических математических умений и навыков. Одна из главных задач обучающегося – научиться решать примеры и задачи по изучаемой теме, отбирать из учебного математического текста главные мысли и полож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к письменным и устным опросам требует от студента усвоения определений ключевых понятий изучаемой темы, навыков решения примеров и задач, рекомендуемых преподавателем к практическому занятию. Для этого целесообразно использовать конспекты как лекций, так и литературных источников, рекомендованных для подготовки к практическому занятию. Выполнение устных и письменных заданий на практическом занятии ограничено по времени, поэтому задается, как правило, 1-2 задания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обучающиеся составляют справочник формул по темам и разделам дисциплины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(решения примеров и задач, конспекты литературных источников, справочник формул) подлежат последующей проверке преподавателем, что учитывается на экзамен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iCs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iCs/>
        </w:rPr>
        <w:t>а) основная литература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ач Б.А. Теория вероятностей и математическая статистика / Б.А. Горлач. – Москва : Лань, 2013. – UR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e.lanbook.com/books/element.php?pl1_cid=25&amp;pl1_id=4864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сева Е.Н. Теория вероятностей и математическая статистика / Е.Н. Гусева. – Москва : Флинта, 2011. – 220 с. – URL: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8354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анбаев А.А. Задачи и упражнения по высшей математике для психологов / А.А. Туганбаев. – Москва : Флинта, 2012. – 322 с. – URL: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115144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мурман В.Е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уководство к решению задач по теории вероятностей и математической статистике : учеб. пособие для вузов / В.Е. Гмурман. – Москва : Высш. шк., 1999. – 399 с.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мурман В.Е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Теория вероятностей и математическая статистика : учеб. пособие для студ. вузов / В.Е. Гмурман. – Москва : Высш. шк., 1999. – 478 с.</w:t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ер Н.Ш. Теория вероятностей и математическая статистика / Н.Ш. Кремер. – Москв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: ЮНИТИ, 2003. – 543 с.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ютина О.П. Дисперсионный анализ в примерах психологических исследований с применением Excel, SPSS, STATISTICA / О.П. Малютина. – Воронеж : ЦНТИ, 2013. – 80 с. –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RL: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lib.vsu.ru/elib/texts/method/vsu/m13-195.pdf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Малютина О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Применение теории вероятностей при решении эргономических задач</w:t>
            </w:r>
            <w:r>
              <w:rPr>
                <w:rFonts w:cs="Arial" w:ascii="Arial" w:hAnsi="Arial"/>
              </w:rPr>
              <w:t>. Учеб.-метод. пособие / О.П. Малютина . – Воронеж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: Изд. дом ВГУ, 2017.</w:t>
            </w:r>
            <w:r>
              <w:rPr>
                <w:rFonts w:cs="Arial" w:ascii="Arial" w:hAnsi="Arial"/>
              </w:rPr>
              <w:t xml:space="preserve"> – 76 с.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</w:rPr>
              <w:t>Сидоренко Е.В. Методы математической обработки в психологии / Е.В. Сидоренко. – Санкт-Петербург : Речь, 2001. – 349 с.</w:t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ходольский Г.В. Математическая психология / Г.В. Суходольский. – Харьков : Гуманитар. центр, 2006. – 358 с.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Суходольский Г.В. Математические методы в психологии / Г.В. Суходольский. – Харьков : Гуманитар. центр, 2004. – 282 с.</w:t>
              </w:r>
            </w:hyperlink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ченко М.А. Корреляционный анализ / М.А. Харченко. – Воронеж : ИПЦ ВГУ, 2008. – 32 с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lib.vsu.ru/elib/texts/method/vsu/m08-196.pdf</w:t>
              </w:r>
            </w:hyperlink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ченко М.А. Теория статистического вывода : учеб. пособие для вузов / М.А. Харченко. – Воронеж : ИПЦ ВГУ, 2008. – 78 с. – URL: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lib.vsu.ru/elib/texts/method/vsu/m08-197.pdf</w:t>
              </w:r>
            </w:hyperlink>
          </w:p>
        </w:tc>
      </w:tr>
      <w:tr>
        <w:trPr>
          <w:trHeight w:val="3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Элементы теории вероятностей и математической статистики [Электронный ресурс] : учеб.-метод. пособие для вузов / сост. О.П. Малютина. – Электрон. текстовые дан. – Воронеж, 2010. – 74 с. – Загл. с титул. экрана. – Электрон. версия печ. публикации. – Свободный доступ из интрасети ВГУ. – Текстовый файл. – Windows 2000; Adobe Acrobat Reader. – URL: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lib.vsu.ru/elib/texts/method/vsu/m10-232.pdf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Элементы теории вероятностей для психологов [Электронный ресурс] : учеб.-метод. пособие для вузов / сост. О.П. Малютина. – Электрон. текстов. дан. – Воронеж, 2011. – 48 с. – Загл. с титул. экрана. – Электрон. версия печ. публикации. – Свободный доступ из интрасети ВГУ. – Текстовый файл. – Windows 2000; Adobe Acrobat Reader. – URL: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lib.vsu.ru/elib/texts/method/vsu/m11-251.pdf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Style w:val="StrongEmphasis"/>
          <w:rFonts w:cs="Arial" w:ascii="Arial" w:hAnsi="Arial"/>
          <w:b w:val="false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Г. Математика : учеб. пособие / И.Г. Карелина. – Воронеж : ВГУ, 2002. – Ч. 1. – 25 с. – 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2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 Г. Математика : учеб. пособие / И.Г. Карелина. – Воронеж : ВГУ, 2002. – Ч. 3. – 65 с. – 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Г. Математика : учеб. пособие / И.Г. Карелина. – Воронеж : ВГУ, 2002. – Ч. 4. – 32 с. – 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лютина О.П. Дисперсионный анализ в примерах психологических исследований с применением Excel, SPSS, STATISTICA / О.П. Малютина. – Воронеж : ЦНТИ, 2013. – 80 с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195.pdf</w:t>
              </w:r>
            </w:hyperlink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Элементы теории вероятностей и математической статистики [Электронный ресурс] : учеб.-метод. пособие для вузов / сост. О.П. Малютина. – Электрон. текстовые дан. – Воронеж, 2010. – 74 с. – Загл. с титул. экрана. – Электрон. версия печ. публикации. – Свободный доступ из интрасети ВГУ. – Текстовый файл. – Windows 2000; Adobe Acrobat Reader. – 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0-232.pdf</w:t>
              </w:r>
            </w:hyperlink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Элементы теории вероятностей для психологов [Электронный ресурс] : учеб.-метод. пособие для вузов / сост. О.П. Малютина. – Электрон. текстов. дан. – Воронеж, 2011. – 48 с. – Загл. с титул. экрана. – Электрон. версия печ. публикации. – Свободный доступ из интрасети ВГУ. – Текстовый файл. – Windows 2000; Adobe Acrobat Reader. – 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1-25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16 гг. / ИНИОН РАН. – Москва, 2017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1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БС Издательства «Лань». – 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e.lanbook.com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лектронный курс «Высшая математика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url:https://edu.vsu.ru/course/view.php?id=https://edu.vsu.ru/course/view.php?id=7661" \l "section-1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URL:https://edu.vsu.ru/course/view.php?id=7661#section-18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портал «Электронный университет ВГУ». – Moodle:URL:http://www.edu.vsu.ru/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Вначале указываются ЭБС, с которыми имеются договора у ВГУ, затем открытые электронно-образовательные ресурс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8742"/>
        <w:gridCol w:w="35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Г. Математика : учеб. пособие / И.Г. Карелина. – Воронеж : ВГУ, 2002. – Ч. 1. – 25 с. – 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2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highlight w:val="green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 Г. Математика : учеб. пособие / И.Г. Карелина. – Воронеж : ВГУ, 2002. – Ч. 3. – 65 с. – URL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елина И.Г. Математика : учеб. пособие / И.Г. Карелина. – Воронеж : ВГУ, 2002. – Ч. 4. – 32 с. – 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jan030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алютина О.П. Дисперсионный анализ в примерах психологических исследований с применением Excel, SPSS, STATISTICA / О.П. Малютина. – Воронеж : ЦНТИ, 2013. – 80 с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19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Элементы теории вероятностей и матеческой статистики [Электронный ресурс] : учеб.-метод. пособие для вузов / сост. О.П. Малютина. – Электрон. текстовые дан. – Воронеж, 2010. – 74 с. – Загл. с титул. экрана. – Электрон. версия печ. публикации. – Свободный доступ из интрасети ВГУ. – Текстовый файл. – Windows 2000; Adobe Acrobat Reader. – 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0-232.pdf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урс «Высшая математика. URL:https://edu.vsu.ru/course/view.php?id=7661#section-18  (портал «Электронный университет ВГУ». – Moodle:URL:http://www.edu.vsu.ru/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практических занятий (проблемные, дискуссионные, занятия-практикумы). На практических занятиях используются следующие интерактивные формы: групповое обсуждение, метод case-study, (анализ и решение профессиональных ситуационных задач), работа в микрогруппах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терактивное учебное пособие «Наглядная математика»; контракт №3010-07/22-16 от 23.03.2016 с ООО «Информационные технологии» (ООО «Интех», Воронеж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ключительная лицензия на 3 пользовательские версии ПО «STATISTICA Advanced 10.0 RUS»; договор №3010-08/19-13 от 18.03.2013 с ООО «Ал-Софт» (Казань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ный психодиагностический комплекс «Мультипсихометр» – контракт №3010-14/03-16 от 04.04.2016 с ЗАО «Научно-производственный центр ДИП» (ЗАО «НПЦ ДИП», Москва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nPro 8 RUS Upgrd OLP NL Acdm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fficeSTd 2013 RUS OLP NL Acdmc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мплек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В</w:t>
      </w:r>
      <w:r>
        <w:rPr>
          <w:rFonts w:cs="Arial" w:ascii="Arial" w:hAnsi="Arial"/>
          <w:sz w:val="24"/>
          <w:szCs w:val="24"/>
          <w:lang w:val="en-US"/>
        </w:rPr>
        <w:t xml:space="preserve">M – MathWorks Total Academic Headcount – 25. </w:t>
      </w:r>
      <w:r>
        <w:rPr>
          <w:rFonts w:cs="Arial" w:ascii="Arial" w:hAnsi="Arial"/>
          <w:sz w:val="24"/>
          <w:szCs w:val="24"/>
        </w:rPr>
        <w:t>Договор №3010-07/01-19 от 09.01.2019 с ООО «СофтлайнПроекты» (Москва); срок действия лицензии до января 2022 года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ключительная лицензия на 3 пользовательские версии ПО «STATISTICA Advanced 10.0 RUS»; договор №3010-08/19-13 от 18.03.2013 с ООО «Ал-Софт» (Казань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308): специализированная мебель, интерактивная доска Smart SBM685 в комплекте с проектором Optoma W312 и программным обеспечением «Наглядная математика»; ноутбук HP 630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. компьютер Samsung, компьютер LG Plitron, ноутбук Lenovo 640, ноутбук ASUS X51RL, мультимедиапроектор NEC NP64340, мультимедиапроектор Sanjo PLS-SW 35, принтер HP Laser Jet 1300, сканер Hewlett Packard, экран для проектора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/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мате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/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/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анали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вероят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/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ая стати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К-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Формирование социальных установок личности», «Личностные ресурсы в процессе саморазвития», «Планирование и регуляция саморазвития личности»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: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Основания математики. Элементы  математического анализа»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Normal"/>
        <w:ind w:right="255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ыполнить указанные операции над множествами </w:t>
      </w:r>
      <w:r>
        <w:rPr>
          <w:rFonts w:cs="Arial" w:ascii="Arial" w:hAnsi="Arial"/>
          <w:sz w:val="24"/>
          <w:szCs w:val="24"/>
        </w:rPr>
        <w:object w:dxaOrig="1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0pt" filled="f" o:ole="">
            <v:imagedata r:id="rId27" o:title=""/>
          </v:shape>
          <o:OLEObject Type="Embed" ProgID="" ShapeID="ole_rId26" DrawAspect="Content" ObjectID="_129211871" r:id="rId2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0pt" filled="f" o:ole="">
            <v:imagedata r:id="rId29" o:title=""/>
          </v:shape>
          <o:OLEObject Type="Embed" ProgID="" ShapeID="ole_rId28" DrawAspect="Content" ObjectID="_549592024" r:id="rId28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15889427" r:id="rId30"/>
        </w:object>
      </w:r>
      <w:r>
        <w:rPr>
          <w:rFonts w:cs="Arial" w:ascii="Arial" w:hAnsi="Arial"/>
          <w:sz w:val="24"/>
          <w:szCs w:val="24"/>
        </w:rPr>
        <w:t xml:space="preserve"> - подмножествами множества </w:t>
      </w:r>
      <w:r>
        <w:rPr>
          <w:rFonts w:cs="Arial" w:ascii="Arial" w:hAnsi="Arial"/>
          <w:i/>
          <w:iCs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натуральных чисел. </w:t>
      </w:r>
      <w:r>
        <w:rPr>
          <w:rFonts w:cs="Arial" w:ascii="Arial" w:hAnsi="Arial"/>
          <w:sz w:val="24"/>
          <w:szCs w:val="24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799889827" r:id="rId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255" w:hanging="0"/>
        <w:rPr>
          <w:rStyle w:val="Appleconvertedspace"/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Вычислить площадь фигуры, ограниченной линиям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Cs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right="25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следовать функцию и построить её график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В группе  30 студентов, каждый из них изучает английский или немецкий язык, известно, что английский изучают 27 человек, немецкий  6. Сколько студентов в группе изучают оба языка.</w:t>
      </w:r>
    </w:p>
    <w:p>
      <w:pPr>
        <w:pStyle w:val="Normal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ычислить площадь фигуры, ограниченной. линиям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ind w:right="255" w:hanging="0"/>
        <w:jc w:val="both"/>
        <w:rPr/>
      </w:pPr>
      <w:r>
        <w:rPr>
          <w:rFonts w:cs="Arial" w:ascii="Arial" w:hAnsi="Arial"/>
          <w:sz w:val="24"/>
          <w:szCs w:val="24"/>
        </w:rPr>
        <w:t>3. Исследовать функцию и построить её график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ыполнить указанные операции над множествами </w:t>
      </w:r>
      <w:r>
        <w:rPr>
          <w:rFonts w:cs="Arial" w:ascii="Arial" w:hAnsi="Arial"/>
          <w:sz w:val="24"/>
          <w:szCs w:val="24"/>
        </w:rPr>
        <w:object w:dxaOrig="1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0pt" filled="f" o:ole="">
            <v:imagedata r:id="rId35" o:title=""/>
          </v:shape>
          <o:OLEObject Type="Embed" ProgID="" ShapeID="ole_rId34" DrawAspect="Content" ObjectID="_748930797" r:id="rId3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0pt" filled="f" o:ole="">
            <v:imagedata r:id="rId37" o:title=""/>
          </v:shape>
          <o:OLEObject Type="Embed" ProgID="" ShapeID="ole_rId36" DrawAspect="Content" ObjectID="_2025309247" r:id="rId3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1909471239" r:id="rId38"/>
        </w:object>
      </w:r>
      <w:r>
        <w:rPr>
          <w:rFonts w:cs="Arial" w:ascii="Arial" w:hAnsi="Arial"/>
          <w:sz w:val="24"/>
          <w:szCs w:val="24"/>
        </w:rPr>
        <w:t xml:space="preserve"> - подмножествами множества </w:t>
      </w:r>
      <w:r>
        <w:rPr>
          <w:rFonts w:cs="Arial" w:ascii="Arial" w:hAnsi="Arial"/>
          <w:i/>
          <w:iCs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натуральных чисел</w:t>
      </w:r>
      <w:r>
        <w:rPr>
          <w:rFonts w:cs="Arial" w:ascii="Arial" w:hAnsi="Arial"/>
          <w:sz w:val="24"/>
          <w:szCs w:val="24"/>
        </w:rPr>
        <w:object w:dxaOrig="17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21pt" filled="f" o:ole="">
            <v:imagedata r:id="rId41" o:title=""/>
          </v:shape>
          <o:OLEObject Type="Embed" ProgID="" ShapeID="ole_rId40" DrawAspect="Content" ObjectID="_1754095303" r:id="rId4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Вычислить площадь фигуры, ограниченной линиям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32322E"/>
          <w:sz w:val="24"/>
          <w:szCs w:val="24"/>
          <w:shd w:fill="CECDD5" w:val="clear"/>
        </w:rPr>
        <w:t>.</w:t>
      </w:r>
    </w:p>
    <w:p>
      <w:pPr>
        <w:pStyle w:val="Normal"/>
        <w:ind w:right="25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Исследовать функцию и построить её график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В школьной химической олимпиаде участвовали 21 человек, в физической - 26 человек, в математической - 29 человек. 14 человек участвовали в химической и математической, 15 чел в физической и математической, 8 - во всех трех олимпиадах. Сколько человек участвовали хотя бы в одной из трех олимпиад? </w:t>
      </w:r>
    </w:p>
    <w:p>
      <w:pPr>
        <w:pStyle w:val="Normal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ычислить площадь фигуры, ограниченной линиям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right="255" w:hanging="0"/>
        <w:rPr/>
      </w:pPr>
      <w:r>
        <w:rPr>
          <w:rFonts w:cs="Arial" w:ascii="Arial" w:hAnsi="Arial"/>
          <w:sz w:val="24"/>
          <w:szCs w:val="24"/>
        </w:rPr>
        <w:t>3. Исследовать функцию и построить её график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Элементы теории вероятностей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1 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 ряд распределения числа школ, требующих срочного  ремо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</w:tbl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числить математическое ожидание и дисперсию.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2. В конкурсе участвуют 1000 учащихся, из них 500 претендуют на победу 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стальные 500 нет. Из одной школы два участника.. Какова вероятность того, что оба претендуют на победу?</w:t>
      </w:r>
    </w:p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ероятность переутомления учащегося в течение учебного дня α &lt; 1. Какова вероятность того, что за пять дней учащийся  ни разу не переутомится?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4. Рассматриваются 4 класса. В первом классе находится 1 отличник  и 1 двоечник, во втором – 2 отличника и 3 двоечника, в третьем – 3 отличника и 5 двоечников, в четвертом – 4 отличника и 7 двоечников. Событие Hi – выбор i-го класса (i = 1,2, 3,4). Дано, что вероятность выбора i-го класса есть i / 10. Выбирается наугад с указанной вероятностью один из классчов и приглашается из него один учащийся. Какова вероятность того, что это будет отличник?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заданному  ряду распределения оценок</w:t>
      </w:r>
    </w:p>
    <w:tbl>
      <w:tblPr>
        <w:tblW w:w="4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84"/>
        <w:gridCol w:w="817"/>
        <w:gridCol w:w="684"/>
        <w:gridCol w:w="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711156854" r:id="rId4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174490" r:id="rId4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числить среднее, дисперсию 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2. Директор дважды вызывает учителя. Вероятность того, что будет принят первый вызов, равна 0.2, второй — 0.3. События, состоящие в том, что вызовы будут услышаны, независимы. Найти вероятность того, что вызовы будут услышаны не менее одного раза?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3. Из колоды в 36 карт вынимаются наудачу подряд три карты, с возвращением каждой после осмотра в колоду. Каждый раз колода перемешивается. Вычислить вероятность того, что среди выбранных карт будут два туза.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4. Имеются три лицея. В первом лицее преподают  20 учителей с высшей категорией, во втором — 10 с высшей и 10 без категории. В третьем — 20 без категории. Из выбранного наугад лицея пригласили учителя с высшей категорией. Вычислить вероятность того, что учителя пригласили из первого лицея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>1. Департамент образования, проводя исследования вопроса о том, сколько времени в неделю (в часах) учащиеся старших классов тратят на выполнение домашних заданий, по схеме собственно-случайной бесповторной выборки опросили 200 школьников. Результаты представле</w:t>
      </w:r>
      <w:r>
        <w:rPr/>
        <w:t>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6"/>
        <w:gridCol w:w="1085"/>
        <w:gridCol w:w="1085"/>
        <w:gridCol w:w="1085"/>
        <w:gridCol w:w="1088"/>
        <w:gridCol w:w="1088"/>
        <w:gridCol w:w="1088"/>
        <w:gridCol w:w="1088"/>
      </w:tblGrid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(час.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школьни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числить среднюю и дисперсию 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2. В первом ящике находится 2 белых и 10 черных шаров. Во втором — 8 белых и 4 черных. Из каждого вынули по шару. Какова вероятность того, что один шар белый, другой черный?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3. Пять претендентов участвуют в конкурсе на звание лучшего учителя. Вероятность того, что каждый претендент ответит на вопросы первого этапа одна и та же 0.6. Какова вероятность того, что не менее трех претендентов пройдут первый этап? </w:t>
      </w:r>
    </w:p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росаются одновременно две игровые кости. Найти вероятность событий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мма выпавших очков равна 8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ие выпавших очков равно 8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выпавших очков больше, чем произведение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 заданному  ряду распределения оценок</w:t>
      </w:r>
    </w:p>
    <w:tbl>
      <w:tblPr>
        <w:tblW w:w="4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84"/>
        <w:gridCol w:w="817"/>
        <w:gridCol w:w="684"/>
        <w:gridCol w:w="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1706740244" r:id="rId4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550965333" r:id="rId4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среднее, дисперсию.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2. В семье 5 детей. Какова вероятность того, что в семье не больше трех девочек? Предполагается, что вероятность рождения мальчика равна 0.6,девочки — 0.4.</w:t>
      </w:r>
    </w:p>
    <w:p>
      <w:pPr>
        <w:pStyle w:val="HTML1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3. Три участника конкурса отвечают на вопросы. Вероятность того, что первый участник знает ответ равна 0.75, второй — 0.8, третий — 0.9. Определить вероятность того, что хотя бы один из них ответит на вопросы?</w:t>
      </w:r>
    </w:p>
    <w:p>
      <w:pPr>
        <w:pStyle w:val="HTML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уппе 30 учеников. На контрольной работе получили: 6 учеников — пятерки, 10 — четверки, 9 — тройки, 5 — двойки. Какова вероятность того, что три ученика, вызванные к доске, все имеют неудовлетворительные оценки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оценивания приведены выше. Контрольные работы № 1 и № 2 выполняются на практическом занятии в виде письменной работы с последующей проверкой преподавател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итерии оценки</w:t>
      </w:r>
      <w:r>
        <w:rPr>
          <w:rFonts w:cs="Arial" w:ascii="Arial" w:hAnsi="Arial"/>
          <w:sz w:val="24"/>
          <w:szCs w:val="24"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(экзамен) осуществляется с помощью следующих оценочных средств: теоретических вопросов и практических заданий (практических задач). В контрольно-измерительный материал включаются три вопроса –один  теоретический вопрос и два практических зад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жества. Операции над множествами. Свойства операций над множествами.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вые множества. Промежутки.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раммы Эйлера-Венна. История метода.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ма включений и исключ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(декартово) произведение множест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. Мощность множе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ая. Теорема о дифференцируемости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. Геометрический смысл. Приближенное вычисление значения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ая. Теорема о непрерывности дифференцируемой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ая. Теорема о производной произведения двух функц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образная. Связь между двумя первообразными функция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ределенный интеграл. Свойства неопределенного интегра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замены переменной в неопределенном интегра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интегрирования по частям для неопределенного интегра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ый интеграл. Формула Ньютона-Лейбниц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определенного интегра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определённого интегра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йные события. Совместные и несовместные случайные события. Невозможное и достоверное собы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азность и произведение двух событий. Противоположные собы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случайного события. Статистическое, классическое и геометрическое определение вероят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суммы и произведения двух событий. Условная вероят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полной вероятности. Формула Байе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йная величина. Закон распределения случайной велич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ожидание и дисперсия случайной велич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льный закон распре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ционный ряд. Выборочное среднее. Формулы Бернул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квадратическое отклонение. Коэффициент корре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тельная статистика. Упорядочение 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а, медиана, средне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левая и альтернативная гипотезы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упреждения распространения новой коронавирусной инфекции экзамен во 2 семестре проводится с применением дистанционных образовательных технологий (с использованием портала «Электронный университет ВГУ» – Moodle:URL:http://www.edu.vsu.ru/, электронный курс «Высшая математика» URL:https://edu.vsu.ru/course/view.php?id=7661#section-18  ). При этом перечень вопросов к экзамену не меняется. Контрольно-измерительный материал включает теоретический вопрос (направлен на контроль сформированности знаниевого элемента формируемых компетенций) и практическое задание (направлен на контроль умений и навыков как составляющих формируемых компетенций). Контрольно-измерительный материал выпадает студенту на портале «Электронный университет ВГУ» – Moodle случайным образом и только оди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знание учебного материала и категориального аппарата (верное и глубокое изложение понятий, формул, законов, закономерностей высшей математики);</w:t>
      </w:r>
    </w:p>
    <w:p>
      <w:pPr>
        <w:pStyle w:val="22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знание методологии </w:t>
      </w:r>
      <w:r>
        <w:rPr>
          <w:rFonts w:cs="Arial" w:ascii="Arial" w:hAnsi="Arial"/>
          <w:sz w:val="24"/>
          <w:szCs w:val="24"/>
          <w:lang w:val="ru-RU"/>
        </w:rPr>
        <w:t xml:space="preserve">высшей </w:t>
      </w:r>
      <w:r>
        <w:rPr>
          <w:rFonts w:cs="Arial" w:ascii="Arial" w:hAnsi="Arial"/>
          <w:sz w:val="24"/>
          <w:szCs w:val="24"/>
        </w:rPr>
        <w:t>математи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</w:rPr>
        <w:t>, в том числе оснований математики, математического анализа, теории вероятностей</w:t>
      </w:r>
      <w:r>
        <w:rPr>
          <w:rFonts w:cs="Arial" w:ascii="Arial" w:hAnsi="Arial"/>
          <w:sz w:val="24"/>
          <w:szCs w:val="24"/>
          <w:lang w:val="ru-RU"/>
        </w:rPr>
        <w:t>, математической статисти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мение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ать </w:t>
      </w:r>
      <w:r>
        <w:rPr>
          <w:rFonts w:cs="Arial" w:ascii="Arial" w:hAnsi="Arial"/>
          <w:sz w:val="24"/>
          <w:szCs w:val="24"/>
          <w:lang w:val="ru-RU"/>
        </w:rPr>
        <w:t xml:space="preserve">математические, </w:t>
      </w:r>
      <w:r>
        <w:rPr>
          <w:rFonts w:cs="Arial" w:ascii="Arial" w:hAnsi="Arial"/>
          <w:sz w:val="24"/>
          <w:szCs w:val="24"/>
        </w:rPr>
        <w:t xml:space="preserve">вероятностно-статистические задачи в психологии, применять стандартные статистические пакеты для решения </w:t>
      </w:r>
      <w:r>
        <w:rPr>
          <w:rFonts w:cs="Arial" w:ascii="Arial" w:hAnsi="Arial"/>
          <w:sz w:val="24"/>
          <w:szCs w:val="24"/>
          <w:lang w:eastAsia="en-US"/>
        </w:rPr>
        <w:t>вероятностно-статистических задач;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ие излагать материал в процессе ответа логически последовательно, профессионально грамотно, иллюстрировать ответ математико-статистическими примерами, делать полные и обоснованные выводы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) владеть навыками решения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математических и </w:t>
      </w:r>
      <w:r>
        <w:rPr>
          <w:rFonts w:cs="Arial" w:ascii="Arial" w:hAnsi="Arial"/>
          <w:sz w:val="24"/>
          <w:szCs w:val="24"/>
          <w:lang w:eastAsia="en-US"/>
        </w:rPr>
        <w:t>вероятностно-статистических задач в психолог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  <w:sz w:val="24"/>
          <w:szCs w:val="24"/>
        </w:rPr>
        <w:t>шкала:</w:t>
      </w:r>
      <w:r>
        <w:rPr>
          <w:rFonts w:cs="Arial" w:ascii="Arial" w:hAnsi="Arial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</w:t>
      </w:r>
      <w:r>
        <w:rPr/>
        <w:t>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center" w:pos="2772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е учебного материала и категориального аппарата (верное и глубокое изложение понятий, формул, законов, закономерностей, методологии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ысшей </w:t>
            </w:r>
            <w:r>
              <w:rPr>
                <w:rFonts w:cs="Arial" w:ascii="Arial" w:hAnsi="Arial"/>
                <w:sz w:val="20"/>
              </w:rPr>
              <w:t xml:space="preserve">математики в том числе оснований математики, математического анализа, теории вероятностей; умения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решать вероятностно-статистические задачи, </w:t>
            </w:r>
            <w:r>
              <w:rPr>
                <w:rFonts w:cs="Arial" w:ascii="Arial" w:hAnsi="Arial"/>
                <w:sz w:val="20"/>
              </w:rPr>
              <w:t xml:space="preserve">применять стандартные статистические пакеты для решения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вероятностно-статистических задач, </w:t>
            </w:r>
            <w:r>
              <w:rPr>
                <w:rFonts w:cs="Arial" w:ascii="Arial" w:hAnsi="Arial"/>
                <w:sz w:val="20"/>
              </w:rPr>
              <w:t>излагать материал в процессе ответа логически последовательно, профессионально грамотно, иллюстрировать ответ математико-статистическими примерами, делать полные и обоснованные выводы</w:t>
            </w:r>
            <w:r>
              <w:rPr>
                <w:rFonts w:cs="Arial" w:ascii="Arial" w:hAnsi="Arial"/>
                <w:sz w:val="20"/>
                <w:lang w:eastAsia="en-US"/>
              </w:rPr>
              <w:t>; владение навыками решения вероятностно-статистических задач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ЛИ </w:t>
            </w:r>
          </w:p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ормул, законов, закономерностей математической статистики), учебного материала и категориального аппарата (верное и глубокое изложение понятий, формул, законов, закономерностей, методологии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 xml:space="preserve">математики, в том числе оснований математики, математического анализа, теории вероятностей; недостаточно продемонстрированы умения </w:t>
            </w:r>
            <w:r>
              <w:rPr>
                <w:rFonts w:cs="Arial" w:ascii="Arial" w:hAnsi="Arial"/>
                <w:lang w:eastAsia="en-US"/>
              </w:rPr>
              <w:t xml:space="preserve">решать вероятностно-статистические задачи, </w:t>
            </w:r>
            <w:r>
              <w:rPr>
                <w:rFonts w:cs="Arial" w:ascii="Arial" w:hAnsi="Arial"/>
              </w:rPr>
              <w:t xml:space="preserve">применять стандартные статистические пакеты для решения </w:t>
            </w:r>
            <w:r>
              <w:rPr>
                <w:rFonts w:cs="Arial" w:ascii="Arial" w:hAnsi="Arial"/>
                <w:lang w:eastAsia="en-US"/>
              </w:rPr>
              <w:t xml:space="preserve">вероятностно-статистических задач, </w:t>
            </w:r>
            <w:r>
              <w:rPr>
                <w:rFonts w:cs="Arial" w:ascii="Arial" w:hAnsi="Arial"/>
              </w:rPr>
              <w:t>излагать материал в процессе ответа логически последовательно, профессионально грамотно, иллюстрировать ответ математико-статистическими примерами, делать полные и обоснованные выводы</w:t>
            </w:r>
            <w:r>
              <w:rPr>
                <w:rFonts w:cs="Arial" w:ascii="Arial" w:hAnsi="Arial"/>
                <w:lang w:eastAsia="en-US"/>
              </w:rPr>
              <w:t>; владение навыками решения вероятностно-статистических задач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азовый </w:t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ЛИ </w:t>
            </w:r>
          </w:p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ормул, законов, закономерностей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 xml:space="preserve">математики), учебного материала и категориального аппарата (верное и глубокое изложение понятий, формул, законов, закономерностей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 xml:space="preserve">математики, методологии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 xml:space="preserve">математики, в том числе оснований математики, математического анализа, теории вероятностей; допускаются существенные ошибки при демонстрации умений </w:t>
            </w:r>
            <w:r>
              <w:rPr>
                <w:rFonts w:cs="Arial" w:ascii="Arial" w:hAnsi="Arial"/>
                <w:lang w:eastAsia="en-US"/>
              </w:rPr>
              <w:t xml:space="preserve">решать вероятностно-статистические задачи, </w:t>
            </w:r>
            <w:r>
              <w:rPr>
                <w:rFonts w:cs="Arial" w:ascii="Arial" w:hAnsi="Arial"/>
              </w:rPr>
              <w:t xml:space="preserve">применять стандартные статистические пакеты для решения </w:t>
            </w:r>
            <w:r>
              <w:rPr>
                <w:rFonts w:cs="Arial" w:ascii="Arial" w:hAnsi="Arial"/>
                <w:lang w:eastAsia="en-US"/>
              </w:rPr>
              <w:t xml:space="preserve">вероятностно-статистических задач, </w:t>
            </w:r>
            <w:r>
              <w:rPr>
                <w:rFonts w:cs="Arial" w:ascii="Arial" w:hAnsi="Arial"/>
              </w:rPr>
              <w:t>излагать материал в процессе ответа логически последовательно, профессионально грамотно, иллюстрировать ответ математико-статистическими примерами, делать полные и обоснованные выводы</w:t>
            </w:r>
            <w:r>
              <w:rPr>
                <w:rFonts w:cs="Arial" w:ascii="Arial" w:hAnsi="Arial"/>
                <w:lang w:eastAsia="en-US"/>
              </w:rPr>
              <w:t xml:space="preserve">; </w:t>
            </w:r>
            <w:r>
              <w:rPr>
                <w:rFonts w:cs="Arial" w:ascii="Arial" w:hAnsi="Arial"/>
              </w:rPr>
              <w:t>проявляются серьезные трудности при демонстрации</w:t>
            </w:r>
            <w:r>
              <w:rPr>
                <w:rFonts w:cs="Arial" w:ascii="Arial" w:hAnsi="Arial"/>
                <w:lang w:eastAsia="en-US"/>
              </w:rPr>
              <w:t xml:space="preserve"> владения навыками решения вероятностно-статистических задач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роговый </w:t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довлетвори-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ормул, законов, закономерностей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 xml:space="preserve">математики), методологии </w:t>
            </w:r>
            <w:r>
              <w:rPr>
                <w:rFonts w:cs="Arial" w:ascii="Arial" w:hAnsi="Arial"/>
                <w:lang w:val="ru-RU"/>
              </w:rPr>
              <w:t xml:space="preserve">высшей </w:t>
            </w:r>
            <w:r>
              <w:rPr>
                <w:rFonts w:cs="Arial" w:ascii="Arial" w:hAnsi="Arial"/>
              </w:rPr>
              <w:t>математики, в том числе оснований математики, математического анализа, теории вероятностей;  допускаются грубые ошибки при демонстрации умений</w:t>
            </w:r>
            <w:r>
              <w:rPr>
                <w:rFonts w:cs="Arial" w:ascii="Arial" w:hAnsi="Arial"/>
                <w:lang w:eastAsia="en-US"/>
              </w:rPr>
              <w:t xml:space="preserve"> решать вероятностно-статистические задачи, </w:t>
            </w:r>
            <w:r>
              <w:rPr>
                <w:rFonts w:cs="Arial" w:ascii="Arial" w:hAnsi="Arial"/>
              </w:rPr>
              <w:t xml:space="preserve">применять стандартные статистические пакеты для решения </w:t>
            </w:r>
            <w:r>
              <w:rPr>
                <w:rFonts w:cs="Arial" w:ascii="Arial" w:hAnsi="Arial"/>
                <w:lang w:eastAsia="en-US"/>
              </w:rPr>
              <w:t xml:space="preserve">вероятностно-статистических задач, </w:t>
            </w:r>
            <w:r>
              <w:rPr>
                <w:rFonts w:cs="Arial" w:ascii="Arial" w:hAnsi="Arial"/>
              </w:rPr>
              <w:t>излагать материал в процессе ответа логически последовательно, профессионально грамотно, иллюстрировать ответ математико-статистическими примерами, делать полные и обоснованные выводы</w:t>
            </w:r>
            <w:r>
              <w:rPr>
                <w:rFonts w:cs="Arial" w:ascii="Arial" w:hAnsi="Arial"/>
                <w:lang w:eastAsia="en-US"/>
              </w:rPr>
              <w:t xml:space="preserve">; </w:t>
            </w:r>
            <w:r>
              <w:rPr>
                <w:rFonts w:cs="Arial" w:ascii="Arial" w:hAnsi="Arial"/>
              </w:rPr>
              <w:t xml:space="preserve">не демонстрируется </w:t>
            </w:r>
            <w:r>
              <w:rPr>
                <w:rFonts w:cs="Arial" w:ascii="Arial" w:hAnsi="Arial"/>
                <w:lang w:eastAsia="en-US"/>
              </w:rPr>
              <w:t>владение навыками решения вероятностно-статистических задач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еудовлетвори-тельно</w:t>
            </w:r>
          </w:p>
        </w:tc>
      </w:tr>
    </w:tbl>
    <w:p>
      <w:pPr>
        <w:pStyle w:val="Heade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cid=25&amp;pl1_id=4864" TargetMode="External"/><Relationship Id="rId4" Type="http://schemas.openxmlformats.org/officeDocument/2006/relationships/hyperlink" Target="http://biblioclub.ru/index.php?page=book&amp;id=83543" TargetMode="External"/><Relationship Id="rId5" Type="http://schemas.openxmlformats.org/officeDocument/2006/relationships/hyperlink" Target="http://biblioclub.ru/index.php?page=book&amp;id=115144" TargetMode="External"/><Relationship Id="rId6" Type="http://schemas.openxmlformats.org/officeDocument/2006/relationships/hyperlink" Target="http://www.lib.vsu.ru/elib/texts/method/vsu/m13-195.pdf" TargetMode="External"/><Relationship Id="rId7" Type="http://schemas.openxmlformats.org/officeDocument/2006/relationships/hyperlink" Target="http://www.lib.vsu.ru/cgi-bin/zgate?ACTION=follow&amp;SESSION_ID=23737&amp;TERM=&#1057;&#1091;&#1093;&#1086;&#1076;&#1086;&#1083;&#1100;&#1089;&#1082;&#1080;&#1081;, &#1043;&#1077;&#1085;&#1085;&#1072;&#1076;&#1080;&#1081; &#1042;&#1083;&#1072;&#1076;&#1080;&#1084;&#1080;&#1088;&#1086;&#1074;&#1080;&#1095;%5B1,1004,4,101%5D&amp;LANG=rus" TargetMode="External"/><Relationship Id="rId8" Type="http://schemas.openxmlformats.org/officeDocument/2006/relationships/hyperlink" Target="http://www.lib.vsu.ru/elib/texts/method/vsu/m08-196.pdf" TargetMode="External"/><Relationship Id="rId9" Type="http://schemas.openxmlformats.org/officeDocument/2006/relationships/hyperlink" Target="http://www.lib.vsu.ru/elib/texts/method/vsu/m08-197.pdf" TargetMode="External"/><Relationship Id="rId10" Type="http://schemas.openxmlformats.org/officeDocument/2006/relationships/hyperlink" Target="http://www.lib.vsu.ru/elib/texts/method/vsu/m10-232.pdf" TargetMode="External"/><Relationship Id="rId11" Type="http://schemas.openxmlformats.org/officeDocument/2006/relationships/hyperlink" Target="http://www.lib.vsu.ru/elib/texts/method/vsu/m11-251.pdf" TargetMode="External"/><Relationship Id="rId12" Type="http://schemas.openxmlformats.org/officeDocument/2006/relationships/hyperlink" Target="http://www.lib.vsu.ru/elib/texts/method/vsu/jan03012.pdf" TargetMode="External"/><Relationship Id="rId13" Type="http://schemas.openxmlformats.org/officeDocument/2006/relationships/hyperlink" Target="http://www.lib.vsu.ru/elib/texts/method/vsu/jan03014.pdf" TargetMode="External"/><Relationship Id="rId14" Type="http://schemas.openxmlformats.org/officeDocument/2006/relationships/hyperlink" Target="http://www.lib.vsu.ru/elib/texts/method/vsu/jan03013.pdf" TargetMode="External"/><Relationship Id="rId15" Type="http://schemas.openxmlformats.org/officeDocument/2006/relationships/hyperlink" Target="http://www.lib.vsu.ru/elib/texts/method/vsu/m13-195.pdf" TargetMode="External"/><Relationship Id="rId16" Type="http://schemas.openxmlformats.org/officeDocument/2006/relationships/hyperlink" Target="http://www.lib.vsu.ru/elib/texts/method/vsu/m10-232.pdf" TargetMode="External"/><Relationship Id="rId17" Type="http://schemas.openxmlformats.org/officeDocument/2006/relationships/hyperlink" Target="http://www.lib.vsu.ru/elib/texts/method/vsu/m11-251.pdf" TargetMode="External"/><Relationship Id="rId18" Type="http://schemas.openxmlformats.org/officeDocument/2006/relationships/hyperlink" Target="http://e.lanbook.com/books/element.php?pl1_cid=25&amp;pl1_id=10249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lib.vsu.ru/)" TargetMode="External"/><Relationship Id="rId21" Type="http://schemas.openxmlformats.org/officeDocument/2006/relationships/hyperlink" Target="http://www.lib.vsu.ru/elib/texts/method/vsu/jan03012.pdf" TargetMode="External"/><Relationship Id="rId22" Type="http://schemas.openxmlformats.org/officeDocument/2006/relationships/hyperlink" Target="http://www.lib.vsu.ru/elib/texts/method/vsu/jan03014.pdf" TargetMode="External"/><Relationship Id="rId23" Type="http://schemas.openxmlformats.org/officeDocument/2006/relationships/hyperlink" Target="http://www.lib.vsu.ru/elib/texts/method/vsu/jan03013.pdf" TargetMode="External"/><Relationship Id="rId24" Type="http://schemas.openxmlformats.org/officeDocument/2006/relationships/hyperlink" Target="http://www.lib.vsu.ru/elib/texts/method/vsu/m13-195.pdf" TargetMode="External"/><Relationship Id="rId25" Type="http://schemas.openxmlformats.org/officeDocument/2006/relationships/hyperlink" Target="http://www.lib.vsu.ru/elib/texts/method/vsu/m10-232.pdf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oleObject" Target="embeddings/oleObject3.bin"/><Relationship Id="rId31" Type="http://schemas.openxmlformats.org/officeDocument/2006/relationships/image" Target="media/image4.wmf"/><Relationship Id="rId32" Type="http://schemas.openxmlformats.org/officeDocument/2006/relationships/oleObject" Target="embeddings/oleObject4.bin"/><Relationship Id="rId33" Type="http://schemas.openxmlformats.org/officeDocument/2006/relationships/image" Target="media/image5.wmf"/><Relationship Id="rId34" Type="http://schemas.openxmlformats.org/officeDocument/2006/relationships/oleObject" Target="embeddings/oleObject5.bin"/><Relationship Id="rId35" Type="http://schemas.openxmlformats.org/officeDocument/2006/relationships/image" Target="media/image2.wmf"/><Relationship Id="rId36" Type="http://schemas.openxmlformats.org/officeDocument/2006/relationships/oleObject" Target="embeddings/oleObject6.bin"/><Relationship Id="rId37" Type="http://schemas.openxmlformats.org/officeDocument/2006/relationships/image" Target="media/image3.wmf"/><Relationship Id="rId38" Type="http://schemas.openxmlformats.org/officeDocument/2006/relationships/oleObject" Target="embeddings/oleObject7.bin"/><Relationship Id="rId39" Type="http://schemas.openxmlformats.org/officeDocument/2006/relationships/image" Target="media/image4.wmf"/><Relationship Id="rId40" Type="http://schemas.openxmlformats.org/officeDocument/2006/relationships/oleObject" Target="embeddings/oleObject8.bin"/><Relationship Id="rId41" Type="http://schemas.openxmlformats.org/officeDocument/2006/relationships/image" Target="media/image6.wmf"/><Relationship Id="rId42" Type="http://schemas.openxmlformats.org/officeDocument/2006/relationships/oleObject" Target="embeddings/oleObject9.bin"/><Relationship Id="rId43" Type="http://schemas.openxmlformats.org/officeDocument/2006/relationships/image" Target="media/image7.wmf"/><Relationship Id="rId44" Type="http://schemas.openxmlformats.org/officeDocument/2006/relationships/oleObject" Target="embeddings/oleObject10.bin"/><Relationship Id="rId45" Type="http://schemas.openxmlformats.org/officeDocument/2006/relationships/image" Target="media/image8.wmf"/><Relationship Id="rId46" Type="http://schemas.openxmlformats.org/officeDocument/2006/relationships/oleObject" Target="embeddings/oleObject11.bin"/><Relationship Id="rId47" Type="http://schemas.openxmlformats.org/officeDocument/2006/relationships/image" Target="media/image7.wmf"/><Relationship Id="rId48" Type="http://schemas.openxmlformats.org/officeDocument/2006/relationships/oleObject" Target="embeddings/oleObject12.bin"/><Relationship Id="rId49" Type="http://schemas.openxmlformats.org/officeDocument/2006/relationships/image" Target="media/image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3:00Z</dcterms:created>
  <dc:creator>оксана</dc:creator>
  <dc:description/>
  <cp:keywords/>
  <dc:language>en-US</dc:language>
  <cp:lastModifiedBy>root</cp:lastModifiedBy>
  <dcterms:modified xsi:type="dcterms:W3CDTF">2024-06-20T09:00:00Z</dcterms:modified>
  <cp:revision>4</cp:revision>
  <dc:subject/>
  <dc:title>МИНОБРНАУКИ РОССИИ</dc:title>
</cp:coreProperties>
</file>