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истики и литератур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671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деев Ю.А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18.04.202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1.0.22 Медиаэкономик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color w:val="000000"/>
          <w:sz w:val="24"/>
          <w:szCs w:val="24"/>
        </w:rPr>
        <w:t>42.03.05. Медиакоммуника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color w:val="000000"/>
          <w:sz w:val="24"/>
          <w:szCs w:val="24"/>
        </w:rPr>
        <w:t xml:space="preserve"> работа с контентом в меди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bCs/>
          <w:color w:val="000000"/>
          <w:sz w:val="24"/>
          <w:szCs w:val="24"/>
        </w:rPr>
        <w:t>бакалав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color w:val="000000"/>
          <w:sz w:val="24"/>
          <w:szCs w:val="24"/>
        </w:rPr>
        <w:t>очн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color w:val="000000"/>
          <w:sz w:val="24"/>
          <w:szCs w:val="24"/>
        </w:rPr>
        <w:t>кафедра журналистики и литературы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bCs/>
          <w:color w:val="000000"/>
          <w:sz w:val="24"/>
          <w:szCs w:val="24"/>
        </w:rPr>
        <w:t>Золотухин Андрей Александрович кандидат филологических наук, доцент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</w:rPr>
        <w:t>НМ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культета журналистики, протокол № 8 от 18.04.2024 г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Учебный год: </w:t>
      </w:r>
      <w:r>
        <w:rPr>
          <w:rFonts w:cs="Arial" w:ascii="Arial" w:hAnsi="Arial"/>
          <w:color w:val="000000"/>
          <w:sz w:val="24"/>
          <w:szCs w:val="24"/>
        </w:rPr>
        <w:t xml:space="preserve">2026-2027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Цели и задачи учебной дисципл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ить студентов с основными законами и концепциями медиарынка, маркетинга, менедж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знакомить студентов с новейшей историей становления в России медиарын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ить с принципами организации и работы медиапред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ить теоретических знаний в области стратегического и тактического маркетингового планирования, проведения маркетинговых исследований и кампаний, иных направлений маркетинг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ить с принципами финансово-бюджетной организации медиапредприятия, бизнес-планирования С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Цели и задачи</w:t>
      </w:r>
      <w:r>
        <w:rPr>
          <w:rFonts w:cs="Arial" w:ascii="Arial" w:hAnsi="Arial"/>
          <w:sz w:val="24"/>
          <w:szCs w:val="24"/>
        </w:rPr>
        <w:t xml:space="preserve"> практических занят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 усвоение студентами теоретического материала, получаемого на лекция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 студентам возможность смоделировать бизнес-процессы медиапредприятия, действующего в условиях современной рыночной экономик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ть умения самостоятельно подготовить план проведения маркетинговой кампании, учебный вариант бюджета СМИ.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Место учебной дисциплины в структуре ОПОП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циплина относится к базовой части блока Б1 рабочего учебного плана подготовки бакалавров по направлению 42.03.03. Медиакоммуникац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изучения данной дисциплины необходимо знать, уметь и владеть учебным материалом, формируемым всеми предшествующими профессиональными дисциплинами: Экономики, Основам теории журналистики, Правовой основы журналисти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926"/>
        <w:gridCol w:w="2556"/>
        <w:gridCol w:w="35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5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5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ет совокупность политических, экономических факторов, правовых и этических норм, регулирующих развитие разных медиакоммуникационных систем на глобальном, национальном и региональном уровня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основные законы и концепции медиарынка, маркетинга, менеджмента; историю становления в мире и России медиарынка; принципы организации и работы медиапредприятия; принципы финансово-бюджетной организации медиапредприятия, моделирования и бизнес-планирования С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моделировать процессы менеджмента современного медиа, действующего в условиях становления и развития национальной экономики; самостоятельно подготовить план проведения маркетинговой кампании, учебный вариант бюджета и бизнес-плана меди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 (иметь навык(и)): в области стратегического и тактического маркетингового планирования, проведения маркетинговых исследований и кампаний, иных направлений маркетинга, а тажже в области моделирования и регулярного менеджмента меди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Объем дисциплины в зачетных единицах/час.: </w:t>
      </w:r>
      <w:r>
        <w:rPr>
          <w:rFonts w:cs="Arial" w:ascii="Arial" w:hAnsi="Arial"/>
          <w:color w:val="000000"/>
          <w:sz w:val="24"/>
          <w:szCs w:val="24"/>
        </w:rPr>
        <w:t>2/7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color w:val="000000"/>
          <w:sz w:val="24"/>
          <w:szCs w:val="24"/>
        </w:rPr>
        <w:t>дифференцированный зачет, контрольная работа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701"/>
        <w:gridCol w:w="4253"/>
      </w:tblGrid>
      <w:tr>
        <w:trPr>
          <w:trHeight w:val="301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емкость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еместрам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3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ЛЕКЦИИ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43"/>
        <w:gridCol w:w="169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>Особенности медиаэкономикса – действие на двух рынках – товаров и услуг. Рынок товаров, на котором в качестве продукта выступает содержание СМИ.  Структура понятия медиасодержания. Рынок услуг – доступ к аудитор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3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ые элементы концепции маркетинга. Рынки ресурсов и информационный рынок. Особенности и направления медиамаркетинга. Маркетинговые исследования и маркетинговые действия. Маркетинговые кампании и их ви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4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Принципы, инструменты и школы менеджмента. Особенности медиаменеджмента. Структура и организационно-правовые формы создания СМИ и медиафирм. Стили руководства. Требования к медиаменеджерам всех уровн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5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Цели и задачи медиабизнеса. Группы экономических целей. Экономическая и финансовая политика СМИ. Бюджет и баланс. Принципы финансового учёта. Основы бизнес-планирования С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6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РАКТИЧЕСКИЕ ЗАНЯТИЯ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43"/>
        <w:gridCol w:w="169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История медиарынка с древнейших времен до </w:t>
            </w:r>
            <w:r>
              <w:rPr>
                <w:rFonts w:eastAsia="Arial" w:cs="Arial" w:ascii="Arial" w:hAnsi="Arial"/>
                <w:lang w:val="en-US"/>
              </w:rPr>
              <w:t>XXI</w:t>
            </w:r>
            <w:r>
              <w:rPr>
                <w:rFonts w:eastAsia="Arial" w:cs="Arial" w:ascii="Arial" w:hAnsi="Arial"/>
              </w:rPr>
              <w:t xml:space="preserve"> века в виде таймлайна. Анализ федерального и регионального медиарынка с точки зрения действия на двух рынках – товаров и услуг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7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WOT</w:t>
            </w:r>
            <w:r>
              <w:rPr>
                <w:rFonts w:eastAsia="Arial" w:cs="Arial" w:ascii="Arial" w:hAnsi="Arial"/>
              </w:rPr>
              <w:t xml:space="preserve">-анализ на медиарынке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Создание маркетинговой кампании разных видов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8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Разработка организационной структуры разных редакций: плоской, пирамидальной, временного трудового коллектива старта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9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Создание учебного варианта месячного бюджета печатного СМИ. Создание учебного варианта бизнес-плана интернет-СМ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10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7"/>
        <w:gridCol w:w="1246"/>
        <w:gridCol w:w="2075"/>
        <w:gridCol w:w="2909"/>
        <w:gridCol w:w="8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асть учебного материала изучается на лекциях, часть – на практических занятиях. Учебный материал содержится в рекомендуемой литературе, учебно-методических пособиях, презентационном материале лекций. Практические занятия (семинары) проводятся в следующих формах: опрос, дискуссия в группе обучающихся, коллективная творческая работа. Предусмотрена текущая аттестация в следующей форме: групповое творческое задание, контрольная рабо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остоятельная работа студента предполаг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учение рекомендуемой основной и дополнительной литературы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учение презентационного материала лекц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к практическим занятиям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к текущей аттестаци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к промежуточной аттестации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182"/>
              <w:rPr>
                <w:rFonts w:ascii="Arial" w:hAnsi="Arial" w:eastAsia="Arial" w:cs="Arial"/>
                <w:vertAlign w:val="subscript"/>
              </w:rPr>
            </w:pPr>
            <w:r>
              <w:rPr>
                <w:rFonts w:eastAsia="Arial" w:cs="Arial" w:ascii="Arial" w:hAnsi="Arial"/>
              </w:rPr>
              <w:t>Гуревич С.М. Экономика отечественных СМИ: Учебное пособие для вузов / С.Гуревич, -  6</w:t>
            </w:r>
          </w:p>
          <w:p>
            <w:pPr>
              <w:pStyle w:val="Normal"/>
              <w:spacing w:lineRule="exact" w:line="16"/>
              <w:rPr>
                <w:rFonts w:ascii="Arial" w:hAnsi="Arial" w:eastAsia="Arial" w:cs="Arial"/>
                <w:vertAlign w:val="subscript"/>
              </w:rPr>
            </w:pPr>
            <w:r>
              <w:rPr>
                <w:rFonts w:eastAsia="Arial" w:cs="Arial" w:ascii="Arial" w:hAnsi="Arial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издание. М.: Аспект Пресс. – 2016. – 29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>Энциклопедия мировой индустрии СМИ: Учеб.пособие для студентов вузов / Е.Л. Вартанова, М.И. Гутова, В.Л. Иваницкий; Под ред. Е.Л. Вартановой. – М. Аспект Пресс, 2013. – 3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>Гуревич С.М., Иваницкий В.Л., Назаров А.А., Щепилова Г.Г. Основы медиамаркетинга / Под ред. Гуревича С.М. – М.: МедиаМир, 2007. – 2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eastAsia="Arial" w:cs="Arial"/>
                <w:sz w:val="40"/>
                <w:szCs w:val="40"/>
                <w:vertAlign w:val="subscript"/>
              </w:rPr>
            </w:pPr>
            <w:r>
              <w:rPr>
                <w:rFonts w:eastAsia="Arial" w:cs="Arial" w:ascii="Arial" w:hAnsi="Arial"/>
              </w:rPr>
              <w:t>Основы медиабизнеса: Учеб. пособие для студентов вузов / Под ред. Е.Л. Вартановой. –</w:t>
            </w:r>
          </w:p>
          <w:p>
            <w:pPr>
              <w:pStyle w:val="Normal"/>
              <w:spacing w:lineRule="exact" w:line="16"/>
              <w:rPr>
                <w:rFonts w:ascii="Arial" w:hAnsi="Arial" w:eastAsia="Arial" w:cs="Arial"/>
                <w:sz w:val="40"/>
                <w:szCs w:val="40"/>
                <w:vertAlign w:val="subscript"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М.: Аспект Пресс, 2014. – 400 с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0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ЭБС Лань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e.lanbook.com/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ЭБС Университетская библиотека online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biblioclub.ru/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Электронная библиотека ЗНБ ВГУ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lib.vsu.ru/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Гарант.ру : информационно-правовой портал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www.garant.ru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Союз журналистов России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hd w:fill="FFFFFF" w:val="clear"/>
                </w:rPr>
                <w:t>https://ruj.ru</w:t>
              </w:r>
            </w:hyperlink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Экономика СМИ, 5 курс, 7 семестр, ДО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. Электронный курс. –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</w:tbl>
    <w:p>
      <w:pPr>
        <w:pStyle w:val="Normal"/>
        <w:keepNex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16. Перечень учебно-методического обеспечения для самостоятель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3"/>
                <w:szCs w:val="33"/>
                <w:vertAlign w:val="subscript"/>
              </w:rPr>
            </w:pPr>
            <w:r>
              <w:rPr>
                <w:rFonts w:eastAsia="Arial" w:cs="Arial" w:ascii="Arial" w:hAnsi="Arial"/>
              </w:rPr>
              <w:t>Иваницкий В.Л. Основы бизнес-моделирования СМИ: Учеб. пособие для студентов вузов /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>В.Л. Иваницкий. – М.: Аспект пресс, 2010. – 254 с.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дисциплины проводятся занятия лекционного типа (лекции с демонстрацией презентационного материала), занятия семинарского типа (опрос, дискуссия), текущая аттестация (групповое творческое задание), текущая аттестация (тестирование), используются элементы ЭО и ДОТ (электронный курс на платформе «Электронный университет ВГУ»), смешанное обучение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Электронный курс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Экономика и менеджмент СМИ, 4 курс, 7 семестр, ДО</w:t>
      </w:r>
      <w:r>
        <w:rPr>
          <w:rFonts w:cs="Arial" w:ascii="Arial" w:hAnsi="Arial"/>
          <w:sz w:val="24"/>
          <w:szCs w:val="24"/>
        </w:rPr>
        <w:t xml:space="preserve">». –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. 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Курс: Экономика и менеджмент СМИ_3 и 4 курсы_ДО_Ж_ТВ_РиСО_МК_ВЖ (vsu.ru)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  <w:t>Аудитории для проведения занятий лекционного типа.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Типовое оснащение, оборудование: мультимедиапроектор ViewSonic; ПК (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i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5/4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G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/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HD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1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T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); экран настенный c электроприводом СS 244*244; акустическая система BEHRINGER B115D, микшер UB 1204 FX, микрофон В-1.  Программное обеспечение: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WinPro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8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Upgrd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;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OfficeST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2013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; неисключительные права на ПО Dr. WebEnterpriseSecuritySuite, комплексная защита Dr. WebDesktopSecuritySuite + Центр управления на 12 месяцев, 1400 ПК (Продление).</w:t>
      </w:r>
    </w:p>
    <w:p>
      <w:pPr>
        <w:pStyle w:val="Normal"/>
        <w:widowControl w:val="false"/>
        <w:jc w:val="both"/>
        <w:rPr/>
      </w:pPr>
      <w:bookmarkStart w:id="0" w:name="_Hlk86251308"/>
      <w:bookmarkEnd w:id="0"/>
      <w:r>
        <w:rPr>
          <w:rFonts w:eastAsia="Calibri" w:cs="Arial" w:ascii="Arial" w:hAnsi="Arial"/>
          <w:kern w:val="2"/>
          <w:lang w:eastAsia="hi-IN" w:bidi="hi-IN"/>
        </w:rPr>
        <w:t xml:space="preserve">Аудитории для проведения занятий семинарского типа, текущего контроля и промежуточной аттестации. 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Типовое оснащение, оборудование: мультимедиапроектор BenQ, экран настенный СS 244*244; переносной ноутбук 15*PackardBell. Программное обеспечение: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WinPro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8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Upgrd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;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OfficeST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2013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; неисключительные права на ПО Dr. WebEnterpriseSecuritySuite, комплексная защита Dr. WebDesktopSecuritySuite + Центр управления на 12 месяцев, 1400 ПК (Продление).</w:t>
      </w:r>
    </w:p>
    <w:p>
      <w:pPr>
        <w:pStyle w:val="Normal"/>
        <w:widowControl w:val="false"/>
        <w:jc w:val="both"/>
        <w:rPr/>
      </w:pPr>
      <w:bookmarkStart w:id="1" w:name="_Hlk86251308"/>
      <w:bookmarkStart w:id="2" w:name="_Hlk86251324"/>
      <w:bookmarkEnd w:id="1"/>
      <w:r>
        <w:rPr>
          <w:rFonts w:eastAsia="Calibri" w:cs="Arial" w:ascii="Arial" w:hAnsi="Arial"/>
          <w:kern w:val="2"/>
          <w:lang w:eastAsia="hi-IN" w:bidi="hi-IN"/>
        </w:rPr>
        <w:t xml:space="preserve">Аудитории для самостоятельной работы студентов. Используются компьютерные классы: ауд. 115 (Воронеж, ул. Хользунова, 40-а). 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Типовое оснащение, оборудование: мультимедиапроектор BenQ MX511; экран настенный СS 244*244; интерактивная доска Promethean, ПК (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i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5/4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G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/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HD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1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T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) (11 шт.); </w:t>
      </w:r>
      <w:r>
        <w:rPr>
          <w:rFonts w:eastAsia="Calibri" w:cs="Arial" w:ascii="Arial" w:hAnsi="Arial"/>
          <w:kern w:val="2"/>
          <w:lang w:eastAsia="hi-IN" w:bidi="hi-IN"/>
        </w:rPr>
        <w:t>ауд. 126 (Воронеж, ул. Хользунова, 40-а).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Типовое оснащение, оборудование: мультимедиапроектор BenQ MX511; ПК (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azer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5/4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G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/1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T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) (10 шт.); экран настенный СS 244*244, интерактивная доска Promethean. Программное обеспечение: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WinPro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8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Upgrd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;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OfficeST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2013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; неисключительные права на ПО Dr. WebEnterpriseSecuritySuite, комплексная защита Dr. WebDesktopSecuritySuite + Центр управления на 12 месяцев, 1400 ПК (Продление). СПС «ГАРАНТ-Образование». Свободный доступ в интерне</w:t>
      </w:r>
      <w:bookmarkEnd w:id="2"/>
      <w:r>
        <w:rPr>
          <w:rFonts w:eastAsia="Calibri" w:cs="Arial" w:ascii="Arial" w:hAnsi="Arial"/>
          <w:color w:val="000000"/>
          <w:kern w:val="2"/>
          <w:lang w:eastAsia="hi-IN" w:bidi="hi-IN"/>
        </w:rPr>
        <w:t>т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eastAsia="Calibri" w:cs="Arial"/>
          <w:bCs/>
          <w:iCs/>
          <w:color w:val="000000"/>
          <w:kern w:val="2"/>
          <w:lang w:eastAsia="hi-IN" w:bidi="hi-IN"/>
        </w:rPr>
      </w:pPr>
      <w:r>
        <w:rPr>
          <w:rFonts w:eastAsia="Calibri" w:cs="Arial" w:ascii="Arial" w:hAnsi="Arial"/>
          <w:bCs/>
          <w:iCs/>
          <w:color w:val="000000"/>
          <w:kern w:val="2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рупповое твор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ое творческое задание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работы №2 и 3 Тестирование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экза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Cs/>
              </w:rPr>
              <w:t>Перечень экзаменационных вопро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ная работа №1 «Маркетинговая кампания». </w:t>
      </w:r>
      <w:r>
        <w:rPr>
          <w:rFonts w:cs="Arial" w:ascii="Arial" w:hAnsi="Arial"/>
          <w:sz w:val="24"/>
          <w:szCs w:val="24"/>
        </w:rPr>
        <w:t>Создание плана маркетинговой кампании для СМ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№1.Концепция кампании (общие характеристики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мпании (издательского дома, группы, холдинга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дукта (что продвигаетс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кампании: кампания по продвижению нового СМИ на рынок, сезонная, антикризисная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ампании: в течение короткого срока (точное обозначение срока, включая срок до выхода издания на рынок) вывести СМИ на рынок, сделать его конкурентоспособным или увеличить число подписчиков (читателей в целом) и рекламод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кампании: уточняются и конкретизируются ц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ая и дополнительные транслируемые идеи: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 даты: начало, промежуточная (промежуточные) окончательная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 №2Информация о продвигаемом С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чный сегмент, ниш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целевой ауди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характеристики (количественные и качественные, включая периодичность, объем, формат)  и позиционирование продук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ентоспособ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ы в сравнении с ценами прямых конкурентов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№3.</w:t>
      </w:r>
      <w:r>
        <w:rPr>
          <w:rFonts w:cs="Arial" w:ascii="Arial" w:hAnsi="Arial"/>
          <w:bCs/>
          <w:sz w:val="24"/>
          <w:szCs w:val="24"/>
        </w:rPr>
        <w:t xml:space="preserve"> ПЛАН-ГРАФИК КАМПАНИИ ПО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сех разделов используется таблица (для рекламы в СМИ своя – медиапланирования и т.д.) по предложенной форме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роприятие Дата, время Ответстве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зменение характеристик продукта (для сезонных и антикризисных кампа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кла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тимулирование сб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язи с обществ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ямые продажи (возможно)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ная работа №2 МЕСЯЧНЫЙ БЮДЖЕТ ГАЗЕТЫ (УЧЕБНЫЙ ВАРИАНТ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НАЯ ЧАСТЬ(СТАТЬИ)      СУММА (руб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ходы на бумагу..................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Расходы на издательские услуги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, включая налоги с ФОТ </w:t>
      </w:r>
      <w:r>
        <w:rPr>
          <w:rFonts w:cs="Arial" w:ascii="Arial" w:hAnsi="Arial"/>
          <w:i/>
          <w:iCs/>
          <w:sz w:val="24"/>
          <w:szCs w:val="24"/>
        </w:rPr>
        <w:t>(Страховые сборы-26 %)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ругие расходы </w:t>
      </w:r>
      <w:r>
        <w:rPr>
          <w:rFonts w:cs="Arial" w:ascii="Arial" w:hAnsi="Arial"/>
          <w:i/>
          <w:iCs/>
          <w:sz w:val="24"/>
          <w:szCs w:val="24"/>
        </w:rPr>
        <w:t>(коэф. 0,1)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оги </w:t>
      </w:r>
      <w:r>
        <w:rPr>
          <w:rFonts w:cs="Arial" w:ascii="Arial" w:hAnsi="Arial"/>
          <w:i/>
          <w:iCs/>
          <w:sz w:val="24"/>
          <w:szCs w:val="24"/>
        </w:rPr>
        <w:t>(коэф. 0.15)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о по расходной части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НАЯ ЧАСТЬ (СТАТЬИ)      СУММА (руб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от продажи тиража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продажи рекламных площадей...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о по доходной части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БЫЛЬ/ДЕФИЦИТ....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ментры издания для задания: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</w:rPr>
        <w:t>ФОРМАТ</w:t>
      </w:r>
      <w:r>
        <w:rPr>
          <w:rFonts w:cs="Arial" w:ascii="Arial" w:hAnsi="Arial"/>
        </w:rPr>
        <w:t>: А4, А3, А2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ЪЕМ:</w:t>
      </w:r>
      <w:r>
        <w:rPr>
          <w:rFonts w:cs="Arial" w:ascii="Arial" w:hAnsi="Arial"/>
          <w:sz w:val="24"/>
          <w:szCs w:val="24"/>
        </w:rPr>
        <w:t xml:space="preserve"> 4 п, 8 п, 12 п, 16 п, 24 п, 32 п, 48 п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ИЧНОСТЬ:</w:t>
      </w:r>
      <w:r>
        <w:rPr>
          <w:rFonts w:cs="Arial" w:ascii="Arial" w:hAnsi="Arial"/>
          <w:sz w:val="24"/>
          <w:szCs w:val="24"/>
        </w:rPr>
        <w:t xml:space="preserve"> ЕЖЕНЕДЕЛЬНИК – 4,5 РАЗ В МЕСЯЦ; 2 РАЗА В НЕДЕЛЮ – 9 РАЗ, ЕЖЕДНЕВНАЯ – (5 РАЗ В НЕДЕЛЮ) – 22 РАЗА, 2 раза в месяц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РАЖ:</w:t>
      </w:r>
      <w:r>
        <w:rPr>
          <w:rFonts w:cs="Arial" w:ascii="Arial" w:hAnsi="Arial"/>
          <w:sz w:val="24"/>
          <w:szCs w:val="24"/>
        </w:rPr>
        <w:t xml:space="preserve"> ОТ 1 000 до 100 000 экз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ая работа №3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. Компания.</w:t>
      </w:r>
      <w:r>
        <w:rPr>
          <w:rFonts w:cs="Arial" w:ascii="Arial" w:hAnsi="Arial"/>
          <w:sz w:val="24"/>
          <w:szCs w:val="24"/>
        </w:rPr>
        <w:t xml:space="preserve"> Название, местоположение, юридическая форма, сущность бизнеса – если создается новая компания – предполагаемое название, метоположение, юрформа и т.д., а также обозначение материнской компании, медиахолдинга, если планируется работа в рамках неких бизнесструктур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Миссия компании</w:t>
      </w:r>
      <w:r>
        <w:rPr>
          <w:rFonts w:cs="Arial" w:ascii="Arial" w:hAnsi="Arial"/>
          <w:sz w:val="24"/>
          <w:szCs w:val="24"/>
        </w:rPr>
        <w:t>. Формулировка предназначения компании (если создается новая компания, если в структуре старой – свое видение ее миссии)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Стадия развития проекта. </w:t>
      </w:r>
      <w:r>
        <w:rPr>
          <w:rFonts w:cs="Arial" w:ascii="Arial" w:hAnsi="Arial"/>
          <w:sz w:val="24"/>
          <w:szCs w:val="24"/>
        </w:rPr>
        <w:t>Начинаете ли вы бизнес, продолжаете, краткое описание предыдущих этапов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Товары и услуги. </w:t>
      </w:r>
      <w:r>
        <w:rPr>
          <w:rFonts w:cs="Arial" w:ascii="Arial" w:hAnsi="Arial"/>
          <w:sz w:val="24"/>
          <w:szCs w:val="24"/>
        </w:rPr>
        <w:t>Опишите товары и услуги (продукты), которые  уже продаёт ваша компа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. Продукт (товар) (описание)</w:t>
      </w:r>
      <w:r>
        <w:rPr>
          <w:rFonts w:cs="Arial" w:ascii="Arial" w:hAnsi="Arial"/>
          <w:sz w:val="24"/>
          <w:szCs w:val="24"/>
        </w:rPr>
        <w:t xml:space="preserve"> – Цели </w:t>
      </w:r>
      <w:r>
        <w:rPr>
          <w:rFonts w:cs="Arial" w:ascii="Arial" w:hAnsi="Arial"/>
          <w:b/>
          <w:bCs/>
          <w:sz w:val="24"/>
          <w:szCs w:val="24"/>
        </w:rPr>
        <w:t>и задачи создания продукта (услуги) (СМИ).</w:t>
      </w:r>
      <w:r>
        <w:rPr>
          <w:rFonts w:cs="Arial" w:ascii="Arial" w:hAnsi="Arial"/>
          <w:sz w:val="24"/>
          <w:szCs w:val="24"/>
        </w:rPr>
        <w:t xml:space="preserve"> Краткое описание целевого потребителя по географическим, демографическим, социальным, профессиональным, психографическим признакам. </w:t>
      </w:r>
      <w:r>
        <w:rPr>
          <w:rFonts w:cs="Arial" w:ascii="Arial" w:hAnsi="Arial"/>
          <w:b/>
          <w:bCs/>
          <w:sz w:val="24"/>
          <w:szCs w:val="24"/>
        </w:rPr>
        <w:t>Основные характеристики СМИ (потребительские свойства).</w:t>
      </w:r>
      <w:r>
        <w:rPr>
          <w:rFonts w:cs="Arial" w:ascii="Arial" w:hAnsi="Arial"/>
          <w:sz w:val="24"/>
          <w:szCs w:val="24"/>
        </w:rPr>
        <w:t xml:space="preserve"> Для печатных СМИ – это: тематическая и жанровая направленность, внутренняя структура и система рубрик, авторский состав, дизайн, периодичность, объем, формат, тираж. Для любого другого продукта, основные характеристики этой группы продуктов и услуг.  </w:t>
      </w:r>
      <w:r>
        <w:rPr>
          <w:rFonts w:cs="Arial" w:ascii="Arial" w:hAnsi="Arial"/>
          <w:b/>
          <w:bCs/>
          <w:sz w:val="24"/>
          <w:szCs w:val="24"/>
        </w:rPr>
        <w:t>Цены.</w:t>
      </w:r>
      <w:r>
        <w:rPr>
          <w:rFonts w:cs="Arial" w:ascii="Arial" w:hAnsi="Arial"/>
          <w:sz w:val="24"/>
          <w:szCs w:val="24"/>
        </w:rPr>
        <w:t xml:space="preserve"> Основные цены: для печатных СМИ это отпускная и розничная цена. Для рекламных услуг – простейший вариант прайса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Маркетинговый</w:t>
        <w:tab/>
        <w:t xml:space="preserve"> план.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Целевой рынок. </w:t>
      </w:r>
      <w:r>
        <w:rPr>
          <w:rFonts w:cs="Arial" w:ascii="Arial" w:hAnsi="Arial"/>
          <w:sz w:val="24"/>
          <w:szCs w:val="24"/>
        </w:rPr>
        <w:t>Кратко опишите целевой рынок, на котором вы работаете. Если возможно, представьте результаты маркетингового исследования данного рынка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Стратегия маркетинга. </w:t>
      </w:r>
      <w:r>
        <w:rPr>
          <w:rFonts w:cs="Arial" w:ascii="Arial" w:hAnsi="Arial"/>
          <w:sz w:val="24"/>
          <w:szCs w:val="24"/>
        </w:rPr>
        <w:t>Как вы собираетесь закрепляться и развиваться на целевом рынке, какие средства и способы маркетинга будут при этом использоваться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Конкуренция. </w:t>
      </w:r>
      <w:r>
        <w:rPr>
          <w:rFonts w:cs="Arial" w:ascii="Arial" w:hAnsi="Arial"/>
          <w:sz w:val="24"/>
          <w:szCs w:val="24"/>
        </w:rPr>
        <w:t>Опишите конкурентную среду, в которой вы работаете, укажите, каким образом в настоящий момент поделён рынок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Конкурентные преимущества компании. </w:t>
      </w:r>
      <w:r>
        <w:rPr>
          <w:rFonts w:cs="Arial" w:ascii="Arial" w:hAnsi="Arial"/>
          <w:sz w:val="24"/>
          <w:szCs w:val="24"/>
        </w:rPr>
        <w:t>Объясните. Почему ваша компания сможет конкурировать с другими. Какие лицензии, патенты, уже заключённые контракты вы имеете. Есть ли у вас договоренности о новых контрактах, есть ли сложившийся круг потребителей ваших товаров и услуг. Какова квалификация вашего персон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Менеджмент. </w:t>
      </w:r>
      <w:r>
        <w:rPr>
          <w:rFonts w:cs="Arial" w:ascii="Arial" w:hAnsi="Arial"/>
          <w:sz w:val="24"/>
          <w:szCs w:val="24"/>
        </w:rPr>
        <w:t>Определите структуру вашей компании, штатное расписание в виде таблицы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2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2"/>
        <w:gridCol w:w="3906"/>
        <w:gridCol w:w="2524"/>
        <w:gridCol w:w="2524"/>
        <w:gridCol w:w="2524"/>
      </w:tblGrid>
      <w:tr>
        <w:trPr>
          <w:trHeight w:val="1650" w:hRule="atLeast"/>
        </w:trPr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ставо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ФОТ</w:t>
            </w:r>
          </w:p>
        </w:tc>
      </w:tr>
      <w:tr>
        <w:trPr>
          <w:trHeight w:val="165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165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165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. Финансовый план.</w:t>
      </w:r>
      <w:r>
        <w:rPr>
          <w:rFonts w:cs="Arial" w:ascii="Arial" w:hAnsi="Arial"/>
          <w:sz w:val="24"/>
          <w:szCs w:val="24"/>
        </w:rPr>
        <w:t xml:space="preserve"> Указываются необходимый первоначальный капитал (исходя из затрат в течение определенного периода времени – для разных бизнесов разный – возьмем средние величины – от полугодия до года, минимум – три месяца…), доходы и прибыли, которые планирует получить ваша компания через год, два, три. Здесь также указываются потребности в инвестициях, кредите, вклад учредителей в новые проекты, а также сроки окупаемости новых проектов, время полного возврата кредитов, инвести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олгосрочные цели.</w:t>
      </w:r>
      <w:r>
        <w:rPr>
          <w:rFonts w:cs="Arial" w:ascii="Arial" w:hAnsi="Arial"/>
          <w:sz w:val="24"/>
          <w:szCs w:val="24"/>
        </w:rPr>
        <w:t xml:space="preserve"> Укажите позицию, к которой стремится ваша компания в долгосрочной перспективе (3-5 лет) – объем продаж, количество сотрудников, доля рынка и т.д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овое творческое задание «Битва претендентов»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лушатели заранее получают </w:t>
      </w:r>
      <w:r>
        <w:rPr>
          <w:rFonts w:cs="Arial" w:ascii="Arial" w:hAnsi="Arial"/>
          <w:b/>
          <w:sz w:val="24"/>
          <w:szCs w:val="24"/>
        </w:rPr>
        <w:t>легенду</w:t>
      </w:r>
      <w:r>
        <w:rPr>
          <w:rFonts w:cs="Arial" w:ascii="Arial" w:hAnsi="Arial"/>
          <w:sz w:val="24"/>
          <w:szCs w:val="24"/>
        </w:rPr>
        <w:t>:  региональный медиахолдинг (необходимо взять конкретное СМИ, являющееся знаковым для региона)  хочет сменить все руководство для придания нового импульса и развития своим медийным продуктам. Объявлены вакансии на долж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нерального директора холдинг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ого редактор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рческого директора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-директор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Основная задача</w:t>
      </w:r>
      <w:r>
        <w:rPr>
          <w:rFonts w:cs="Arial" w:ascii="Arial" w:hAnsi="Arial"/>
          <w:sz w:val="24"/>
          <w:szCs w:val="24"/>
        </w:rPr>
        <w:t xml:space="preserve">, которую должна решить новая команда –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года вывести СМИ на 1 место в топе региональных СМИ, доведя суточное количество уникальных пользователей до …..; при этом стать № 1 в рейтинге цитируемости и в …. Повысить свою доходность. </w:t>
      </w:r>
      <w:r>
        <w:rPr>
          <w:rFonts w:cs="Arial" w:ascii="Arial" w:hAnsi="Arial"/>
          <w:sz w:val="24"/>
          <w:szCs w:val="24"/>
        </w:rPr>
        <w:t>То есть предложить реконцепт (кардинальные изменения) по трём выше обозначенным стратегиям С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Преподаватель на основе учебного рейтинга  или учебно-префессиональных рейтингов факультета (подразделения) определяет 2-4 кандидатов в генеральные директора. Директора выбирают себе из одногруппников  3-х топ-менеджеров на вакансии главного редактора, коммерческого директора,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-директора. В свою очередь 3 топ-менеджера ищут себе 3-х заместителей  по этим направления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 формируются 2-4 команды по 7 человек. Игра проходит в один раунд. Или же в формате нескольких полуфинальных состязаний и финальной схватки (в зависимости от числа команд). Каждая команда совместно создаёт презентацию реконцепта СМИ и совместно же представляет е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ентация реконцепта должна содержать следующие разделы: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езюме реконцепта,</w:t>
      </w:r>
      <w:r>
        <w:rPr>
          <w:rFonts w:cs="Arial" w:ascii="Arial" w:hAnsi="Arial"/>
          <w:sz w:val="24"/>
          <w:szCs w:val="24"/>
        </w:rPr>
        <w:t xml:space="preserve"> в котором обозначается основная идея и стратегия грядущих изменений в холдинге с акцентом на СМИ, а также даются основные тезисы по направлениям (которые затем будут расширенно и углубленно презентованы заместителями – топ-менеджерами): </w:t>
      </w:r>
      <w:r>
        <w:rPr>
          <w:rFonts w:cs="Arial" w:ascii="Arial" w:hAnsi="Arial"/>
          <w:sz w:val="24"/>
          <w:szCs w:val="24"/>
          <w:u w:val="single"/>
        </w:rPr>
        <w:t>содержательные изменени</w:t>
      </w:r>
      <w:r>
        <w:rPr>
          <w:rFonts w:cs="Arial" w:ascii="Arial" w:hAnsi="Arial"/>
          <w:sz w:val="24"/>
          <w:szCs w:val="24"/>
        </w:rPr>
        <w:t xml:space="preserve">я (содержание (контент), структура, дизайн, авторы) – т.е. все, что отражает содержательная (производственная) функция маркетинга и кадровая функция); </w:t>
      </w:r>
      <w:r>
        <w:rPr>
          <w:rFonts w:cs="Arial" w:ascii="Arial" w:hAnsi="Arial"/>
          <w:sz w:val="24"/>
          <w:szCs w:val="24"/>
          <w:u w:val="single"/>
        </w:rPr>
        <w:t>монетизация</w:t>
      </w:r>
      <w:r>
        <w:rPr>
          <w:rFonts w:cs="Arial" w:ascii="Arial" w:hAnsi="Arial"/>
          <w:sz w:val="24"/>
          <w:szCs w:val="24"/>
        </w:rPr>
        <w:t xml:space="preserve"> – основные способы повышения доходности; </w:t>
      </w:r>
      <w:r>
        <w:rPr>
          <w:rFonts w:cs="Arial" w:ascii="Arial" w:hAnsi="Arial"/>
          <w:sz w:val="24"/>
          <w:szCs w:val="24"/>
          <w:u w:val="single"/>
        </w:rPr>
        <w:t>маркетинговая стратегия</w:t>
      </w:r>
      <w:r>
        <w:rPr>
          <w:rFonts w:cs="Arial" w:ascii="Arial" w:hAnsi="Arial"/>
          <w:sz w:val="24"/>
          <w:szCs w:val="24"/>
        </w:rPr>
        <w:t xml:space="preserve">  - идеи, возможности, инструменты.  (5-6 слайдов, которые презентует генеральный директор).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тельный реконцепт.</w:t>
      </w:r>
      <w:r>
        <w:rPr>
          <w:rFonts w:cs="Arial" w:ascii="Arial" w:hAnsi="Arial"/>
          <w:sz w:val="24"/>
          <w:szCs w:val="24"/>
        </w:rPr>
        <w:t xml:space="preserve"> Подробности содержательных, структурных, дизайнерских изменений СМИ, ресурсное обеспечение этих изменений. (Презентуют кандидат в главные редакторы и его заместитель – 7-8 слайдов)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Экономико-финансовая стратегия.</w:t>
      </w:r>
      <w:r>
        <w:rPr>
          <w:rFonts w:cs="Arial" w:ascii="Arial" w:hAnsi="Arial"/>
          <w:sz w:val="24"/>
          <w:szCs w:val="24"/>
        </w:rPr>
        <w:t xml:space="preserve"> Пути  и инструменты повышения прибыльности СМИ (Презентуют коммерческий директор и его заместитель – 5-7 слайдов)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Маркетинговая стратегия.</w:t>
      </w:r>
      <w:r>
        <w:rPr>
          <w:rFonts w:cs="Arial" w:ascii="Arial" w:hAnsi="Arial"/>
          <w:sz w:val="24"/>
          <w:szCs w:val="24"/>
        </w:rPr>
        <w:t xml:space="preserve"> Идеи, возможности, инструменты, необходимые ресурсы. (Презентуют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-директор и его заместитель – 5-7 слайдов).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ключительное слово кандидата в гендиректоры </w:t>
      </w:r>
      <w:r>
        <w:rPr>
          <w:rFonts w:cs="Arial" w:ascii="Arial" w:hAnsi="Arial"/>
          <w:sz w:val="24"/>
          <w:szCs w:val="24"/>
        </w:rPr>
        <w:t>(до 1 минуты)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регламент выступления каждой команды  – 20 минут. (Общий объём презентации, выполненной в одной стилистике - от 22 до 30 слайдов).</w:t>
      </w:r>
    </w:p>
    <w:p>
      <w:pPr>
        <w:pStyle w:val="Style27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следуют вопросы со стороны оппонентов, «трудового коллектива» и руководства, адресованные  команде  (До 10 мин).</w:t>
      </w:r>
    </w:p>
    <w:p>
      <w:pPr>
        <w:pStyle w:val="Style27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, не участвующие в команде претендентов,  оценивают результаты простым голосованием за ту или иную команду.  Команда, набравшая наибольшее количество голосов, получает (возможно) приз зрительских симпатий.</w:t>
      </w:r>
    </w:p>
    <w:p>
      <w:pPr>
        <w:pStyle w:val="Style27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ый совет, куда входит преподаватель, представители анализируемого СМИ или же практики, представляющие медиаотрасль, в итоге определяет команду-победитель в каждом полуфинале или сразу в целом и 3-х членов команды, которые получают бонусы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«отлично</w:t>
      </w:r>
      <w:r>
        <w:rPr>
          <w:rFonts w:cs="Arial" w:ascii="Arial" w:hAnsi="Arial"/>
          <w:sz w:val="24"/>
          <w:szCs w:val="24"/>
        </w:rPr>
        <w:t>» выставляется студенту, если он верно и полно делает обзор сегмента рынка, на который рассчитано моделируемое издание, развёрнуто и обоснованно формирует маркетинговую кампанию, бюджет, бизнес-план, реконцепт издания, грамотно выявляет типологические признаки, самостоятельно формирует эскизы моделей, экономико-финансовую, маркетинговую и содержательные стратегии, самостоятельно производит правильный подсчет всех расходных и доходных статей бюджета, а также оптимистический и пессимистический вариант финансового пла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«хорошо</w:t>
      </w:r>
      <w:r>
        <w:rPr>
          <w:rFonts w:cs="Arial" w:ascii="Arial" w:hAnsi="Arial"/>
          <w:sz w:val="24"/>
          <w:szCs w:val="24"/>
        </w:rPr>
        <w:t>» выставляется студенту, если он верно делает обзор сегмента рынка, на который рассчитано моделируемое издание, обоснованно формирует маркетинговую кампанию, бюджет, бизнес-план, реконцепт издания, грамотно выявляет типологические признаки, самостоятельно формирует эскизы моделей, экономико-финансовую, маркетинговую и содержательные стратегии, самостоятельно производит правильный подсчет всех расходных и доходных статей бюджета, а также оптимистический и пессимистический вариант финансового плана. Но при этом допускает 1-2 незначительные ошиб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«удовлетворительно</w:t>
      </w:r>
      <w:r>
        <w:rPr>
          <w:rFonts w:cs="Arial" w:ascii="Arial" w:hAnsi="Arial"/>
          <w:sz w:val="24"/>
          <w:szCs w:val="24"/>
        </w:rPr>
        <w:t>» выставляется студенту, если он верно, но неполно делает обзор сегмента рынка, на который рассчитано моделируемое издание, формирует маркетинговую кампанию, бюджет, бизнес-план, реконцепт издания, выявляет типологические признаки, самостоятельно формирует эскизы моделей, экономико-финансовую, маркетинговую и содержательные стратегии, самостоятельно производит правильный подсчет всех расходных и доходных статей бюджета, а также оптимистический и пессимистический вариант финансового плана. Но при этом допускает от 1 до 3 серьезных ошибок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он не владеет навыками создания маркетинговой кампании, бюджета, бизнес-плана, реконцепта изданий, допускает многочисленные серьёзные фактические или логические ошибки при выполнении творческого задания, неправильно или несамостоятельно ведет расчеты стат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Arial" w:ascii="Arial" w:hAnsi="Arial"/>
          <w:sz w:val="24"/>
          <w:szCs w:val="24"/>
        </w:rPr>
        <w:t>Перечень вопросов к зачёту и порядок формирования КИ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представляют собой экзаменационные билеты, каждый из которых содержит по два вопроса из списка:</w:t>
      </w:r>
    </w:p>
    <w:p>
      <w:pPr>
        <w:pStyle w:val="33"/>
        <w:numPr>
          <w:ilvl w:val="0"/>
          <w:numId w:val="5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м информационное общество отличается от индустриального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такое медиаконцерн и почему стремятся к созданию именно такой формы объединения предприятий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означает: СМИ производит продукт, который действует на двух рынках: рынке товаров и рынке услуг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овите и охарактеризуйте основные российские медиагруппы 1-го уровня. Какие из них уже мертвы, а какие еще живы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овите и охарактеризуйте основные российские медиагруппы 2-го уровня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овите и охарактеризуйте  основные региональные медиагруппы (Воронежская область)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м нужды отличаются от потребностей, а потребности от спроса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означает понятие «трансакция»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ему в процессе отношений на рынке все стремятся к маркетинговой системе взаимодействия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рынки ресурсов. Из каких видов они состоят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ми могут быть внешние источники финансового рынка СМИ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представляет собой рынок сбыта СМИ? Из каких частей он состоит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сегмент медиарынка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ниша медиарынка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позиционирование и инновации на медиарынк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означает сравнительный типолого-маркетинговый анализ СМИ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три ситуации могут возникнуть во время конкурентной борьбы в одной информационной ниш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«олигополия»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виды маркетингового планирования вы знает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маркетинговая кампания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представляет собой «комплекс маркетинга»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методы стимулирования спроса (продвижения) вы знает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зовите инструменты управления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зовите основные школы менеджмент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экономические принципы редакционной деятельности вы знает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ы структур редакций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стили руководства вы знаете? В чем их основные особенности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формы предприятий вы можете назвать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капитал, активы, фонды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бюджет и баланс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овы особенности ценовой и тиражной политики печатных СМИ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 каких основных разделов состоит бизнес-план?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обучающийся получает один из экзаменационных билетов, готовится к ответу на содержащиеся в нем вопросы и отвечает по ним. Экзаменатор может задавать дополнительные вопросы по всем разделам дисциплины. На подготовку к ответу отводится не менее 30 минут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ются следующие показатели:</w:t>
      </w:r>
    </w:p>
    <w:p>
      <w:pPr>
        <w:pStyle w:val="2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</w:t>
      </w:r>
      <w:r>
        <w:rPr>
          <w:rFonts w:cs="Arial" w:ascii="Arial" w:hAnsi="Arial"/>
          <w:sz w:val="24"/>
          <w:szCs w:val="24"/>
          <w:lang w:val="ru-RU"/>
        </w:rPr>
        <w:t>учеб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ериала, полученного на лекциях, практических занятиях и из учебной литературы;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мение связывать теорию с </w:t>
      </w:r>
      <w:r>
        <w:rPr>
          <w:rFonts w:cs="Arial" w:ascii="Arial" w:hAnsi="Arial"/>
          <w:sz w:val="24"/>
          <w:szCs w:val="24"/>
          <w:lang w:val="ru-RU"/>
        </w:rPr>
        <w:t xml:space="preserve">практикой через </w:t>
      </w:r>
      <w:r>
        <w:rPr>
          <w:rFonts w:cs="Arial" w:ascii="Arial" w:hAnsi="Arial"/>
          <w:sz w:val="24"/>
          <w:szCs w:val="24"/>
        </w:rPr>
        <w:t>иллюстриров</w:t>
      </w:r>
      <w:r>
        <w:rPr>
          <w:rFonts w:cs="Arial" w:ascii="Arial" w:hAnsi="Arial"/>
          <w:sz w:val="24"/>
          <w:szCs w:val="24"/>
          <w:lang w:val="ru-RU"/>
        </w:rPr>
        <w:t>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ветов </w:t>
      </w:r>
      <w:r>
        <w:rPr>
          <w:rFonts w:cs="Arial" w:ascii="Arial" w:hAnsi="Arial"/>
          <w:sz w:val="24"/>
          <w:szCs w:val="24"/>
        </w:rPr>
        <w:t xml:space="preserve">примерами, </w:t>
      </w:r>
      <w:r>
        <w:rPr>
          <w:rFonts w:cs="Arial" w:ascii="Arial" w:hAnsi="Arial"/>
          <w:sz w:val="24"/>
          <w:szCs w:val="24"/>
          <w:lang w:val="ru-RU"/>
        </w:rPr>
        <w:t>фактами из практики современных массмеди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ладение понятийным </w:t>
      </w:r>
      <w:r>
        <w:rPr>
          <w:rFonts w:cs="Arial" w:ascii="Arial" w:hAnsi="Arial"/>
          <w:sz w:val="24"/>
          <w:szCs w:val="24"/>
          <w:lang w:val="ru-RU"/>
        </w:rPr>
        <w:t>аппаратом теории журналистики в рамках изучаемой дисциплины.</w:t>
      </w:r>
    </w:p>
    <w:p>
      <w:pPr>
        <w:pStyle w:val="2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ля оценивания результатов обучения на экзамене используется 4-балльная ш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ала: «отлично», «хорошо», «удовлетворительно», «неудовлетворительно».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оотношение показателей, критериев и шкалы оценивания результатов </w:t>
      </w:r>
      <w:r>
        <w:rPr>
          <w:rFonts w:cs="Arial" w:ascii="Arial" w:hAnsi="Arial"/>
          <w:sz w:val="24"/>
          <w:szCs w:val="24"/>
          <w:lang w:val="ru-RU"/>
        </w:rPr>
        <w:t>обучения.</w:t>
      </w:r>
    </w:p>
    <w:p>
      <w:pPr>
        <w:pStyle w:val="22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учающийся демонстрирует полное и точное </w:t>
            </w:r>
            <w:r>
              <w:rPr>
                <w:rFonts w:cs="Arial" w:ascii="Arial" w:hAnsi="Arial"/>
                <w:sz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полностью сформированное </w:t>
            </w:r>
            <w:r>
              <w:rPr>
                <w:rFonts w:cs="Arial" w:ascii="Arial" w:hAnsi="Arial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sz w:val="20"/>
              </w:rPr>
              <w:t>иллюстриров</w:t>
            </w:r>
            <w:r>
              <w:rPr>
                <w:rFonts w:cs="Arial" w:ascii="Arial" w:hAnsi="Arial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тветов адекватными </w:t>
            </w:r>
            <w:r>
              <w:rPr>
                <w:rFonts w:cs="Arial" w:ascii="Arial" w:hAnsi="Arial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sz w:val="20"/>
                <w:lang w:val="ru-RU"/>
              </w:rPr>
              <w:t xml:space="preserve">фактами из практики современных массмедиа, свободное </w:t>
            </w:r>
            <w:r>
              <w:rPr>
                <w:rFonts w:cs="Arial" w:ascii="Arial" w:hAnsi="Arial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sz w:val="20"/>
                <w:lang w:val="ru-RU"/>
              </w:rPr>
              <w:t>аппаратом теории журналистики в рамках изучаемой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учающийся демонстрирует достаточно полное и точное </w:t>
            </w:r>
            <w:r>
              <w:rPr>
                <w:rFonts w:cs="Arial" w:ascii="Arial" w:hAnsi="Arial"/>
                <w:sz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в целом сформированное </w:t>
            </w:r>
            <w:r>
              <w:rPr>
                <w:rFonts w:cs="Arial" w:ascii="Arial" w:hAnsi="Arial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sz w:val="20"/>
              </w:rPr>
              <w:t>иллюстриров</w:t>
            </w:r>
            <w:r>
              <w:rPr>
                <w:rFonts w:cs="Arial" w:ascii="Arial" w:hAnsi="Arial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тветов адекватными </w:t>
            </w:r>
            <w:r>
              <w:rPr>
                <w:rFonts w:cs="Arial" w:ascii="Arial" w:hAnsi="Arial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sz w:val="20"/>
                <w:lang w:val="ru-RU"/>
              </w:rPr>
              <w:t xml:space="preserve">фактами из практики современных массмедиа, уверенное </w:t>
            </w:r>
            <w:r>
              <w:rPr>
                <w:rFonts w:cs="Arial" w:ascii="Arial" w:hAnsi="Arial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sz w:val="20"/>
                <w:lang w:val="ru-RU"/>
              </w:rPr>
              <w:t>аппаратом теории журналистики в рамках изучаемой дисциплины – при этом он допускает несущественн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учающийся демонстрирует относительно полное, но не всегда точное </w:t>
            </w:r>
            <w:r>
              <w:rPr>
                <w:rFonts w:cs="Arial" w:ascii="Arial" w:hAnsi="Arial"/>
                <w:sz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не полностью сформированное </w:t>
            </w:r>
            <w:r>
              <w:rPr>
                <w:rFonts w:cs="Arial" w:ascii="Arial" w:hAnsi="Arial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sz w:val="20"/>
              </w:rPr>
              <w:t>иллюстриров</w:t>
            </w:r>
            <w:r>
              <w:rPr>
                <w:rFonts w:cs="Arial" w:ascii="Arial" w:hAnsi="Arial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тветов </w:t>
            </w:r>
            <w:r>
              <w:rPr>
                <w:rFonts w:cs="Arial" w:ascii="Arial" w:hAnsi="Arial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sz w:val="20"/>
                <w:lang w:val="ru-RU"/>
              </w:rPr>
              <w:t>фактами из практики современных массмедиа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е всегда уверенное </w:t>
            </w:r>
            <w:r>
              <w:rPr>
                <w:rFonts w:cs="Arial" w:ascii="Arial" w:hAnsi="Arial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sz w:val="20"/>
                <w:lang w:val="ru-RU"/>
              </w:rPr>
              <w:t>аппаратом теории журналистики в рамках изучаемой дисциплины – при этом он допускает ошибки, в том числе существенные (в единичном количеств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говый 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</w:rPr>
              <w:t>Удовлетворитель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учающийся демонстрирует фрагментарное и во многом неточное </w:t>
            </w:r>
            <w:r>
              <w:rPr>
                <w:rFonts w:cs="Arial" w:ascii="Arial" w:hAnsi="Arial"/>
                <w:sz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либо отсутствие такого знания, недостаточно сформированное </w:t>
            </w:r>
            <w:r>
              <w:rPr>
                <w:rFonts w:cs="Arial" w:ascii="Arial" w:hAnsi="Arial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sz w:val="20"/>
              </w:rPr>
              <w:t>иллюстриров</w:t>
            </w:r>
            <w:r>
              <w:rPr>
                <w:rFonts w:cs="Arial" w:ascii="Arial" w:hAnsi="Arial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тветов </w:t>
            </w:r>
            <w:r>
              <w:rPr>
                <w:rFonts w:cs="Arial" w:ascii="Arial" w:hAnsi="Arial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sz w:val="20"/>
                <w:lang w:val="ru-RU"/>
              </w:rPr>
              <w:t xml:space="preserve">фактами из практики современных массмедиа либо отсутствие такого умения, недостаточное </w:t>
            </w:r>
            <w:r>
              <w:rPr>
                <w:rFonts w:cs="Arial" w:ascii="Arial" w:hAnsi="Arial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sz w:val="20"/>
                <w:lang w:val="ru-RU"/>
              </w:rPr>
              <w:t>аппаратом теории журналистики в рамках изучаемой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еуд</w:t>
            </w:r>
            <w:r>
              <w:rPr>
                <w:rFonts w:cs="Arial" w:ascii="Arial" w:hAnsi="Arial"/>
                <w:sz w:val="20"/>
              </w:rPr>
              <w:t>овлетворительно</w:t>
            </w:r>
          </w:p>
        </w:tc>
      </w:tr>
    </w:tbl>
    <w:p>
      <w:pPr>
        <w:pStyle w:val="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для диагностической работ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1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ой из признаков является основным для определения того, перешла ли страна в информационную стадию постиндустриального общества или осталась в индустриальном мире?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сфера услуг (включая информационные) в национальной экономике растет быстрее, чем остальные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спользование информационно-коммуникационных технологий (ИКТ) оказывает влияние на экономику страны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ударство переходит на использование информационных систем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ударственные и общественные институты делают акцент на информационном производстве и потреблении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2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ую услугу предоставляют СМИ рекламодателям?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кламную площадь или время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кламную информацию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доступ к аудитории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еатив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3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то из перечисленного НЕ является современной тенденцией развития медиабизнеса?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нцентрация медиакапитала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здание новых технологий и рыночных стратегий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ктивное развитие деловых и корпоративных СМИ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активное развитие нишевых холдинг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4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color w:val="333333"/>
          <w:sz w:val="24"/>
          <w:szCs w:val="24"/>
        </w:rPr>
        <w:t>Ниша на медиарынке – это…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асть рынка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часть сегмента рынка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дельный рынок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асть сегмента рынка, в котором нет конкурентов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5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то является высшей стадией концентрации медиакапитала?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здательский дом (группа)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концерн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холдинг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здательско-производственное объединение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6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зовите основную бизнес-цель (экономическую) корпоративных медиа?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обилизовывать персонал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вышать прибыль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беждать, воздействовать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птимизировать расходы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7. </w:t>
      </w:r>
      <w:r>
        <w:rPr>
          <w:rFonts w:cs="Arial" w:ascii="Arial" w:hAnsi="Arial"/>
          <w:color w:val="333333"/>
          <w:sz w:val="24"/>
          <w:szCs w:val="24"/>
        </w:rPr>
        <w:t>&lt;…&gt;-анализ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– это медиаисследование, в котором анализируются сильные и слабые стороны нашего продукта (и продуктов конкурентов), а также перспективные риски его внедрения и его возможности. Что здесь пропущено? Ответ должен быть англоязычной аббревиатурой.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 xml:space="preserve">Ответ: </w:t>
      </w:r>
      <w:r>
        <w:rPr>
          <w:rFonts w:cs="Arial" w:ascii="Arial" w:hAnsi="Arial"/>
          <w:b/>
          <w:bCs/>
          <w:color w:val="333333"/>
          <w:sz w:val="24"/>
          <w:szCs w:val="24"/>
          <w:highlight w:val="yellow"/>
          <w:lang w:val="en-US"/>
        </w:rPr>
        <w:t>SWOT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8. </w:t>
      </w:r>
      <w:r>
        <w:rPr>
          <w:rFonts w:cs="Arial" w:ascii="Arial" w:hAnsi="Arial"/>
          <w:color w:val="333333"/>
          <w:sz w:val="24"/>
          <w:szCs w:val="24"/>
        </w:rPr>
        <w:t>Как называется основная форма некоммерческих организаций для создания и функционирования СМИ (аббревиатура)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highlight w:val="yellow"/>
        </w:rPr>
        <w:t>Ответ: АН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9. </w:t>
      </w:r>
      <w:r>
        <w:rPr>
          <w:rFonts w:cs="Arial" w:ascii="Arial" w:hAnsi="Arial"/>
          <w:color w:val="333333"/>
          <w:sz w:val="24"/>
          <w:szCs w:val="24"/>
        </w:rPr>
        <w:t>Как называется ситуация на рынке (в том числе медиа), к достижению которой стремится любое крупное предприятие (одно слово)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highlight w:val="yellow"/>
        </w:rPr>
        <w:t>Ответ: монопол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0. </w:t>
      </w:r>
      <w:r>
        <w:rPr>
          <w:rFonts w:cs="Arial" w:ascii="Arial" w:hAnsi="Arial"/>
          <w:color w:val="333333"/>
          <w:sz w:val="24"/>
          <w:szCs w:val="24"/>
        </w:rPr>
        <w:t>Какие два документа (один – прогноз, второй – результат) являются основополагающими в финансовой политике медиапредприятия? Назовите их (два слова через запятую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highlight w:val="yellow"/>
        </w:rPr>
        <w:t>Ответ: бюджет, баланс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1. </w:t>
      </w:r>
      <w:r>
        <w:rPr>
          <w:rFonts w:cs="Arial" w:ascii="Arial" w:hAnsi="Arial"/>
          <w:bCs/>
          <w:color w:val="333333"/>
          <w:sz w:val="24"/>
          <w:szCs w:val="24"/>
        </w:rPr>
        <w:t>&lt;…&gt; медиарынка – это определенная часть медиарынка, отличающаяся от других его частей какой-то особенностью, общим признаком. Какое слово пропущено?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твет: сегмент</w:t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2. </w:t>
      </w:r>
      <w:r>
        <w:rPr>
          <w:rFonts w:cs="Arial" w:ascii="Arial" w:hAnsi="Arial"/>
          <w:color w:val="333333"/>
          <w:sz w:val="24"/>
          <w:szCs w:val="24"/>
        </w:rPr>
        <w:t xml:space="preserve">Определите приблизительную сумму (в формате «не более…») первоначального капитала, необходимого для реализации медийного стартапа, если общие затраты на 12 месяцев – 5 миллионов рублей, а время достижения точки безубыточности – 10 месяцев. 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твет: Не более 5 миллионов рублей.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3. </w:t>
      </w:r>
      <w:r>
        <w:rPr>
          <w:rFonts w:cs="Arial" w:ascii="Arial" w:hAnsi="Arial"/>
          <w:color w:val="333333"/>
          <w:sz w:val="24"/>
          <w:szCs w:val="24"/>
        </w:rPr>
        <w:t>Вы создаете небольшой медийный стартап. Определитесь, какую структуру медиапредприятия вы будете применять: пирамидальную или плоскостную (плоскую)? Почему?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твет: Плоскостную (плоскую), она более эффективна для небольшого предприятия на рынке массмедиа.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4. </w:t>
      </w:r>
      <w:r>
        <w:rPr>
          <w:rFonts w:cs="Arial" w:ascii="Arial" w:hAnsi="Arial"/>
          <w:color w:val="333333"/>
          <w:sz w:val="24"/>
          <w:szCs w:val="24"/>
        </w:rPr>
        <w:t>Вам необходимо создать оптимистический и пессимистический варианты медийного бизнес-плана на предстоящий год. В оптимистическом варианте расчетов доходы вашего медиа от рекламы, очевидно, будут увеличиваться в течение года. А какую динамику доходов от рекламы вы запланируете в пессимистическом варианте расчетов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highlight w:val="yellow"/>
        </w:rPr>
        <w:t>Ответ: Доходы от рекламы тоже будут увеличиваться в течение года (хотя и не так активно, как в оптимистическом варианте бизнес-плана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22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sectPr>
      <w:footerReference w:type="default" r:id="rId18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01">
    <w:name w:val="font01"/>
    <w:qFormat/>
    <w:rPr/>
  </w:style>
  <w:style w:type="character" w:styleId="C1">
    <w:name w:val="c_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course/view.php?id=11363" TargetMode="External"/><Relationship Id="rId4" Type="http://schemas.openxmlformats.org/officeDocument/2006/relationships/hyperlink" Target="https://edu.vsu.ru/course/view.php?id=11363" TargetMode="External"/><Relationship Id="rId5" Type="http://schemas.openxmlformats.org/officeDocument/2006/relationships/hyperlink" Target="https://edu.vsu.ru/course/view.php?id=11363" TargetMode="External"/><Relationship Id="rId6" Type="http://schemas.openxmlformats.org/officeDocument/2006/relationships/hyperlink" Target="https://edu.vsu.ru/course/view.php?id=11363" TargetMode="External"/><Relationship Id="rId7" Type="http://schemas.openxmlformats.org/officeDocument/2006/relationships/hyperlink" Target="https://edu.vsu.ru/course/view.php?id=11363" TargetMode="External"/><Relationship Id="rId8" Type="http://schemas.openxmlformats.org/officeDocument/2006/relationships/hyperlink" Target="https://edu.vsu.ru/course/view.php?id=11363" TargetMode="External"/><Relationship Id="rId9" Type="http://schemas.openxmlformats.org/officeDocument/2006/relationships/hyperlink" Target="https://edu.vsu.ru/course/view.php?id=11363" TargetMode="External"/><Relationship Id="rId10" Type="http://schemas.openxmlformats.org/officeDocument/2006/relationships/hyperlink" Target="https://edu.vsu.ru/course/view.php?id=11363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lib.vsu.ru/" TargetMode="External"/><Relationship Id="rId14" Type="http://schemas.openxmlformats.org/officeDocument/2006/relationships/hyperlink" Target="https://www.garant.ru/" TargetMode="External"/><Relationship Id="rId15" Type="http://schemas.openxmlformats.org/officeDocument/2006/relationships/hyperlink" Target="https://ruj.ru/" TargetMode="External"/><Relationship Id="rId16" Type="http://schemas.openxmlformats.org/officeDocument/2006/relationships/hyperlink" Target="https://edu.vsu.ru/course/view.php?id=11363" TargetMode="External"/><Relationship Id="rId17" Type="http://schemas.openxmlformats.org/officeDocument/2006/relationships/hyperlink" Target="https://edu.vsu.ru/course/view.php?id=1136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1:00Z</dcterms:created>
  <dc:creator>Карина</dc:creator>
  <dc:description/>
  <cp:keywords/>
  <dc:language>en-US</dc:language>
  <cp:lastModifiedBy>Админ</cp:lastModifiedBy>
  <dcterms:modified xsi:type="dcterms:W3CDTF">2024-06-24T08:01:00Z</dcterms:modified>
  <cp:revision>2</cp:revision>
  <dc:subject/>
  <dc:title/>
</cp:coreProperties>
</file>