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5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4.01 Теория и практика дистанционного обуч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Форма обучен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2"/>
          <w:szCs w:val="22"/>
        </w:rPr>
        <w:t>Педагогики и педагогической психологии факультета философии и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color w:val="222222"/>
          <w:sz w:val="22"/>
          <w:szCs w:val="22"/>
          <w:lang w:val="ru-RU"/>
        </w:rPr>
        <w:t>Уразов Михаил Юрьевич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 29.05.2024, № 1400-05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5/2026</w:t>
      </w:r>
      <w:r>
        <w:rPr>
          <w:rFonts w:cs="Arial" w:ascii="Arial" w:hAnsi="Arial"/>
          <w:b/>
          <w:sz w:val="22"/>
          <w:szCs w:val="22"/>
        </w:rPr>
        <w:t xml:space="preserve">  Семестр: </w:t>
      </w:r>
      <w:r>
        <w:rPr>
          <w:rFonts w:cs="Arial" w:ascii="Arial" w:hAnsi="Arial"/>
          <w:sz w:val="22"/>
          <w:szCs w:val="22"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теоретическая и практическая подготовка магистранта как специалиста, способного профессионально определять и анализировать проблемы развития общего и высшего образования и разрабатывать системные программы и мероприятия, способствующие формированию эффективной информационно-образовательной сред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знакомление студентов с принципами дистанционного обучения, методами и технологиями, используемыми в учебном процессе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практических навыков работы с программным обеспечением учебного процесса в дистанционном обучен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П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Теория и практика дистанционного обучения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ходит в часть, формируемую участниками образовательных отношений, дисциплины по выбору Б1.В.Д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студенты должны иметь теоретическую подготовку по общей педагогике (в частности, таким ее разделам, как общее представление о методах педагогического исследования, общая характеристика системы образования), которая ведется в процессе подготовки магистра, знать методологические основы и категориальный аппарат психолого-педагогических исследований. Кроме того, студенты должны иметь знания по истории педагоги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еализовывать образовательные программы в соответ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нормативно-правовые акты реализации образовательного процесса, формы, методы, приемы организации деятельности обучающихся, современную систему организации контроля и оценки достижений обучающихся, возрастные особенности обучающихс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отбирать соответствующие формы, методы и приемы организации образовательной деятельности, оценивать результаты освоения обучающимися основных и дополнительных профессиональных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адекватными приемами создания проблемно ориентированной образовательной среды, способствующей развитию профессиональных / метапредметных компетенций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ет: содержание современных проблем науки и образования, пути их решения, исходя из целей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ет: знаниями современных проблем науки и образования для решения профессиональных задач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нятие информации и источников информации, информационных ресурсов и технологий, основные методы, способ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 средства получения, хранения, поиска, систематизации, обработки и передачи информ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навыками работы с различными источниками информации, информационными ресурсами и технологиями, основными методами, способами и средствами получ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ранения, поиска, систематиза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отки и передачи информации, навыками применения их в профессиональной педагогической деятельности, с последующим использованием данных при решении профессиональных педагог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215"/>
        <w:gridCol w:w="1276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5"/>
        <w:gridCol w:w="4678"/>
        <w:gridCol w:w="21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истанцион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сновные понятия дистанционного образова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ткая историческая справка. Влияния ИКТ на образовательные процессы. Значение курса. Дистанционное обучение в его современном понима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3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Дистанционное образование, как комплекс образовательных услуг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принципы проектирования системы дистанционного обучения и е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4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ы программ дистанцион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Общие положен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тегории учебных заведений, предлагающих программы дистанционного образования. Асинхронные и синхронные программы дистанционного обу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5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Интерактивные сетевые системы, виртуальные классы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образовательного взаимодействия между учениками, учителями и образовательными информационными объе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6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дистанцион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Характерные черты дистанционного образован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ость, модульность, экономическая эффективность, новая роль преподавателя, специализированный контроль качества образования, использование специализированных технологий и средств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7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яющие дистанцион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Понятие учебного центра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обходимые функции организационной поддержки дистанционного обу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8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Информационные ресурсы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ебные курсы, справочные, методические и другие матери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9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Средства обеспечения технологии дистанционного обуче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ые, технические, программные и другие. Преподаватели-консультанты, курирующие дистанционные курсы, именуемые тьют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0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одели 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сновные формы дистанционного обуч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адиционная, фрагаментарная, электронная, комбинирован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1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Шесть моделей дистанционного обучения согласно Е.С. Пола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дистанционное обучение. Частичное дистанцион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2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танционн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Типы технологий дистанционного обучения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йсовая, телевизионная, интернет-сетевая, локально-сетевая, Информационно-спутниковая сетевая, учебно-вахтовая, аттестационно-вахт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3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сс разработ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танционных кур</w:t>
            </w:r>
            <w:r>
              <w:rPr>
                <w:rFonts w:cs="Arial" w:ascii="Arial" w:hAnsi="Arial"/>
                <w:sz w:val="22"/>
                <w:szCs w:val="22"/>
              </w:rPr>
              <w:t>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Анализ целевой аудитори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мотивации и стимулирование учебной деятельности слушателей формулировку целей обучения, отбор и разработку содержания, планирование деятель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4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Деятельность тьютор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ование деятельности тьютора, организацию рефлексии деятельности слушателей, разработку способов обратной связи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5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менты дистанционного учебного </w:t>
            </w:r>
            <w:r>
              <w:rPr>
                <w:rFonts w:cs="Arial" w:ascii="Arial" w:hAnsi="Arial"/>
                <w:sz w:val="22"/>
                <w:szCs w:val="22"/>
              </w:rPr>
              <w:t>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Формы и принципы дистанционного обучения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методический комплекс дистанционного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6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дистанционного учеб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Структура и содержание дистанционного курс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троенного на использовании эффективных технологий и активных методов обу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7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Оценка качества разработанного дистанционного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ДЛ ОРЛ ВСУ </w:t>
            </w:r>
            <w:hyperlink r:id="rId18" w:tgtFrame="_blank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edu.vsu.ru/my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истанционное 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ы программ дистанцион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дистанцион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яющие дистанцион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одели Д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танционные техноло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сс разработ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танционных кур</w:t>
            </w:r>
            <w:r>
              <w:rPr>
                <w:rFonts w:cs="Arial" w:ascii="Arial" w:hAnsi="Arial"/>
                <w:sz w:val="22"/>
                <w:szCs w:val="22"/>
              </w:rPr>
              <w:t>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менты дистанционного учеб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дистанционного учеб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40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1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ат Е.С. Педагогические технологии дистанционного обучения: учебное пособие для вузов / Е. С. Полат [и др.] ; под редакцией Е. С. Полат. — 3-е изд. — Москва: Издательство Юрайт, 2019. — 392 с</w:t>
            </w:r>
          </w:p>
        </w:tc>
      </w:tr>
      <w:tr>
        <w:trPr>
          <w:trHeight w:val="1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йндорф-Сысоева, М. Е. Методика дистанционного обучения: учебное пособие для вузов / М. Е. Вайндорф-Сысоева, Т. С. Грязнова, В. А. Шитова. — Москва: Издательство Юрайт, 2019. — 194 с</w:t>
            </w:r>
          </w:p>
        </w:tc>
      </w:tr>
      <w:tr>
        <w:trPr>
          <w:trHeight w:val="1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bCs/>
                <w:i w:val="false"/>
                <w:i w:val="false"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Черников Б. В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Информационные технологии управления: учебник / Б. В. Черников. – 2-е изд., перераб. и доп. – Москва : ИД «ФОРУМ» : ИНФРА-М, 2017. – 36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12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онные образовательные технологии, Проектирование и реализация учебных курсов, Лебедева М.Б., Агапонов С.В., Горюнова М.А., Костиков А.Н., Костикова Н.А., Никитина Л.Н., Соколова И.И., Степаненко Е.Б., Фрадкин В.Е., Шилова О.Н., 2010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амостоятельной  деятельности студентов  в  современном образовательном процессе университета / И. Ф. Бережная, Н. Е. Турбина, Е. В. Кривотулова, О. А. Иванова. – Воронеж: ИПЦ : Научная книга, 2013. – 161 с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педагогические и информационные технологии в системе образования : учебное пособие для студ. пед. вузов и сист. повыш. квалиф. пед. кадров / Под ред. Е. С. Полат. – Москва: Академия, 2005. – 272с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Шашкова, И. Г. Информационные системы и технологии / В. С. Конкина, Е. И. Машкова; И. Г. Шашкова .— : [Б.и.], 2013 .— 541 с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9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ый учебный курс по дисциплине «Теория и практика дистанционного обучения». – URL: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6. Перечень учебно-методического обеспечения для самостоятельной работы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4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С. А. Педагогика. Педагогические теории, системы, технологии. – Москва: Академия, 2001. – 512 с.</w:t>
            </w:r>
          </w:p>
        </w:tc>
      </w:tr>
      <w:tr>
        <w:trPr>
          <w:trHeight w:val="1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торской А. В. Современная дидактика: учебник для вузов. / А. В. Хуторской. – Санкт-Петербург : Питер, 2001. – 544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пы программ дистанционно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дистанционно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яющие дистанционно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одели Д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танционные техн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сс разработ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танционных кур</w:t>
            </w:r>
            <w:r>
              <w:rPr>
                <w:rFonts w:cs="Arial" w:ascii="Arial" w:hAnsi="Arial"/>
                <w:sz w:val="22"/>
                <w:szCs w:val="22"/>
              </w:rPr>
              <w:t>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менты дистанционного учебного </w:t>
            </w:r>
            <w:r>
              <w:rPr>
                <w:rFonts w:cs="Arial" w:ascii="Arial" w:hAnsi="Arial"/>
                <w:sz w:val="22"/>
                <w:szCs w:val="22"/>
              </w:rPr>
              <w:t>К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дистанционного учебного к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Типы программ дистанционного образования», «Характеристика дистанционного образования», «Составляющие дистанционного образования», 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одели ДО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пы программ дистанцион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арактеристика дистанционного образования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ели Д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ляющие дистанцион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Дистанционные технологии», «Процесс разработки дистанционных кур</w:t>
      </w:r>
      <w:r>
        <w:rPr>
          <w:rFonts w:cs="Arial" w:ascii="Arial" w:hAnsi="Arial"/>
          <w:sz w:val="22"/>
          <w:szCs w:val="22"/>
        </w:rPr>
        <w:t>сов», «</w:t>
      </w:r>
      <w:r>
        <w:rPr>
          <w:rFonts w:cs="Arial" w:ascii="Arial" w:hAnsi="Arial"/>
          <w:color w:val="000000"/>
          <w:sz w:val="22"/>
          <w:szCs w:val="22"/>
        </w:rPr>
        <w:t xml:space="preserve">Элементы дистанционного учебного </w:t>
      </w:r>
      <w:r>
        <w:rPr>
          <w:rFonts w:cs="Arial" w:ascii="Arial" w:hAnsi="Arial"/>
          <w:sz w:val="22"/>
          <w:szCs w:val="22"/>
        </w:rPr>
        <w:t>курса», «</w:t>
      </w:r>
      <w:r>
        <w:rPr>
          <w:rFonts w:cs="Arial" w:ascii="Arial" w:hAnsi="Arial"/>
          <w:color w:val="000000"/>
          <w:sz w:val="22"/>
          <w:szCs w:val="22"/>
        </w:rPr>
        <w:t>Структура дистанционного учебного курса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танционные техн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цесс разработки дистанционных курсов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дистанционного учебного 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а дистанционного учебного курса.</w:t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ятия «дистанционное образование», «дистанционное обучение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цепция открытого обуч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характеристики дистанционного образов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ы развития ДО. Периодизации поколений ДО по уровню развития ИК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блема качества ДО в контексте развития ИК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одели Д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ые и коммуникационные технологии и Д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хранения, передачи и доставки информации. Доступность и конвергенция технолог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оры, влияющие на успеваемость в дистанционном образовании. Ключевые проблемы, возникающие у студентов в процессе дистанционного обуч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тегии эффективного дистанционного обуч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овите структуру и состав информационных систе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ите этапы разработки информационной системы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ование в области дистанционного образования. Планирование системы Д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шите процесс моделирования предметной области информационной системы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обеспеченность Д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образовательные модели Д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ите основные тенденции развития информационных систем в образован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 организации обучения в условиях ДО и обучения взросл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обые свойства учебных материалов для Д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полагание и проектирование деятельности тьюто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тьютора в системе Д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фика проектирования образовательных программ. Проектирование как пространство свободы и ответственности тьюто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 проектирования обучающей системы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блемы дистанционного обуч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фейс обучающих систе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ьютерное тестирование: преимущества и недостат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ятия «дистанционное образование», «дистанционное обучение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цепция открытого обучения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Style18"/>
        <w:widowControl w:val="false"/>
        <w:autoSpaceDE w:val="false"/>
        <w:spacing w:lineRule="auto" w:line="240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5733767"/>
      <w:bookmarkStart w:id="1" w:name="_Hlk135733767"/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806000"/>
          <w:sz w:val="22"/>
          <w:szCs w:val="22"/>
        </w:rPr>
      </w:pPr>
      <w:r>
        <w:rPr>
          <w:rFonts w:cs="Arial" w:ascii="Arial" w:hAnsi="Arial"/>
          <w:b/>
          <w:color w:val="806000"/>
          <w:sz w:val="22"/>
          <w:szCs w:val="22"/>
        </w:rPr>
        <w:t>20.03. Фонд оценочных средств сформированности компетенций студентов для проведения диагностических работ</w:t>
      </w:r>
    </w:p>
    <w:p>
      <w:pPr>
        <w:pStyle w:val="Normal"/>
        <w:rPr>
          <w:rFonts w:ascii="Arial" w:hAnsi="Arial" w:cs="Arial"/>
          <w:b/>
          <w:b/>
          <w:color w:val="806000"/>
          <w:sz w:val="22"/>
          <w:szCs w:val="22"/>
        </w:rPr>
      </w:pPr>
      <w:r>
        <w:rPr>
          <w:rFonts w:cs="Arial" w:ascii="Arial" w:hAnsi="Arial"/>
          <w:b/>
          <w:color w:val="806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К-1Способен реализовывать образовательные программы в соответствии с требованиями федеральных государственных образовательных стандар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т: нормативно-правовые акты реализации образовательного процесса, формы, методы, приемы организации деятельности обучающихся, современную систему организации контроля и оценки достижений обучающихся, возрастные особенности обучающих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т: отбирать соответствующие формы, методы и приемы организации образовательной деятельности, оценивать результаты освоения обучающимися основных и дополнительных профессиональных образовательных програ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ет: адекватными приемами создания проблемно ориентированной образовательной среды, способствующей развитию профессиональных / метапредметных компетенций обучающих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т: содержание современных проблем науки и образования, пути их решения, исходя из целей совершенствования профессиональной деятель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т: самостоятельно строить процесс овладения информацией, отобранной и структурированной для выполнения профессиональной деятель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ет: знаниями современных проблем науки и образования для решения профессиональных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-2" w:firstLine="709"/>
        <w:jc w:val="center"/>
        <w:rPr/>
      </w:pPr>
      <w:r>
        <w:rPr>
          <w:rFonts w:eastAsia="Arial" w:cs="Arial" w:ascii="Arial" w:hAnsi="Arial"/>
          <w:b/>
          <w:w w:val="105"/>
          <w:sz w:val="22"/>
          <w:szCs w:val="22"/>
          <w:lang w:eastAsia="en-US"/>
        </w:rPr>
        <w:t>Перечень заданий для оценки сформированности компетенции:</w:t>
      </w:r>
      <w:r>
        <w:rPr>
          <w:rFonts w:eastAsia="Arial" w:cs="Arial" w:ascii="Arial" w:hAnsi="Arial"/>
          <w:b/>
          <w:spacing w:val="1"/>
          <w:w w:val="10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right="-2" w:firstLine="709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 w:color="606060"/>
          <w:lang w:eastAsia="en-US"/>
        </w:rPr>
        <w:t>1)</w:t>
      </w:r>
      <w:r>
        <w:rPr>
          <w:rFonts w:eastAsia="Arial" w:cs="Arial" w:ascii="Arial" w:hAnsi="Arial"/>
          <w:b/>
          <w:spacing w:val="-10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606060"/>
          <w:lang w:eastAsia="en-US"/>
        </w:rPr>
        <w:t>закрытые</w:t>
      </w:r>
      <w:r>
        <w:rPr>
          <w:rFonts w:eastAsia="Arial" w:cs="Arial" w:ascii="Arial" w:hAnsi="Arial"/>
          <w:b/>
          <w:spacing w:val="-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606060"/>
          <w:lang w:eastAsia="en-US"/>
        </w:rPr>
        <w:t>задания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606060"/>
          <w:lang w:eastAsia="en-US"/>
        </w:rPr>
        <w:t>(тестовые,</w:t>
      </w:r>
      <w:r>
        <w:rPr>
          <w:rFonts w:eastAsia="Arial" w:cs="Arial" w:ascii="Arial" w:hAnsi="Arial"/>
          <w:b/>
          <w:spacing w:val="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606060"/>
          <w:lang w:eastAsia="en-US"/>
        </w:rPr>
        <w:t>средний</w:t>
      </w:r>
      <w:r>
        <w:rPr>
          <w:rFonts w:eastAsia="Arial" w:cs="Arial" w:ascii="Arial" w:hAnsi="Arial"/>
          <w:b/>
          <w:spacing w:val="1"/>
          <w:sz w:val="22"/>
          <w:szCs w:val="22"/>
          <w:u w:val="single" w:color="606060"/>
          <w:lang w:eastAsia="en-US"/>
        </w:rPr>
        <w:t xml:space="preserve"> у</w:t>
      </w:r>
      <w:r>
        <w:rPr>
          <w:rFonts w:eastAsia="Arial" w:cs="Arial" w:ascii="Arial" w:hAnsi="Arial"/>
          <w:b/>
          <w:sz w:val="22"/>
          <w:szCs w:val="22"/>
          <w:u w:val="single" w:color="606060"/>
          <w:lang w:eastAsia="en-US"/>
        </w:rPr>
        <w:t>ровень</w:t>
      </w:r>
      <w:r>
        <w:rPr>
          <w:rFonts w:eastAsia="Arial" w:cs="Arial" w:ascii="Arial" w:hAnsi="Arial"/>
          <w:b/>
          <w:spacing w:val="-2"/>
          <w:sz w:val="22"/>
          <w:szCs w:val="22"/>
          <w:u w:val="single" w:color="606060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 w:color="606060"/>
          <w:lang w:eastAsia="en-US"/>
        </w:rPr>
        <w:t>сложности)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ыберите правильный ответ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Федеральные государственные образовательные стандарты и федеральные государственные требования обеспечивают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 Единство образовательного пространства Российской Федерации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 Преемственность основных образовательных программ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веты:1, 2, 3, 4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 Условиям реализации основных образовательных программ, в том числе кадровым, финансовым, материально-техническим условиям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Результатам освоения основных образовательных программ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) Перечню учебных дисциплин обязательных для изучения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веты: 1, 2, 3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Содержание образования в высшей школе по направлению подготовки включает: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</w:t>
        <w:tab/>
        <w:t>Опыт осуществления известных способов деятельности, воплощающихся вместе со знаниями в навыках и умениях личности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</w:t>
        <w:tab/>
        <w:t>Опыт творческой деятельности, призванный обеспечить готовность к поиску решения новых проблем, к творческому преобразованию действительности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</w:t>
        <w:tab/>
        <w:t xml:space="preserve"> Систему научных знаний, умений и навыков, овладение которыми обеспечивает всестороннее развитие умственных и физических способностей обучающихся, формирование их мировоззрения, морали и поведения, подготовку к общественной жизни, к труду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</w:t>
        <w:tab/>
        <w:t>Программу бакалавриата/магистратуры, разработанную и утвержденную организацией самостоятельно на основе требований к результатам её освоения в виде компетенций (УК, ОПК, ПК)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твет: 4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О каком виде программы идет речь: Программа, учитывает требования федерального государственного образовательного стандарта, может содержать иную логику построения учебного предмета, авторские подходы к рассмотрению тех или иных теорий, собственные точки зрения относительно изучаемых явлений и процессов с учетом задач профессиональной деятельност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 Авторские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Типовые (примерные);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Рабочие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) Системные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веты: а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5. Выделите нормативы, не соответствующие учебному плану: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чебный план направления подготовки не определяется следующими нормативами: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 Фонд оценочных средств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 Задания для самостоятельной работы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Продолжительность обучения в учебных годах (общую и по каждой ступени, курсу);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) Перечень учебных предметов;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веты: 1,2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39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2) открытые задания (тестовые, повышенный уровень сложности</w:t>
      </w:r>
      <w:r>
        <w:rPr>
          <w:rFonts w:cs="Arial" w:ascii="Arial" w:hAnsi="Arial"/>
          <w:b/>
          <w:color w:val="806000"/>
          <w:sz w:val="22"/>
          <w:szCs w:val="22"/>
        </w:rPr>
        <w:t>):</w:t>
      </w:r>
    </w:p>
    <w:p>
      <w:pPr>
        <w:pStyle w:val="Normal"/>
        <w:spacing w:lineRule="atLeast" w:line="270"/>
        <w:jc w:val="both"/>
        <w:rPr/>
      </w:pPr>
      <w:r>
        <w:rPr>
          <w:rFonts w:eastAsia="Calibri"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Проектирование рабочей программы предполагает опору на:_________________</w:t>
      </w:r>
    </w:p>
    <w:p>
      <w:pPr>
        <w:pStyle w:val="Normal"/>
        <w:spacing w:lineRule="atLeast" w:line="270" w:before="0" w:after="200"/>
        <w:ind w:left="643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Знание комплекса действующих нормативов, определяющих стратегию, цели и содержание соответствующего уровня и типа образования (стандартов образования, требований к обязательному минимуму содержания, квалификационных характеристик и др.).</w:t>
      </w:r>
    </w:p>
    <w:p>
      <w:pPr>
        <w:pStyle w:val="Normal"/>
        <w:spacing w:lineRule="atLeast" w:line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Учебный план направления подготовки определен: </w:t>
      </w:r>
    </w:p>
    <w:p>
      <w:pPr>
        <w:pStyle w:val="Normal"/>
        <w:spacing w:lineRule="atLeast" w:line="270" w:before="0" w:after="200"/>
        <w:ind w:left="36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Федеральным государственным образовательным стандартом. Требованиями профессионального стандарта</w:t>
      </w:r>
    </w:p>
    <w:p>
      <w:pPr>
        <w:pStyle w:val="Normal"/>
        <w:spacing w:lineRule="atLeast" w:line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Приступая к проектированию педагогической технологии, необходимо:</w:t>
      </w:r>
    </w:p>
    <w:p>
      <w:pPr>
        <w:pStyle w:val="Normal"/>
        <w:spacing w:lineRule="atLeast" w:line="270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Определить характер и круг целей, которые прогнозируют качественный и количественный диапазон возможных педагогических результа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4. О какой организационной форме обучения в вузе идет речь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Логически стройное, систематически последовательное и ясное изложение того или иного научного вопроса. Данная форма характеризуется как систематизированное изложение важных проблем науки посредством живой и хорошо организованной речи. Основными требованиями являются научность, доступность, единство формы и содержания, эмоциональность изложения, органическая связь с другими видами учебных занятий, практикой повседневной жизн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формы обуч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Лекц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 рамках какой формы организации вузовского занятия основная фаза (этап занятия) включает: инструктаж по учебной задаче (идентификация исходных и конечных смысловых точек, организация эксперимента, пути повышения его эффективности; меры безопасности); контроль самостоятельной деятельности студентов; организация обратной связи по каждой учебной задаче. Обсуждение результатов, ошибок, находок. Оценка результатов; формулирование новой учебной задачи (учебных задач) на основе обсуждения результатов предыдущей (предыдущих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Лабораторная рабо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9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открытые задания (мини-кейсы, средний уровень сложности)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едложите проблемную ситуацию для проблемного изложения учебного материала на лекции (тема лекции определяется студентом самостоятельно)</w:t>
      </w:r>
    </w:p>
    <w:p>
      <w:pPr>
        <w:pStyle w:val="Normal"/>
        <w:spacing w:lineRule="auto" w:line="256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Элементы ответа: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. Наличие противоречия (противоположные точки зрения, положения, аспекты чего-либо; несогласованность, несоответствие внутри единого объекта/ явления)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Б. Постановка проблемной задачи (проблемная задача ставит вопрос или вопросы: «Как разрешить это противоречие?, Чем это объяснить»)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. Модель поисков решения (рассматриваются различные пути, средства и методы решения)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. Реш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806000"/>
          <w:sz w:val="22"/>
          <w:szCs w:val="22"/>
        </w:rPr>
        <w:t xml:space="preserve">2. </w:t>
      </w:r>
      <w:r>
        <w:rPr>
          <w:rFonts w:eastAsia="Calibri" w:cs="Arial" w:ascii="Arial" w:hAnsi="Arial"/>
          <w:sz w:val="22"/>
          <w:szCs w:val="22"/>
          <w:lang w:eastAsia="en-US"/>
        </w:rPr>
        <w:t>Предложите алгоритм дидактической игры (учебная дисциплина и тема определяются студентом самостоятельно)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Элементы ответа: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Деловая игра – это аналог профессиональной культуры, чем она сложнее, тем глубже процесс становления профессионализма участников игры, тем богаче потенциал профессиональных возможностей данного человека</w:t>
      </w:r>
      <w:r>
        <w:rPr>
          <w:rFonts w:eastAsia="Calibri" w:cs="Arial" w:ascii="Arial" w:hAnsi="Arial"/>
          <w:sz w:val="22"/>
          <w:szCs w:val="22"/>
          <w:lang w:eastAsia="en-US"/>
        </w:rPr>
        <w:t>. Она предполагает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. Этап подготовки (разработка сценария, плана и общее описание игры, содержание инструктажа. Ввод в игру: постановка целей, задач, инструктаж, регламент, правила, распределение ролей, формирование групп, консультаций)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Б. Этап проведения (групповая работа над заданием: работа с источниками, мозговой штурм; межгрупповая дискуссия: выступление групп, защита результатов, работа экспертов)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. Этап Анализа и обобщения (вывод из игры, анализ, рефлексия, оценка, самооценка работы, выводы и обобщения, рекомендации).</w:t>
      </w:r>
    </w:p>
    <w:p>
      <w:pPr>
        <w:pStyle w:val="Normal"/>
        <w:rPr>
          <w:rFonts w:ascii="Arial" w:hAnsi="Arial" w:eastAsia="Calibri" w:cs="Arial"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C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т: понятие информации и источников информации, информационных ресурсов и технологий, основные методы, спосо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редства получения, хранения, поиска, систематизации, обработки и передачи информ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т: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ет: навыками работы с различными источниками информации, информационными ресурсами и технологиями, основными методами, способами и средствами получен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ения, поиска, систематизац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ботки и передачи информации, навыками применения их в профессиональной педагогической деятельности, с последующим использованием данных при решении профессиональных педагогических задач.</w:t>
      </w:r>
    </w:p>
    <w:p>
      <w:pPr>
        <w:pStyle w:val="Normal"/>
        <w:widowControl w:val="false"/>
        <w:autoSpaceDE w:val="false"/>
        <w:spacing w:lineRule="auto" w:line="240"/>
        <w:ind w:right="-2" w:firstLine="709"/>
        <w:jc w:val="both"/>
        <w:rPr>
          <w:rFonts w:ascii="Arial" w:hAnsi="Arial" w:eastAsia="Arial" w:cs="Arial"/>
          <w:b/>
          <w:b/>
          <w:i/>
          <w:i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-2" w:firstLine="709"/>
        <w:jc w:val="both"/>
        <w:rPr>
          <w:rFonts w:ascii="Arial" w:hAnsi="Arial" w:eastAsia="Arial" w:cs="Arial"/>
          <w:b/>
          <w:b/>
          <w:i/>
          <w:i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w w:val="105"/>
          <w:sz w:val="22"/>
          <w:szCs w:val="22"/>
          <w:lang w:eastAsia="en-US"/>
        </w:rPr>
        <w:t>Перечень заданий для оценки сформированности компетенции</w:t>
      </w:r>
    </w:p>
    <w:p>
      <w:pPr>
        <w:pStyle w:val="Normal"/>
        <w:widowControl w:val="false"/>
        <w:autoSpaceDE w:val="false"/>
        <w:spacing w:lineRule="auto" w:line="240"/>
        <w:ind w:right="-2" w:firstLine="709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1)</w:t>
      </w:r>
      <w:r>
        <w:rPr>
          <w:rFonts w:eastAsia="Arial" w:cs="Arial" w:ascii="Arial" w:hAnsi="Arial"/>
          <w:spacing w:val="-10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u w:val="single"/>
          <w:lang w:eastAsia="en-US"/>
        </w:rPr>
        <w:t>закрытые</w:t>
      </w:r>
      <w:r>
        <w:rPr>
          <w:rFonts w:eastAsia="Arial" w:cs="Arial" w:ascii="Arial" w:hAnsi="Arial"/>
          <w:b/>
          <w:i/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u w:val="single"/>
          <w:lang w:eastAsia="en-US"/>
        </w:rPr>
        <w:t>задания</w:t>
      </w:r>
      <w:r>
        <w:rPr>
          <w:rFonts w:eastAsia="Arial" w:cs="Arial" w:ascii="Arial" w:hAnsi="Arial"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(тестовые,</w:t>
      </w:r>
      <w:r>
        <w:rPr>
          <w:rFonts w:eastAsia="Arial" w:cs="Arial" w:ascii="Arial" w:hAnsi="Arial"/>
          <w:spacing w:val="2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средний</w:t>
      </w:r>
      <w:r>
        <w:rPr>
          <w:rFonts w:eastAsia="Arial" w:cs="Arial" w:ascii="Arial" w:hAnsi="Arial"/>
          <w:spacing w:val="1"/>
          <w:sz w:val="22"/>
          <w:szCs w:val="22"/>
          <w:u w:val="single"/>
          <w:lang w:eastAsia="en-US"/>
        </w:rPr>
        <w:t xml:space="preserve"> у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ровень</w:t>
      </w:r>
      <w:r>
        <w:rPr>
          <w:rFonts w:eastAsia="Arial" w:cs="Arial" w:ascii="Arial" w:hAnsi="Arial"/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сложности)</w:t>
      </w:r>
      <w:r>
        <w:rPr>
          <w:rFonts w:eastAsia="Arial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/>
        <w:ind w:right="-2" w:firstLine="709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35733767"/>
      <w:bookmarkEnd w:id="2"/>
      <w:r>
        <w:rPr>
          <w:rFonts w:cs="Arial" w:ascii="Arial" w:hAnsi="Arial"/>
          <w:sz w:val="22"/>
          <w:szCs w:val="22"/>
        </w:rPr>
        <w:t>1. Как называется технология организации обучения, в которой за счет предварительной самостоятельной работы обучающегося с теоретическим материалом в электронной информационно-образовательной среде происходит замена лекционных занятий (например, дома при дистанционной поддержке учителя) практическими (в классе или дистанционно в режиме онлайн с учителем)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ы отве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крытый клас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еревернутый клас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Эффективный клас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птимальный клас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 –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акие факторы влияют на выбор форм контроля учебной деятельности при дистанционном обучении? Выберете несколько вариантов отве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ы отве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достовер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долговеч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ератив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наличие обратной связ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деж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озитив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 – 4,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ак называется одна из форм руководства деятельностью обучающегося, оказания ему помощи в самостоятельном изучении материала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ы ответ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консультац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ек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пециализ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работ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 –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Метод проектов, модульное обучение дают возможность нивелировать некоторые отрицательные стороны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ы ответ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лассно-урочного обуч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 –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2)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открытые задания</w:t>
      </w:r>
      <w:r>
        <w:rPr>
          <w:rFonts w:cs="Arial" w:ascii="Arial" w:hAnsi="Arial"/>
          <w:bCs/>
          <w:sz w:val="22"/>
          <w:szCs w:val="22"/>
          <w:u w:val="single"/>
        </w:rPr>
        <w:t xml:space="preserve"> (средний уровень сложности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Назовите приоритетные цели дистанционного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Стимулирование интеллектуальной и познавательной активности; вовлечение в учебную деятельность; отбор; проработка и организация процесса обучения; усиление учебной мотивации; развитие навыков самообучения; дифференцированный подх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Что является методической особенностью дистанционного обучения?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Ответ: Усвоение знаний, умений и навыков, предусмотренных учебными программами, осуществляется не в традиционных формах обучения (лекция, уроки, семинары и т.д.), а путем самостоятельной работы обучаемого с помощью различных средст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зависимости от способа коммуникации классифицируйте методы дистанционного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Самообучение, «один к одному», «один ко многим», «многие ко многим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еречислите среды дистанционного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: Сферум, </w:t>
      </w:r>
      <w:r>
        <w:rPr>
          <w:rFonts w:cs="Arial" w:ascii="Arial" w:hAnsi="Arial"/>
          <w:sz w:val="22"/>
          <w:szCs w:val="22"/>
          <w:lang w:val="en-US"/>
        </w:rPr>
        <w:t>Moodle</w:t>
      </w:r>
      <w:r>
        <w:rPr>
          <w:rFonts w:cs="Arial" w:ascii="Arial" w:hAnsi="Arial"/>
          <w:sz w:val="22"/>
          <w:szCs w:val="22"/>
        </w:rPr>
        <w:t>, Яндекс Клас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Дайте краткую характеристику проектной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Проектная деятельность - способ достижения дидактической цели через детальную разработку проблемы, которая должна завершиться реальным, осязаемым, практическим результатом, оформленным в виде конкретного продук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Что такое смешанное обучение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Технология организации учебного процесса, в которой совмещается применение электронного обучения, дистанционных образовательных технологий и традиционного обу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3)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открытые задания</w:t>
      </w:r>
      <w:r>
        <w:rPr>
          <w:rFonts w:cs="Arial" w:ascii="Arial" w:hAnsi="Arial"/>
          <w:bCs/>
          <w:sz w:val="22"/>
          <w:szCs w:val="22"/>
          <w:u w:val="single"/>
        </w:rPr>
        <w:t xml:space="preserve"> (мини-кейсы, средний уровень сложности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пределите характерные черты для современного дистанционного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Постоянное разделение ученика и преподавателя в течение всего процесса обучения; значительная роль обучающей организации в планировании и подготовке учебных материалов и предоставление обучающемуся помощи и поддержки в процессе освоения материала;  наличие обратной связ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еречислите основные проблемы дистанционного образования по сравнению с традиционной формо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вет: Переосмысление использования многих проверенных педагогических приемов для лучшего запоминания и усвоения материала, например, таких, как; метод опорных точек, метод сознательных ошибок и т.д.; ограниченные технические возможности; успешность обучения напрямую зависит от технических навыков преподавателя; социальная изолированность; недостаток невербальных взаимодейств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3" w:name="_Hlk135749464"/>
      <w:bookmarkStart w:id="4" w:name="_Hlk135749464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ритерии и шкалы оценивания ФОС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оценивания выполнения заданий используется балльная шкал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1) закрытые задания (тестовые, средний уровень сложности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балл – указан верный ответ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 баллов – указан неверный ответ (полностью или частично неверный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) открытые задания (средний уровень сложности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балла – указан верный ответ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балл – частично верный отве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35749464"/>
      <w:r>
        <w:rPr>
          <w:rFonts w:cs="Arial" w:ascii="Arial" w:hAnsi="Arial"/>
          <w:bCs/>
          <w:sz w:val="22"/>
          <w:szCs w:val="22"/>
        </w:rPr>
        <w:t>0 баллов – указан полностью неверный ответ.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3) открытые задания (мини-кейсы, средний уровень сложности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балла – задание выполнено верно (получен правильный ответ, обоснова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гументирован) ход выполнения (при необходимости)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-2 балла – выполнение задания содержит незначительные ошибки, но приведе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ьный ход рассуждений, или получен верный ответ, но отсутству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основание хода его выполнения (если оно было необходимым), или зад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о не полностью, но получены промежуточные (частичные) результат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ающие правильность выполнения за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баллов – задание не выполнено или выполнено неверно (получен неправильный ответ, ход выполнения ошибочен или содержит грубые ошибк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Количественные критерии оценок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8 – 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 –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 – 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 - 1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widowControl w:val="false"/>
        <w:spacing w:lineRule="auto" w:line="240"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я раздела рекомендуются к использованию при проведении диагностических работ с целью оценки остаточных результатов освоения данной дисципл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Маркированный список 3"/>
    <w:basedOn w:val="Normal"/>
    <w:qFormat/>
    <w:pPr>
      <w:ind w:left="1417" w:hanging="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my/" TargetMode="External"/><Relationship Id="rId4" Type="http://schemas.openxmlformats.org/officeDocument/2006/relationships/hyperlink" Target="https://edu.vsu.ru/my/" TargetMode="External"/><Relationship Id="rId5" Type="http://schemas.openxmlformats.org/officeDocument/2006/relationships/hyperlink" Target="https://edu.vsu.ru/my/" TargetMode="External"/><Relationship Id="rId6" Type="http://schemas.openxmlformats.org/officeDocument/2006/relationships/hyperlink" Target="https://edu.vsu.ru/my/" TargetMode="External"/><Relationship Id="rId7" Type="http://schemas.openxmlformats.org/officeDocument/2006/relationships/hyperlink" Target="https://edu.vsu.ru/my/" TargetMode="External"/><Relationship Id="rId8" Type="http://schemas.openxmlformats.org/officeDocument/2006/relationships/hyperlink" Target="https://edu.vsu.ru/my/" TargetMode="External"/><Relationship Id="rId9" Type="http://schemas.openxmlformats.org/officeDocument/2006/relationships/hyperlink" Target="https://edu.vsu.ru/my/" TargetMode="External"/><Relationship Id="rId10" Type="http://schemas.openxmlformats.org/officeDocument/2006/relationships/hyperlink" Target="https://edu.vsu.ru/my/" TargetMode="External"/><Relationship Id="rId11" Type="http://schemas.openxmlformats.org/officeDocument/2006/relationships/hyperlink" Target="https://edu.vsu.ru/my/" TargetMode="External"/><Relationship Id="rId12" Type="http://schemas.openxmlformats.org/officeDocument/2006/relationships/hyperlink" Target="https://edu.vsu.ru/my/" TargetMode="External"/><Relationship Id="rId13" Type="http://schemas.openxmlformats.org/officeDocument/2006/relationships/hyperlink" Target="https://edu.vsu.ru/my/" TargetMode="External"/><Relationship Id="rId14" Type="http://schemas.openxmlformats.org/officeDocument/2006/relationships/hyperlink" Target="https://edu.vsu.ru/my/" TargetMode="External"/><Relationship Id="rId15" Type="http://schemas.openxmlformats.org/officeDocument/2006/relationships/hyperlink" Target="https://edu.vsu.ru/my/" TargetMode="External"/><Relationship Id="rId16" Type="http://schemas.openxmlformats.org/officeDocument/2006/relationships/hyperlink" Target="https://edu.vsu.ru/my/" TargetMode="External"/><Relationship Id="rId17" Type="http://schemas.openxmlformats.org/officeDocument/2006/relationships/hyperlink" Target="https://edu.vsu.ru/my/" TargetMode="External"/><Relationship Id="rId18" Type="http://schemas.openxmlformats.org/officeDocument/2006/relationships/hyperlink" Target="https://edu.vsu.ru/my/" TargetMode="External"/><Relationship Id="rId19" Type="http://schemas.openxmlformats.org/officeDocument/2006/relationships/hyperlink" Target="https://info.vsu.ru/SRedirect/9D851E8D/edu.vsu.ru/" TargetMode="External"/><Relationship Id="rId20" Type="http://schemas.openxmlformats.org/officeDocument/2006/relationships/hyperlink" Target="https://info.vsu.ru/SRedirect/9D851E8D/edu.vsu.ru/" TargetMode="External"/><Relationship Id="rId21" Type="http://schemas.openxmlformats.org/officeDocument/2006/relationships/hyperlink" Target="https://lib.vsu.ru/zgate?ACTION=follow&amp;SESSION_ID=7902&amp;TERM=&#1063;&#1077;&#1088;&#1085;&#1080;&#1082;&#1086;&#1074;, &#1041;&#1086;&#1088;&#1080;&#1089; &#1042;&#1072;&#1089;&#1080;&#1083;&#1100;&#1077;&#1074;&#1080;&#1095;%5B1,1004,4,101%5D&amp;LANG=rus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url:http://www.edu.vs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0:00Z</dcterms:created>
  <dc:creator>Аэроклуб</dc:creator>
  <dc:description/>
  <cp:keywords/>
  <dc:language>en-US</dc:language>
  <cp:lastModifiedBy>root</cp:lastModifiedBy>
  <cp:lastPrinted>2015-10-06T10:01:00Z</cp:lastPrinted>
  <dcterms:modified xsi:type="dcterms:W3CDTF">2024-06-26T07:12:00Z</dcterms:modified>
  <cp:revision>3</cp:revision>
  <dc:subject/>
  <dc:title>МИНОБРНАУКИ РОССИИ</dc:title>
</cp:coreProperties>
</file>