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66675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и и управления организация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рещевский Ю.И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21.03.2024 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1.О.04 Проектный менеджмен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  <w:r>
        <w:rPr>
          <w:rFonts w:cs="Arial" w:ascii="Arial" w:hAnsi="Arial"/>
          <w:sz w:val="24"/>
          <w:szCs w:val="24"/>
        </w:rPr>
        <w:t>44.04.01 «Педагогическое образова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</w:t>
      </w:r>
      <w:r>
        <w:rPr>
          <w:rFonts w:cs="Arial" w:ascii="Arial" w:hAnsi="Arial"/>
          <w:sz w:val="24"/>
          <w:szCs w:val="24"/>
        </w:rPr>
        <w:t>Инновации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</w:rPr>
        <w:t>за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экономики и управления организациям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Табачникова М.Б., д.э.н., доцент, Кособуцкая А.Ю., д.э.н., доцен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от 21.03.2024, протокол № 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4-2025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наний об актуальных методах управления проектам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современным технологиям и инструментам проектного управления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знаний и компетенций студентов по проблематике социального поведения, мышления роста, лидерства, саморазвития, управления развитием команды, бизнес-модел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актуальных методов и инструментов проектного подхода: управление многоканальностью, интеграция в бизнес-среду, бизнес-моделирование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ие навыков работы с продуктом проекта, использования гибкого инструментария, гибридных моделей монетизации проек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обучающимися различных технологий управления проектам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обязательная ча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993"/>
        <w:gridCol w:w="2353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тапы жизненного цикла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ебования к постановке цели и задач, области знаний про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роект с учетом анализа альтернативных вариантов его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етодиками разработки и управления проектами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иерархическую структуру работ, распределяет по задачам финансовые и трудовые ресурсы, использует актуальное программное обеспеч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ы проектир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ципы де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лан групповых и организационных коммуникаций при подготовке и выполнен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ует смету и бюджет проекта, оценивает эффективность результатов прое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ы бюджетирования и формы бюдж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ючевые бизнес-моде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особы монетизации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ть сметную стоимость работ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эффективность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етодами оценки стоимости проект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современными моделями монет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оставляет матрицу ответственности и матрицу коммуникаций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плана управления коммуникац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атывать планы коммуникаций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ть матрицу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ехнологиями коммуниц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планирования коммуник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диагностирования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разрешения конфликт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 гибкие технологии для реализации задач с изменяющимися во времени парамет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ципы гибкой разработки программного обеспечения для управления прое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анализировать социально-значимые проблемы и процессы, существенные для проек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формировать проектные команды, работать в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навыками презентации проекта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 xml:space="preserve">—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90"/>
        <w:gridCol w:w="1560"/>
        <w:gridCol w:w="1701"/>
        <w:gridCol w:w="1701"/>
      </w:tblGrid>
      <w:tr>
        <w:trPr>
          <w:trHeight w:val="219" w:hRule="atLeast"/>
        </w:trPr>
        <w:tc>
          <w:tcPr>
            <w:tcW w:w="5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5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чивость среды. Платформенные модели решения, организация доступа. Процессы дисрапции. Жизненный цикл современного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аспекты проектирования. Инструменты целеполагания. Алгоритм управления. Ветвление методов управления проектам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структуризации проекта. План УП, дорожная карта, выявления контрольных точек. Сетевое планирование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способы интеграции, конкурентное поведение. Выбор модели инте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ка проекта. Бизнес-моделирование. Модели монетизации. Эффекты и индикаторы успешности реализации проекта. Эффективность реализации проекта. Юнит-экономика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 в проектировании. Карта путешествий клиента, дизайн-мышление.</w:t>
            </w:r>
            <w:r>
              <w:rPr>
                <w:rFonts w:cs="Arial" w:ascii="Arial" w:hAnsi="Arial"/>
                <w:lang w:val="en-US"/>
              </w:rPr>
              <w:t>MVP</w:t>
            </w:r>
            <w:r>
              <w:rPr>
                <w:rFonts w:cs="Arial" w:ascii="Arial" w:hAnsi="Arial"/>
              </w:rPr>
              <w:t>-проекта. Выбор внешних каналов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и презентация проекта. Ценностное предложение, ключевые партнеры, способы взаимодействия, доходы и расходы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gile</w:t>
            </w:r>
            <w:r>
              <w:rPr>
                <w:rFonts w:cs="Arial" w:ascii="Arial" w:hAnsi="Arial"/>
              </w:rPr>
              <w:t xml:space="preserve">-манифест 2.1,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K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anban</w:t>
            </w:r>
            <w:r>
              <w:rPr>
                <w:rFonts w:cs="Arial" w:ascii="Arial" w:hAnsi="Arial"/>
              </w:rPr>
              <w:t>, геймификация, холакра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енные решения. Примеры дисрапци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разных процедур целеполагания. Выбор проекта. Описание алгоритма проекта в </w:t>
            </w:r>
            <w:r>
              <w:rPr>
                <w:rFonts w:cs="Arial" w:ascii="Arial" w:hAnsi="Arial"/>
                <w:lang w:val="en-US"/>
              </w:rPr>
              <w:t>scrumblr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СР, матрицы коммуникации и матрицы ответственности в </w:t>
            </w:r>
            <w:r>
              <w:rPr>
                <w:rFonts w:cs="Arial" w:ascii="Arial" w:hAnsi="Arial"/>
                <w:lang w:val="en-US"/>
              </w:rPr>
              <w:t>MIRO</w:t>
            </w:r>
            <w:r>
              <w:rPr>
                <w:rFonts w:cs="Arial" w:ascii="Arial" w:hAnsi="Arial"/>
              </w:rPr>
              <w:t>, распределение полномочий в команде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одели интеграции, обоснование, дорожная карта интег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воронки проекта. Выбор бизнес-моделирование и модели монетизации. Расчет юнит-экономики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Командные презентации обоснования жизнеспособности проекта с инструментами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. Защита </w:t>
            </w:r>
            <w:r>
              <w:rPr>
                <w:rFonts w:cs="Arial" w:ascii="Arial" w:hAnsi="Arial"/>
                <w:lang w:val="en-US"/>
              </w:rPr>
              <w:t>MVP</w:t>
            </w:r>
            <w:r>
              <w:rPr>
                <w:rFonts w:cs="Arial" w:ascii="Arial" w:hAnsi="Arial"/>
              </w:rPr>
              <w:t xml:space="preserve"> проекта. 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в модели Канвы. Обоснование ценностного предложения, ключевых партнеров, расходов и доходов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именения гибких технологий в реализации конкрет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Использование конспектов лекций, раздаточного материала, работа с литературой, указанной в пункте 15, самостоятельный поиск дополнительной информации по темам дисциплины, подготовка проектов в соответствии с заданием, тестирование и решение зада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иселев, А.А. Управление проектами: учебник / А.А. Киселев. – М.: Директ-Медиа, 2023. – 460 с. – URL: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97955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вин, Ю.И. Проектный менеджмент: теория и практика: учебное пособие и практикум / Ю.И. Литвин, И.Ю. Литвин, Р.Р. Харисова. – М.: Прометей, 2020. – 241 с. – URL: 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576053</w:t>
              </w:r>
            </w:hyperlink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чев, А.Н. Управление проектами: учебник / А.Н. Фомичев. – М.: Дашков и К°, 2023. – 258 с. – URL: 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96997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мина, К.В. Управление проектами: учебное пособие / К.В. Крумина, С.Г. Полковникова. – Омск : Омский государственный технический университет (ОмГТУ), 2020. – 118 с. – URL: </w:t>
            </w: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83233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 xml:space="preserve">Сазерленд Дж.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 Революционный метод управления проектами/ Дж.Сазерленд – Пер.с англ.— М.: МИФ, 2016. –  312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>Демарко Т.</w:t>
            </w:r>
            <w:r>
              <w:rPr>
                <w:rFonts w:cs="Arial" w:ascii="Arial" w:hAnsi="Arial"/>
                <w:lang w:val="en-US"/>
              </w:rPr>
              <w:t>Deadline</w:t>
            </w:r>
            <w:r>
              <w:rPr>
                <w:rFonts w:cs="Arial" w:ascii="Arial" w:hAnsi="Arial"/>
              </w:rPr>
              <w:t>. Роман об управлении проектами  / Т.Демарко – Пер. с англ. – М.: МИФ, 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5. – 412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ьето-Родригес, А. Цель как проект: как успешно решать любые задачи с помощью проектного подхода: практическое пособие / А. Ньето-Родригес; гл. ред. Л. Рубченко; пер. с англ. М. Белоголовского. – М.: Альпина Паблишер, 2021. – 280 с. – URL: </w:t>
            </w:r>
            <w:hyperlink r:id="rId7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20164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портал «Электронный университет ВГУ». – URL: https://edu.vsu.ru/course/view.php?id=20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lang w:val="en-US"/>
              </w:rPr>
              <w:t>ONLINE</w:t>
            </w:r>
            <w:r>
              <w:rPr>
                <w:rFonts w:cs="Arial" w:ascii="Arial" w:hAnsi="Arial"/>
              </w:rPr>
              <w:t xml:space="preserve">»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biblioclub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ЭБС «Лань»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e.lanbook.com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проектами. –  URL: http://www.spiderproject.ru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>Видеокурс по MS Project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–  URL:  http://www.microsoftproject.ru/articles.phtml?aid=4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управления проектами «СОВНЕТ»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sovnet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Expert. –  URL: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pmexpert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развития компетенций в управлении проектами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pm.hse.ru/research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.РУ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rb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c.ru .–  URL: 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vc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 фир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.–  URL: 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secretmag.ru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Рябов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. Microsoft Office Project Professional 2003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Microsoft Office Project Server 2003: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Корпоративная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система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управление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проектами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>. –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  <w:szCs w:val="20"/>
                  <w:lang w:val="en-US"/>
                </w:rPr>
                <w:t>http://www.microsoftproject.ru/articles.phtml?aid=40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Управление проектами: учебное пособие / [науч. ред. М.Б. Табачникова]; Воронежский государственный университет. – Воронеж: Издательский дом ВГУ, 2023. – 339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и практических занятий (проблемные, дискуссионные, занятия-практикумы и др.). На занятиях используются следующие интерактивные формы: деловые игры, групповое обсуждение, метод case-stady (анализ и решение профессиональных ситуационных задач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URL:http://www.edu.vsu.ru/, а именно электронный курс «Проектный менеджмент» (URL:https://edu.vsu.ru/course/view.php?id=200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удитория (мультимедийная) для проведения занятий лекционного и семинарского типов, текущего контроля и промежуточной аттестации,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удитория для проведения занятий лекционного и семинарского типов, текущего контроля и промежуточной аттестации (г. Воронеж, проспект Революции, д. 24, ауд. 415): специализированная мебель, мультимедиапроектор NEC NP64, ноутбук ASUS X51RL, экран для проекто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ьютерный класс (кабинет информационных технологий № 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1/1): специализированная мебель, 11 компьютеров (CORE I5-8400 / B365M PRO4 / DDR4 8GB / SSD 480GB / DVI / HDMI / VGA / 450Вт / Win10pro / GW2480), интерактивная панель Lumien, 65", МФУ лазерное HP LaserJet Pro M28w(W2G55A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дания (задач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-ориентированное творческ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ирование, задач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_Hlk75682536"/>
      <w:bookmarkEnd w:id="0"/>
      <w:r>
        <w:rPr>
          <w:rFonts w:cs="Arial" w:ascii="Arial" w:hAnsi="Arial"/>
          <w:sz w:val="22"/>
          <w:szCs w:val="22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.1 Примеры практических заданий (задач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1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проект. Описать цель проекта по методике SMART. Расписать выбранный проект по универсальному алгоритму в программе SCRUMBLR.ru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567"/>
        <w:jc w:val="both"/>
        <w:rPr/>
      </w:pPr>
      <w:r>
        <w:rPr>
          <w:rFonts w:cs="Arial" w:ascii="Arial" w:hAnsi="Arial"/>
          <w:sz w:val="22"/>
          <w:szCs w:val="22"/>
        </w:rPr>
        <w:t>Практическое задание №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грамме </w:t>
      </w:r>
      <w:r>
        <w:rPr>
          <w:rFonts w:cs="Arial" w:ascii="Arial" w:hAnsi="Arial"/>
          <w:sz w:val="22"/>
          <w:szCs w:val="22"/>
          <w:lang w:val="en-US"/>
        </w:rPr>
        <w:t>MIRO</w:t>
      </w:r>
      <w:r>
        <w:rPr>
          <w:rFonts w:cs="Arial" w:ascii="Arial" w:hAnsi="Arial"/>
          <w:sz w:val="22"/>
          <w:szCs w:val="22"/>
        </w:rPr>
        <w:t xml:space="preserve"> подробно структурировать проект, составив: ИСР, диаграмму Ганта, расписание проекта, матрицу ответственности (с фотографиями участников) и матрицу коммуникаций.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5520452"/>
      <w:bookmarkStart w:id="2" w:name="_Hlk75520452"/>
      <w:bookmarkEnd w:id="2"/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3.</w:t>
      </w:r>
    </w:p>
    <w:p>
      <w:pPr>
        <w:pStyle w:val="Normal"/>
        <w:ind w:firstLine="567"/>
        <w:jc w:val="both"/>
        <w:rPr/>
      </w:pPr>
      <w:bookmarkStart w:id="3" w:name="_Hlk75520452"/>
      <w:bookmarkEnd w:id="3"/>
      <w:r>
        <w:rPr>
          <w:rFonts w:cs="Arial" w:ascii="Arial" w:hAnsi="Arial"/>
          <w:sz w:val="22"/>
          <w:szCs w:val="22"/>
        </w:rPr>
        <w:t xml:space="preserve">Представить презентацию с подробным описанием интеграции проекта в бизнес-среду на основании </w:t>
      </w:r>
      <w:r>
        <w:rPr>
          <w:rFonts w:cs="Arial" w:ascii="Arial" w:hAnsi="Arial"/>
          <w:sz w:val="22"/>
          <w:szCs w:val="22"/>
          <w:lang w:val="en-US"/>
        </w:rPr>
        <w:t>SWOT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PEST</w:t>
      </w:r>
      <w:r>
        <w:rPr>
          <w:rFonts w:cs="Arial" w:ascii="Arial" w:hAnsi="Arial"/>
          <w:sz w:val="22"/>
          <w:szCs w:val="22"/>
        </w:rPr>
        <w:t xml:space="preserve"> анализа.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75522195"/>
      <w:bookmarkStart w:id="5" w:name="_Hlk75522195"/>
      <w:bookmarkEnd w:id="5"/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4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bookmarkStart w:id="6" w:name="_Hlk75522195"/>
      <w:bookmarkEnd w:id="6"/>
      <w:r>
        <w:rPr>
          <w:rFonts w:cs="Arial" w:ascii="Arial" w:hAnsi="Arial"/>
          <w:sz w:val="22"/>
          <w:szCs w:val="22"/>
        </w:rPr>
        <w:t xml:space="preserve">Выбрать и обосновать 5-7 ключевых метрик проекта, рассчитать Юнит-экономику проекта. 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подробную презентацию проекта в модели Канвы. Аргументированно, с подробными выкладками обосновать каждый пункт модели КАНВЫ</w:t>
      </w:r>
    </w:p>
    <w:p>
      <w:pPr>
        <w:pStyle w:val="Normal"/>
        <w:ind w:left="1222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75682536"/>
      <w:bookmarkStart w:id="8" w:name="_Hlk75682536"/>
      <w:bookmarkEnd w:id="8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ив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«зачтено» (высокий уровень) выставляется обучающемуся, если все задания выполнены в срок, обучающийся уверенно отвечает на дополнительные вопросы, свободно ориентируется в материа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«не зачтено» (низкий уровень), если задания не выполнены в срок, обучающийся не владеет материал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.2 Практико-ориентированное творческое задание «Разработка проект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работать проект и представить результаты разработки в виде презент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комендуемый перечень слайд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вание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дея проекта (устав проекта): какая существует в обществе проблема, и какое предлагается реш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анда проекта и матрица ответственности (кто внес вклад в разработку различных блоков проект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цептуальное представление проекта и бизнес-модель проекта (Business model канвас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Структура работ (сетевой график) и определение продолжительности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пределение раннего и позднего времени начала работы, критического пу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Характеристика рынка (для коммерческих продуктов) и целевого сег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ST-анал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WOT-анализ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нализ конкурентов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аналы продаж и модель монет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счет необходимых ресурсов для реализации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огноз выручки и расчет финансовых показателей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арта рисков и способы снижения рис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ейкхолдеры проекта и их интересы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аправления развития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Зажигательная концовка)) Что вы хотите от аудитории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тлично — </w:t>
      </w:r>
      <w:bookmarkStart w:id="9" w:name="_Hlk75682046"/>
      <w:bookmarkStart w:id="10" w:name="_Hlk75681961"/>
      <w:r>
        <w:rPr>
          <w:rFonts w:cs="Arial" w:ascii="Arial" w:hAnsi="Arial"/>
          <w:sz w:val="22"/>
          <w:szCs w:val="22"/>
        </w:rPr>
        <w:t xml:space="preserve">демонстрирует высоки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ет разные точки зрения по проблемам дисциплины, излагает собственное мнение, формулирует грамотные и обоснованные рекомендации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End w:id="10"/>
      <w:r>
        <w:rPr>
          <w:rFonts w:cs="Arial" w:ascii="Arial" w:hAnsi="Arial"/>
          <w:sz w:val="22"/>
          <w:szCs w:val="22"/>
        </w:rPr>
        <w:t xml:space="preserve">Хорошо – </w:t>
      </w:r>
      <w:bookmarkStart w:id="11" w:name="_Hlk75682189"/>
      <w:r>
        <w:rPr>
          <w:rFonts w:cs="Arial" w:ascii="Arial" w:hAnsi="Arial"/>
          <w:sz w:val="22"/>
          <w:szCs w:val="22"/>
        </w:rPr>
        <w:t xml:space="preserve">демонстрирует достаточны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излагает собственное мнение, формулирует рекомендации</w:t>
      </w:r>
      <w:bookmarkEnd w:id="1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ительно – демонстрирует слабый уровень знаний теоретико-методологических основ управления проектами, плохо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с трудом излагает собственное мнение и плохо формулирует рекомендац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Неудовлетворительно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знаний теоретико-методологических основ управления проектами, не</w:t>
      </w:r>
      <w:r>
        <w:rPr>
          <w:rFonts w:cs="Arial" w:ascii="Arial" w:hAnsi="Arial"/>
          <w:bCs/>
          <w:sz w:val="22"/>
          <w:szCs w:val="22"/>
        </w:rPr>
        <w:t>способность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ть разные точки зрения по проблемам дисциплины, излагать собственное мнение, давать рекомендации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отлично</w:t>
      </w:r>
      <w:r>
        <w:rPr>
          <w:rFonts w:cs="Arial" w:ascii="Arial" w:hAnsi="Arial"/>
          <w:color w:val="000000"/>
          <w:sz w:val="22"/>
          <w:szCs w:val="22"/>
        </w:rPr>
        <w:t>»: задание выполнено в полном объеме, формы заполнены корректно, все расчеты выполнены корректно, последовательно и не требуют дополнительных пояснений. Делаются обоснованные 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хорошо</w:t>
      </w:r>
      <w:r>
        <w:rPr>
          <w:rFonts w:cs="Arial" w:ascii="Arial" w:hAnsi="Arial"/>
          <w:color w:val="000000"/>
          <w:sz w:val="22"/>
          <w:szCs w:val="22"/>
        </w:rPr>
        <w:t>»: исследование и расчеты выполнены корректно. Демонстрируется умение собирать и анализировать материал, однако не все выводы носят аргументированный и доказательный характер. Не выполнены или выполнены не полностью или выполнены частично неверно 2-3 пункта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удовлетворительно</w:t>
      </w:r>
      <w:r>
        <w:rPr>
          <w:rFonts w:cs="Arial" w:ascii="Arial" w:hAnsi="Arial"/>
          <w:color w:val="000000"/>
          <w:sz w:val="22"/>
          <w:szCs w:val="22"/>
        </w:rPr>
        <w:t>»: в канвасах и расчетах имеют место ошибки. Не выполнено или выполнено неверно / с ошибками более 3, но менее 7 пунктов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Оценка «</w:t>
      </w:r>
      <w:r>
        <w:rPr>
          <w:rFonts w:cs="Arial" w:ascii="Arial" w:hAnsi="Arial"/>
          <w:bCs/>
          <w:sz w:val="22"/>
          <w:szCs w:val="22"/>
        </w:rPr>
        <w:t>неудовлетворительно</w:t>
      </w:r>
      <w:r>
        <w:rPr>
          <w:rFonts w:cs="Arial" w:ascii="Arial" w:hAnsi="Arial"/>
          <w:sz w:val="22"/>
          <w:szCs w:val="22"/>
        </w:rPr>
        <w:t>»: грубые ошибки в заполнении канвасов и в расчетах. Знания по дисциплине обрывочны, не представляют определенной системы. Проект разработан поверхностно, не выполнено или выполнено с существенными ошибками более половины пунктов задания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тестирование (закрытые и открытые задания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дач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результаты прохождения текущей аттестации, выполнения практико-ориентированного творческого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 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1 Примеры тестовых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ые зада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жизненный цикл проекта?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абор фаз, через которые проходит проект с момента его инициации до момента закрытия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ый перечень работ проект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иод, в течение которого проект приносит прибыл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Что из нижеследующего лучше всего описывает план управления проектом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ечатка из информационной системы по учету проек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аграмма Ган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одержание, стоимость, риски, ресурсы и прочие план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держание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гут ли фазы проекта перекрывать друг друга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а, если этого требует технология реализации проект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т, фазы должны следовать одна за другой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зависимости от объемов трудозатра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зависимости от наличия подрядных организац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4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"водопадный" тип жизненного цикла?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й цикл, при котором фазы связаны через ресурсы проекта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е цикл, при котором вехи проекта реализуются одна за другой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е цикл, при котором задачи проекта реализуются одна за другой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Жизненный цикл, при котором фазы проекта реализуются одна за другой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5. В проектном менеджменте вехой называют … 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логически взаимосвязанных работ проекта, в процессе завершения которых достигается один из основных результатов проект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ый набор последовательных работ проект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лючевое событие проекта, используемое для осуществления контроля над ходом его реализаци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о выполнения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Определите последовательность действий по планированию материальных ресурсов проекта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материальных ресурсов, необходимых для выполнения каждой работы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ление единого перечня материальных ресурсов для реализации проекта и анализ альтернативных вариантов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наличия необходимого объема материальных ресурсов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нализ и разрешение возникших противоречий в потребности и наличии материальных ресурс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Ответ: 1 2 3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чем используется метод критического пути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ланирования рисков проект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ланирования мероприятий по выходу из критических ситуаций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ля оптимизации (сокращения) сроков реализации проект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пределения продолжительности выполнения отдельных рабо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ва события в сетевом графике могут быть соединены …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только одной работой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сколькими работами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й или более работ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критический путь проекта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довательность взаимосвязанных работ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довательность независимых работ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мая короткая последовательность работ в проекте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амая длинная последовательность работ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уктурная декомпозиция работ проекта — это … 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графическое изображение иерархической структуры всех работ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равления и основные принципы осуществления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рево ресурсов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онная структура команды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какой вопрос не дает ответ метод критического пути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аков срок окупаемости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какое время можно отложить выполнение некритических работ, чтобы они не повлияли на сроки выполнения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олько времени потребуется на выполнение всего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ие работы являются критическими и должны быть выполнены в точно определенное графиком время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ая работа называется критической?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ительность которой максимальна в проекте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мость которой максимальна в проекте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бота с максимальными трудозатратам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бота, для которой задержка ее начала приведет к задержке срока окончания проекта в целом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ем заключается основное отличие бюджета от сметы проект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 бюджете затраты распределяются во времени, а в смете содержится только перечень затрат и их разме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 включает более широкий перечень затрат, чем сме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 включает плановые значения затрат, а смета - фактическ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ичем, эти понятия синони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4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называется точкой безубыточности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м производства продукции (оказания услуг), при котором предприятие получает запланированную прибыль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альный объем выпуска продукци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ница между выручкой и затратами предприяти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бъем реализации продукции, который позволит предприятию покрыть все расходы и выйти на нулевой уровень прибыл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5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быль, остающаяся в распоряжении предприятия после уплаты всех налогов, называется …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лов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чист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лансов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огооблагаемая прибыл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6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каком периоде окупаемости целесообразны инвестиции в проект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ериод окупаемости не выходит за рамки жизненного цикла про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ходит за рамки жизненного цикла про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ьше 3 ле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определе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7. Выберите правильный вариант ответ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оект является убыточным, если его чистый дисконтированный доход (ЧДД, NPV, </w:t>
      </w:r>
      <w:r>
        <w:rPr>
          <w:rFonts w:cs="Arial" w:ascii="Arial" w:hAnsi="Arial"/>
          <w:bCs/>
          <w:sz w:val="22"/>
          <w:szCs w:val="22"/>
          <w:lang w:val="en-US"/>
        </w:rPr>
        <w:t>N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esen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Value</w:t>
      </w:r>
      <w:r>
        <w:rPr>
          <w:rFonts w:cs="Arial" w:ascii="Arial" w:hAnsi="Arial"/>
          <w:bCs/>
          <w:sz w:val="22"/>
          <w:szCs w:val="22"/>
        </w:rPr>
        <w:t>) … 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трицательный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ожительный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вен нулю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определе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 освоенного объема позволяет …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птимизировать сроки выполнения проекта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пределить отставание/опережение хода реализации работ по графику и перерасход/экономию бюджета проект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ить продолжительность отдельных работ проект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воить максимальный объем бюджетных сред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является основной причиной конфликтов в проекте как системе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тиворечие потребностей сохранения существующей системы и реализации целевых установо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сутствие взаимопонимания в трудовом коллектив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есовпадение целей участников процесса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рица ответственности – это ... 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труктура ответственности всех лиц, принимающих участие в реализации задач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штатное расписание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поощрений и наказаний сотрудников компании, принимающих участие в реализации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работников по группам для решения задач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то является владельцем проекта и будущим потребитель его результатов?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вестор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атор проект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анда проект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азчик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2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то из членов команды управления проектом, лично отвечает за все результаты проекта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уководитель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атор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ициатор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азчик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коммуникациями проекта – это …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программно-компьютерных комплекс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управленческая функция, направленная на обеспечение своевременного сбора, генерации, распределения и сохранения необходимой проектной документаци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документов, регламентирующих процессы обработки информации в проект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 взаимодействия между членами команды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4. Какие из нижеперечисленных критериев позволяют оценить эффективность коммуникаций в проекте?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грузка на участников распределена в соответствии с планом работ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и команды знают актуальные цели проекта и свою роль в команде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и не отвлекают друг друга неважными и несрочными вопросами в рабочее время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5. Выберите условие, при котором целесообразно использовать гибкий (итеративный) подход к планированию проек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юджет проекта строго ограниче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ужна детальная документация по всем процессам разработк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одукт разрабатывается в сфере, подверженной постоянным изменения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укт должен быть создан к конкретному сроку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6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ем различие между скрамом и аджайлом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gile – это культура, включающая в себя различные подходы гибкого управления. Scrum – фреймворк, шаблон рабочего процесса, помогающий командам вести совместную работу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то одно и то ж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рам – это равносильное аджайлу направление в сфере гибких методологий, основанное на применении итеративного подхода с временным интервалом. В аджайле же основной упор – на равенство ролей в команд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ile можно применять в различных сферах, а Scrum – исключительно в И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7. При использовании гибких технологий управления проектом в спринт попадают задачи, которые … 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имеют самый высокий приорите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рет Scrum мастер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являются сложными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еют четко сформулированные и описанные требова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 звучит основная идея Agile?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юди и взаимодействие важнее процессов и инструментов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ботающий продукт важнее исчерпывающей документаци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трудничество с заказчиком важнее согласования условий контракта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товность к изменениям важнее следования первоначальному плану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из нижеперечисленного является наиболее универсальным инструментом канбан, который можно использовать в любом процессе и в любой отрасли?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анбан-доска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окно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тетрадь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задач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гитимизация конфликта – это …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дание конфликту широкой огласк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остижение соглашения между конфликтующими сторонами по признанию и соблюдению установленных норм и правил поведения в конфликт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здание соответствующих органов и рабочих групп по регулированию конфликтного взаимодейств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места и времени переговоров по разрешению конфлик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рытые зада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Какой документ является основным результатом выполнения группы процессов планирова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План управления проект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Какому инструменту формирования видения и планирования проекта соответствует следующее определение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это графическая схема, на которой изображены основные стадии, действия, причинно-следственные связи и предполагаемые результаты данных действий в так называемых узлах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Дорожная карта / дорожная карта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Определение содержания и границ проекта, заинтересованных лиц проекта, внешних и внутренних ограничений и требований, формирование критериев оценки успешности проекта осуществляется на этапе …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инициации / инициации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4. Какому критерию </w:t>
      </w:r>
      <w:r>
        <w:rPr>
          <w:rFonts w:cs="Arial" w:ascii="Arial" w:hAnsi="Arial"/>
          <w:bCs/>
          <w:sz w:val="22"/>
          <w:szCs w:val="22"/>
          <w:lang w:val="en-US"/>
        </w:rPr>
        <w:t>SMART</w:t>
      </w:r>
      <w:r>
        <w:rPr>
          <w:rFonts w:cs="Arial" w:ascii="Arial" w:hAnsi="Arial"/>
          <w:bCs/>
          <w:sz w:val="22"/>
          <w:szCs w:val="22"/>
        </w:rPr>
        <w:t xml:space="preserve"> не соответствует цель «Увеличить количество заключаемых договоров с новыми клиентами на 20% за счет внедрения скриптов продаж»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время (срок, ограниченность во времени, </w:t>
      </w:r>
      <w:r>
        <w:rPr>
          <w:rFonts w:cs="Arial" w:ascii="Arial" w:hAnsi="Arial"/>
          <w:bCs/>
          <w:sz w:val="22"/>
          <w:szCs w:val="22"/>
          <w:lang w:val="en-US"/>
        </w:rPr>
        <w:t>tim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ti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ound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5. Какому критерию </w:t>
      </w:r>
      <w:r>
        <w:rPr>
          <w:rFonts w:cs="Arial" w:ascii="Arial" w:hAnsi="Arial"/>
          <w:bCs/>
          <w:sz w:val="22"/>
          <w:szCs w:val="22"/>
          <w:lang w:val="en-US"/>
        </w:rPr>
        <w:t>SMART</w:t>
      </w:r>
      <w:r>
        <w:rPr>
          <w:rFonts w:cs="Arial" w:ascii="Arial" w:hAnsi="Arial"/>
          <w:bCs/>
          <w:sz w:val="22"/>
          <w:szCs w:val="22"/>
        </w:rPr>
        <w:t xml:space="preserve"> не соответствует цель «За три месяца увеличить количество клиентов»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измеримость / измеримый (</w:t>
      </w:r>
      <w:r>
        <w:rPr>
          <w:rFonts w:cs="Arial" w:ascii="Arial" w:hAnsi="Arial"/>
          <w:bCs/>
          <w:sz w:val="22"/>
          <w:szCs w:val="22"/>
          <w:lang w:val="en-US"/>
        </w:rPr>
        <w:t>measurab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Какой подход был использован при построении представленной на рисунке иерархической структуры работ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702685" cy="180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функциональны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Какому термину соответствует следующее определение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это элемент структуры сетевого графика, используемый исключительно для указания логической связи отдельных событ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Фиктивная рабо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8. Стиль разрешения конфликтов, когда стороны идут на уступки – это …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компроми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9. Кто, в соответствии с матрицей </w:t>
      </w:r>
      <w:r>
        <w:rPr>
          <w:rFonts w:cs="Arial" w:ascii="Arial" w:hAnsi="Arial"/>
          <w:bCs/>
          <w:sz w:val="22"/>
          <w:szCs w:val="22"/>
          <w:lang w:val="en-US"/>
        </w:rPr>
        <w:t>RACI</w:t>
      </w:r>
      <w:r>
        <w:rPr>
          <w:rFonts w:cs="Arial" w:ascii="Arial" w:hAnsi="Arial"/>
          <w:bCs/>
          <w:sz w:val="22"/>
          <w:szCs w:val="22"/>
        </w:rPr>
        <w:t>, несет ответственность за исполнение задания, а также имеет право принимать решения, связанные со способом его выполне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ответственный (</w:t>
      </w:r>
      <w:r>
        <w:rPr>
          <w:rFonts w:cs="Arial" w:ascii="Arial" w:hAnsi="Arial"/>
          <w:bCs/>
          <w:sz w:val="22"/>
          <w:szCs w:val="22"/>
          <w:lang w:val="en-US"/>
        </w:rPr>
        <w:t>accountab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10. В соответствии с матрицей </w:t>
      </w:r>
      <w:r>
        <w:rPr>
          <w:rFonts w:cs="Arial" w:ascii="Arial" w:hAnsi="Arial"/>
          <w:bCs/>
          <w:sz w:val="22"/>
          <w:szCs w:val="22"/>
          <w:lang w:val="en-US"/>
        </w:rPr>
        <w:t>RACI</w:t>
      </w:r>
      <w:r>
        <w:rPr>
          <w:rFonts w:cs="Arial" w:ascii="Arial" w:hAnsi="Arial"/>
          <w:bCs/>
          <w:sz w:val="22"/>
          <w:szCs w:val="22"/>
        </w:rPr>
        <w:t>, он не несет ответственности за выполнение работы проекта. Его информируют об уже принятом решении, взаимодействие с ним носит односторонний характер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Наблюдатель, информируемый, информируемое лицо, </w:t>
      </w:r>
      <w:r>
        <w:rPr>
          <w:rFonts w:cs="Arial" w:ascii="Arial" w:hAnsi="Arial"/>
          <w:bCs/>
          <w:sz w:val="22"/>
          <w:szCs w:val="22"/>
          <w:lang w:val="en-US"/>
        </w:rPr>
        <w:t>informe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Данный стиль разрешения конфликта характеризуется тем, что стороны расходятся во мнениях, но готовы выслушать друг друга, чтобы изложить свои позиции, понять причины конфликта и разработать долгосрочное взаимовыгод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сотрудничеств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Стиль поведения в конфликте, предполагающий стремление к частичному удовлетворению интересов обеих сторон конфликта. Часто рассматривается только как промежуточный этап разрешения конфликта перед поиском такого решения, в котором обе стороны были бы удовлетворены пол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компроми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Выявить внутренние сильные и слабые стороны проекта, а также внешние возможности и угрозы, и установить связи между ними можно с помощью матрицы 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WOT</w:t>
      </w:r>
      <w:r>
        <w:rPr>
          <w:rFonts w:cs="Arial" w:ascii="Arial" w:hAnsi="Arial"/>
          <w:bCs/>
          <w:sz w:val="22"/>
          <w:szCs w:val="22"/>
        </w:rPr>
        <w:t xml:space="preserve"> (СВОТ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4. Предприниматель размещает подробное описание своего проекта на специальной платформе. Описывает цели проекта, планы получения прибыли, необходимые ресурсы, а затем посетители платформы изучают информацию о проекте и дают деньги, при условии, что им понравилась идея. Как называется такой способ финансирования проекта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краудфандин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5. Какая стадия формирования проектной команды является наиболее трудной, сопровождающейся значительным снижением производительности коман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бурление (столкновение, </w:t>
      </w:r>
      <w:r>
        <w:rPr>
          <w:rFonts w:cs="Arial" w:ascii="Arial" w:hAnsi="Arial"/>
          <w:bCs/>
          <w:sz w:val="22"/>
          <w:szCs w:val="22"/>
          <w:lang w:val="en-US"/>
        </w:rPr>
        <w:t>storming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2 Примеры расчетных задач и практических заданий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Посчитайте, за какое количество рабочих дней была выполнена задача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Было потрачено 32 чел.-час., рабочий день – 4 часа, один сотрудник выполнял задачу с самого начала, второй сотрудник присоединился на третий день. Работы завершили вмес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первый сотрудник отработал 4*2 = 8 чел.-часов, осталось 32-8 = 24 чел.-ча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я с третьего дня работают два сотрудника: 24 / (2 * 4) = 3 дн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+ 3 = 5 дн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Сделайте прогноз, сколько еще часов необходимо потратить сотруднику для завершения задачи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еженедельном отчете содержится следующая информация: рабочая неделя – 5 дней, 8 часов в день; прогнозная длительность задачи – 3 рабочих дня; сотрудник потратил 2 дня и выполнил половину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половина работ выполнена за 2 рабочих дня, т.е. за 16 часов. Следовательно, для выполнения второй половины работ потребуется 16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6 ча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Сделайте прогноз, на сколько часов сотрудник потратит больше, чем было запланировано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рабочая неделя – 4 дня, 6 часов в день; прогнозная длительность задачи – 5 рабочих дней; сотрудник потратил 2 дня и выполнил четверть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на выполнение четверти работ потребовалось 2 * 6 = 12 часов, следовательно, на весь объем работ потребуется 12 * 4 = 48 часов. Прогнозная длительность задачи 5 * 6 = 30 часов. Перерасход времени составит 48 – 30 = 18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8 час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4. Посчитайте, за какое количество дней была выполнена задача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Было потрачено 36 чел.-час. Рабочий день – 6 часов. Первые два дня сотрудники выполняли задачу вдвоем, а затем один из них переключился на другую задач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За первые два дня было потрачено 2 * 2 * 6 = 24 чел.-ча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талось выполнить первому работнику 36 – 24 = 12 чел.-час. 12 / 6 = 2 дн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+2 = 4 д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 дн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5. На дугах указана продолжительность работ в днях. Определите длительность критического пути (приведите ход решения), есл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409440" cy="14478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: </w:t>
      </w:r>
      <w:r>
        <w:rPr>
          <w:rFonts w:cs="Arial" w:ascii="Arial" w:hAnsi="Arial"/>
          <w:bCs/>
          <w:sz w:val="22"/>
          <w:szCs w:val="22"/>
        </w:rPr>
        <w:t>2+4+5 =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ДАНИЕ 5. Сетевая модель задана таблично:</w:t>
      </w:r>
    </w:p>
    <w:tbl>
      <w:tblPr>
        <w:tblW w:w="609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та (код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олжительность, человеко-дне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2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,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,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4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считайте продолжительность критического пути в человеко-днях (приведите ход решен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616200" cy="1765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итический путь: 1-3-4-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ительность критического пути: 6+7+6 = 19 человеко-дн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Укажите 2 типичные ошибки при построении матрицы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(возможные варианты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устые столбцы в матрице ответств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дной ячейке проставлено два символ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рицу ответственности перегружена символ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задачи много ответств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участника проекта нет R- или A-ро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ин из участников команды является R-исполнителем (ответственным) сразу в нескольких задача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Изделия продаются по цене 250 руб. за единицу, переменные затраты составляют 170 руб. за единицу изделия, постоянные затраты – 350 000 руб. за период. Определить минимальное количество изделий, которые необходимо произвести и реализовать за указанный период, чтобы не получить ни прибыли, ни убытка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350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00 / (250 – 170) = 4 375 и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 3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ДАНИЕ 8. Постоянные затраты предприятия за период составили 72 тыс. руб., а переменные – 6 руб. за штуку. Цена изделия - 15 руб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ите прибыль предприятия при производстве 12 000 изделий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ыручка = 12 000 * 15 = 180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вокупные затраты = 72 000 + 6*12 000 = 144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быль = 180 000 – 144 000 = 36 0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36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9. Совокупные переменные расходы - 80 тыс. руб., постоянные расходы - 16 тыс. руб. Определите цену изделия, если точка безубыточности составила 1 000 штук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: </w:t>
      </w:r>
      <w:r>
        <w:rPr>
          <w:rFonts w:cs="Arial" w:ascii="Arial" w:hAnsi="Arial"/>
          <w:bCs/>
          <w:sz w:val="22"/>
          <w:szCs w:val="22"/>
        </w:rPr>
        <w:t>Переменные затраты на единицу продукции = 80 000 / 1 000 = 8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 000 / (Цена – 80) = 1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а = 16+80 = 96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0. Выручка от реализации организации составляет 135 тыс. руб., совокупные переменные расходы - 85 тыс. руб., постоянные расходы - 17 тыс. руб. Определите прибыль предприятия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35 000 – 85 000 – 17 000 = 33 0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33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Изделия продаются по цене 250 руб. за единицу, переменные затраты составляют 170 руб. на единицу изделия, постоянные затраты - 350000 руб. за период. Определить, сколько изделий должно быть продано, чтобы предприятие получило прибыль в сумме 30 000 руб.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(350 000 + 30 000) / (250 – 170) = 4 750 и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75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Назовите 3 способа снижения рисков про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арианты ответа:</w:t>
      </w:r>
      <w:r>
        <w:rPr>
          <w:rFonts w:cs="Arial" w:ascii="Arial" w:hAnsi="Arial"/>
          <w:bCs/>
          <w:sz w:val="22"/>
          <w:szCs w:val="22"/>
        </w:rPr>
        <w:t xml:space="preserve"> страхование, диверсификация, резервирование (резерв, самострахование), хеджирование, распределение, избегани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Предприятие заказывает у поставщика сырье и материалы на сумму 1 млн. рублей. Выберите наиболее выгодный вариант финансиров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олучить отсрочку у поставщика: срок отсрочки платежа 50 дней, надбавка к цене за отсрочку платежа – 3%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платить товар с помощью банковского кредита, срок кредита – 60 дней под 17% годовых. Год невисокосный. Ответ округлить до целы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твете указать: а) или б) и размер эконом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Чтобы выбрать наиболее выгодный вариант финансирования, необходимо сравнить размер платежей (переплаты) по каждому варианту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ри отсрочке переплата составит: 1 000 000 0,03 = 30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ри банковском кредитовании переплата составит: 1 000 000*0,17*(60/365) =27 945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нковское кредитование выгоднее на 30 000 – 27 845 = 2 055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б) 205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2 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жуточная аттестация проводится в соответствии с Положением о промежуточной аттестации обучающихся по программам высшего образовани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rFonts w:cs="Arial" w:ascii="Arial" w:hAnsi="Arial"/>
          <w:sz w:val="22"/>
          <w:szCs w:val="22"/>
        </w:rPr>
        <w:t>Контрольно-измерительные материалы промежуточной аттестации включают в себя 15 тестовых заданий (10 закрытых и 5 открытых), позволяющих оценить уровень полученных знаний, и 5 задач, позволяющих оценить степень сформированности умений и навы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тудентам, в течение семестра успешно выполнившим все практические задания и получившим оценки «хорошо» и «отлично» за по текущей аттестации (выполнение практико-ориентированного творческого задания), оценка за зачет может быть выставлена по текущей успеваем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Normal"/>
        <w:ind w:firstLine="567"/>
        <w:jc w:val="both"/>
        <w:rPr/>
      </w:pPr>
      <w:r>
        <w:rPr/>
        <w:t xml:space="preserve">Решение тестовых заданий и расчетных задач (практических заданий, мини-кейсов и пр.) оценивается по шка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авильно выполненных заданий (в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–9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 (5 балл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–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 (4 балл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–7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 (3 балл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и менее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удовлетворительно (2 балла)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ая оценка обучающегося по дисциплине рассчитывается по следующей формуле: </w:t>
      </w:r>
      <w:r>
        <w:rPr>
          <w:rFonts w:cs="Arial" w:ascii="Arial" w:hAnsi="Arial"/>
          <w:i/>
          <w:sz w:val="22"/>
          <w:szCs w:val="22"/>
        </w:rPr>
        <w:t>Итоговая оценка = 0,3 * Результаты решения тестовых заданий и расчетных задач на зачете + 0,7 * Результат выполнения практико-ориентированного творческого зада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ставлении итоговой оценки (в ведомость и зачетную книжку) используется арифметическое округ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лучае получения обучающимся неудовлетворительной оценки (2 балла) по результатам тестирования и решения задач и/или выполнения практико-ориентированного творческого задания итоговая оценка по дисциплине – "незачтено"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разделов 20.2.1.1 и 20.2.1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en-US"/>
        </w:rPr>
        <w:t>Соотношение критериев и шкалы оценивания результатов обуч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79"/>
        <w:gridCol w:w="21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6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ние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ние анализировать практические ситуации</w:t>
            </w:r>
            <w:r>
              <w:rPr>
                <w:rFonts w:cs="Arial" w:ascii="Arial" w:hAnsi="Arial"/>
              </w:rPr>
              <w:t>, формулировать конкретную, специфичную, измеримую во времени и пространстве цель проекта; определять дорожную карту движения к цели, исходя из имеющихся ресурсов и ограничений; составлять иерархическую структуру работ, распределять по задачам финансовые и трудовые ресурсы; разрабатывать смету и бюджет проекта, оценивать эффективность результатов проекта; составлять матрицу ответственности, матрицу коммуникаций проекта; использовать гибкие технологии для реализации задач с изменяющимися во времени параметр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т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bookmarkStart w:id="12" w:name="_Hlk75683649"/>
            <w:bookmarkEnd w:id="12"/>
            <w:r>
              <w:rPr>
                <w:rFonts w:cs="Arial" w:ascii="Arial" w:hAnsi="Arial"/>
              </w:rPr>
              <w:t xml:space="preserve">Демонстрирует уверенный уровень знаний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определять цели проекта, излагает собственное мнение, формулирует рекомендации, однако в ответе допускает неточности и незначительные ошиб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монстрирует слабый уровень знаний теоретико-методологических основ управления проектами, плохо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с трудом излагает собственное мнение и плохо формулирует рекоменд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итоговая оценка ≥ 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наний теоретико-методологических основ управления проектами, не</w:t>
            </w:r>
            <w:r>
              <w:rPr>
                <w:rFonts w:cs="Arial" w:ascii="Arial" w:hAnsi="Arial"/>
                <w:bCs/>
              </w:rPr>
              <w:t>способность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итоговая оценка &lt; 3,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ромежуточная аттестация по дисциплинам (модулям) с применением электронного обучения, дистанционных образовательных технологий (далее – ЭО, ДОТ) проводится в рамках электронного курса, размещенного в ЭИОС (образовательный портал «Электронный университет ВГУ» (LMS Moodle,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du.vsu.ru/</w:t>
        </w:r>
      </w:hyperlink>
      <w:r>
        <w:rPr>
          <w:rFonts w:cs="Arial" w:ascii="Arial" w:hAnsi="Arial"/>
          <w:sz w:val="22"/>
          <w:szCs w:val="22"/>
          <w:lang w:eastAsia="en-US"/>
        </w:rPr>
        <w:t>)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обучающихся осуществляется в форме за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учающиеся, проходящие промежуточную аттестацию с применением ДОТ, должны располагать техническими средствами и программным обеспечением, позволяющим обеспечить процедуры аттестации.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, размещенный в ЭИОС образовательной организ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2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697955" TargetMode="External"/><Relationship Id="rId4" Type="http://schemas.openxmlformats.org/officeDocument/2006/relationships/hyperlink" Target="https://biblioclub.ru/index.php?page=book&amp;id=576053" TargetMode="External"/><Relationship Id="rId5" Type="http://schemas.openxmlformats.org/officeDocument/2006/relationships/hyperlink" Target="https://biblioclub.ru/index.php?page=book&amp;id=696997" TargetMode="External"/><Relationship Id="rId6" Type="http://schemas.openxmlformats.org/officeDocument/2006/relationships/hyperlink" Target="https://biblioclub.ru/index.php?page=book&amp;id=683233" TargetMode="External"/><Relationship Id="rId7" Type="http://schemas.openxmlformats.org/officeDocument/2006/relationships/hyperlink" Target="https://biblioclub.ru/index.php?page=book&amp;id=620164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ovnet.ru/" TargetMode="External"/><Relationship Id="rId11" Type="http://schemas.openxmlformats.org/officeDocument/2006/relationships/hyperlink" Target="http://www.pmexpert.ru/" TargetMode="External"/><Relationship Id="rId12" Type="http://schemas.openxmlformats.org/officeDocument/2006/relationships/hyperlink" Target="http://pm.hse.ru/research" TargetMode="External"/><Relationship Id="rId13" Type="http://schemas.openxmlformats.org/officeDocument/2006/relationships/hyperlink" Target="http://rb.ru/" TargetMode="External"/><Relationship Id="rId14" Type="http://schemas.openxmlformats.org/officeDocument/2006/relationships/hyperlink" Target="http://vc.ru/" TargetMode="External"/><Relationship Id="rId15" Type="http://schemas.openxmlformats.org/officeDocument/2006/relationships/hyperlink" Target="http://secretmag.ru/" TargetMode="External"/><Relationship Id="rId16" Type="http://schemas.openxmlformats.org/officeDocument/2006/relationships/hyperlink" Target="http://www.microsoftproject.ru/articles.phtml?aid=40" TargetMode="External"/><Relationship Id="rId17" Type="http://schemas.openxmlformats.org/officeDocument/2006/relationships/hyperlink" Target="https://edu.vsu.ru/mod/assign/view.php?id=722730" TargetMode="External"/><Relationship Id="rId18" Type="http://schemas.openxmlformats.org/officeDocument/2006/relationships/hyperlink" Target="https://edu.vsu.ru/mod/assign/view.php?id=846118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hyperlink" Target="https://edu.vs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Карина</dc:creator>
  <dc:description/>
  <dc:language>en-US</dc:language>
  <cp:lastModifiedBy>root</cp:lastModifiedBy>
  <dcterms:modified xsi:type="dcterms:W3CDTF">2024-06-26T07:17:00Z</dcterms:modified>
  <cp:revision>2</cp:revision>
  <dc:subject/>
  <dc:title/>
</cp:coreProperties>
</file>