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1346" w:right="1236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bookmarkStart w:id="0" w:name="_page_3_0"/>
      <w:r>
        <w:rPr>
          <w:rFonts w:eastAsia="Arial" w:cs="Arial" w:ascii="Arial" w:hAnsi="Arial"/>
          <w:color w:val="000000"/>
          <w:sz w:val="24"/>
          <w:szCs w:val="24"/>
        </w:rPr>
        <w:t>МИНОБ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ОССИИ </w:t>
      </w:r>
      <w:r>
        <w:rPr>
          <w:rFonts w:eastAsia="Arial" w:cs="Arial" w:ascii="Arial" w:hAnsi="Arial"/>
          <w:b/>
          <w:bCs/>
          <w:color w:val="000000"/>
          <w:spacing w:val="-18"/>
          <w:w w:val="99"/>
          <w:sz w:val="20"/>
          <w:szCs w:val="20"/>
        </w:rPr>
        <w:t>Ф</w:t>
      </w:r>
      <w:r>
        <w:rPr>
          <w:rFonts w:eastAsia="Arial" w:cs="Arial" w:ascii="Arial" w:hAnsi="Arial"/>
          <w:b/>
          <w:bCs/>
          <w:color w:val="000000"/>
          <w:spacing w:val="-20"/>
          <w:w w:val="99"/>
          <w:sz w:val="20"/>
          <w:szCs w:val="20"/>
        </w:rPr>
        <w:t>ЕД</w:t>
      </w:r>
      <w:r>
        <w:rPr>
          <w:rFonts w:eastAsia="Arial" w:cs="Arial" w:ascii="Arial" w:hAnsi="Arial"/>
          <w:b/>
          <w:bCs/>
          <w:color w:val="000000"/>
          <w:spacing w:val="-22"/>
          <w:w w:val="99"/>
          <w:sz w:val="20"/>
          <w:szCs w:val="20"/>
        </w:rPr>
        <w:t>Е</w:t>
      </w:r>
      <w:r>
        <w:rPr>
          <w:rFonts w:eastAsia="Arial" w:cs="Arial" w:ascii="Arial" w:hAnsi="Arial"/>
          <w:b/>
          <w:bCs/>
          <w:color w:val="000000"/>
          <w:spacing w:val="-20"/>
          <w:w w:val="99"/>
          <w:sz w:val="20"/>
          <w:szCs w:val="20"/>
        </w:rPr>
        <w:t>РАЛ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ЬНО</w:t>
      </w:r>
      <w:r>
        <w:rPr>
          <w:rFonts w:eastAsia="Arial" w:cs="Arial" w:ascii="Arial" w:hAnsi="Arial"/>
          <w:b/>
          <w:bCs/>
          <w:color w:val="000000"/>
          <w:spacing w:val="14"/>
          <w:w w:val="99"/>
          <w:sz w:val="20"/>
          <w:szCs w:val="20"/>
        </w:rPr>
        <w:t>Е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Г</w:t>
      </w:r>
      <w:r>
        <w:rPr>
          <w:rFonts w:eastAsia="Arial" w:cs="Arial" w:ascii="Arial" w:hAnsi="Arial"/>
          <w:b/>
          <w:bCs/>
          <w:color w:val="000000"/>
          <w:spacing w:val="-18"/>
          <w:w w:val="99"/>
          <w:sz w:val="20"/>
          <w:szCs w:val="20"/>
        </w:rPr>
        <w:t>О</w:t>
      </w:r>
      <w:r>
        <w:rPr>
          <w:rFonts w:eastAsia="Arial" w:cs="Arial" w:ascii="Arial" w:hAnsi="Arial"/>
          <w:b/>
          <w:bCs/>
          <w:color w:val="000000"/>
          <w:spacing w:val="-23"/>
          <w:w w:val="99"/>
          <w:sz w:val="20"/>
          <w:szCs w:val="20"/>
        </w:rPr>
        <w:t>С</w:t>
      </w:r>
      <w:r>
        <w:rPr>
          <w:rFonts w:eastAsia="Arial" w:cs="Arial" w:ascii="Arial" w:hAnsi="Arial"/>
          <w:b/>
          <w:bCs/>
          <w:color w:val="000000"/>
          <w:spacing w:val="-18"/>
          <w:w w:val="99"/>
          <w:sz w:val="20"/>
          <w:szCs w:val="20"/>
        </w:rPr>
        <w:t>У</w:t>
      </w:r>
      <w:r>
        <w:rPr>
          <w:rFonts w:eastAsia="Arial" w:cs="Arial" w:ascii="Arial" w:hAnsi="Arial"/>
          <w:b/>
          <w:bCs/>
          <w:color w:val="000000"/>
          <w:spacing w:val="-21"/>
          <w:w w:val="99"/>
          <w:sz w:val="20"/>
          <w:szCs w:val="20"/>
        </w:rPr>
        <w:t>Д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А</w:t>
      </w:r>
      <w:r>
        <w:rPr>
          <w:rFonts w:eastAsia="Arial" w:cs="Arial" w:ascii="Arial" w:hAnsi="Arial"/>
          <w:b/>
          <w:bCs/>
          <w:color w:val="000000"/>
          <w:spacing w:val="-20"/>
          <w:w w:val="99"/>
          <w:sz w:val="20"/>
          <w:szCs w:val="20"/>
        </w:rPr>
        <w:t>РС</w:t>
      </w:r>
      <w:r>
        <w:rPr>
          <w:rFonts w:eastAsia="Arial" w:cs="Arial" w:ascii="Arial" w:hAnsi="Arial"/>
          <w:b/>
          <w:bCs/>
          <w:color w:val="000000"/>
          <w:spacing w:val="-21"/>
          <w:w w:val="99"/>
          <w:sz w:val="20"/>
          <w:szCs w:val="20"/>
        </w:rPr>
        <w:t>Т</w:t>
      </w:r>
      <w:r>
        <w:rPr>
          <w:rFonts w:eastAsia="Arial" w:cs="Arial" w:ascii="Arial" w:hAnsi="Arial"/>
          <w:b/>
          <w:bCs/>
          <w:color w:val="000000"/>
          <w:spacing w:val="-20"/>
          <w:w w:val="99"/>
          <w:sz w:val="20"/>
          <w:szCs w:val="20"/>
        </w:rPr>
        <w:t>ВЕН</w:t>
      </w:r>
      <w:r>
        <w:rPr>
          <w:rFonts w:eastAsia="Arial" w:cs="Arial" w:ascii="Arial" w:hAnsi="Arial"/>
          <w:b/>
          <w:bCs/>
          <w:color w:val="000000"/>
          <w:spacing w:val="-18"/>
          <w:w w:val="99"/>
          <w:sz w:val="20"/>
          <w:szCs w:val="20"/>
        </w:rPr>
        <w:t>НО</w:t>
      </w:r>
      <w:r>
        <w:rPr>
          <w:rFonts w:eastAsia="Arial" w:cs="Arial" w:ascii="Arial" w:hAnsi="Arial"/>
          <w:b/>
          <w:bCs/>
          <w:color w:val="000000"/>
          <w:spacing w:val="13"/>
          <w:w w:val="99"/>
          <w:sz w:val="20"/>
          <w:szCs w:val="20"/>
        </w:rPr>
        <w:t>Е</w:t>
      </w:r>
      <w:r>
        <w:rPr>
          <w:rFonts w:eastAsia="Arial" w:cs="Arial" w:ascii="Arial" w:hAnsi="Arial"/>
          <w:b/>
          <w:bCs/>
          <w:color w:val="000000"/>
          <w:spacing w:val="-16"/>
          <w:w w:val="99"/>
          <w:sz w:val="20"/>
          <w:szCs w:val="20"/>
        </w:rPr>
        <w:t>Б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ЮДЖ</w:t>
      </w:r>
      <w:r>
        <w:rPr>
          <w:rFonts w:eastAsia="Arial" w:cs="Arial" w:ascii="Arial" w:hAnsi="Arial"/>
          <w:b/>
          <w:bCs/>
          <w:color w:val="000000"/>
          <w:spacing w:val="-23"/>
          <w:w w:val="99"/>
          <w:sz w:val="20"/>
          <w:szCs w:val="20"/>
        </w:rPr>
        <w:t>Е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ТНО</w:t>
      </w:r>
      <w:r>
        <w:rPr>
          <w:rFonts w:eastAsia="Arial" w:cs="Arial" w:ascii="Arial" w:hAnsi="Arial"/>
          <w:b/>
          <w:bCs/>
          <w:color w:val="000000"/>
          <w:spacing w:val="11"/>
          <w:w w:val="99"/>
          <w:sz w:val="20"/>
          <w:szCs w:val="20"/>
        </w:rPr>
        <w:t>Е</w:t>
      </w:r>
      <w:r>
        <w:rPr>
          <w:rFonts w:eastAsia="Arial" w:cs="Arial" w:ascii="Arial" w:hAnsi="Arial"/>
          <w:b/>
          <w:bCs/>
          <w:color w:val="000000"/>
          <w:spacing w:val="-16"/>
          <w:w w:val="99"/>
          <w:sz w:val="20"/>
          <w:szCs w:val="20"/>
        </w:rPr>
        <w:t>О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Б</w:t>
      </w:r>
      <w:r>
        <w:rPr>
          <w:rFonts w:eastAsia="Arial" w:cs="Arial" w:ascii="Arial" w:hAnsi="Arial"/>
          <w:b/>
          <w:bCs/>
          <w:color w:val="000000"/>
          <w:spacing w:val="-23"/>
          <w:w w:val="99"/>
          <w:sz w:val="20"/>
          <w:szCs w:val="20"/>
        </w:rPr>
        <w:t>Р</w:t>
      </w:r>
      <w:r>
        <w:rPr>
          <w:rFonts w:eastAsia="Arial" w:cs="Arial" w:ascii="Arial" w:hAnsi="Arial"/>
          <w:b/>
          <w:bCs/>
          <w:color w:val="000000"/>
          <w:spacing w:val="-20"/>
          <w:w w:val="99"/>
          <w:sz w:val="20"/>
          <w:szCs w:val="20"/>
        </w:rPr>
        <w:t>АЗ</w:t>
      </w:r>
      <w:r>
        <w:rPr>
          <w:rFonts w:eastAsia="Arial" w:cs="Arial" w:ascii="Arial" w:hAnsi="Arial"/>
          <w:b/>
          <w:bCs/>
          <w:color w:val="000000"/>
          <w:spacing w:val="-18"/>
          <w:w w:val="99"/>
          <w:sz w:val="20"/>
          <w:szCs w:val="20"/>
        </w:rPr>
        <w:t>О</w:t>
      </w:r>
      <w:r>
        <w:rPr>
          <w:rFonts w:eastAsia="Arial" w:cs="Arial" w:ascii="Arial" w:hAnsi="Arial"/>
          <w:b/>
          <w:bCs/>
          <w:color w:val="000000"/>
          <w:spacing w:val="-20"/>
          <w:w w:val="99"/>
          <w:sz w:val="20"/>
          <w:szCs w:val="20"/>
        </w:rPr>
        <w:t>В</w:t>
      </w:r>
      <w:r>
        <w:rPr>
          <w:rFonts w:eastAsia="Arial" w:cs="Arial" w:ascii="Arial" w:hAnsi="Arial"/>
          <w:b/>
          <w:bCs/>
          <w:color w:val="000000"/>
          <w:spacing w:val="-22"/>
          <w:w w:val="99"/>
          <w:sz w:val="20"/>
          <w:szCs w:val="20"/>
        </w:rPr>
        <w:t>А</w:t>
      </w:r>
      <w:r>
        <w:rPr>
          <w:rFonts w:eastAsia="Arial" w:cs="Arial" w:ascii="Arial" w:hAnsi="Arial"/>
          <w:b/>
          <w:bCs/>
          <w:color w:val="000000"/>
          <w:spacing w:val="-20"/>
          <w:w w:val="99"/>
          <w:sz w:val="20"/>
          <w:szCs w:val="20"/>
        </w:rPr>
        <w:t>ТЕЛ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ЬНО</w:t>
      </w:r>
      <w:r>
        <w:rPr>
          <w:rFonts w:eastAsia="Arial" w:cs="Arial" w:ascii="Arial" w:hAnsi="Arial"/>
          <w:b/>
          <w:bCs/>
          <w:color w:val="000000"/>
          <w:spacing w:val="12"/>
          <w:w w:val="99"/>
          <w:sz w:val="20"/>
          <w:szCs w:val="20"/>
        </w:rPr>
        <w:t>Е</w:t>
      </w:r>
      <w:r>
        <w:rPr>
          <w:rFonts w:eastAsia="Arial" w:cs="Arial" w:ascii="Arial" w:hAnsi="Arial"/>
          <w:b/>
          <w:bCs/>
          <w:color w:val="000000"/>
          <w:spacing w:val="-18"/>
          <w:w w:val="99"/>
          <w:sz w:val="20"/>
          <w:szCs w:val="20"/>
        </w:rPr>
        <w:t>У</w:t>
      </w:r>
      <w:r>
        <w:rPr>
          <w:rFonts w:eastAsia="Arial" w:cs="Arial" w:ascii="Arial" w:hAnsi="Arial"/>
          <w:b/>
          <w:bCs/>
          <w:color w:val="000000"/>
          <w:spacing w:val="-20"/>
          <w:w w:val="99"/>
          <w:sz w:val="20"/>
          <w:szCs w:val="20"/>
        </w:rPr>
        <w:t>ЧРЕ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ЖД</w:t>
      </w:r>
      <w:r>
        <w:rPr>
          <w:rFonts w:eastAsia="Arial" w:cs="Arial" w:ascii="Arial" w:hAnsi="Arial"/>
          <w:b/>
          <w:bCs/>
          <w:color w:val="000000"/>
          <w:spacing w:val="-21"/>
          <w:w w:val="99"/>
          <w:sz w:val="20"/>
          <w:szCs w:val="20"/>
        </w:rPr>
        <w:t>Е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НИ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8"/>
          <w:w w:val="99"/>
          <w:sz w:val="20"/>
          <w:szCs w:val="20"/>
        </w:rPr>
        <w:t>В</w:t>
      </w:r>
      <w:r>
        <w:rPr>
          <w:rFonts w:eastAsia="Arial" w:cs="Arial" w:ascii="Arial" w:hAnsi="Arial"/>
          <w:b/>
          <w:bCs/>
          <w:color w:val="000000"/>
          <w:spacing w:val="-20"/>
          <w:w w:val="99"/>
          <w:sz w:val="20"/>
          <w:szCs w:val="20"/>
        </w:rPr>
        <w:t>Ы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С</w:t>
      </w:r>
      <w:r>
        <w:rPr>
          <w:rFonts w:eastAsia="Arial" w:cs="Arial" w:ascii="Arial" w:hAnsi="Arial"/>
          <w:b/>
          <w:bCs/>
          <w:color w:val="000000"/>
          <w:spacing w:val="-20"/>
          <w:w w:val="99"/>
          <w:sz w:val="20"/>
          <w:szCs w:val="20"/>
        </w:rPr>
        <w:t>ШЕГ</w:t>
      </w:r>
      <w:r>
        <w:rPr>
          <w:rFonts w:eastAsia="Arial" w:cs="Arial" w:ascii="Arial" w:hAnsi="Arial"/>
          <w:b/>
          <w:bCs/>
          <w:color w:val="000000"/>
          <w:spacing w:val="15"/>
          <w:w w:val="99"/>
          <w:sz w:val="20"/>
          <w:szCs w:val="20"/>
        </w:rPr>
        <w:t>О</w:t>
      </w:r>
      <w:r>
        <w:rPr>
          <w:rFonts w:eastAsia="Arial" w:cs="Arial" w:ascii="Arial" w:hAnsi="Arial"/>
          <w:b/>
          <w:bCs/>
          <w:color w:val="000000"/>
          <w:spacing w:val="-16"/>
          <w:w w:val="99"/>
          <w:sz w:val="20"/>
          <w:szCs w:val="20"/>
        </w:rPr>
        <w:t>О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Б</w:t>
      </w:r>
      <w:r>
        <w:rPr>
          <w:rFonts w:eastAsia="Arial" w:cs="Arial" w:ascii="Arial" w:hAnsi="Arial"/>
          <w:b/>
          <w:bCs/>
          <w:color w:val="000000"/>
          <w:spacing w:val="-20"/>
          <w:w w:val="99"/>
          <w:sz w:val="20"/>
          <w:szCs w:val="20"/>
        </w:rPr>
        <w:t>РА</w:t>
      </w:r>
      <w:r>
        <w:rPr>
          <w:rFonts w:eastAsia="Arial" w:cs="Arial" w:ascii="Arial" w:hAnsi="Arial"/>
          <w:b/>
          <w:bCs/>
          <w:color w:val="000000"/>
          <w:spacing w:val="-23"/>
          <w:w w:val="99"/>
          <w:sz w:val="20"/>
          <w:szCs w:val="20"/>
        </w:rPr>
        <w:t>З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ОВА</w:t>
      </w:r>
      <w:r>
        <w:rPr>
          <w:rFonts w:eastAsia="Arial" w:cs="Arial" w:ascii="Arial" w:hAnsi="Arial"/>
          <w:b/>
          <w:bCs/>
          <w:color w:val="000000"/>
          <w:spacing w:val="-22"/>
          <w:w w:val="99"/>
          <w:sz w:val="20"/>
          <w:szCs w:val="20"/>
        </w:rPr>
        <w:t>Н</w:t>
      </w:r>
      <w:r>
        <w:rPr>
          <w:rFonts w:eastAsia="Arial" w:cs="Arial" w:ascii="Arial" w:hAnsi="Arial"/>
          <w:b/>
          <w:bCs/>
          <w:color w:val="000000"/>
          <w:spacing w:val="-19"/>
          <w:w w:val="99"/>
          <w:sz w:val="20"/>
          <w:szCs w:val="20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Я</w:t>
      </w:r>
    </w:p>
    <w:p>
      <w:pPr>
        <w:pStyle w:val="Normal"/>
        <w:widowControl w:val="false"/>
        <w:spacing w:lineRule="auto" w:line="237" w:before="2" w:after="0"/>
        <w:ind w:left="3989" w:right="1658" w:hanging="222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Н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ЖСКИЙ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С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ЕНН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Й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ВЕРСИ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Е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(ФГБ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ВО 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4"/>
          <w:szCs w:val="24"/>
        </w:rPr>
        <w:t>«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Г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29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8610</wp:posOffset>
                </wp:positionH>
                <wp:positionV relativeFrom="paragraph">
                  <wp:posOffset>635</wp:posOffset>
                </wp:positionV>
                <wp:extent cx="3077210" cy="147574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475640"/>
                          <a:chOff x="0" y="0"/>
                          <a:chExt cx="3077280" cy="14756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7728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720" y="974880"/>
                            <a:ext cx="14947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324.3pt;margin-top:0pt;width:242.3pt;height:116.2pt" coordorigin="6486,0" coordsize="4846,2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486;top:0;width:4845;height:1541;mso-wrap-style:none;v-text-anchor:middle;mso-position-horizontal-relative:pag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14;top:1535;width:2353;height:788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05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131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АБОЧАЯ П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ЕБНОЙ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ПЛИН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Ы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24" w:right="-20" w:hanging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Б1.О.12</w:t>
      </w:r>
      <w:r>
        <w:rPr>
          <w:rFonts w:eastAsia="Arial" w:cs="Arial" w:ascii="Arial" w:hAnsi="Arial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Э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ко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но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ика и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финансов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>ая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г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амотность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д и н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в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-2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ьн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17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5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си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уж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 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я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</w:p>
    <w:p>
      <w:pPr>
        <w:pStyle w:val="Normal"/>
        <w:spacing w:lineRule="exact" w:line="240" w:before="0" w:after="1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right="41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ли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я: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сих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и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уж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й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я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6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ных у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иях</w:t>
      </w:r>
    </w:p>
    <w:p>
      <w:pPr>
        <w:pStyle w:val="Normal"/>
        <w:spacing w:lineRule="exact" w:line="120" w:before="0" w:after="3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лифик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 в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ы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ник</w:t>
      </w:r>
      <w:r>
        <w:rPr>
          <w:rFonts w:eastAsia="Arial" w:cs="Arial" w:ascii="Arial" w:hAnsi="Arial"/>
          <w:b/>
          <w:bCs/>
          <w:color w:val="000000"/>
          <w:spacing w:val="4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00"/>
          <w:sz w:val="24"/>
          <w:szCs w:val="24"/>
        </w:rPr>
        <w:t>пси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</w:p>
    <w:p>
      <w:pPr>
        <w:pStyle w:val="Normal"/>
        <w:spacing w:lineRule="exact" w:line="240" w:before="0" w:after="1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Фор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я: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right="-6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ф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ю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щ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ю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Arial"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ки, 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 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</w:p>
    <w:p>
      <w:pPr>
        <w:pStyle w:val="Normal"/>
        <w:spacing w:lineRule="exact" w:line="120" w:before="0" w:after="3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57"/>
        <w:ind w:right="9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Со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и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ро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мы: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пух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.А.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.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.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Э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z w:val="24"/>
          <w:szCs w:val="24"/>
        </w:rPr>
        <w:t>д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ш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., к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.н., до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т КЭМК, 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.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., к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.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Э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ше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.П.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.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Э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</w:p>
    <w:p>
      <w:pPr>
        <w:pStyle w:val="Normal"/>
        <w:spacing w:lineRule="exact" w:line="120" w:before="0" w:after="2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7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до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МС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мич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уль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</w:rPr>
        <w:t>.04</w:t>
      </w:r>
      <w:r>
        <w:rPr>
          <w:rFonts w:eastAsia="Arial" w:cs="Arial" w:ascii="Arial" w:hAnsi="Arial"/>
          <w:color w:val="000000"/>
          <w:spacing w:val="1"/>
        </w:rPr>
        <w:t>.</w:t>
      </w:r>
      <w:r>
        <w:rPr>
          <w:rFonts w:eastAsia="Arial" w:cs="Arial" w:ascii="Arial" w:hAnsi="Arial"/>
          <w:color w:val="000000"/>
        </w:rPr>
        <w:t>20</w:t>
      </w:r>
      <w:r>
        <w:rPr>
          <w:rFonts w:eastAsia="Arial" w:cs="Arial" w:ascii="Arial" w:hAnsi="Arial"/>
          <w:color w:val="000000"/>
          <w:spacing w:val="-1"/>
        </w:rPr>
        <w:t>2</w:t>
      </w:r>
      <w:r>
        <w:rPr>
          <w:rFonts w:eastAsia="Arial"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  <w:spacing w:val="1"/>
        </w:rPr>
        <w:t xml:space="preserve"> 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да, прото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 xml:space="preserve">л </w:t>
      </w:r>
      <w:r>
        <w:rPr>
          <w:rFonts w:eastAsia="Arial" w:cs="Arial" w:ascii="Arial" w:hAnsi="Arial"/>
          <w:color w:val="000000"/>
          <w:spacing w:val="1"/>
        </w:rPr>
        <w:t>№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4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3" w:right="613" w:gutter="0" w:header="0" w:top="9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30" w:leader="none"/>
        </w:tabs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8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ный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г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2024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25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р(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):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3</w:t>
      </w:r>
      <w:bookmarkEnd w:id="0"/>
    </w:p>
    <w:p>
      <w:pPr>
        <w:pStyle w:val="Normal"/>
        <w:spacing w:lineRule="exact" w:line="120" w:before="0" w:after="16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  <w:bookmarkStart w:id="1" w:name="_page_31_0"/>
      <w:bookmarkStart w:id="2" w:name="_page_31_0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ли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чи 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ной д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ы</w:t>
      </w:r>
    </w:p>
    <w:p>
      <w:pPr>
        <w:pStyle w:val="Normal"/>
        <w:widowControl w:val="false"/>
        <w:spacing w:lineRule="auto" w:line="240"/>
        <w:ind w:right="109" w:firstLine="70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Ц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л</w:t>
      </w:r>
      <w:r>
        <w:rPr>
          <w:rFonts w:eastAsia="Arial" w:cs="Arial" w:ascii="Arial" w:hAnsi="Arial"/>
          <w:i/>
          <w:iCs/>
          <w:color w:val="000000"/>
          <w:spacing w:val="-1"/>
          <w:w w:val="99"/>
          <w:sz w:val="24"/>
          <w:szCs w:val="24"/>
        </w:rPr>
        <w:t>я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св</w:t>
      </w:r>
      <w:r>
        <w:rPr>
          <w:rFonts w:eastAsia="Arial" w:cs="Arial" w:ascii="Arial" w:hAnsi="Arial"/>
          <w:i/>
          <w:iCs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н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я у</w:t>
      </w: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i/>
          <w:iCs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н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дисц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ны 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ю</w:t>
      </w: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с</w:t>
      </w:r>
      <w:r>
        <w:rPr>
          <w:rFonts w:eastAsia="Arial" w:cs="Arial" w:ascii="Arial" w:hAnsi="Arial"/>
          <w:i/>
          <w:iCs/>
          <w:color w:val="000000"/>
          <w:spacing w:val="-1"/>
          <w:w w:val="99"/>
          <w:sz w:val="24"/>
          <w:szCs w:val="24"/>
        </w:rPr>
        <w:t>я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ний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м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ий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в</w:t>
      </w:r>
      <w:r>
        <w:rPr>
          <w:rFonts w:eastAsia="Arial" w:cs="Arial" w:ascii="Arial" w:hAnsi="Arial"/>
          <w:color w:val="000000"/>
          <w:sz w:val="24"/>
          <w:szCs w:val="24"/>
        </w:rPr>
        <w:t>ы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ч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ющих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ую куль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 чи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фи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ую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ь.</w:t>
      </w:r>
    </w:p>
    <w:p>
      <w:pPr>
        <w:pStyle w:val="Normal"/>
        <w:widowControl w:val="false"/>
        <w:spacing w:lineRule="auto" w:line="240"/>
        <w:ind w:right="-10" w:firstLine="70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З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бн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с</w:t>
      </w:r>
      <w:r>
        <w:rPr>
          <w:rFonts w:eastAsia="Arial" w:cs="Arial" w:ascii="Arial" w:hAnsi="Arial"/>
          <w:i/>
          <w:iCs/>
          <w:color w:val="000000"/>
          <w:spacing w:val="-2"/>
          <w:sz w:val="24"/>
          <w:szCs w:val="24"/>
        </w:rPr>
        <w:t>ц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н</w:t>
      </w:r>
      <w:r>
        <w:rPr>
          <w:rFonts w:eastAsia="Arial" w:cs="Arial" w:ascii="Arial" w:hAnsi="Arial"/>
          <w:i/>
          <w:iCs/>
          <w:color w:val="000000"/>
          <w:spacing w:val="1"/>
          <w:sz w:val="24"/>
          <w:szCs w:val="24"/>
        </w:rPr>
        <w:t>ы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о</w:t>
      </w:r>
      <w:r>
        <w:rPr>
          <w:rFonts w:eastAsia="Arial" w:cs="Arial" w:ascii="Arial" w:hAnsi="Arial"/>
          <w:color w:val="000000"/>
          <w:sz w:val="24"/>
          <w:szCs w:val="24"/>
        </w:rPr>
        <w:t>м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ими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ми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нци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 ф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кц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о</w:t>
      </w:r>
      <w:r>
        <w:rPr>
          <w:rFonts w:eastAsia="Arial" w:cs="Arial" w:ascii="Arial" w:hAnsi="Arial"/>
          <w:color w:val="000000"/>
          <w:sz w:val="24"/>
          <w:szCs w:val="24"/>
        </w:rPr>
        <w:t>мики;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ыл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омич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 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,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о</w:t>
      </w:r>
      <w:r>
        <w:rPr>
          <w:rFonts w:eastAsia="Arial" w:cs="Arial" w:ascii="Arial" w:hAnsi="Arial"/>
          <w:color w:val="000000"/>
          <w:sz w:val="24"/>
          <w:szCs w:val="24"/>
        </w:rPr>
        <w:t>м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ит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 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ви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м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ым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с</w:t>
      </w:r>
      <w:r>
        <w:rPr>
          <w:rFonts w:eastAsia="Arial" w:cs="Arial" w:ascii="Arial" w:hAnsi="Arial"/>
          <w:color w:val="000000"/>
          <w:spacing w:val="7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ту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ми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и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х 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и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в 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 и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си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 си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ы;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в</w:t>
      </w:r>
      <w:r>
        <w:rPr>
          <w:rFonts w:eastAsia="Arial" w:cs="Arial" w:ascii="Arial" w:hAnsi="Arial"/>
          <w:color w:val="000000"/>
          <w:sz w:val="24"/>
          <w:szCs w:val="24"/>
        </w:rPr>
        <w:t>ы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 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м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ьг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, 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и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ых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й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ыми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м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; вы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у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м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.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то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ной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ны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5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:</w:t>
      </w:r>
    </w:p>
    <w:p>
      <w:pPr>
        <w:pStyle w:val="Normal"/>
        <w:widowControl w:val="false"/>
        <w:spacing w:lineRule="auto" w:line="240"/>
        <w:ind w:right="-6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цип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Э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о</w:t>
      </w:r>
      <w:r>
        <w:rPr>
          <w:rFonts w:eastAsia="Arial" w:cs="Arial" w:ascii="Arial" w:hAnsi="Arial"/>
          <w:color w:val="000000"/>
          <w:sz w:val="24"/>
          <w:szCs w:val="24"/>
        </w:rPr>
        <w:t>ми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 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7700</wp:posOffset>
                </wp:positionH>
                <wp:positionV relativeFrom="paragraph">
                  <wp:posOffset>601980</wp:posOffset>
                </wp:positionV>
                <wp:extent cx="6557645" cy="5769610"/>
                <wp:effectExtent l="3810" t="3810" r="3175" b="1905"/>
                <wp:wrapNone/>
                <wp:docPr id="2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5769720"/>
                          <a:chOff x="0" y="0"/>
                          <a:chExt cx="6557760" cy="5769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64" h="0">
                                <a:moveTo>
                                  <a:pt x="0" y="0"/>
                                </a:moveTo>
                                <a:lnTo>
                                  <a:pt x="442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52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746" h="0">
                                <a:moveTo>
                                  <a:pt x="0" y="0"/>
                                </a:moveTo>
                                <a:lnTo>
                                  <a:pt x="1234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52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52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45" h="0">
                                <a:moveTo>
                                  <a:pt x="0" y="0"/>
                                </a:moveTo>
                                <a:lnTo>
                                  <a:pt x="1307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52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475" h="0">
                                <a:moveTo>
                                  <a:pt x="0" y="0"/>
                                </a:moveTo>
                                <a:lnTo>
                                  <a:pt x="2911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7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7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7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7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57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988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64" h="0">
                                <a:moveTo>
                                  <a:pt x="0" y="0"/>
                                </a:moveTo>
                                <a:lnTo>
                                  <a:pt x="442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9988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746" h="0">
                                <a:moveTo>
                                  <a:pt x="0" y="0"/>
                                </a:moveTo>
                                <a:lnTo>
                                  <a:pt x="1234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9988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9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9988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45" h="0">
                                <a:moveTo>
                                  <a:pt x="0" y="0"/>
                                </a:moveTo>
                                <a:lnTo>
                                  <a:pt x="1307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9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9988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475" h="0">
                                <a:moveTo>
                                  <a:pt x="0" y="0"/>
                                </a:moveTo>
                                <a:lnTo>
                                  <a:pt x="2911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29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760"/>
                            <a:ext cx="720" cy="39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8275">
                                <a:moveTo>
                                  <a:pt x="0" y="3978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2760"/>
                            <a:ext cx="720" cy="39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8275">
                                <a:moveTo>
                                  <a:pt x="0" y="3978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02760"/>
                            <a:ext cx="720" cy="39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8275">
                                <a:moveTo>
                                  <a:pt x="0" y="3978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302760"/>
                            <a:ext cx="720" cy="39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8275">
                                <a:moveTo>
                                  <a:pt x="0" y="3978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02760"/>
                            <a:ext cx="720" cy="39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8275">
                                <a:moveTo>
                                  <a:pt x="0" y="3978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02760"/>
                            <a:ext cx="720" cy="39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8275">
                                <a:moveTo>
                                  <a:pt x="0" y="3978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4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8436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64" h="0">
                                <a:moveTo>
                                  <a:pt x="0" y="0"/>
                                </a:moveTo>
                                <a:lnTo>
                                  <a:pt x="442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284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28436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746" h="0">
                                <a:moveTo>
                                  <a:pt x="0" y="0"/>
                                </a:moveTo>
                                <a:lnTo>
                                  <a:pt x="1234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284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28436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284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428436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45" h="0">
                                <a:moveTo>
                                  <a:pt x="0" y="0"/>
                                </a:moveTo>
                                <a:lnTo>
                                  <a:pt x="1307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284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428436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475" h="0">
                                <a:moveTo>
                                  <a:pt x="0" y="0"/>
                                </a:moveTo>
                                <a:lnTo>
                                  <a:pt x="2911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4284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876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533">
                                <a:moveTo>
                                  <a:pt x="0" y="1478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900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64" h="0">
                                <a:moveTo>
                                  <a:pt x="0" y="0"/>
                                </a:moveTo>
                                <a:lnTo>
                                  <a:pt x="442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2876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533">
                                <a:moveTo>
                                  <a:pt x="0" y="1478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76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76900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746" h="0">
                                <a:moveTo>
                                  <a:pt x="0" y="0"/>
                                </a:moveTo>
                                <a:lnTo>
                                  <a:pt x="1234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2876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533">
                                <a:moveTo>
                                  <a:pt x="0" y="1478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576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76900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2876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533">
                                <a:moveTo>
                                  <a:pt x="0" y="1478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76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576900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45" h="0">
                                <a:moveTo>
                                  <a:pt x="0" y="0"/>
                                </a:moveTo>
                                <a:lnTo>
                                  <a:pt x="1307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2876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533">
                                <a:moveTo>
                                  <a:pt x="0" y="1478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576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576900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475" h="0">
                                <a:moveTo>
                                  <a:pt x="0" y="0"/>
                                </a:moveTo>
                                <a:lnTo>
                                  <a:pt x="2911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42876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533">
                                <a:moveTo>
                                  <a:pt x="0" y="1478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576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51pt;margin-top:47.4pt;width:516.35pt;height:454.3pt" coordorigin="1020,948" coordsize="10327,9086">
                <v:shape id="shape_0" ID="Shape 5" path="m0,6096l0,0e" stroked="t" o:allowincell="f" style="position:absolute;left:1024;top:9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" path="m0,0l442264,0e" stroked="t" o:allowincell="f" style="position:absolute;left:1029;top:952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" path="m0,6096l0,0e" stroked="t" o:allowincell="f" style="position:absolute;left:1730;top:9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" path="m0,0l1234746,0e" stroked="t" o:allowincell="f" style="position:absolute;left:1735;top:952;width:1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" path="m0,6096l0,0e" stroked="t" o:allowincell="f" style="position:absolute;left:3685;top:9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" path="m0,0l624839,0e" stroked="t" o:allowincell="f" style="position:absolute;left:3690;top:952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" path="m0,6096l0,0e" stroked="t" o:allowincell="f" style="position:absolute;left:4678;top:9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" path="m0,0l1307845,0e" stroked="t" o:allowincell="f" style="position:absolute;left:4683;top:952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" path="m0,6096l0,0e" stroked="t" o:allowincell="f" style="position:absolute;left:6748;top:9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" path="m0,0l2911475,0e" stroked="t" o:allowincell="f" style="position:absolute;left:6753;top:952;width:45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" path="m0,6096l0,0e" stroked="t" o:allowincell="f" style="position:absolute;left:11343;top:9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" path="m0,291083l0,0e" stroked="t" o:allowincell="f" style="position:absolute;left:1024;top:957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" path="m0,291083l0,0e" stroked="t" o:allowincell="f" style="position:absolute;left:1730;top:957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m0,291083l0,0e" stroked="t" o:allowincell="f" style="position:absolute;left:3685;top:957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291083l0,0e" stroked="t" o:allowincell="f" style="position:absolute;left:4678;top:957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m0,291083l0,0e" stroked="t" o:allowincell="f" style="position:absolute;left:6748;top:957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path="m0,291083l0,0e" stroked="t" o:allowincell="f" style="position:absolute;left:11343;top:957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path="m0,6096l0,0e" stroked="t" o:allowincell="f" style="position:absolute;left:1024;top:14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0l442264,0e" stroked="t" o:allowincell="f" style="position:absolute;left:1029;top:1420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6096l0,0e" stroked="t" o:allowincell="f" style="position:absolute;left:1730;top:14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0l1234746,0e" stroked="t" o:allowincell="f" style="position:absolute;left:1735;top:1420;width:1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6096l0,0e" stroked="t" o:allowincell="f" style="position:absolute;left:3685;top:14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0l624839,0e" stroked="t" o:allowincell="f" style="position:absolute;left:3690;top:1420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6096l0,0e" stroked="t" o:allowincell="f" style="position:absolute;left:4678;top:14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0l1307845,0e" stroked="t" o:allowincell="f" style="position:absolute;left:4683;top:1420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6096l0,0e" stroked="t" o:allowincell="f" style="position:absolute;left:6748;top:14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0l2911475,0e" stroked="t" o:allowincell="f" style="position:absolute;left:6753;top:1420;width:45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6096l0,0e" stroked="t" o:allowincell="f" style="position:absolute;left:11343;top:14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3978275l0,0e" stroked="t" o:allowincell="f" style="position:absolute;left:1024;top:1425;width:0;height:6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3978275l0,0e" stroked="t" o:allowincell="f" style="position:absolute;left:1730;top:1425;width:0;height:6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3978275l0,0e" stroked="t" o:allowincell="f" style="position:absolute;left:3685;top:1425;width:0;height:6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m0,3978275l0,0e" stroked="t" o:allowincell="f" style="position:absolute;left:4678;top:1425;width:0;height:6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3978275l0,0e" stroked="t" o:allowincell="f" style="position:absolute;left:6748;top:1425;width:0;height:6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3978275l0,0e" stroked="t" o:allowincell="f" style="position:absolute;left:11343;top:1425;width:0;height:6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0l6095,0e" stroked="t" o:allowincell="f" style="position:absolute;left:1020;top:76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" path="m0,0l442264,0e" stroked="t" o:allowincell="f" style="position:absolute;left:1029;top:7695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0l6094,0e" stroked="t" o:allowincell="f" style="position:absolute;left:1726;top:76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m0,0l1234746,0e" stroked="t" o:allowincell="f" style="position:absolute;left:1735;top:7695;width:1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0l6096,0e" stroked="t" o:allowincell="f" style="position:absolute;left:3680;top:76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0l624839,0e" stroked="t" o:allowincell="f" style="position:absolute;left:3690;top:7695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0l6095,0e" stroked="t" o:allowincell="f" style="position:absolute;left:4674;top:76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0l1307845,0e" stroked="t" o:allowincell="f" style="position:absolute;left:4683;top:7695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0l6094,0e" stroked="t" o:allowincell="f" style="position:absolute;left:6743;top:76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0l2911475,0e" stroked="t" o:allowincell="f" style="position:absolute;left:6753;top:7695;width:45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0l6095,0e" stroked="t" o:allowincell="f" style="position:absolute;left:11338;top:76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1478533l0,0e" stroked="t" o:allowincell="f" style="position:absolute;left:1024;top:7700;width:0;height:2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0l6095,0e" stroked="t" o:allowincell="f" style="position:absolute;left:1020;top:1003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442264,0e" stroked="t" o:allowincell="f" style="position:absolute;left:1029;top:10033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1478533l0,0e" stroked="t" o:allowincell="f" style="position:absolute;left:1730;top:7700;width:0;height:2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0l6094,0e" stroked="t" o:allowincell="f" style="position:absolute;left:1726;top:1003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0l1234746,0e" stroked="t" o:allowincell="f" style="position:absolute;left:1735;top:10033;width:1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1478533l0,0e" stroked="t" o:allowincell="f" style="position:absolute;left:3685;top:7700;width:0;height:2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0l6096,0e" stroked="t" o:allowincell="f" style="position:absolute;left:3680;top:1003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0l624839,0e" stroked="t" o:allowincell="f" style="position:absolute;left:3690;top:10033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1478533l0,0e" stroked="t" o:allowincell="f" style="position:absolute;left:4678;top:7700;width:0;height:2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0l6095,0e" stroked="t" o:allowincell="f" style="position:absolute;left:4674;top:1003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0l1307845,0e" stroked="t" o:allowincell="f" style="position:absolute;left:4683;top:10033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1478533l0,0e" stroked="t" o:allowincell="f" style="position:absolute;left:6748;top:7700;width:0;height:2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0l6094,0e" stroked="t" o:allowincell="f" style="position:absolute;left:6743;top:1003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0l2911475,0e" stroked="t" o:allowincell="f" style="position:absolute;left:6753;top:10033;width:45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1478533l0,0e" stroked="t" o:allowincell="f" style="position:absolute;left:11343;top:7700;width:0;height:2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0l6095,0e" stroked="t" o:allowincell="f" style="position:absolute;left:11338;top:1003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ру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ы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ьт</w:t>
      </w:r>
      <w:r>
        <w:rPr>
          <w:rFonts w:eastAsia="Arial" w:cs="Arial" w:ascii="Arial" w:hAnsi="Arial"/>
          <w:b/>
          <w:bCs/>
          <w:color w:val="000000"/>
          <w:spacing w:val="4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ы</w:t>
      </w:r>
      <w:r>
        <w:rPr>
          <w:rFonts w:eastAsia="Arial" w:cs="Arial" w:ascii="Arial" w:hAnsi="Arial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л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зн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я,</w:t>
      </w:r>
      <w:r>
        <w:rPr>
          <w:rFonts w:eastAsia="Arial"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я,</w:t>
      </w:r>
      <w:r>
        <w:rPr>
          <w:rFonts w:eastAsia="Arial"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, соотн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ны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а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ыми</w:t>
      </w:r>
      <w:r>
        <w:rPr>
          <w:rFonts w:eastAsia="Arial"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зу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й</w:t>
      </w:r>
      <w:r>
        <w:rPr>
          <w:rFonts w:eastAsia="Arial"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огр</w:t>
      </w:r>
      <w:r>
        <w:rPr>
          <w:rFonts w:eastAsia="Arial" w:cs="Arial" w:ascii="Arial" w:hAnsi="Arial"/>
          <w:b/>
          <w:bCs/>
          <w:color w:val="000000"/>
          <w:spacing w:val="9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ы (ком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ми) и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дик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о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и 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д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иж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120" w:before="0" w:after="8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133" w:right="56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uto" w:line="235"/>
        <w:ind w:left="1250" w:right="-54" w:hanging="117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Код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з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мпе-тенции</w:t>
      </w:r>
    </w:p>
    <w:p>
      <w:pPr>
        <w:pStyle w:val="Normal"/>
        <w:widowControl w:val="false"/>
        <w:spacing w:lineRule="auto" w:line="240" w:before="12" w:after="0"/>
        <w:ind w:left="33" w:right="70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УК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ческ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00000"/>
          <w:spacing w:val="-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ульт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о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л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н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</w:t>
      </w:r>
    </w:p>
    <w:p>
      <w:pPr>
        <w:pStyle w:val="Normal"/>
        <w:widowControl w:val="false"/>
        <w:spacing w:lineRule="auto" w:line="240"/>
        <w:ind w:left="809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в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рамотность</w:t>
      </w:r>
    </w:p>
    <w:p>
      <w:pPr>
        <w:pStyle w:val="Normal"/>
        <w:widowControl w:val="false"/>
        <w:spacing w:lineRule="auto" w:line="240"/>
        <w:ind w:left="38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д(ы)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УК-10.1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УК-10.2</w:t>
      </w:r>
    </w:p>
    <w:p>
      <w:pPr>
        <w:pStyle w:val="Normal"/>
        <w:widowControl w:val="false"/>
        <w:spacing w:lineRule="auto" w:line="240"/>
        <w:ind w:left="29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дикатор(ы)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1" w:right="-23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Ст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аз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и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п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ункц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а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ки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72" w:leader="none"/>
        </w:tabs>
        <w:spacing w:lineRule="auto" w:line="237"/>
        <w:ind w:right="-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Ст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т</w:t>
      </w:r>
      <w:r>
        <w:rPr>
          <w:rFonts w:eastAsia="Arial" w:cs="Arial" w:ascii="Arial" w:hAnsi="Arial"/>
          <w:color w:val="000000"/>
          <w:spacing w:val="1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ае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вные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ид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осудар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ен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оциально-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ой</w:t>
      </w:r>
      <w:r>
        <w:rPr>
          <w:rFonts w:eastAsia="Arial" w:cs="Arial" w:ascii="Arial" w:hAnsi="Arial"/>
          <w:color w:val="000000"/>
          <w:spacing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литики</w:t>
      </w:r>
      <w:r>
        <w:rPr>
          <w:rFonts w:eastAsia="Arial" w:cs="Arial" w:ascii="Arial" w:hAnsi="Arial"/>
          <w:color w:val="000000"/>
          <w:spacing w:val="7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pacing w:val="7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л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-н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ивида</w:t>
      </w:r>
    </w:p>
    <w:p>
      <w:pPr>
        <w:pStyle w:val="Normal"/>
        <w:widowControl w:val="false"/>
        <w:spacing w:lineRule="auto" w:line="240"/>
        <w:ind w:left="503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лани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з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таты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учения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Зна</w:t>
      </w:r>
      <w:r>
        <w:rPr>
          <w:rFonts w:eastAsia="Arial" w:cs="Arial" w:ascii="Arial" w:hAnsi="Arial"/>
          <w:i/>
          <w:iCs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т:</w:t>
      </w:r>
    </w:p>
    <w:p>
      <w:pPr>
        <w:pStyle w:val="Normal"/>
        <w:widowControl w:val="false"/>
        <w:spacing w:lineRule="auto" w:line="237"/>
        <w:ind w:left="357" w:right="8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аз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е</w:t>
      </w:r>
      <w:r>
        <w:rPr>
          <w:rFonts w:eastAsia="Arial" w:cs="Arial" w:ascii="Arial" w:hAnsi="Arial"/>
          <w:color w:val="000000"/>
          <w:spacing w:val="8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ие</w:t>
      </w:r>
      <w:r>
        <w:rPr>
          <w:rFonts w:eastAsia="Arial" w:cs="Arial" w:ascii="Arial" w:hAnsi="Arial"/>
          <w:color w:val="000000"/>
          <w:spacing w:val="9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: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мическ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урсы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слуги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прос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л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ходы,</w:t>
      </w:r>
      <w:r>
        <w:rPr>
          <w:rFonts w:eastAsia="Arial" w:cs="Arial" w:ascii="Arial" w:hAnsi="Arial"/>
          <w:color w:val="000000"/>
          <w:spacing w:val="1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сх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,</w:t>
      </w:r>
      <w:r>
        <w:rPr>
          <w:rFonts w:eastAsia="Arial" w:cs="Arial" w:ascii="Arial" w:hAnsi="Arial"/>
          <w:color w:val="000000"/>
          <w:spacing w:val="1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ньги,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бы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,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иск,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ств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нос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к,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,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мохо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ство,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-ударство,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и,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ансферы,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ц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аловой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н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нний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дукт,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ски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б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жен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вестици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р.);</w:t>
      </w:r>
    </w:p>
    <w:p>
      <w:pPr>
        <w:pStyle w:val="Normal"/>
        <w:widowControl w:val="false"/>
        <w:tabs>
          <w:tab w:val="clear" w:pos="720"/>
          <w:tab w:val="left" w:pos="1403" w:leader="none"/>
          <w:tab w:val="left" w:pos="2580" w:leader="none"/>
        </w:tabs>
        <w:spacing w:lineRule="auto" w:line="237" w:before="2" w:after="0"/>
        <w:ind w:left="357" w:right="8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аз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е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инципы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ункцио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ан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ки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з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ы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ед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жен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ципы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раз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,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инцип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-тернат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вных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рж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цип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ния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енно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нег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ремен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);</w:t>
      </w:r>
    </w:p>
    <w:p>
      <w:pPr>
        <w:pStyle w:val="Normal"/>
        <w:widowControl w:val="false"/>
        <w:spacing w:lineRule="auto" w:line="237" w:before="3" w:after="0"/>
        <w:ind w:left="357" w:right="8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посылки</w:t>
      </w:r>
      <w:r>
        <w:rPr>
          <w:rFonts w:eastAsia="Arial" w:cs="Arial" w:ascii="Arial" w:hAnsi="Arial"/>
          <w:color w:val="000000"/>
          <w:spacing w:val="1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д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1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тов: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ретические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инципы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ц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нального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б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м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з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зно-сти)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клонения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о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ого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д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огр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енная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о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ос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веденч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ффекты,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вристи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7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и-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м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ш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ки,</w:t>
      </w:r>
      <w:r>
        <w:rPr>
          <w:rFonts w:eastAsia="Arial" w:cs="Arial" w:ascii="Arial" w:hAnsi="Arial"/>
          <w:color w:val="000000"/>
          <w:spacing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9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я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ные)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Умеет:</w:t>
      </w:r>
    </w:p>
    <w:p>
      <w:pPr>
        <w:pStyle w:val="Normal"/>
        <w:widowControl w:val="false"/>
        <w:spacing w:lineRule="auto" w:line="237"/>
        <w:ind w:left="357" w:right="8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с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мать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лизировать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фо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-цию,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ходимую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иня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ос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ванных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шений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ф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чных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сов.</w:t>
      </w:r>
    </w:p>
    <w:p>
      <w:pPr>
        <w:pStyle w:val="Normal"/>
        <w:widowControl w:val="false"/>
        <w:spacing w:lineRule="auto" w:line="240" w:before="10" w:after="0"/>
        <w:ind w:right="-2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Зна</w:t>
      </w:r>
      <w:r>
        <w:rPr>
          <w:rFonts w:eastAsia="Arial" w:cs="Arial" w:ascii="Arial" w:hAnsi="Arial"/>
          <w:i/>
          <w:iCs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т:</w:t>
      </w:r>
    </w:p>
    <w:p>
      <w:pPr>
        <w:pStyle w:val="Normal"/>
        <w:widowControl w:val="false"/>
        <w:spacing w:lineRule="auto" w:line="235"/>
        <w:ind w:left="357" w:right="8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9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д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,</w:t>
      </w:r>
      <w:r>
        <w:rPr>
          <w:rFonts w:eastAsia="Arial" w:cs="Arial" w:ascii="Arial" w:hAnsi="Arial"/>
          <w:color w:val="000000"/>
          <w:spacing w:val="9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струменты</w:t>
      </w:r>
      <w:r>
        <w:rPr>
          <w:rFonts w:eastAsia="Arial" w:cs="Arial" w:ascii="Arial" w:hAnsi="Arial"/>
          <w:color w:val="000000"/>
          <w:spacing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ой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т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осуд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а,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7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нят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кт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чес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а;</w:t>
      </w:r>
    </w:p>
    <w:p>
      <w:pPr>
        <w:pStyle w:val="Normal"/>
        <w:widowControl w:val="false"/>
        <w:tabs>
          <w:tab w:val="clear" w:pos="720"/>
          <w:tab w:val="left" w:pos="2321" w:leader="none"/>
          <w:tab w:val="left" w:pos="3870" w:leader="none"/>
        </w:tabs>
        <w:spacing w:lineRule="auto" w:line="237" w:before="3" w:after="0"/>
        <w:ind w:left="357" w:right="8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аз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е</w:t>
      </w:r>
      <w:r>
        <w:rPr>
          <w:rFonts w:eastAsia="Arial" w:cs="Arial" w:ascii="Arial" w:hAnsi="Arial"/>
          <w:color w:val="000000"/>
          <w:spacing w:val="7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и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пы</w:t>
      </w:r>
      <w:r>
        <w:rPr>
          <w:rFonts w:eastAsia="Arial" w:cs="Arial" w:ascii="Arial" w:hAnsi="Arial"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7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рументы</w:t>
      </w:r>
      <w:r>
        <w:rPr>
          <w:rFonts w:eastAsia="Arial" w:cs="Arial" w:ascii="Arial" w:hAnsi="Arial"/>
          <w:color w:val="000000"/>
          <w:spacing w:val="7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ю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-жетн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лого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неж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кредит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ль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,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нтной,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-альной,</w:t>
      </w:r>
      <w:r>
        <w:rPr>
          <w:rFonts w:eastAsia="Arial" w:cs="Arial" w:ascii="Arial" w:hAnsi="Arial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сио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й</w:t>
      </w:r>
      <w:r>
        <w:rPr>
          <w:rFonts w:eastAsia="Arial" w:cs="Arial" w:ascii="Arial" w:hAnsi="Arial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тики</w:t>
      </w:r>
      <w:r>
        <w:rPr>
          <w:rFonts w:eastAsia="Arial" w:cs="Arial" w:ascii="Arial" w:hAnsi="Arial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удар-ства,</w:t>
      </w:r>
      <w:r>
        <w:rPr>
          <w:rFonts w:eastAsia="Arial" w:cs="Arial" w:ascii="Arial" w:hAnsi="Arial"/>
          <w:color w:val="000000"/>
          <w:spacing w:val="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ознает</w:t>
      </w:r>
      <w:r>
        <w:rPr>
          <w:rFonts w:eastAsia="Arial" w:cs="Arial" w:ascii="Arial" w:hAnsi="Arial"/>
          <w:color w:val="000000"/>
          <w:spacing w:val="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6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лия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pacing w:val="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6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д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д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права,</w:t>
      </w:r>
      <w:r>
        <w:rPr>
          <w:rFonts w:eastAsia="Arial" w:cs="Arial" w:ascii="Arial" w:hAnsi="Arial"/>
          <w:color w:val="000000"/>
          <w:spacing w:val="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н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,</w:t>
      </w:r>
      <w:r>
        <w:rPr>
          <w:rFonts w:eastAsia="Arial" w:cs="Arial" w:ascii="Arial" w:hAnsi="Arial"/>
          <w:color w:val="000000"/>
          <w:spacing w:val="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иски,</w:t>
      </w:r>
      <w:r>
        <w:rPr>
          <w:rFonts w:eastAsia="Arial" w:cs="Arial" w:ascii="Arial" w:hAnsi="Arial"/>
          <w:color w:val="000000"/>
          <w:spacing w:val="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лия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bookmarkEnd w:id="2"/>
    </w:p>
    <w:p>
      <w:pPr>
        <w:sectPr>
          <w:type w:val="continuous"/>
          <w:pgSz w:w="11906" w:h="16838"/>
          <w:pgMar w:left="1133" w:right="565" w:gutter="0" w:header="0" w:top="1134" w:footer="0" w:bottom="0"/>
          <w:cols w:num="4" w:equalWidth="false" w:sep="false">
            <w:col w:w="2362" w:space="338"/>
            <w:col w:w="716" w:space="236"/>
            <w:col w:w="1853" w:space="216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bookmarkStart w:id="3" w:name="_page_43_0"/>
      <w:bookmarkStart w:id="4" w:name="_page_43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20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ragraph">
                  <wp:posOffset>-750570</wp:posOffset>
                </wp:positionV>
                <wp:extent cx="6557645" cy="9320530"/>
                <wp:effectExtent l="3810" t="3175" r="3175" b="3175"/>
                <wp:wrapNone/>
                <wp:docPr id="3" name="drawingObject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9320400"/>
                          <a:chOff x="0" y="0"/>
                          <a:chExt cx="6557760" cy="9320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64" h="0">
                                <a:moveTo>
                                  <a:pt x="0" y="0"/>
                                </a:moveTo>
                                <a:lnTo>
                                  <a:pt x="442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24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746" h="0">
                                <a:moveTo>
                                  <a:pt x="0" y="0"/>
                                </a:moveTo>
                                <a:lnTo>
                                  <a:pt x="1234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2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24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45" h="0">
                                <a:moveTo>
                                  <a:pt x="0" y="0"/>
                                </a:moveTo>
                                <a:lnTo>
                                  <a:pt x="1307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24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475" h="0">
                                <a:moveTo>
                                  <a:pt x="0" y="0"/>
                                </a:moveTo>
                                <a:lnTo>
                                  <a:pt x="2911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48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648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48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648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648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880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64" h="0">
                                <a:moveTo>
                                  <a:pt x="0" y="0"/>
                                </a:moveTo>
                                <a:lnTo>
                                  <a:pt x="442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4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4880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746" h="0">
                                <a:moveTo>
                                  <a:pt x="0" y="0"/>
                                </a:moveTo>
                                <a:lnTo>
                                  <a:pt x="1234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74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4880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4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74880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45" h="0">
                                <a:moveTo>
                                  <a:pt x="0" y="0"/>
                                </a:moveTo>
                                <a:lnTo>
                                  <a:pt x="1307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74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4880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475" h="0">
                                <a:moveTo>
                                  <a:pt x="0" y="0"/>
                                </a:moveTo>
                                <a:lnTo>
                                  <a:pt x="2911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74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1320"/>
                            <a:ext cx="720" cy="54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5030">
                                <a:moveTo>
                                  <a:pt x="0" y="54550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51320"/>
                            <a:ext cx="720" cy="54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5030">
                                <a:moveTo>
                                  <a:pt x="0" y="54550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51320"/>
                            <a:ext cx="720" cy="54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5030">
                                <a:moveTo>
                                  <a:pt x="0" y="54550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751320"/>
                            <a:ext cx="720" cy="54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5030">
                                <a:moveTo>
                                  <a:pt x="0" y="54550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751320"/>
                            <a:ext cx="720" cy="54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5030">
                                <a:moveTo>
                                  <a:pt x="0" y="54550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751320"/>
                            <a:ext cx="720" cy="54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5030">
                                <a:moveTo>
                                  <a:pt x="0" y="54550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0964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64" h="0">
                                <a:moveTo>
                                  <a:pt x="0" y="0"/>
                                </a:moveTo>
                                <a:lnTo>
                                  <a:pt x="442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20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20964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746" h="0">
                                <a:moveTo>
                                  <a:pt x="0" y="0"/>
                                </a:moveTo>
                                <a:lnTo>
                                  <a:pt x="1234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20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2096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20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620964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45" h="0">
                                <a:moveTo>
                                  <a:pt x="0" y="0"/>
                                </a:moveTo>
                                <a:lnTo>
                                  <a:pt x="1307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620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620964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475" h="0">
                                <a:moveTo>
                                  <a:pt x="0" y="0"/>
                                </a:moveTo>
                                <a:lnTo>
                                  <a:pt x="2911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620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12880"/>
                            <a:ext cx="720" cy="31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1974">
                                <a:moveTo>
                                  <a:pt x="0" y="3101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1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1788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64" h="0">
                                <a:moveTo>
                                  <a:pt x="0" y="0"/>
                                </a:moveTo>
                                <a:lnTo>
                                  <a:pt x="442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212880"/>
                            <a:ext cx="720" cy="31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1974">
                                <a:moveTo>
                                  <a:pt x="0" y="3101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31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31788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746" h="0">
                                <a:moveTo>
                                  <a:pt x="0" y="0"/>
                                </a:moveTo>
                                <a:lnTo>
                                  <a:pt x="1234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6212880"/>
                            <a:ext cx="720" cy="31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1974">
                                <a:moveTo>
                                  <a:pt x="0" y="3101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317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31788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212880"/>
                            <a:ext cx="720" cy="31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1974">
                                <a:moveTo>
                                  <a:pt x="0" y="3101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931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31788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45" h="0">
                                <a:moveTo>
                                  <a:pt x="0" y="0"/>
                                </a:moveTo>
                                <a:lnTo>
                                  <a:pt x="1307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6212880"/>
                            <a:ext cx="720" cy="31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1974">
                                <a:moveTo>
                                  <a:pt x="0" y="3101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931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931788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475" h="0">
                                <a:moveTo>
                                  <a:pt x="0" y="0"/>
                                </a:moveTo>
                                <a:lnTo>
                                  <a:pt x="2911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6212880"/>
                            <a:ext cx="720" cy="31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1974">
                                <a:moveTo>
                                  <a:pt x="0" y="3101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931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7" style="position:absolute;margin-left:51pt;margin-top:-59.1pt;width:516.35pt;height:733.85pt" coordorigin="1020,-1182" coordsize="10327,14677">
                <v:shape id="shape_0" ID="Shape 68" path="m0,0l6095,0e" stroked="t" o:allowincell="f" style="position:absolute;left:1020;top:-11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0l442264,0e" stroked="t" o:allowincell="f" style="position:absolute;left:1029;top:-1177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0l6094,0e" stroked="t" o:allowincell="f" style="position:absolute;left:1726;top:-11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0l1234746,0e" stroked="t" o:allowincell="f" style="position:absolute;left:1735;top:-1177;width:1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0l6096,0e" stroked="t" o:allowincell="f" style="position:absolute;left:3680;top:-11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0l624839,0e" stroked="t" o:allowincell="f" style="position:absolute;left:3690;top:-1177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0l6095,0e" stroked="t" o:allowincell="f" style="position:absolute;left:4674;top:-11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0l1307845,0e" stroked="t" o:allowincell="f" style="position:absolute;left:4683;top:-1177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6045l0,0e" stroked="t" o:allowincell="f" style="position:absolute;left:6748;top:-118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0l2911475,0e" stroked="t" o:allowincell="f" style="position:absolute;left:6753;top:-1177;width:45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m0,6045l0,0e" stroked="t" o:allowincell="f" style="position:absolute;left:11343;top:-118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739444l0,0e" stroked="t" o:allowincell="f" style="position:absolute;left:1024;top:-1172;width:0;height:1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739444l0,0e" stroked="t" o:allowincell="f" style="position:absolute;left:1730;top:-1172;width:0;height:1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739444l0,0e" stroked="t" o:allowincell="f" style="position:absolute;left:3685;top:-1172;width:0;height:1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m0,739444l0,0e" stroked="t" o:allowincell="f" style="position:absolute;left:4678;top:-1172;width:0;height:1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path="m0,739444l0,0e" stroked="t" o:allowincell="f" style="position:absolute;left:6748;top:-1172;width:0;height:1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path="m0,739444l0,0e" stroked="t" o:allowincell="f" style="position:absolute;left:11343;top:-1172;width:0;height:11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" path="m0,0l6095,0e" stroked="t" o:allowincell="f" style="position:absolute;left:1020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" path="m0,0l442264,0e" stroked="t" o:allowincell="f" style="position:absolute;left:1029;top:-3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path="m0,0l6094,0e" stroked="t" o:allowincell="f" style="position:absolute;left:1726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path="m0,0l1234746,0e" stroked="t" o:allowincell="f" style="position:absolute;left:1735;top:-3;width:1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m0,0l6096,0e" stroked="t" o:allowincell="f" style="position:absolute;left:3680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0l624839,0e" stroked="t" o:allowincell="f" style="position:absolute;left:3690;top:-3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0l6095,0e" stroked="t" o:allowincell="f" style="position:absolute;left:4674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path="m0,0l1307845,0e" stroked="t" o:allowincell="f" style="position:absolute;left:4683;top:-3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path="m0,6095l0,0e" stroked="t" o:allowincell="f" style="position:absolute;left:6748;top:-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0l2911475,0e" stroked="t" o:allowincell="f" style="position:absolute;left:6753;top:-3;width:45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6095l0,0e" stroked="t" o:allowincell="f" style="position:absolute;left:11343;top:-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5455030l0,0e" stroked="t" o:allowincell="f" style="position:absolute;left:1024;top:1;width:0;height:8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5455030l0,0e" stroked="t" o:allowincell="f" style="position:absolute;left:1730;top:1;width:0;height:8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5455030l0,0e" stroked="t" o:allowincell="f" style="position:absolute;left:3685;top:1;width:0;height:8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5455030l0,0e" stroked="t" o:allowincell="f" style="position:absolute;left:4678;top:1;width:0;height:8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5455030l0,0e" stroked="t" o:allowincell="f" style="position:absolute;left:6748;top:1;width:0;height:8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5455030l0,0e" stroked="t" o:allowincell="f" style="position:absolute;left:11343;top:1;width:0;height:8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0l6095,0e" stroked="t" o:allowincell="f" style="position:absolute;left:1020;top:85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0l442264,0e" stroked="t" o:allowincell="f" style="position:absolute;left:1029;top:8597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0l6094,0e" stroked="t" o:allowincell="f" style="position:absolute;left:1726;top:85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0l1234746,0e" stroked="t" o:allowincell="f" style="position:absolute;left:1735;top:8597;width:1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0l6096,0e" stroked="t" o:allowincell="f" style="position:absolute;left:3680;top:85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0l624839,0e" stroked="t" o:allowincell="f" style="position:absolute;left:3690;top:8597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0l6095,0e" stroked="t" o:allowincell="f" style="position:absolute;left:4674;top:85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0l1307845,0e" stroked="t" o:allowincell="f" style="position:absolute;left:4683;top:8597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6094l0,0e" stroked="t" o:allowincell="f" style="position:absolute;left:6748;top:859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0l2911475,0e" stroked="t" o:allowincell="f" style="position:absolute;left:6753;top:8597;width:45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0l6095,0e" stroked="t" o:allowincell="f" style="position:absolute;left:11338;top:85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3101974l0,0e" stroked="t" o:allowincell="f" style="position:absolute;left:1024;top:8602;width:0;height:48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m0,6095l0,0e" stroked="t" o:allowincell="f" style="position:absolute;left:1024;top:134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0l442264,0e" stroked="t" o:allowincell="f" style="position:absolute;left:1029;top:13492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3101974l0,0e" stroked="t" o:allowincell="f" style="position:absolute;left:1730;top:8602;width:0;height:48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6095l0,0e" stroked="t" o:allowincell="f" style="position:absolute;left:1730;top:134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0l1234746,0e" stroked="t" o:allowincell="f" style="position:absolute;left:1735;top:13492;width:1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3101974l0,0e" stroked="t" o:allowincell="f" style="position:absolute;left:3685;top:8602;width:0;height:48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0l6096,0e" stroked="t" o:allowincell="f" style="position:absolute;left:3680;top:134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0l624839,0e" stroked="t" o:allowincell="f" style="position:absolute;left:3690;top:13492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3101974l0,0e" stroked="t" o:allowincell="f" style="position:absolute;left:4678;top:8602;width:0;height:48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m0,6095l0,0e" stroked="t" o:allowincell="f" style="position:absolute;left:4678;top:134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0l1307845,0e" stroked="t" o:allowincell="f" style="position:absolute;left:4683;top:13492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path="m0,3101974l0,0e" stroked="t" o:allowincell="f" style="position:absolute;left:6748;top:8602;width:0;height:48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m0,6095l0,0e" stroked="t" o:allowincell="f" style="position:absolute;left:6748;top:134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0l2911475,0e" stroked="t" o:allowincell="f" style="position:absolute;left:6753;top:13492;width:45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3101974l0,0e" stroked="t" o:allowincell="f" style="position:absolute;left:11343;top:8602;width:0;height:48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6095l0,0e" stroked="t" o:allowincell="f" style="position:absolute;left:11343;top:134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К-10.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3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09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УК-10.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4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1" w:leader="none"/>
          <w:tab w:val="left" w:pos="1158" w:leader="none"/>
          <w:tab w:val="left" w:pos="1511" w:leader="none"/>
        </w:tabs>
        <w:spacing w:lineRule="auto" w:line="237"/>
        <w:ind w:right="-1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Ст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т</w:t>
      </w:r>
      <w:r>
        <w:rPr>
          <w:rFonts w:eastAsia="Arial" w:cs="Arial" w:ascii="Arial" w:hAnsi="Arial"/>
          <w:color w:val="000000"/>
          <w:spacing w:val="1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спользу-ет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нансо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стру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ты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л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правл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-ным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pacing w:val="-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с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ным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ю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т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)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2" w:leader="none"/>
          <w:tab w:val="left" w:pos="1448" w:leader="none"/>
          <w:tab w:val="left" w:pos="1741" w:leader="none"/>
        </w:tabs>
        <w:spacing w:lineRule="auto" w:line="237"/>
        <w:ind w:right="-1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Ст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т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я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ето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г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ого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сового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-н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ания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стижен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pacing w:val="-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став-ленн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лей</w:t>
      </w:r>
    </w:p>
    <w:p>
      <w:pPr>
        <w:pStyle w:val="Normal"/>
        <w:widowControl w:val="false"/>
        <w:spacing w:lineRule="auto" w:line="240"/>
        <w:ind w:right="2128" w:firstLine="357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хо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сх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)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Умеет:</w:t>
      </w:r>
    </w:p>
    <w:p>
      <w:pPr>
        <w:pStyle w:val="Normal"/>
        <w:widowControl w:val="false"/>
        <w:spacing w:lineRule="auto" w:line="237" w:before="2" w:after="0"/>
        <w:ind w:left="357" w:right="-19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льзоваться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овыми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оц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гота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рмировать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чные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енси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н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копл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.</w:t>
      </w:r>
    </w:p>
    <w:p>
      <w:pPr>
        <w:pStyle w:val="Normal"/>
        <w:widowControl w:val="false"/>
        <w:spacing w:lineRule="auto" w:line="240" w:before="11" w:after="0"/>
        <w:ind w:left="357" w:right="-2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Зна</w:t>
      </w:r>
      <w:r>
        <w:rPr>
          <w:rFonts w:eastAsia="Arial" w:cs="Arial" w:ascii="Arial" w:hAnsi="Arial"/>
          <w:i/>
          <w:iCs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т:</w:t>
      </w:r>
    </w:p>
    <w:p>
      <w:pPr>
        <w:pStyle w:val="Normal"/>
        <w:widowControl w:val="false"/>
        <w:spacing w:lineRule="auto" w:line="237"/>
        <w:ind w:left="357" w:right="-19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вные</w:t>
      </w:r>
      <w:r>
        <w:rPr>
          <w:rFonts w:eastAsia="Arial" w:cs="Arial" w:ascii="Arial" w:hAnsi="Arial"/>
          <w:color w:val="000000"/>
          <w:spacing w:val="10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н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е</w:t>
      </w:r>
      <w:r>
        <w:rPr>
          <w:rFonts w:eastAsia="Arial" w:cs="Arial" w:ascii="Arial" w:hAnsi="Arial"/>
          <w:color w:val="000000"/>
          <w:spacing w:val="10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ституты</w:t>
      </w:r>
      <w:r>
        <w:rPr>
          <w:rFonts w:eastAsia="Arial" w:cs="Arial" w:ascii="Arial" w:hAnsi="Arial"/>
          <w:color w:val="000000"/>
          <w:spacing w:val="10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Бан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ссии,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гент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хов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ю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кла-дов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  <w:u w:val="single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енсионн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  <w:u w:val="single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й</w:t>
      </w:r>
      <w:r>
        <w:rPr>
          <w:rFonts w:eastAsia="Arial" w:cs="Arial" w:ascii="Arial" w:hAnsi="Arial"/>
          <w:color w:val="000000"/>
          <w:spacing w:val="7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  <w:u w:val="single"/>
        </w:rPr>
        <w:t>ф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онд</w:t>
      </w:r>
      <w:r>
        <w:rPr>
          <w:rFonts w:eastAsia="Arial" w:cs="Arial" w:ascii="Arial" w:hAnsi="Arial"/>
          <w:color w:val="000000"/>
          <w:spacing w:val="1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  <w:u w:val="single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осси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рче-с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а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раховая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зация,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б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  <w:u w:val="single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окер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биржа,</w:t>
      </w:r>
      <w:r>
        <w:rPr>
          <w:rFonts w:eastAsia="Arial" w:cs="Arial" w:ascii="Arial" w:hAnsi="Arial"/>
          <w:color w:val="000000"/>
          <w:spacing w:val="15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него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  <w:u w:val="single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u w:val="single"/>
        </w:rPr>
        <w:t>ар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  <w:u w:val="single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ве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  <w:u w:val="single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ый</w:t>
      </w:r>
      <w:r>
        <w:rPr>
          <w:rFonts w:eastAsia="Arial" w:cs="Arial" w:ascii="Arial" w:hAnsi="Arial"/>
          <w:color w:val="000000"/>
          <w:spacing w:val="15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пенсион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  <w:u w:val="single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фонд,</w:t>
      </w:r>
      <w:r>
        <w:rPr>
          <w:rFonts w:eastAsia="Arial" w:cs="Arial" w:ascii="Arial" w:hAnsi="Arial"/>
          <w:color w:val="000000"/>
          <w:spacing w:val="13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  <w:u w:val="single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а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  <w:u w:val="single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ой</w:t>
      </w:r>
      <w:r>
        <w:rPr>
          <w:rFonts w:eastAsia="Arial" w:cs="Arial" w:ascii="Arial" w:hAnsi="Arial"/>
          <w:color w:val="000000"/>
          <w:spacing w:val="1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и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  <w:u w:val="single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естиц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  <w:u w:val="single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нный</w:t>
      </w:r>
      <w:r>
        <w:rPr>
          <w:rFonts w:eastAsia="Arial" w:cs="Arial" w:ascii="Arial" w:hAnsi="Arial"/>
          <w:color w:val="000000"/>
          <w:spacing w:val="12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  <w:u w:val="single"/>
        </w:rPr>
        <w:t>ф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он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  <w:u w:val="single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к-рофинансовая</w:t>
      </w:r>
      <w:r>
        <w:rPr>
          <w:rFonts w:eastAsia="Arial" w:cs="Arial" w:ascii="Arial" w:hAnsi="Arial"/>
          <w:color w:val="000000"/>
          <w:spacing w:val="16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ргани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,</w:t>
      </w:r>
      <w:r>
        <w:rPr>
          <w:rFonts w:eastAsia="Arial" w:cs="Arial" w:ascii="Arial" w:hAnsi="Arial"/>
          <w:color w:val="000000"/>
          <w:spacing w:val="1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дит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тр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ельский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ратив,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ломб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  <w:u w:val="single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р.)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и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пы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заи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й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д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-д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и;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3141" w:leader="none"/>
        </w:tabs>
        <w:spacing w:lineRule="auto" w:line="237" w:before="2" w:after="0"/>
        <w:ind w:left="357" w:right="-54" w:hanging="3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вные</w:t>
      </w:r>
      <w:r>
        <w:rPr>
          <w:rFonts w:eastAsia="Arial" w:cs="Arial" w:ascii="Arial" w:hAnsi="Arial"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струменты</w:t>
      </w:r>
      <w:r>
        <w:rPr>
          <w:rFonts w:eastAsia="Arial" w:cs="Arial" w:ascii="Arial" w:hAnsi="Arial"/>
          <w:color w:val="000000"/>
          <w:spacing w:val="7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правл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-ными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сами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й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клад,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ём),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ен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б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г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тици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ные</w:t>
      </w:r>
      <w:r>
        <w:rPr>
          <w:rFonts w:eastAsia="Arial" w:cs="Arial" w:ascii="Arial" w:hAnsi="Arial"/>
          <w:color w:val="000000"/>
          <w:spacing w:val="1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онды,</w:t>
      </w:r>
      <w:r>
        <w:rPr>
          <w:rFonts w:eastAsia="Arial" w:cs="Arial" w:ascii="Arial" w:hAnsi="Arial"/>
          <w:color w:val="000000"/>
          <w:spacing w:val="1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р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ости,</w:t>
      </w:r>
      <w:r>
        <w:rPr>
          <w:rFonts w:eastAsia="Arial" w:cs="Arial" w:ascii="Arial" w:hAnsi="Arial"/>
          <w:color w:val="000000"/>
          <w:spacing w:val="1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дви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-мость,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юта),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ы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пределения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ходности,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деж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квиднос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ход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с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да;</w:t>
      </w:r>
    </w:p>
    <w:p>
      <w:pPr>
        <w:pStyle w:val="Normal"/>
        <w:widowControl w:val="false"/>
        <w:spacing w:lineRule="auto" w:line="237" w:before="2" w:after="0"/>
        <w:ind w:left="357" w:right="-54" w:hanging="3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ки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формац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6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стр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та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правл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чными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н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ва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яз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ях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треб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ля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сов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слуг;</w:t>
      </w:r>
    </w:p>
    <w:p>
      <w:pPr>
        <w:pStyle w:val="Normal"/>
        <w:widowControl w:val="false"/>
        <w:spacing w:lineRule="auto" w:line="237" w:before="2" w:after="0"/>
        <w:ind w:left="357" w:right="-19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ущест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д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овестных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ансовых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г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мош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ничество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р.)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обах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щ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.</w:t>
      </w:r>
    </w:p>
    <w:p>
      <w:pPr>
        <w:pStyle w:val="Normal"/>
        <w:widowControl w:val="false"/>
        <w:spacing w:lineRule="auto" w:line="240" w:before="2" w:after="0"/>
        <w:ind w:left="357" w:right="-2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Умеет:</w:t>
      </w:r>
    </w:p>
    <w:p>
      <w:pPr>
        <w:pStyle w:val="Normal"/>
        <w:widowControl w:val="false"/>
        <w:tabs>
          <w:tab w:val="clear" w:pos="720"/>
          <w:tab w:val="left" w:pos="1803" w:leader="none"/>
          <w:tab w:val="left" w:pos="3081" w:leader="none"/>
        </w:tabs>
        <w:spacing w:lineRule="auto" w:line="237"/>
        <w:ind w:left="357" w:right="-19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ль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а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я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вными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счётными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струмент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н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езналич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л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онн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000000"/>
          <w:spacing w:val="-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еж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000000"/>
          <w:spacing w:val="-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р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ва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едотвращать</w:t>
      </w:r>
      <w:r>
        <w:rPr>
          <w:rFonts w:eastAsia="Arial" w:cs="Arial" w:ascii="Arial" w:hAnsi="Arial"/>
          <w:color w:val="000000"/>
          <w:spacing w:val="1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зм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ое</w:t>
      </w:r>
      <w:r>
        <w:rPr>
          <w:rFonts w:eastAsia="Arial" w:cs="Arial" w:ascii="Arial" w:hAnsi="Arial"/>
          <w:color w:val="000000"/>
          <w:spacing w:val="1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шен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ство;</w:t>
      </w:r>
    </w:p>
    <w:p>
      <w:pPr>
        <w:pStyle w:val="Normal"/>
        <w:widowControl w:val="false"/>
        <w:spacing w:lineRule="auto" w:line="237" w:before="3" w:after="0"/>
        <w:ind w:left="357" w:right="-54" w:hanging="3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б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pacing w:val="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струменты</w:t>
      </w:r>
      <w:r>
        <w:rPr>
          <w:rFonts w:eastAsia="Arial" w:cs="Arial" w:ascii="Arial" w:hAnsi="Arial"/>
          <w:color w:val="000000"/>
          <w:spacing w:val="8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правл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-ными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с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я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с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жения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ст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-ленных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ансовых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е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равнивать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и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м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х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жнос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квидно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spacing w:lineRule="auto" w:line="240" w:before="11" w:after="0"/>
        <w:ind w:right="-2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Зна</w:t>
      </w:r>
      <w:r>
        <w:rPr>
          <w:rFonts w:eastAsia="Arial" w:cs="Arial" w:ascii="Arial" w:hAnsi="Arial"/>
          <w:i/>
          <w:iCs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т:</w:t>
      </w:r>
    </w:p>
    <w:p>
      <w:pPr>
        <w:pStyle w:val="Normal"/>
        <w:widowControl w:val="false"/>
        <w:spacing w:lineRule="auto" w:line="237"/>
        <w:ind w:left="360" w:right="-54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вные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иды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чных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ходов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ат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,</w:t>
      </w:r>
      <w:r>
        <w:rPr>
          <w:rFonts w:eastAsia="Arial" w:cs="Arial" w:ascii="Arial" w:hAnsi="Arial"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ходы</w:t>
      </w:r>
      <w:r>
        <w:rPr>
          <w:rFonts w:eastAsia="Arial" w:cs="Arial" w:ascii="Arial" w:hAnsi="Arial"/>
          <w:color w:val="000000"/>
          <w:spacing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принима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ль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ятельности,</w:t>
      </w:r>
      <w:r>
        <w:rPr>
          <w:rFonts w:eastAsia="Arial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ности,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ла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ния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сов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струмента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-ствования,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ство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р.),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ханизм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вел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ия;</w:t>
      </w:r>
    </w:p>
    <w:p>
      <w:pPr>
        <w:pStyle w:val="Normal"/>
        <w:widowControl w:val="false"/>
        <w:spacing w:lineRule="auto" w:line="237" w:before="2" w:after="0"/>
        <w:ind w:left="360" w:right="-19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вные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сход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,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ех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мы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ниж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,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пособы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о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ров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бе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жений;</w:t>
      </w:r>
    </w:p>
    <w:p>
      <w:pPr>
        <w:pStyle w:val="Normal"/>
        <w:widowControl w:val="false"/>
        <w:spacing w:lineRule="auto" w:line="235" w:before="3" w:after="0"/>
        <w:ind w:left="360" w:right="-53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ципы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х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ии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ед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чног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ю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же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4" w:after="0"/>
        <w:ind w:right="-2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Умеет:</w:t>
      </w:r>
    </w:p>
    <w:p>
      <w:pPr>
        <w:sectPr>
          <w:type w:val="nextPage"/>
          <w:pgSz w:w="11906" w:h="16838"/>
          <w:pgMar w:left="1701" w:right="672" w:gutter="0" w:header="0" w:top="1002" w:footer="0" w:bottom="0"/>
          <w:pgNumType w:fmt="decimal"/>
          <w:cols w:num="3" w:equalWidth="false" w:sep="false">
            <w:col w:w="2791" w:space="292"/>
            <w:col w:w="1854" w:space="216"/>
            <w:col w:w="437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360" w:right="-54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шать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пичные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чи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ф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г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ого</w:t>
      </w:r>
      <w:r>
        <w:rPr>
          <w:rFonts w:eastAsia="Arial" w:cs="Arial" w:ascii="Arial" w:hAnsi="Arial"/>
          <w:color w:val="000000"/>
          <w:spacing w:val="6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6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н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вания,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зн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ющ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сех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тапах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-ненного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икла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дивида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выбрать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р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ли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слугу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етом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ых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вых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зможно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ти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у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гла-совать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ботод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ем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сло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-та,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ссчитать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цен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е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авки,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п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</w:t>
      </w:r>
      <w:bookmarkEnd w:id="4"/>
    </w:p>
    <w:p>
      <w:pPr>
        <w:pStyle w:val="Normal"/>
        <w:widowControl w:val="false"/>
        <w:spacing w:lineRule="auto" w:line="237"/>
        <w:ind w:left="6119" w:right="-1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5" w:name="_page_45_0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-5080</wp:posOffset>
                </wp:positionV>
                <wp:extent cx="6555105" cy="3876040"/>
                <wp:effectExtent l="3810" t="3175" r="2540" b="3175"/>
                <wp:wrapNone/>
                <wp:docPr id="4" name="drawingObject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3876120"/>
                          <a:chOff x="0" y="0"/>
                          <a:chExt cx="6555240" cy="3876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64" h="0">
                                <a:moveTo>
                                  <a:pt x="0" y="0"/>
                                </a:moveTo>
                                <a:lnTo>
                                  <a:pt x="442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24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746" h="0">
                                <a:moveTo>
                                  <a:pt x="0" y="0"/>
                                </a:moveTo>
                                <a:lnTo>
                                  <a:pt x="1234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2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24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45" h="0">
                                <a:moveTo>
                                  <a:pt x="0" y="0"/>
                                </a:moveTo>
                                <a:lnTo>
                                  <a:pt x="1307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24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475" h="0">
                                <a:moveTo>
                                  <a:pt x="0" y="0"/>
                                </a:moveTo>
                                <a:lnTo>
                                  <a:pt x="2911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528">
                                <a:moveTo>
                                  <a:pt x="0" y="1030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76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528">
                                <a:moveTo>
                                  <a:pt x="0" y="1030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76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528">
                                <a:moveTo>
                                  <a:pt x="0" y="1030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76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528">
                                <a:moveTo>
                                  <a:pt x="0" y="1030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76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528">
                                <a:moveTo>
                                  <a:pt x="0" y="1030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576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528">
                                <a:moveTo>
                                  <a:pt x="0" y="1030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932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64" h="0">
                                <a:moveTo>
                                  <a:pt x="0" y="0"/>
                                </a:moveTo>
                                <a:lnTo>
                                  <a:pt x="442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3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3932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746" h="0">
                                <a:moveTo>
                                  <a:pt x="0" y="0"/>
                                </a:moveTo>
                                <a:lnTo>
                                  <a:pt x="1234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03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03932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03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03932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45" h="0">
                                <a:moveTo>
                                  <a:pt x="0" y="0"/>
                                </a:moveTo>
                                <a:lnTo>
                                  <a:pt x="1307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03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03932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475" h="0">
                                <a:moveTo>
                                  <a:pt x="0" y="0"/>
                                </a:moveTo>
                                <a:lnTo>
                                  <a:pt x="2911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103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2560"/>
                            <a:ext cx="720" cy="28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7273">
                                <a:moveTo>
                                  <a:pt x="0" y="2827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7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7360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64" h="0">
                                <a:moveTo>
                                  <a:pt x="0" y="0"/>
                                </a:moveTo>
                                <a:lnTo>
                                  <a:pt x="442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42560"/>
                            <a:ext cx="720" cy="28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7273">
                                <a:moveTo>
                                  <a:pt x="0" y="2827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87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87360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746" h="0">
                                <a:moveTo>
                                  <a:pt x="0" y="0"/>
                                </a:moveTo>
                                <a:lnTo>
                                  <a:pt x="12347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042560"/>
                            <a:ext cx="720" cy="28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7273">
                                <a:moveTo>
                                  <a:pt x="0" y="2827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87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87360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9" h="0">
                                <a:moveTo>
                                  <a:pt x="0" y="0"/>
                                </a:moveTo>
                                <a:lnTo>
                                  <a:pt x="624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042560"/>
                            <a:ext cx="720" cy="28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7273">
                                <a:moveTo>
                                  <a:pt x="0" y="2827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387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87360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845" h="0">
                                <a:moveTo>
                                  <a:pt x="0" y="0"/>
                                </a:moveTo>
                                <a:lnTo>
                                  <a:pt x="1307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042560"/>
                            <a:ext cx="720" cy="28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7273">
                                <a:moveTo>
                                  <a:pt x="0" y="2827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87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873600"/>
                            <a:ext cx="29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475" h="0">
                                <a:moveTo>
                                  <a:pt x="0" y="0"/>
                                </a:moveTo>
                                <a:lnTo>
                                  <a:pt x="2911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1042560"/>
                            <a:ext cx="720" cy="28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7273">
                                <a:moveTo>
                                  <a:pt x="0" y="2827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387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0" style="position:absolute;margin-left:51pt;margin-top:-0.4pt;width:516.15pt;height:305.2pt" coordorigin="1020,-8" coordsize="10323,6104">
                <v:shape id="shape_0" ID="Shape 131" path="m0,0l6095,0e" stroked="t" o:allowincell="f" style="position:absolute;left:1020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0l442264,0e" stroked="t" o:allowincell="f" style="position:absolute;left:1029;top:-3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0l6094,0e" stroked="t" o:allowincell="f" style="position:absolute;left:1726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0l1234746,0e" stroked="t" o:allowincell="f" style="position:absolute;left:1735;top:-3;width:1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0l6096,0e" stroked="t" o:allowincell="f" style="position:absolute;left:3680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0l624839,0e" stroked="t" o:allowincell="f" style="position:absolute;left:3689;top:-3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0l6095,0e" stroked="t" o:allowincell="f" style="position:absolute;left:4674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0l1307845,0e" stroked="t" o:allowincell="f" style="position:absolute;left:4683;top:-3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6045l0,0e" stroked="t" o:allowincell="f" style="position:absolute;left:6748;top:-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0l2911475,0e" stroked="t" o:allowincell="f" style="position:absolute;left:6752;top:-3;width:45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6045l0,0e" stroked="t" o:allowincell="f" style="position:absolute;left:11342;top:-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1030528l0,0e" stroked="t" o:allowincell="f" style="position:absolute;left:1024;top:1;width:0;height:16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1030528l0,0e" stroked="t" o:allowincell="f" style="position:absolute;left:1730;top:1;width:0;height:16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1030528l0,0e" stroked="t" o:allowincell="f" style="position:absolute;left:3685;top:1;width:0;height:16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1030528l0,0e" stroked="t" o:allowincell="f" style="position:absolute;left:4678;top:1;width:0;height:16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1030528l0,0e" stroked="t" o:allowincell="f" style="position:absolute;left:6748;top:1;width:0;height:16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path="m0,1030528l0,0e" stroked="t" o:allowincell="f" style="position:absolute;left:11342;top:1;width:0;height:16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path="m0,0l6095,0e" stroked="t" o:allowincell="f" style="position:absolute;left:1020;top:16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path="m0,0l442264,0e" stroked="t" o:allowincell="f" style="position:absolute;left:1029;top:1629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" path="m0,0l6094,0e" stroked="t" o:allowincell="f" style="position:absolute;left:1726;top:16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" path="m0,0l1234746,0e" stroked="t" o:allowincell="f" style="position:absolute;left:1735;top:1629;width:1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0l6096,0e" stroked="t" o:allowincell="f" style="position:absolute;left:3680;top:16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0l624839,0e" stroked="t" o:allowincell="f" style="position:absolute;left:3689;top:1629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0l6095,0e" stroked="t" o:allowincell="f" style="position:absolute;left:4674;top:16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0l1307845,0e" stroked="t" o:allowincell="f" style="position:absolute;left:4683;top:1629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6095l0,0e" stroked="t" o:allowincell="f" style="position:absolute;left:6748;top:16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0l2911475,0e" stroked="t" o:allowincell="f" style="position:absolute;left:6752;top:1629;width:45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6095l0,0e" stroked="t" o:allowincell="f" style="position:absolute;left:11342;top:16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path="m0,2827273l0,0e" stroked="t" o:allowincell="f" style="position:absolute;left:1024;top:1634;width:0;height:44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6096l0,0e" stroked="t" o:allowincell="f" style="position:absolute;left:1024;top:60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0l442264,0e" stroked="t" o:allowincell="f" style="position:absolute;left:1029;top:6092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2827273l0,0e" stroked="t" o:allowincell="f" style="position:absolute;left:1730;top:1634;width:0;height:44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6096l0,0e" stroked="t" o:allowincell="f" style="position:absolute;left:1730;top:60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0l1234746,0e" stroked="t" o:allowincell="f" style="position:absolute;left:1735;top:6092;width:19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2827273l0,0e" stroked="t" o:allowincell="f" style="position:absolute;left:3685;top:1634;width:0;height:44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6096l0,0e" stroked="t" o:allowincell="f" style="position:absolute;left:3685;top:60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0l624839,0e" stroked="t" o:allowincell="f" style="position:absolute;left:3689;top:6092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path="m0,2827273l0,0e" stroked="t" o:allowincell="f" style="position:absolute;left:4678;top:1634;width:0;height:44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6096l0,0e" stroked="t" o:allowincell="f" style="position:absolute;left:4678;top:60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0l1307845,0e" stroked="t" o:allowincell="f" style="position:absolute;left:4683;top:6092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2827273l0,0e" stroked="t" o:allowincell="f" style="position:absolute;left:6748;top:1634;width:0;height:44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6096l0,0e" stroked="t" o:allowincell="f" style="position:absolute;left:6748;top:60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path="m0,0l2911475,0e" stroked="t" o:allowincell="f" style="position:absolute;left:6752;top:6092;width:45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2827273l0,0e" stroked="t" o:allowincell="f" style="position:absolute;left:11342;top:1634;width:0;height:44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6096l0,0e" stroked="t" o:allowincell="f" style="position:absolute;left:11342;top:60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лить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сообр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ь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зя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едита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п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лить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пособ</w:t>
      </w:r>
      <w:r>
        <w:rPr>
          <w:rFonts w:eastAsia="Arial" w:cs="Arial" w:ascii="Arial" w:hAnsi="Arial"/>
          <w:color w:val="000000"/>
          <w:spacing w:val="8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стирования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рем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6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ых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ных</w:t>
      </w:r>
      <w:r>
        <w:rPr>
          <w:rFonts w:eastAsia="Arial" w:cs="Arial" w:ascii="Arial" w:hAnsi="Arial"/>
          <w:color w:val="000000"/>
          <w:spacing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редств,</w:t>
      </w:r>
      <w:r>
        <w:rPr>
          <w:rFonts w:eastAsia="Arial" w:cs="Arial" w:ascii="Arial" w:hAnsi="Arial"/>
          <w:color w:val="000000"/>
          <w:spacing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ь</w:t>
      </w:r>
      <w:r>
        <w:rPr>
          <w:rFonts w:eastAsia="Arial" w:cs="Arial" w:ascii="Arial" w:hAnsi="Arial"/>
          <w:color w:val="000000"/>
          <w:spacing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лес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р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-ность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р.);</w:t>
      </w:r>
    </w:p>
    <w:p>
      <w:pPr>
        <w:pStyle w:val="Normal"/>
        <w:widowControl w:val="false"/>
        <w:spacing w:lineRule="auto" w:line="235" w:before="2" w:after="0"/>
        <w:ind w:left="6119" w:right="-5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ести</w:t>
      </w:r>
      <w:r>
        <w:rPr>
          <w:rFonts w:eastAsia="Arial" w:cs="Arial" w:ascii="Arial" w:hAnsi="Arial"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чный</w:t>
      </w:r>
      <w:r>
        <w:rPr>
          <w:rFonts w:eastAsia="Arial" w:cs="Arial" w:ascii="Arial" w:hAnsi="Arial"/>
          <w:color w:val="000000"/>
          <w:spacing w:val="7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бю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ж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спользуя</w:t>
      </w:r>
      <w:r>
        <w:rPr>
          <w:rFonts w:eastAsia="Arial" w:cs="Arial" w:ascii="Arial" w:hAnsi="Arial"/>
          <w:color w:val="000000"/>
          <w:spacing w:val="7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уще-ствую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щ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мм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дукты.</w:t>
      </w:r>
    </w:p>
    <w:p>
      <w:pPr>
        <w:pStyle w:val="Normal"/>
        <w:widowControl w:val="false"/>
        <w:tabs>
          <w:tab w:val="clear" w:pos="720"/>
          <w:tab w:val="left" w:pos="3687" w:leader="none"/>
        </w:tabs>
        <w:spacing w:lineRule="auto" w:line="240" w:before="13" w:after="0"/>
        <w:ind w:left="2696" w:right="-2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УК-10.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т</w:t>
      </w:r>
      <w:r>
        <w:rPr>
          <w:rFonts w:eastAsia="Arial" w:cs="Arial" w:ascii="Arial" w:hAnsi="Arial"/>
          <w:color w:val="000000"/>
          <w:spacing w:val="1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16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Знает:</w:t>
      </w:r>
    </w:p>
    <w:p>
      <w:pPr>
        <w:pStyle w:val="Normal"/>
        <w:widowControl w:val="false"/>
        <w:tabs>
          <w:tab w:val="clear" w:pos="720"/>
          <w:tab w:val="left" w:pos="4328" w:leader="none"/>
          <w:tab w:val="left" w:pos="5429" w:leader="none"/>
          <w:tab w:val="left" w:pos="6116" w:leader="none"/>
        </w:tabs>
        <w:spacing w:lineRule="auto" w:line="223"/>
        <w:ind w:left="3687" w:right="-1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рует</w:t>
      </w:r>
      <w:r>
        <w:rPr>
          <w:rFonts w:eastAsia="Arial" w:cs="Arial" w:ascii="Arial" w:hAnsi="Arial"/>
          <w:color w:val="000000"/>
          <w:position w:val="1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соб</w:t>
      </w:r>
      <w:r>
        <w:rPr>
          <w:rFonts w:eastAsia="Arial" w:cs="Arial" w:ascii="Arial" w:hAnsi="Arial"/>
          <w:color w:val="000000"/>
          <w:spacing w:val="1"/>
          <w:w w:val="99"/>
          <w:position w:val="1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твенн</w:t>
      </w:r>
      <w:r>
        <w:rPr>
          <w:rFonts w:eastAsia="Arial" w:cs="Arial" w:ascii="Arial" w:hAnsi="Arial"/>
          <w:color w:val="000000"/>
          <w:spacing w:val="2"/>
          <w:w w:val="99"/>
          <w:position w:val="1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62"/>
          <w:position w:val="1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−</w:t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оп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но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,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о-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position w:val="1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оно</w:t>
      </w:r>
      <w:r>
        <w:rPr>
          <w:rFonts w:eastAsia="Arial" w:cs="Arial" w:ascii="Arial" w:hAnsi="Arial"/>
          <w:color w:val="000000"/>
          <w:spacing w:val="1"/>
          <w:w w:val="99"/>
          <w:position w:val="1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position w:val="1"/>
          <w:sz w:val="20"/>
          <w:szCs w:val="20"/>
        </w:rPr>
        <w:t>чес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кие</w:t>
      </w:r>
      <w:r>
        <w:rPr>
          <w:rFonts w:eastAsia="Arial" w:cs="Arial" w:ascii="Arial" w:hAnsi="Arial"/>
          <w:color w:val="000000"/>
          <w:position w:val="1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и</w:t>
      </w:r>
      <w:r>
        <w:rPr>
          <w:rFonts w:eastAsia="Arial" w:cs="Arial" w:ascii="Arial" w:hAnsi="Arial"/>
          <w:color w:val="000000"/>
          <w:position w:val="1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нает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из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жность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определ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финансовые</w:t>
      </w:r>
      <w:r>
        <w:rPr>
          <w:rFonts w:eastAsia="Arial" w:cs="Arial" w:ascii="Arial" w:hAnsi="Arial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position w:val="1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position w:val="1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и</w:t>
      </w:r>
      <w:r>
        <w:rPr>
          <w:rFonts w:eastAsia="Arial" w:cs="Arial" w:ascii="Arial" w:hAnsi="Arial"/>
          <w:color w:val="000000"/>
          <w:position w:val="1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ости</w:t>
      </w:r>
      <w:r>
        <w:rPr>
          <w:rFonts w:eastAsia="Arial" w:cs="Arial" w:ascii="Arial" w:hAnsi="Arial"/>
          <w:color w:val="000000"/>
          <w:spacing w:val="1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омич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й</w:t>
      </w:r>
      <w:r>
        <w:rPr>
          <w:rFonts w:eastAsia="Arial" w:cs="Arial" w:ascii="Arial" w:hAnsi="Arial"/>
          <w:color w:val="000000"/>
          <w:spacing w:val="1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н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ой</w:t>
      </w:r>
    </w:p>
    <w:p>
      <w:pPr>
        <w:pStyle w:val="Normal"/>
        <w:widowControl w:val="false"/>
        <w:spacing w:lineRule="auto" w:line="240" w:before="15" w:after="0"/>
        <w:ind w:left="6116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сфе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;</w:t>
      </w:r>
    </w:p>
    <w:p>
      <w:pPr>
        <w:pStyle w:val="Normal"/>
        <w:widowControl w:val="false"/>
        <w:spacing w:lineRule="auto" w:line="237"/>
        <w:ind w:left="6116" w:right="-18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−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ники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зни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-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н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ых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и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в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я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ди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да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пособы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жен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spacing w:lineRule="auto" w:line="237" w:before="3" w:after="0"/>
        <w:ind w:left="6116" w:right="-54" w:hanging="3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−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вные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ды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я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ю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в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ме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ра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ых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го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в.</w:t>
      </w:r>
    </w:p>
    <w:p>
      <w:pPr>
        <w:pStyle w:val="Normal"/>
        <w:widowControl w:val="false"/>
        <w:spacing w:lineRule="auto" w:line="240"/>
        <w:ind w:left="5759" w:right="-2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Умеет:</w:t>
      </w:r>
    </w:p>
    <w:p>
      <w:pPr>
        <w:pStyle w:val="Normal"/>
        <w:widowControl w:val="false"/>
        <w:tabs>
          <w:tab w:val="clear" w:pos="720"/>
          <w:tab w:val="left" w:pos="6467" w:leader="none"/>
          <w:tab w:val="left" w:pos="7704" w:leader="none"/>
          <w:tab w:val="left" w:pos="9555" w:leader="none"/>
        </w:tabs>
        <w:spacing w:lineRule="auto" w:line="237"/>
        <w:ind w:left="6479" w:right="-18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ать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ивидуальные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и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вязанные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ич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й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яте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-ностью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спользов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м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струм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тов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п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ления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чным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сами;</w:t>
      </w:r>
    </w:p>
    <w:p>
      <w:pPr>
        <w:pStyle w:val="Normal"/>
        <w:widowControl w:val="false"/>
        <w:tabs>
          <w:tab w:val="clear" w:pos="720"/>
          <w:tab w:val="left" w:pos="6467" w:leader="none"/>
        </w:tabs>
        <w:spacing w:lineRule="auto" w:line="237" w:before="3" w:after="0"/>
        <w:ind w:left="6479" w:right="-53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спользовать</w:t>
      </w:r>
      <w:r>
        <w:rPr>
          <w:rFonts w:eastAsia="Arial" w:cs="Arial" w:ascii="Arial" w:hAnsi="Arial"/>
          <w:color w:val="000000"/>
          <w:spacing w:val="8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собы</w:t>
      </w:r>
      <w:r>
        <w:rPr>
          <w:rFonts w:eastAsia="Arial" w:cs="Arial" w:ascii="Arial" w:hAnsi="Arial"/>
          <w:color w:val="000000"/>
          <w:spacing w:val="8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нижения</w:t>
      </w:r>
      <w:r>
        <w:rPr>
          <w:rFonts w:eastAsia="Arial" w:cs="Arial" w:ascii="Arial" w:hAnsi="Arial"/>
          <w:color w:val="000000"/>
          <w:spacing w:val="8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дивидуальн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;</w:t>
      </w:r>
    </w:p>
    <w:p>
      <w:pPr>
        <w:pStyle w:val="Normal"/>
        <w:widowControl w:val="false"/>
        <w:tabs>
          <w:tab w:val="clear" w:pos="720"/>
          <w:tab w:val="left" w:pos="6467" w:leader="none"/>
        </w:tabs>
        <w:spacing w:lineRule="auto" w:line="235" w:before="2" w:after="0"/>
        <w:ind w:left="6479" w:right="151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ал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роват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едложения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в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37" w:before="14" w:after="0"/>
        <w:ind w:left="34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ъ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ны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н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/ч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3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Фор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про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ж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очной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т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 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</w:p>
    <w:p>
      <w:pPr>
        <w:pStyle w:val="Normal"/>
        <w:spacing w:lineRule="exact" w:line="240" w:before="0" w:after="3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к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ть 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д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й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о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ы</w:t>
      </w:r>
    </w:p>
    <w:p>
      <w:pPr>
        <w:pStyle w:val="Normal"/>
        <w:spacing w:lineRule="exact" w:line="120" w:before="0" w:after="18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315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015</wp:posOffset>
                </wp:positionH>
                <wp:positionV relativeFrom="paragraph">
                  <wp:posOffset>-11430</wp:posOffset>
                </wp:positionV>
                <wp:extent cx="6490970" cy="2495550"/>
                <wp:effectExtent l="6985" t="6350" r="6350" b="6350"/>
                <wp:wrapNone/>
                <wp:docPr id="5" name="drawingObject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2495520"/>
                          <a:chOff x="0" y="0"/>
                          <a:chExt cx="6490800" cy="249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9">
                                <a:moveTo>
                                  <a:pt x="0" y="12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24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184" h="0">
                                <a:moveTo>
                                  <a:pt x="0" y="0"/>
                                </a:moveTo>
                                <a:lnTo>
                                  <a:pt x="24801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0" y="0"/>
                                </a:moveTo>
                                <a:lnTo>
                                  <a:pt x="121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480"/>
                            <a:ext cx="398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053" h="0">
                                <a:moveTo>
                                  <a:pt x="0" y="0"/>
                                </a:moveTo>
                                <a:lnTo>
                                  <a:pt x="39800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2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2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0">
                                <a:moveTo>
                                  <a:pt x="0" y="12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64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0" y="0"/>
                                </a:moveTo>
                                <a:lnTo>
                                  <a:pt x="121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6452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52" h="0">
                                <a:moveTo>
                                  <a:pt x="0" y="0"/>
                                </a:moveTo>
                                <a:lnTo>
                                  <a:pt x="9177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587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0">
                                <a:moveTo>
                                  <a:pt x="0" y="12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4520"/>
                            <a:ext cx="30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158" h="0">
                                <a:moveTo>
                                  <a:pt x="0" y="0"/>
                                </a:moveTo>
                                <a:lnTo>
                                  <a:pt x="30501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64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27">
                                <a:moveTo>
                                  <a:pt x="0" y="224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706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27">
                                <a:moveTo>
                                  <a:pt x="0" y="224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706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27">
                                <a:moveTo>
                                  <a:pt x="0" y="224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706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027">
                                <a:moveTo>
                                  <a:pt x="0" y="224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94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94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0068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12" h="0">
                                <a:moveTo>
                                  <a:pt x="0" y="0"/>
                                </a:moveTo>
                                <a:lnTo>
                                  <a:pt x="10168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394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068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807" h="0">
                                <a:moveTo>
                                  <a:pt x="0" y="0"/>
                                </a:moveTo>
                                <a:lnTo>
                                  <a:pt x="11308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394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00680"/>
                            <a:ext cx="8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28" h="0">
                                <a:moveTo>
                                  <a:pt x="0" y="0"/>
                                </a:moveTo>
                                <a:lnTo>
                                  <a:pt x="8781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394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851">
                                <a:moveTo>
                                  <a:pt x="0" y="339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4071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851">
                                <a:moveTo>
                                  <a:pt x="0" y="339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4071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851">
                                <a:moveTo>
                                  <a:pt x="0" y="339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4071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851">
                                <a:moveTo>
                                  <a:pt x="0" y="339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4071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851">
                                <a:moveTo>
                                  <a:pt x="0" y="339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071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851">
                                <a:moveTo>
                                  <a:pt x="0" y="339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3120"/>
                            <a:ext cx="24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184" h="0">
                                <a:moveTo>
                                  <a:pt x="0" y="0"/>
                                </a:moveTo>
                                <a:lnTo>
                                  <a:pt x="24801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746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5312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52" h="0">
                                <a:moveTo>
                                  <a:pt x="0" y="0"/>
                                </a:moveTo>
                                <a:lnTo>
                                  <a:pt x="9177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746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5312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12" h="0">
                                <a:moveTo>
                                  <a:pt x="0" y="0"/>
                                </a:moveTo>
                                <a:lnTo>
                                  <a:pt x="10168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753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5312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807" h="0">
                                <a:moveTo>
                                  <a:pt x="0" y="0"/>
                                </a:moveTo>
                                <a:lnTo>
                                  <a:pt x="11308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753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5312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77" h="0">
                                <a:moveTo>
                                  <a:pt x="0" y="0"/>
                                </a:moveTo>
                                <a:lnTo>
                                  <a:pt x="8780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753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7588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7588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7588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7588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588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600"/>
                            <a:ext cx="129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131" h="0">
                                <a:moveTo>
                                  <a:pt x="0" y="0"/>
                                </a:moveTo>
                                <a:lnTo>
                                  <a:pt x="12941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51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95760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784" h="0">
                                <a:moveTo>
                                  <a:pt x="0" y="0"/>
                                </a:moveTo>
                                <a:lnTo>
                                  <a:pt x="11737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51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95760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52" h="0">
                                <a:moveTo>
                                  <a:pt x="0" y="0"/>
                                </a:moveTo>
                                <a:lnTo>
                                  <a:pt x="9177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951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5760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12" h="0">
                                <a:moveTo>
                                  <a:pt x="0" y="0"/>
                                </a:moveTo>
                                <a:lnTo>
                                  <a:pt x="10168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957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5760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807" h="0">
                                <a:moveTo>
                                  <a:pt x="0" y="0"/>
                                </a:moveTo>
                                <a:lnTo>
                                  <a:pt x="11308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957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5760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77" h="0">
                                <a:moveTo>
                                  <a:pt x="0" y="0"/>
                                </a:moveTo>
                                <a:lnTo>
                                  <a:pt x="8780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957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7">
                                <a:moveTo>
                                  <a:pt x="0" y="185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633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7">
                                <a:moveTo>
                                  <a:pt x="0" y="185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633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7">
                                <a:moveTo>
                                  <a:pt x="0" y="185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9633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7">
                                <a:moveTo>
                                  <a:pt x="0" y="185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9633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7">
                                <a:moveTo>
                                  <a:pt x="0" y="185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9633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7">
                                <a:moveTo>
                                  <a:pt x="0" y="185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9633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27">
                                <a:moveTo>
                                  <a:pt x="0" y="1859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0">
                                <a:moveTo>
                                  <a:pt x="0" y="12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155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0" y="0"/>
                                </a:moveTo>
                                <a:lnTo>
                                  <a:pt x="121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15560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784" h="0">
                                <a:moveTo>
                                  <a:pt x="0" y="0"/>
                                </a:moveTo>
                                <a:lnTo>
                                  <a:pt x="11737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155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0" y="0"/>
                                </a:moveTo>
                                <a:lnTo>
                                  <a:pt x="121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15560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52" h="0">
                                <a:moveTo>
                                  <a:pt x="0" y="0"/>
                                </a:moveTo>
                                <a:lnTo>
                                  <a:pt x="9177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1494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0">
                                <a:moveTo>
                                  <a:pt x="0" y="12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5560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12" h="0">
                                <a:moveTo>
                                  <a:pt x="0" y="0"/>
                                </a:moveTo>
                                <a:lnTo>
                                  <a:pt x="10168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155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5560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807" h="0">
                                <a:moveTo>
                                  <a:pt x="0" y="0"/>
                                </a:moveTo>
                                <a:lnTo>
                                  <a:pt x="11308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155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5560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77" h="0">
                                <a:moveTo>
                                  <a:pt x="0" y="0"/>
                                </a:moveTo>
                                <a:lnTo>
                                  <a:pt x="8780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155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20">
                                <a:moveTo>
                                  <a:pt x="0" y="160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61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20">
                                <a:moveTo>
                                  <a:pt x="0" y="160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161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20">
                                <a:moveTo>
                                  <a:pt x="0" y="160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161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20">
                                <a:moveTo>
                                  <a:pt x="0" y="160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161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21">
                                <a:moveTo>
                                  <a:pt x="0" y="160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1161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21">
                                <a:moveTo>
                                  <a:pt x="0" y="160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161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21">
                                <a:moveTo>
                                  <a:pt x="0" y="160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21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32768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784" h="0">
                                <a:moveTo>
                                  <a:pt x="0" y="0"/>
                                </a:moveTo>
                                <a:lnTo>
                                  <a:pt x="11737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321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32768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52" h="0">
                                <a:moveTo>
                                  <a:pt x="0" y="0"/>
                                </a:moveTo>
                                <a:lnTo>
                                  <a:pt x="9177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321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2768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12" h="0">
                                <a:moveTo>
                                  <a:pt x="0" y="0"/>
                                </a:moveTo>
                                <a:lnTo>
                                  <a:pt x="10168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327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2768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807" h="0">
                                <a:moveTo>
                                  <a:pt x="0" y="0"/>
                                </a:moveTo>
                                <a:lnTo>
                                  <a:pt x="11308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327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2768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77" h="0">
                                <a:moveTo>
                                  <a:pt x="0" y="0"/>
                                </a:moveTo>
                                <a:lnTo>
                                  <a:pt x="8780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327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79">
                                <a:moveTo>
                                  <a:pt x="0" y="182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34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79">
                                <a:moveTo>
                                  <a:pt x="0" y="182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334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79">
                                <a:moveTo>
                                  <a:pt x="0" y="182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334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79">
                                <a:moveTo>
                                  <a:pt x="0" y="182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334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79">
                                <a:moveTo>
                                  <a:pt x="0" y="182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1334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79">
                                <a:moveTo>
                                  <a:pt x="0" y="182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334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79">
                                <a:moveTo>
                                  <a:pt x="0" y="1828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0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22800"/>
                            <a:ext cx="129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131" h="0">
                                <a:moveTo>
                                  <a:pt x="0" y="0"/>
                                </a:moveTo>
                                <a:lnTo>
                                  <a:pt x="12941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170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52280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784" h="0">
                                <a:moveTo>
                                  <a:pt x="0" y="0"/>
                                </a:moveTo>
                                <a:lnTo>
                                  <a:pt x="11737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5170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52280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52" h="0">
                                <a:moveTo>
                                  <a:pt x="0" y="0"/>
                                </a:moveTo>
                                <a:lnTo>
                                  <a:pt x="9177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5170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2280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12" h="0">
                                <a:moveTo>
                                  <a:pt x="0" y="0"/>
                                </a:moveTo>
                                <a:lnTo>
                                  <a:pt x="10168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522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2280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807" h="0">
                                <a:moveTo>
                                  <a:pt x="0" y="0"/>
                                </a:moveTo>
                                <a:lnTo>
                                  <a:pt x="11308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522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52280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77" h="0">
                                <a:moveTo>
                                  <a:pt x="0" y="0"/>
                                </a:moveTo>
                                <a:lnTo>
                                  <a:pt x="8780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522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9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4">
                                <a:moveTo>
                                  <a:pt x="0" y="166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5289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4">
                                <a:moveTo>
                                  <a:pt x="0" y="166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5289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4">
                                <a:moveTo>
                                  <a:pt x="0" y="166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5289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4">
                                <a:moveTo>
                                  <a:pt x="0" y="166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15289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4">
                                <a:moveTo>
                                  <a:pt x="0" y="166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5289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4">
                                <a:moveTo>
                                  <a:pt x="0" y="166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01000"/>
                            <a:ext cx="24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184" h="0">
                                <a:moveTo>
                                  <a:pt x="0" y="0"/>
                                </a:moveTo>
                                <a:lnTo>
                                  <a:pt x="24801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6956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70100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52" h="0">
                                <a:moveTo>
                                  <a:pt x="0" y="0"/>
                                </a:moveTo>
                                <a:lnTo>
                                  <a:pt x="9177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6956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1">
                                <a:moveTo>
                                  <a:pt x="0" y="12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0100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12" h="0">
                                <a:moveTo>
                                  <a:pt x="0" y="0"/>
                                </a:moveTo>
                                <a:lnTo>
                                  <a:pt x="10168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701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0100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807" h="0">
                                <a:moveTo>
                                  <a:pt x="0" y="0"/>
                                </a:moveTo>
                                <a:lnTo>
                                  <a:pt x="11308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701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70100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77" h="0">
                                <a:moveTo>
                                  <a:pt x="0" y="0"/>
                                </a:moveTo>
                                <a:lnTo>
                                  <a:pt x="8780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701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7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707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707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707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1707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707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0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05920"/>
                            <a:ext cx="24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184" h="0">
                                <a:moveTo>
                                  <a:pt x="0" y="0"/>
                                </a:moveTo>
                                <a:lnTo>
                                  <a:pt x="24801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000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00592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52" h="0">
                                <a:moveTo>
                                  <a:pt x="0" y="0"/>
                                </a:moveTo>
                                <a:lnTo>
                                  <a:pt x="9177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000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0592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12" h="0">
                                <a:moveTo>
                                  <a:pt x="0" y="0"/>
                                </a:moveTo>
                                <a:lnTo>
                                  <a:pt x="10168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005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0592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807" h="0">
                                <a:moveTo>
                                  <a:pt x="0" y="0"/>
                                </a:moveTo>
                                <a:lnTo>
                                  <a:pt x="11308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005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00592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77" h="0">
                                <a:moveTo>
                                  <a:pt x="0" y="0"/>
                                </a:moveTo>
                                <a:lnTo>
                                  <a:pt x="8780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2005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0124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0124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0124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20124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0124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0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0">
                                <a:moveTo>
                                  <a:pt x="0" y="12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11560"/>
                            <a:ext cx="24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184" h="0">
                                <a:moveTo>
                                  <a:pt x="0" y="0"/>
                                </a:moveTo>
                                <a:lnTo>
                                  <a:pt x="24801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311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0" y="0"/>
                                </a:moveTo>
                                <a:lnTo>
                                  <a:pt x="121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31156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52" h="0">
                                <a:moveTo>
                                  <a:pt x="0" y="0"/>
                                </a:moveTo>
                                <a:lnTo>
                                  <a:pt x="9177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3050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0">
                                <a:moveTo>
                                  <a:pt x="0" y="12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1156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12" h="0">
                                <a:moveTo>
                                  <a:pt x="0" y="0"/>
                                </a:moveTo>
                                <a:lnTo>
                                  <a:pt x="10168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311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31156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807" h="0">
                                <a:moveTo>
                                  <a:pt x="0" y="0"/>
                                </a:moveTo>
                                <a:lnTo>
                                  <a:pt x="11308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311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31156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77" h="0">
                                <a:moveTo>
                                  <a:pt x="0" y="0"/>
                                </a:moveTo>
                                <a:lnTo>
                                  <a:pt x="8780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2311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76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6">
                                <a:moveTo>
                                  <a:pt x="0" y="166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3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9760"/>
                            <a:ext cx="24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184" h="0">
                                <a:moveTo>
                                  <a:pt x="0" y="0"/>
                                </a:moveTo>
                                <a:lnTo>
                                  <a:pt x="24801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3176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6">
                                <a:moveTo>
                                  <a:pt x="0" y="166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483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48976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52" h="0">
                                <a:moveTo>
                                  <a:pt x="0" y="0"/>
                                </a:moveTo>
                                <a:lnTo>
                                  <a:pt x="9177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3176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6">
                                <a:moveTo>
                                  <a:pt x="0" y="166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483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2">
                                <a:moveTo>
                                  <a:pt x="0" y="1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8976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12" h="0">
                                <a:moveTo>
                                  <a:pt x="0" y="0"/>
                                </a:moveTo>
                                <a:lnTo>
                                  <a:pt x="10168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3176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6">
                                <a:moveTo>
                                  <a:pt x="0" y="166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489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48976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807" h="0">
                                <a:moveTo>
                                  <a:pt x="0" y="0"/>
                                </a:moveTo>
                                <a:lnTo>
                                  <a:pt x="11308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23176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6">
                                <a:moveTo>
                                  <a:pt x="0" y="166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489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48976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77" h="0">
                                <a:moveTo>
                                  <a:pt x="0" y="0"/>
                                </a:moveTo>
                                <a:lnTo>
                                  <a:pt x="8780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3176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6">
                                <a:moveTo>
                                  <a:pt x="0" y="166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2489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6" style="position:absolute;margin-left:49.45pt;margin-top:-0.9pt;width:511.1pt;height:196.5pt" coordorigin="989,-18" coordsize="10222,3930">
                <v:shape id="shape_0" ID="Shape 177" path="m0,12139l0,0e" stroked="t" o:allowincell="f" style="position:absolute;left:989;top:-18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" path="m0,0l2480184,0e" stroked="t" o:allowincell="f" style="position:absolute;left:998;top:-8;width:390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" path="m0,0l12191,0e" stroked="t" o:allowincell="f" style="position:absolute;left:4904;top:-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" path="m0,0l3980053,0e" stroked="t" o:allowincell="f" style="position:absolute;left:4924;top:-8;width:626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" path="m0,0l12192,0e" stroked="t" o:allowincell="f" style="position:absolute;left:11192;top:-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" path="m0,146608l0,0e" stroked="t" o:allowincell="f" style="position:absolute;left:989;top:1;width:0;height:22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" path="m0,146608l0,0e" stroked="t" o:allowincell="f" style="position:absolute;left:4914;top:1;width:0;height:22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" path="m0,146608l0,0e" stroked="t" o:allowincell="f" style="position:absolute;left:11202;top:1;width:0;height:22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" path="m0,12190l0,0e" stroked="t" o:allowincell="f" style="position:absolute;left:989;top:23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" path="m0,0l12191,0e" stroked="t" o:allowincell="f" style="position:absolute;left:4904;top:241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" path="m0,0l917752,0e" stroked="t" o:allowincell="f" style="position:absolute;left:4924;top:241;width:14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" path="m0,12190l0,0e" stroked="t" o:allowincell="f" style="position:absolute;left:6379;top:23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" path="m0,0l3050158,0e" stroked="t" o:allowincell="f" style="position:absolute;left:6388;top:241;width:480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" path="m0,0l12192,0e" stroked="t" o:allowincell="f" style="position:absolute;left:11192;top:241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" path="m0,224027l0,0e" stroked="t" o:allowincell="f" style="position:absolute;left:989;top:251;width:0;height:3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" path="m0,224027l0,0e" stroked="t" o:allowincell="f" style="position:absolute;left:4914;top:251;width:0;height:3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" path="m0,224027l0,0e" stroked="t" o:allowincell="f" style="position:absolute;left:6379;top:251;width:0;height:3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" path="m0,224027l0,0e" stroked="t" o:allowincell="f" style="position:absolute;left:11202;top:251;width:0;height:3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" path="m0,12192l0,0e" stroked="t" o:allowincell="f" style="position:absolute;left:989;top:604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" path="m0,12192l0,0e" stroked="t" o:allowincell="f" style="position:absolute;left:4914;top:604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" path="m0,12192l0,0e" stroked="t" o:allowincell="f" style="position:absolute;left:6379;top:604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" path="m0,0l1016812,0e" stroked="t" o:allowincell="f" style="position:absolute;left:6388;top:613;width:16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" path="m0,12192l0,0e" stroked="t" o:allowincell="f" style="position:absolute;left:7999;top:604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0" path="m0,0l1130807,0e" stroked="t" o:allowincell="f" style="position:absolute;left:8009;top:613;width:17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" path="m0,12192l0,0e" stroked="t" o:allowincell="f" style="position:absolute;left:9800;top:604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2" path="m0,0l878128,0e" stroked="t" o:allowincell="f" style="position:absolute;left:9809;top:613;width:1382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" path="m0,12192l0,0e" stroked="t" o:allowincell="f" style="position:absolute;left:11202;top:604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" path="m0,339851l0,0e" stroked="t" o:allowincell="f" style="position:absolute;left:989;top:623;width:0;height:5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" path="m0,339851l0,0e" stroked="t" o:allowincell="f" style="position:absolute;left:4914;top:623;width:0;height:5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" path="m0,339851l0,0e" stroked="t" o:allowincell="f" style="position:absolute;left:6379;top:623;width:0;height:5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" path="m0,339851l0,0e" stroked="t" o:allowincell="f" style="position:absolute;left:7999;top:623;width:0;height:5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" path="m0,339851l0,0e" stroked="t" o:allowincell="f" style="position:absolute;left:9800;top:623;width:0;height:5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" path="m0,339851l0,0e" stroked="t" o:allowincell="f" style="position:absolute;left:11202;top:623;width:0;height:5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" path="m0,12191l0,0e" stroked="t" o:allowincell="f" style="position:absolute;left:989;top:1158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" path="m0,0l2480184,0e" stroked="t" o:allowincell="f" style="position:absolute;left:998;top:1168;width:390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" path="m0,12191l0,0e" stroked="t" o:allowincell="f" style="position:absolute;left:4914;top:1158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" path="m0,0l917752,0e" stroked="t" o:allowincell="f" style="position:absolute;left:4924;top:1168;width:14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" path="m0,12191l0,0e" stroked="t" o:allowincell="f" style="position:absolute;left:6379;top:1158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" path="m0,0l1016812,0e" stroked="t" o:allowincell="f" style="position:absolute;left:6388;top:1168;width:16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" path="m0,0l12192,0e" stroked="t" o:allowincell="f" style="position:absolute;left:7990;top:116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" path="m0,0l1130807,0e" stroked="t" o:allowincell="f" style="position:absolute;left:8009;top:1168;width:17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" path="m0,0l12192,0e" stroked="t" o:allowincell="f" style="position:absolute;left:9790;top:116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" path="m0,0l878077,0e" stroked="t" o:allowincell="f" style="position:absolute;left:9809;top:1168;width:138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" path="m0,0l12192,0e" stroked="t" o:allowincell="f" style="position:absolute;left:11192;top:116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" path="m0,192022l0,0e" stroked="t" o:allowincell="f" style="position:absolute;left:989;top:1177;width:0;height:30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" path="m0,192022l0,0e" stroked="t" o:allowincell="f" style="position:absolute;left:4914;top:1177;width:0;height:30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" path="m0,192022l0,0e" stroked="t" o:allowincell="f" style="position:absolute;left:6379;top:1177;width:0;height:30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" path="m0,192022l0,0e" stroked="t" o:allowincell="f" style="position:absolute;left:7999;top:1177;width:0;height:30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" path="m0,192022l0,0e" stroked="t" o:allowincell="f" style="position:absolute;left:9800;top:1177;width:0;height:30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" path="m0,192022l0,0e" stroked="t" o:allowincell="f" style="position:absolute;left:11202;top:1177;width:0;height:30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" path="m0,12191l0,0e" stroked="t" o:allowincell="f" style="position:absolute;left:989;top:1480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" path="m0,0l1294131,0e" stroked="t" o:allowincell="f" style="position:absolute;left:998;top:1490;width:203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9" path="m0,12191l0,0e" stroked="t" o:allowincell="f" style="position:absolute;left:3046;top:1480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0" path="m0,0l1173784,0e" stroked="t" o:allowincell="f" style="position:absolute;left:3056;top:1490;width:184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1" path="m0,12191l0,0e" stroked="t" o:allowincell="f" style="position:absolute;left:4914;top:1480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" path="m0,0l917752,0e" stroked="t" o:allowincell="f" style="position:absolute;left:4924;top:1490;width:14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" path="m0,12191l0,0e" stroked="t" o:allowincell="f" style="position:absolute;left:6379;top:1480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" path="m0,0l1016812,0e" stroked="t" o:allowincell="f" style="position:absolute;left:6388;top:1490;width:16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" path="m0,0l12192,0e" stroked="t" o:allowincell="f" style="position:absolute;left:7990;top:1490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" path="m0,0l1130807,0e" stroked="t" o:allowincell="f" style="position:absolute;left:8009;top:1490;width:17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" path="m0,0l12192,0e" stroked="t" o:allowincell="f" style="position:absolute;left:9790;top:1490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" path="m0,0l878077,0e" stroked="t" o:allowincell="f" style="position:absolute;left:9809;top:1490;width:138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" path="m0,0l12192,0e" stroked="t" o:allowincell="f" style="position:absolute;left:11192;top:1490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" path="m0,185927l0,0e" stroked="t" o:allowincell="f" style="position:absolute;left:989;top:1499;width:0;height:29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" path="m0,185927l0,0e" stroked="t" o:allowincell="f" style="position:absolute;left:3046;top:1499;width:0;height:29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" path="m0,185927l0,0e" stroked="t" o:allowincell="f" style="position:absolute;left:4914;top:1499;width:0;height:29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" path="m0,185927l0,0e" stroked="t" o:allowincell="f" style="position:absolute;left:6379;top:1499;width:0;height:29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" path="m0,185927l0,0e" stroked="t" o:allowincell="f" style="position:absolute;left:7999;top:1499;width:0;height:29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" path="m0,185927l0,0e" stroked="t" o:allowincell="f" style="position:absolute;left:9800;top:1499;width:0;height:29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" path="m0,185927l0,0e" stroked="t" o:allowincell="f" style="position:absolute;left:11202;top:1499;width:0;height:29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" path="m0,12190l0,0e" stroked="t" o:allowincell="f" style="position:absolute;left:989;top:179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" path="m0,0l12191,0e" stroked="t" o:allowincell="f" style="position:absolute;left:3036;top:1802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" path="m0,0l1173784,0e" stroked="t" o:allowincell="f" style="position:absolute;left:3056;top:1802;width:184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" path="m0,0l12191,0e" stroked="t" o:allowincell="f" style="position:absolute;left:4904;top:1802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" path="m0,0l917752,0e" stroked="t" o:allowincell="f" style="position:absolute;left:4924;top:1802;width:14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" path="m0,12190l0,0e" stroked="t" o:allowincell="f" style="position:absolute;left:6379;top:179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" path="m0,0l1016812,0e" stroked="t" o:allowincell="f" style="position:absolute;left:6388;top:1802;width:16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" path="m0,0l12192,0e" stroked="t" o:allowincell="f" style="position:absolute;left:7990;top:1802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" path="m0,0l1130807,0e" stroked="t" o:allowincell="f" style="position:absolute;left:8009;top:1802;width:17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" path="m0,0l12192,0e" stroked="t" o:allowincell="f" style="position:absolute;left:9790;top:1802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" path="m0,0l878077,0e" stroked="t" o:allowincell="f" style="position:absolute;left:9809;top:1802;width:138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8" path="m0,0l12192,0e" stroked="t" o:allowincell="f" style="position:absolute;left:11192;top:1802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9" path="m0,160020l0,0e" stroked="t" o:allowincell="f" style="position:absolute;left:989;top:1811;width:0;height:2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" path="m0,160020l0,0e" stroked="t" o:allowincell="f" style="position:absolute;left:3046;top:1811;width:0;height:2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" path="m0,160020l0,0e" stroked="t" o:allowincell="f" style="position:absolute;left:4914;top:1811;width:0;height:2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" path="m0,160020l0,0e" stroked="t" o:allowincell="f" style="position:absolute;left:6379;top:1811;width:0;height:2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" path="m0,160021l0,0e" stroked="t" o:allowincell="f" style="position:absolute;left:7999;top:1811;width:0;height:2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" path="m0,160021l0,0e" stroked="t" o:allowincell="f" style="position:absolute;left:9800;top:1811;width:0;height:2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" path="m0,160021l0,0e" stroked="t" o:allowincell="f" style="position:absolute;left:11202;top:1811;width:0;height:2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" path="m0,12191l0,0e" stroked="t" o:allowincell="f" style="position:absolute;left:989;top:2063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" path="m0,12191l0,0e" stroked="t" o:allowincell="f" style="position:absolute;left:3046;top:2063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" path="m0,0l1173784,0e" stroked="t" o:allowincell="f" style="position:absolute;left:3056;top:2073;width:184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" path="m0,12191l0,0e" stroked="t" o:allowincell="f" style="position:absolute;left:4914;top:2063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" path="m0,0l917752,0e" stroked="t" o:allowincell="f" style="position:absolute;left:4924;top:2073;width:14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" path="m0,12191l0,0e" stroked="t" o:allowincell="f" style="position:absolute;left:6379;top:2063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" path="m0,0l1016812,0e" stroked="t" o:allowincell="f" style="position:absolute;left:6388;top:2073;width:16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" path="m0,0l12192,0e" stroked="t" o:allowincell="f" style="position:absolute;left:7990;top:2073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" path="m0,0l1130807,0e" stroked="t" o:allowincell="f" style="position:absolute;left:8009;top:2073;width:17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" path="m0,0l12192,0e" stroked="t" o:allowincell="f" style="position:absolute;left:9790;top:2073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" path="m0,0l878077,0e" stroked="t" o:allowincell="f" style="position:absolute;left:9809;top:2073;width:138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" path="m0,0l12192,0e" stroked="t" o:allowincell="f" style="position:absolute;left:11192;top:2073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8" path="m0,182879l0,0e" stroked="t" o:allowincell="f" style="position:absolute;left:989;top:2083;width:0;height:2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9" path="m0,182879l0,0e" stroked="t" o:allowincell="f" style="position:absolute;left:3046;top:2083;width:0;height:2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0" path="m0,182879l0,0e" stroked="t" o:allowincell="f" style="position:absolute;left:4914;top:2083;width:0;height:2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1" path="m0,182879l0,0e" stroked="t" o:allowincell="f" style="position:absolute;left:6379;top:2083;width:0;height:2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2" path="m0,182879l0,0e" stroked="t" o:allowincell="f" style="position:absolute;left:7999;top:2083;width:0;height:2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3" path="m0,182879l0,0e" stroked="t" o:allowincell="f" style="position:absolute;left:9800;top:2083;width:0;height:2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4" path="m0,182879l0,0e" stroked="t" o:allowincell="f" style="position:absolute;left:11202;top:2083;width:0;height:2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5" path="m0,12191l0,0e" stroked="t" o:allowincell="f" style="position:absolute;left:989;top:2371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6" path="m0,0l1294131,0e" stroked="t" o:allowincell="f" style="position:absolute;left:998;top:2380;width:203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7" path="m0,12191l0,0e" stroked="t" o:allowincell="f" style="position:absolute;left:3046;top:2371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8" path="m0,0l1173784,0e" stroked="t" o:allowincell="f" style="position:absolute;left:3056;top:2380;width:184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" path="m0,12191l0,0e" stroked="t" o:allowincell="f" style="position:absolute;left:4914;top:2371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" path="m0,0l917752,0e" stroked="t" o:allowincell="f" style="position:absolute;left:4924;top:2380;width:14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" path="m0,12191l0,0e" stroked="t" o:allowincell="f" style="position:absolute;left:6379;top:2371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" path="m0,0l1016812,0e" stroked="t" o:allowincell="f" style="position:absolute;left:6388;top:2380;width:16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" path="m0,0l12192,0e" stroked="t" o:allowincell="f" style="position:absolute;left:7990;top:2380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" path="m0,0l1130807,0e" stroked="t" o:allowincell="f" style="position:absolute;left:8009;top:2380;width:17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" path="m0,0l12192,0e" stroked="t" o:allowincell="f" style="position:absolute;left:9790;top:2380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" path="m0,0l878077,0e" stroked="t" o:allowincell="f" style="position:absolute;left:9809;top:2380;width:138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" path="m0,0l12192,0e" stroked="t" o:allowincell="f" style="position:absolute;left:11192;top:2380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" path="m0,166114l0,0e" stroked="t" o:allowincell="f" style="position:absolute;left:989;top:2390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" path="m0,166114l0,0e" stroked="t" o:allowincell="f" style="position:absolute;left:4914;top:2390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" path="m0,166114l0,0e" stroked="t" o:allowincell="f" style="position:absolute;left:6379;top:2390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" path="m0,166114l0,0e" stroked="t" o:allowincell="f" style="position:absolute;left:7999;top:2390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" path="m0,166114l0,0e" stroked="t" o:allowincell="f" style="position:absolute;left:9800;top:2390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" path="m0,166114l0,0e" stroked="t" o:allowincell="f" style="position:absolute;left:11202;top:2390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" path="m0,12191l0,0e" stroked="t" o:allowincell="f" style="position:absolute;left:989;top:265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" path="m0,0l2480184,0e" stroked="t" o:allowincell="f" style="position:absolute;left:998;top:2661;width:390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" path="m0,12191l0,0e" stroked="t" o:allowincell="f" style="position:absolute;left:4914;top:265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" path="m0,0l917752,0e" stroked="t" o:allowincell="f" style="position:absolute;left:4924;top:2661;width:14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8" path="m0,12191l0,0e" stroked="t" o:allowincell="f" style="position:absolute;left:6379;top:265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9" path="m0,0l1016812,0e" stroked="t" o:allowincell="f" style="position:absolute;left:6388;top:2661;width:16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0" path="m0,0l12192,0e" stroked="t" o:allowincell="f" style="position:absolute;left:7990;top:2661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1" path="m0,0l1130807,0e" stroked="t" o:allowincell="f" style="position:absolute;left:8009;top:2661;width:17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2" path="m0,0l12192,0e" stroked="t" o:allowincell="f" style="position:absolute;left:9790;top:2661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3" path="m0,0l878077,0e" stroked="t" o:allowincell="f" style="position:absolute;left:9809;top:2661;width:138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4" path="m0,0l12192,0e" stroked="t" o:allowincell="f" style="position:absolute;left:11192;top:2661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5" path="m0,292607l0,0e" stroked="t" o:allowincell="f" style="position:absolute;left:989;top:2671;width:0;height:4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6" path="m0,292607l0,0e" stroked="t" o:allowincell="f" style="position:absolute;left:4914;top:2671;width:0;height:4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7" path="m0,292607l0,0e" stroked="t" o:allowincell="f" style="position:absolute;left:6379;top:2671;width:0;height:4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8" path="m0,292607l0,0e" stroked="t" o:allowincell="f" style="position:absolute;left:7999;top:2671;width:0;height:4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9" path="m0,292607l0,0e" stroked="t" o:allowincell="f" style="position:absolute;left:9800;top:2671;width:0;height:4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0" path="m0,292607l0,0e" stroked="t" o:allowincell="f" style="position:absolute;left:11202;top:2671;width:0;height:4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1" path="m0,12192l0,0e" stroked="t" o:allowincell="f" style="position:absolute;left:989;top:313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2" path="m0,0l2480184,0e" stroked="t" o:allowincell="f" style="position:absolute;left:998;top:3141;width:390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3" path="m0,12192l0,0e" stroked="t" o:allowincell="f" style="position:absolute;left:4914;top:313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4" path="m0,0l917752,0e" stroked="t" o:allowincell="f" style="position:absolute;left:4924;top:3141;width:14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5" path="m0,12192l0,0e" stroked="t" o:allowincell="f" style="position:absolute;left:6379;top:313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6" path="m0,0l1016812,0e" stroked="t" o:allowincell="f" style="position:absolute;left:6388;top:3141;width:16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7" path="m0,0l12192,0e" stroked="t" o:allowincell="f" style="position:absolute;left:7990;top:3141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8" path="m0,0l1130807,0e" stroked="t" o:allowincell="f" style="position:absolute;left:8009;top:3141;width:17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9" path="m0,0l12192,0e" stroked="t" o:allowincell="f" style="position:absolute;left:9790;top:3141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0" path="m0,0l878077,0e" stroked="t" o:allowincell="f" style="position:absolute;left:9809;top:3141;width:138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1" path="m0,0l12192,0e" stroked="t" o:allowincell="f" style="position:absolute;left:11192;top:3141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2" path="m0,292912l0,0e" stroked="t" o:allowincell="f" style="position:absolute;left:989;top:3151;width:0;height:4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3" path="m0,292912l0,0e" stroked="t" o:allowincell="f" style="position:absolute;left:4914;top:3151;width:0;height:4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4" path="m0,292912l0,0e" stroked="t" o:allowincell="f" style="position:absolute;left:6379;top:3151;width:0;height:4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5" path="m0,292912l0,0e" stroked="t" o:allowincell="f" style="position:absolute;left:7999;top:3151;width:0;height:4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6" path="m0,292912l0,0e" stroked="t" o:allowincell="f" style="position:absolute;left:9800;top:3151;width:0;height:4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7" path="m0,292912l0,0e" stroked="t" o:allowincell="f" style="position:absolute;left:11202;top:3151;width:0;height:4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8" path="m0,12190l0,0e" stroked="t" o:allowincell="f" style="position:absolute;left:989;top:361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9" path="m0,0l2480184,0e" stroked="t" o:allowincell="f" style="position:absolute;left:998;top:3622;width:390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0" path="m0,0l12191,0e" stroked="t" o:allowincell="f" style="position:absolute;left:4904;top:3622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1" path="m0,0l917752,0e" stroked="t" o:allowincell="f" style="position:absolute;left:4924;top:3622;width:14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2" path="m0,12190l0,0e" stroked="t" o:allowincell="f" style="position:absolute;left:6379;top:3612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3" path="m0,0l1016812,0e" stroked="t" o:allowincell="f" style="position:absolute;left:6388;top:3622;width:16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4" path="m0,0l12192,0e" stroked="t" o:allowincell="f" style="position:absolute;left:7990;top:3622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5" path="m0,0l1130807,0e" stroked="t" o:allowincell="f" style="position:absolute;left:8009;top:3622;width:17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6" path="m0,0l12192,0e" stroked="t" o:allowincell="f" style="position:absolute;left:9790;top:3622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7" path="m0,0l878077,0e" stroked="t" o:allowincell="f" style="position:absolute;left:9809;top:3622;width:138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8" path="m0,0l12192,0e" stroked="t" o:allowincell="f" style="position:absolute;left:11192;top:3622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9" path="m0,166116l0,0e" stroked="t" o:allowincell="f" style="position:absolute;left:989;top:3632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0" path="m0,12192l0,0e" stroked="t" o:allowincell="f" style="position:absolute;left:989;top:3893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1" path="m0,0l2480184,0e" stroked="t" o:allowincell="f" style="position:absolute;left:998;top:3903;width:390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2" path="m0,166116l0,0e" stroked="t" o:allowincell="f" style="position:absolute;left:4914;top:3632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3" path="m0,12192l0,0e" stroked="t" o:allowincell="f" style="position:absolute;left:4914;top:3893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4" path="m0,0l917752,0e" stroked="t" o:allowincell="f" style="position:absolute;left:4924;top:3903;width:14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5" path="m0,166116l0,0e" stroked="t" o:allowincell="f" style="position:absolute;left:6379;top:3632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6" path="m0,12192l0,0e" stroked="t" o:allowincell="f" style="position:absolute;left:6379;top:3893;width:0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7" path="m0,0l1016812,0e" stroked="t" o:allowincell="f" style="position:absolute;left:6388;top:3903;width:160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8" path="m0,166116l0,0e" stroked="t" o:allowincell="f" style="position:absolute;left:7999;top:3632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9" path="m0,0l12192,0e" stroked="t" o:allowincell="f" style="position:absolute;left:7990;top:3903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0" path="m0,0l1130807,0e" stroked="t" o:allowincell="f" style="position:absolute;left:8009;top:3903;width:17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1" path="m0,166116l0,0e" stroked="t" o:allowincell="f" style="position:absolute;left:9800;top:3632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2" path="m0,0l12192,0e" stroked="t" o:allowincell="f" style="position:absolute;left:9790;top:3903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3" path="m0,0l878077,0e" stroked="t" o:allowincell="f" style="position:absolute;left:9809;top:3903;width:138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4" path="m0,166116l0,0e" stroked="t" o:allowincell="f" style="position:absolute;left:11202;top:3632;width:0;height:2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5" path="m0,0l12192,0e" stroked="t" o:allowincell="f" style="position:absolute;left:11192;top:3903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-1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3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6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емкость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099" w:right="671" w:gutter="0" w:header="0" w:top="10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92" w:after="0"/>
        <w:ind w:left="898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Вид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ч</w:t>
      </w:r>
      <w:r>
        <w:rPr>
          <w:rFonts w:eastAsia="Arial" w:cs="Arial" w:ascii="Arial" w:hAnsi="Arial"/>
          <w:color w:val="000000"/>
          <w:spacing w:val="-3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б</w:t>
      </w:r>
      <w:r>
        <w:rPr>
          <w:rFonts w:eastAsia="Arial" w:cs="Arial" w:ascii="Arial" w:hAnsi="Arial"/>
          <w:color w:val="000000"/>
          <w:spacing w:val="-5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ы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3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6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рн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ня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</w:p>
    <w:p>
      <w:pPr>
        <w:pStyle w:val="Normal"/>
        <w:widowControl w:val="false"/>
        <w:spacing w:lineRule="auto" w:line="240" w:before="87" w:after="0"/>
        <w:ind w:left="205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ле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и</w:t>
      </w:r>
    </w:p>
    <w:p>
      <w:pPr>
        <w:pStyle w:val="Normal"/>
        <w:widowControl w:val="false"/>
        <w:tabs>
          <w:tab w:val="clear" w:pos="720"/>
          <w:tab w:val="left" w:pos="1344" w:leader="none"/>
          <w:tab w:val="left" w:pos="2746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position w:val="1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се</w:t>
      </w:r>
      <w:r>
        <w:rPr>
          <w:rFonts w:eastAsia="Arial" w:cs="Arial" w:ascii="Arial" w:hAnsi="Arial"/>
          <w:color w:val="000000"/>
          <w:spacing w:val="-3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position w:val="-14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-1"/>
          <w:position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position w:val="-14"/>
          <w:sz w:val="20"/>
          <w:szCs w:val="20"/>
        </w:rPr>
        <w:t>семестр</w:t>
      </w:r>
      <w:r>
        <w:rPr>
          <w:rFonts w:eastAsia="Arial" w:cs="Arial" w:ascii="Arial" w:hAnsi="Arial"/>
          <w:color w:val="000000"/>
          <w:position w:val="-14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position w:val="10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position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position w:val="10"/>
          <w:sz w:val="20"/>
          <w:szCs w:val="20"/>
        </w:rPr>
        <w:t>се</w:t>
      </w:r>
      <w:r>
        <w:rPr>
          <w:rFonts w:eastAsia="Arial" w:cs="Arial" w:ascii="Arial" w:hAnsi="Arial"/>
          <w:color w:val="000000"/>
          <w:spacing w:val="-1"/>
          <w:w w:val="99"/>
          <w:position w:val="10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position w:val="10"/>
          <w:sz w:val="20"/>
          <w:szCs w:val="20"/>
        </w:rPr>
        <w:t>естрам</w:t>
      </w:r>
    </w:p>
    <w:p>
      <w:pPr>
        <w:pStyle w:val="Normal"/>
        <w:spacing w:lineRule="exact" w:line="240" w:before="0" w:after="85"/>
        <w:rPr>
          <w:rFonts w:ascii="Arial" w:hAnsi="Arial" w:eastAsia="Arial" w:cs="Arial"/>
          <w:color w:val="000000"/>
          <w:position w:val="10"/>
          <w:sz w:val="24"/>
          <w:szCs w:val="24"/>
        </w:rPr>
      </w:pPr>
      <w:r>
        <w:rPr>
          <w:rFonts w:eastAsia="Arial" w:cs="Arial" w:ascii="Arial" w:hAnsi="Arial"/>
          <w:color w:val="000000"/>
          <w:position w:val="1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08" w:leader="none"/>
        </w:tabs>
        <w:spacing w:lineRule="auto" w:line="240"/>
        <w:ind w:left="65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50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697" w:leader="none"/>
        </w:tabs>
        <w:spacing w:lineRule="auto" w:line="240" w:before="91" w:after="0"/>
        <w:ind w:left="15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6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6</w:t>
      </w:r>
    </w:p>
    <w:p>
      <w:pPr>
        <w:sectPr>
          <w:type w:val="continuous"/>
          <w:pgSz w:w="11906" w:h="16838"/>
          <w:pgMar w:left="1099" w:right="671" w:gutter="0" w:header="0" w:top="1002" w:footer="0" w:bottom="0"/>
          <w:cols w:num="2" w:equalWidth="false" w:sep="false">
            <w:col w:w="2807" w:space="1474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8" w:leader="none"/>
          <w:tab w:val="left" w:pos="5891" w:leader="none"/>
        </w:tabs>
        <w:spacing w:lineRule="auto" w:line="297" w:before="51" w:after="0"/>
        <w:ind w:left="2057" w:right="3968" w:hanging="1879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: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еские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абор</w:t>
      </w:r>
      <w:r>
        <w:rPr>
          <w:rFonts w:eastAsia="Arial" w:cs="Arial" w:ascii="Arial" w:hAnsi="Arial"/>
          <w:color w:val="000000"/>
          <w:spacing w:val="-5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ые</w:t>
      </w:r>
    </w:p>
    <w:p>
      <w:pPr>
        <w:pStyle w:val="Normal"/>
        <w:widowControl w:val="false"/>
        <w:tabs>
          <w:tab w:val="clear" w:pos="720"/>
          <w:tab w:val="left" w:pos="4348" w:leader="none"/>
          <w:tab w:val="left" w:pos="5891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position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с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я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5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б</w:t>
      </w:r>
      <w:r>
        <w:rPr>
          <w:rFonts w:eastAsia="Arial" w:cs="Arial" w:ascii="Arial" w:hAnsi="Arial"/>
          <w:color w:val="000000"/>
          <w:spacing w:val="-5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а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58</w:t>
      </w:r>
      <w:r>
        <w:rPr>
          <w:rFonts w:eastAsia="Arial" w:cs="Arial" w:ascii="Arial" w:hAnsi="Arial"/>
          <w:color w:val="000000"/>
          <w:position w:val="1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58</w:t>
      </w:r>
    </w:p>
    <w:p>
      <w:pPr>
        <w:pStyle w:val="Normal"/>
        <w:widowControl w:val="false"/>
        <w:spacing w:lineRule="auto" w:line="240" w:before="25" w:after="0"/>
        <w:ind w:right="7160" w:firstLine="17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3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: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ур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б</w:t>
      </w:r>
      <w:r>
        <w:rPr>
          <w:rFonts w:eastAsia="Arial" w:cs="Arial" w:ascii="Arial" w:hAnsi="Arial"/>
          <w:color w:val="000000"/>
          <w:spacing w:val="-5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3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проект)</w:t>
      </w:r>
    </w:p>
    <w:p>
      <w:pPr>
        <w:pStyle w:val="Normal"/>
        <w:widowControl w:val="false"/>
        <w:spacing w:lineRule="auto" w:line="240" w:before="19" w:after="0"/>
        <w:ind w:right="686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Ф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м</w:t>
      </w:r>
      <w:r>
        <w:rPr>
          <w:rFonts w:eastAsia="Arial" w:cs="Arial" w:ascii="Arial" w:hAnsi="Arial"/>
          <w:color w:val="000000"/>
          <w:spacing w:val="-3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т</w:t>
      </w:r>
      <w:r>
        <w:rPr>
          <w:rFonts w:eastAsia="Arial" w:cs="Arial" w:ascii="Arial" w:hAnsi="Arial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но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4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</w:t>
      </w:r>
      <w:r>
        <w:rPr>
          <w:rFonts w:eastAsia="Arial" w:cs="Arial" w:ascii="Arial" w:hAnsi="Arial"/>
          <w:color w:val="000000"/>
          <w:spacing w:val="-3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ци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pacing w:val="-5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-6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4379" w:leader="none"/>
          <w:tab w:val="left" w:pos="5924" w:leader="none"/>
        </w:tabs>
        <w:spacing w:lineRule="auto" w:line="240" w:before="19" w:after="0"/>
        <w:ind w:left="1563" w:right="-20" w:hanging="0"/>
        <w:rPr>
          <w:rFonts w:ascii="Arial" w:hAnsi="Arial" w:eastAsia="Arial" w:cs="Arial"/>
          <w:color w:val="000000"/>
          <w:position w:val="1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6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: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position w:val="1"/>
          <w:sz w:val="20"/>
          <w:szCs w:val="20"/>
        </w:rPr>
        <w:t>0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8</w:t>
      </w:r>
      <w:r>
        <w:rPr>
          <w:rFonts w:eastAsia="Arial" w:cs="Arial" w:ascii="Arial" w:hAnsi="Arial"/>
          <w:color w:val="000000"/>
          <w:position w:val="1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position w:val="1"/>
          <w:sz w:val="20"/>
          <w:szCs w:val="20"/>
        </w:rPr>
        <w:t>0</w:t>
      </w:r>
      <w:r>
        <w:rPr>
          <w:rFonts w:eastAsia="Arial" w:cs="Arial" w:ascii="Arial" w:hAnsi="Arial"/>
          <w:color w:val="000000"/>
          <w:w w:val="99"/>
          <w:position w:val="1"/>
          <w:sz w:val="20"/>
          <w:szCs w:val="20"/>
        </w:rPr>
        <w:t>8</w:t>
      </w:r>
    </w:p>
    <w:p>
      <w:pPr>
        <w:pStyle w:val="Normal"/>
        <w:spacing w:lineRule="exact" w:line="140" w:before="0" w:after="14"/>
        <w:rPr>
          <w:rFonts w:ascii="Arial" w:hAnsi="Arial" w:eastAsia="Arial" w:cs="Arial"/>
          <w:color w:val="000000"/>
          <w:position w:val="1"/>
          <w:sz w:val="14"/>
          <w:szCs w:val="14"/>
        </w:rPr>
      </w:pPr>
      <w:r>
        <w:rPr>
          <w:rFonts w:eastAsia="Arial" w:cs="Arial" w:ascii="Arial" w:hAnsi="Arial"/>
          <w:color w:val="000000"/>
          <w:position w:val="1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4" w:right="-20" w:hanging="0"/>
        <w:rPr>
          <w:rFonts w:ascii="Arial" w:hAnsi="Arial" w:eastAsia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4840</wp:posOffset>
                </wp:positionH>
                <wp:positionV relativeFrom="paragraph">
                  <wp:posOffset>238125</wp:posOffset>
                </wp:positionV>
                <wp:extent cx="6490970" cy="1038225"/>
                <wp:effectExtent l="3810" t="3810" r="3810" b="1905"/>
                <wp:wrapNone/>
                <wp:docPr id="6" name="drawingObject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038240"/>
                          <a:chOff x="0" y="0"/>
                          <a:chExt cx="6490800" cy="1038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5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52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252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7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57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57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57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524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8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8524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88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8524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88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88524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88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8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75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670" h="0">
                                <a:moveTo>
                                  <a:pt x="0" y="0"/>
                                </a:moveTo>
                                <a:lnTo>
                                  <a:pt x="5487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888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03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03752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888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03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66" style="position:absolute;margin-left:49.2pt;margin-top:18.75pt;width:511.1pt;height:81.75pt" coordorigin="984,375" coordsize="10222,1635">
                <v:shape id="shape_0" ID="Shape 367" path="m0,6096l0,0e" stroked="t" o:allowincell="f" style="position:absolute;left:988;top:37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8" path="m0,0l509319,0e" stroked="t" o:allowincell="f" style="position:absolute;left:993;top:379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9" path="m0,0l6097,0e" stroked="t" o:allowincell="f" style="position:absolute;left:1795;top:37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0" path="m0,0l1731517,0e" stroked="t" o:allowincell="f" style="position:absolute;left:1805;top:379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1" path="m0,6096l0,0e" stroked="t" o:allowincell="f" style="position:absolute;left:4537;top:37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2" path="m0,0l3234563,0e" stroked="t" o:allowincell="f" style="position:absolute;left:4542;top:379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3" path="m0,6096l0,0e" stroked="t" o:allowincell="f" style="position:absolute;left:9641;top:37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4" path="m0,0l984757,0e" stroked="t" o:allowincell="f" style="position:absolute;left:9646;top:379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5" path="m0,0l6096,0e" stroked="t" o:allowincell="f" style="position:absolute;left:11197;top:37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6" path="m0,876299l0,0e" stroked="t" o:allowincell="f" style="position:absolute;left:988;top:384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7" path="m0,876299l0,0e" stroked="t" o:allowincell="f" style="position:absolute;left:1800;top:384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8" path="m0,876299l0,0e" stroked="t" o:allowincell="f" style="position:absolute;left:4537;top:384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9" path="m0,876299l0,0e" stroked="t" o:allowincell="f" style="position:absolute;left:9641;top:384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0" path="m0,876299l0,0e" stroked="t" o:allowincell="f" style="position:absolute;left:11202;top:384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1" path="m0,0l6095,0e" stroked="t" o:allowincell="f" style="position:absolute;left:984;top:17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2" path="m0,0l509319,0e" stroked="t" o:allowincell="f" style="position:absolute;left:993;top:1769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3" path="m0,0l6097,0e" stroked="t" o:allowincell="f" style="position:absolute;left:1795;top:17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4" path="m0,0l1731517,0e" stroked="t" o:allowincell="f" style="position:absolute;left:1805;top:1769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5" path="m0,0l6095,0e" stroked="t" o:allowincell="f" style="position:absolute;left:4532;top:17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6" path="m0,0l3234563,0e" stroked="t" o:allowincell="f" style="position:absolute;left:4542;top:1769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7" path="m0,0l6096,0e" stroked="t" o:allowincell="f" style="position:absolute;left:9636;top:17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8" path="m0,0l984757,0e" stroked="t" o:allowincell="f" style="position:absolute;left:9646;top:1769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9" path="m0,0l6096,0e" stroked="t" o:allowincell="f" style="position:absolute;left:11197;top:17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0" path="m0,146303l0,0e" stroked="t" o:allowincell="f" style="position:absolute;left:988;top:1774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1" path="m0,0l6095,0e" stroked="t" o:allowincell="f" style="position:absolute;left:984;top:20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2" path="m0,0l5487670,0e" stroked="t" o:allowincell="f" style="position:absolute;left:993;top:2009;width:86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3" path="m0,146303l0,0e" stroked="t" o:allowincell="f" style="position:absolute;left:9641;top:1774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4" path="m0,0l6096,0e" stroked="t" o:allowincell="f" style="position:absolute;left:9636;top:20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5" path="m0,0l984757,0e" stroked="t" o:allowincell="f" style="position:absolute;left:9646;top:2009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6" path="m0,146303l0,0e" stroked="t" o:allowincell="f" style="position:absolute;left:11202;top:1774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7" path="m0,0l6096,0e" stroked="t" o:allowincell="f" style="position:absolute;left:11197;top:20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>13</w:t>
      </w:r>
      <w:r>
        <w:rPr>
          <w:rFonts w:eastAsia="Arial" w:cs="Arial" w:ascii="Arial" w:hAnsi="Arial"/>
          <w:b/>
          <w:bCs/>
          <w:color w:val="000000"/>
          <w:spacing w:val="1"/>
        </w:rPr>
        <w:t>.</w:t>
      </w:r>
      <w:r>
        <w:rPr>
          <w:rFonts w:eastAsia="Arial" w:cs="Arial" w:ascii="Arial" w:hAnsi="Arial"/>
          <w:b/>
          <w:bCs/>
          <w:color w:val="000000"/>
        </w:rPr>
        <w:t xml:space="preserve">1. </w:t>
      </w:r>
      <w:r>
        <w:rPr>
          <w:rFonts w:eastAsia="Arial" w:cs="Arial" w:ascii="Arial" w:hAnsi="Arial"/>
          <w:b/>
          <w:bCs/>
          <w:color w:val="000000"/>
          <w:spacing w:val="-1"/>
        </w:rPr>
        <w:t>С</w:t>
      </w:r>
      <w:r>
        <w:rPr>
          <w:rFonts w:eastAsia="Arial" w:cs="Arial" w:ascii="Arial" w:hAnsi="Arial"/>
          <w:b/>
          <w:bCs/>
          <w:color w:val="000000"/>
        </w:rPr>
        <w:t>о</w:t>
      </w:r>
      <w:r>
        <w:rPr>
          <w:rFonts w:eastAsia="Arial" w:cs="Arial" w:ascii="Arial" w:hAnsi="Arial"/>
          <w:b/>
          <w:bCs/>
          <w:color w:val="000000"/>
          <w:spacing w:val="-1"/>
        </w:rPr>
        <w:t>держа</w:t>
      </w:r>
      <w:r>
        <w:rPr>
          <w:rFonts w:eastAsia="Arial" w:cs="Arial" w:ascii="Arial" w:hAnsi="Arial"/>
          <w:b/>
          <w:bCs/>
          <w:color w:val="000000"/>
        </w:rPr>
        <w:t xml:space="preserve">ние </w:t>
      </w:r>
      <w:r>
        <w:rPr>
          <w:rFonts w:eastAsia="Arial" w:cs="Arial" w:ascii="Arial" w:hAnsi="Arial"/>
          <w:b/>
          <w:bCs/>
          <w:color w:val="000000"/>
          <w:spacing w:val="-2"/>
        </w:rPr>
        <w:t>д</w:t>
      </w:r>
      <w:r>
        <w:rPr>
          <w:rFonts w:eastAsia="Arial" w:cs="Arial" w:ascii="Arial" w:hAnsi="Arial"/>
          <w:b/>
          <w:bCs/>
          <w:color w:val="000000"/>
        </w:rPr>
        <w:t>и</w:t>
      </w:r>
      <w:r>
        <w:rPr>
          <w:rFonts w:eastAsia="Arial" w:cs="Arial" w:ascii="Arial" w:hAnsi="Arial"/>
          <w:b/>
          <w:bCs/>
          <w:color w:val="000000"/>
          <w:spacing w:val="-3"/>
        </w:rPr>
        <w:t>с</w:t>
      </w:r>
      <w:r>
        <w:rPr>
          <w:rFonts w:eastAsia="Arial" w:cs="Arial" w:ascii="Arial" w:hAnsi="Arial"/>
          <w:b/>
          <w:bCs/>
          <w:color w:val="000000"/>
          <w:spacing w:val="1"/>
        </w:rPr>
        <w:t>ц</w:t>
      </w:r>
      <w:r>
        <w:rPr>
          <w:rFonts w:eastAsia="Arial" w:cs="Arial" w:ascii="Arial" w:hAnsi="Arial"/>
          <w:b/>
          <w:bCs/>
          <w:color w:val="000000"/>
          <w:spacing w:val="-1"/>
        </w:rPr>
        <w:t>и</w:t>
      </w:r>
      <w:r>
        <w:rPr>
          <w:rFonts w:eastAsia="Arial" w:cs="Arial" w:ascii="Arial" w:hAnsi="Arial"/>
          <w:b/>
          <w:bCs/>
          <w:color w:val="000000"/>
        </w:rPr>
        <w:t>пл</w:t>
      </w:r>
      <w:r>
        <w:rPr>
          <w:rFonts w:eastAsia="Arial" w:cs="Arial" w:ascii="Arial" w:hAnsi="Arial"/>
          <w:b/>
          <w:bCs/>
          <w:color w:val="000000"/>
          <w:spacing w:val="-1"/>
        </w:rPr>
        <w:t>и</w:t>
      </w:r>
      <w:r>
        <w:rPr>
          <w:rFonts w:eastAsia="Arial" w:cs="Arial" w:ascii="Arial" w:hAnsi="Arial"/>
          <w:b/>
          <w:bCs/>
          <w:color w:val="000000"/>
          <w:spacing w:val="-2"/>
        </w:rPr>
        <w:t>н</w:t>
      </w:r>
      <w:r>
        <w:rPr>
          <w:rFonts w:eastAsia="Arial" w:cs="Arial" w:ascii="Arial" w:hAnsi="Arial"/>
          <w:b/>
          <w:bCs/>
          <w:color w:val="000000"/>
        </w:rPr>
        <w:t>ы</w:t>
      </w:r>
    </w:p>
    <w:p>
      <w:pPr>
        <w:pStyle w:val="Normal"/>
        <w:spacing w:lineRule="exact" w:line="120" w:before="0" w:after="11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1099" w:right="671" w:gutter="0" w:header="0" w:top="100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5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/п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495" w:right="-54" w:hanging="53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е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здел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цип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ны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43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Содерж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здел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ипл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ны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10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Лекции</w:t>
      </w:r>
    </w:p>
    <w:p>
      <w:pPr>
        <w:pStyle w:val="Normal"/>
        <w:widowControl w:val="false"/>
        <w:spacing w:lineRule="auto" w:line="237"/>
        <w:ind w:right="14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ализац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дел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ис-цип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мощью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-лайн-курса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УМК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*</w:t>
      </w:r>
      <w:bookmarkEnd w:id="5"/>
    </w:p>
    <w:p>
      <w:pPr>
        <w:sectPr>
          <w:type w:val="continuous"/>
          <w:pgSz w:w="11906" w:h="16838"/>
          <w:pgMar w:left="1099" w:right="671" w:gutter="0" w:header="0" w:top="1002" w:footer="0" w:bottom="0"/>
          <w:cols w:num="3" w:equalWidth="false" w:sep="false">
            <w:col w:w="3176" w:space="568"/>
            <w:col w:w="3839" w:space="1118"/>
            <w:col w:w="1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9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bookmarkStart w:id="6" w:name="_page_47_0"/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в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ку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4840</wp:posOffset>
                </wp:positionH>
                <wp:positionV relativeFrom="paragraph">
                  <wp:posOffset>-1761490</wp:posOffset>
                </wp:positionV>
                <wp:extent cx="6490970" cy="9418955"/>
                <wp:effectExtent l="3810" t="3175" r="3810" b="1905"/>
                <wp:wrapNone/>
                <wp:docPr id="7" name="drawingObject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9419040"/>
                          <a:chOff x="0" y="0"/>
                          <a:chExt cx="6490800" cy="9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240"/>
                            <a:ext cx="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240"/>
                            <a:ext cx="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3240"/>
                            <a:ext cx="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240"/>
                            <a:ext cx="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5968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5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75968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75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75968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75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75968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75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220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3">
                                <a:moveTo>
                                  <a:pt x="0" y="876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6220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3">
                                <a:moveTo>
                                  <a:pt x="0" y="876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76220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3">
                                <a:moveTo>
                                  <a:pt x="0" y="876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176220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3">
                                <a:moveTo>
                                  <a:pt x="0" y="876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176220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3">
                                <a:moveTo>
                                  <a:pt x="0" y="876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168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64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64168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64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64168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264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264168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64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4492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64492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64492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64492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64492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7752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37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3775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37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37752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37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37752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337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07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3807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3807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33807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3807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5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6024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260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26024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25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426024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425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426024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260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348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128">
                                <a:moveTo>
                                  <a:pt x="0" y="878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26348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128">
                                <a:moveTo>
                                  <a:pt x="0" y="878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26348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128">
                                <a:moveTo>
                                  <a:pt x="0" y="878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426348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128">
                                <a:moveTo>
                                  <a:pt x="0" y="878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426348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128">
                                <a:moveTo>
                                  <a:pt x="0" y="878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4404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14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4404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14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14404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514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514404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514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4728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14728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514728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514728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514728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0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8060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880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88060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880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88060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5880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588060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5880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838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8838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58838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58838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58838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6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1680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616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61680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6616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661680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6616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661680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6616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2004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62004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62004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662004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662004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5336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35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35336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35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735336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735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73533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35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5660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35660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35660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735660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735660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3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3716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233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23716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8233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23716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8233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82371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8233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40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8240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8240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86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8980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386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38980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8386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38980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8386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838980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8386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9268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7">
                                <a:moveTo>
                                  <a:pt x="0" y="1022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8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41832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39268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7">
                                <a:moveTo>
                                  <a:pt x="0" y="1022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418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4183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839268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7">
                                <a:moveTo>
                                  <a:pt x="0" y="1022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9418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941832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839268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7">
                                <a:moveTo>
                                  <a:pt x="0" y="1022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9418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41832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839268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7">
                                <a:moveTo>
                                  <a:pt x="0" y="1022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9418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98" style="position:absolute;margin-left:49.2pt;margin-top:-138.7pt;width:511.1pt;height:741.65pt" coordorigin="984,-2774" coordsize="10222,14833">
                <v:shape id="shape_0" ID="Shape 399" path="m0,0l6095,0e" stroked="t" o:allowincell="f" style="position:absolute;left:984;top:-277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0" path="m0,0l509319,0e" stroked="t" o:allowincell="f" style="position:absolute;left:993;top:-2774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1" path="m0,0l6097,0e" stroked="t" o:allowincell="f" style="position:absolute;left:1795;top:-277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2" path="m0,0l1731517,0e" stroked="t" o:allowincell="f" style="position:absolute;left:1805;top:-2774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3" path="m0,0l6095,0e" stroked="t" o:allowincell="f" style="position:absolute;left:4532;top:-277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4" path="m0,0l3234563,0e" stroked="t" o:allowincell="f" style="position:absolute;left:4542;top:-2774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5" path="m0,0l6096,0e" stroked="t" o:allowincell="f" style="position:absolute;left:9636;top:-277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6" path="m0,0l984757,0e" stroked="t" o:allowincell="f" style="position:absolute;left:9646;top:-2774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7" path="m0,0l6096,0e" stroked="t" o:allowincell="f" style="position:absolute;left:11197;top:-277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8" path="m0,1752854l0,0e" stroked="t" o:allowincell="f" style="position:absolute;left:988;top:-2769;width:0;height:2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9" path="m0,1752854l0,0e" stroked="t" o:allowincell="f" style="position:absolute;left:1800;top:-2769;width:0;height:2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0" path="m0,1752854l0,0e" stroked="t" o:allowincell="f" style="position:absolute;left:4537;top:-2769;width:0;height:2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1" path="m0,1752854l0,0e" stroked="t" o:allowincell="f" style="position:absolute;left:9641;top:-2769;width:0;height:2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2" path="m0,1752854l0,0e" stroked="t" o:allowincell="f" style="position:absolute;left:11202;top:-2769;width:0;height:2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3" path="m0,0l6095,0e" stroked="t" o:allowincell="f" style="position:absolute;left:984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4" path="m0,0l509319,0e" stroked="t" o:allowincell="f" style="position:absolute;left:993;top:-3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5" path="m0,0l6097,0e" stroked="t" o:allowincell="f" style="position:absolute;left:1795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6" path="m0,0l1731517,0e" stroked="t" o:allowincell="f" style="position:absolute;left:1805;top:-3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7" path="m0,0l6095,0e" stroked="t" o:allowincell="f" style="position:absolute;left:4532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8" path="m0,0l3234563,0e" stroked="t" o:allowincell="f" style="position:absolute;left:4542;top:-3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9" path="m0,0l6096,0e" stroked="t" o:allowincell="f" style="position:absolute;left:9636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0" path="m0,0l984757,0e" stroked="t" o:allowincell="f" style="position:absolute;left:9646;top:-3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1" path="m0,0l6096,0e" stroked="t" o:allowincell="f" style="position:absolute;left:11197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2" path="m0,876603l0,0e" stroked="t" o:allowincell="f" style="position:absolute;left:988;top:1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3" path="m0,876603l0,0e" stroked="t" o:allowincell="f" style="position:absolute;left:1800;top:1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4" path="m0,876603l0,0e" stroked="t" o:allowincell="f" style="position:absolute;left:4537;top:1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5" path="m0,876603l0,0e" stroked="t" o:allowincell="f" style="position:absolute;left:9641;top:1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6" path="m0,876603l0,0e" stroked="t" o:allowincell="f" style="position:absolute;left:11202;top:1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7" path="m0,0l6095,0e" stroked="t" o:allowincell="f" style="position:absolute;left:984;top:13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8" path="m0,0l509319,0e" stroked="t" o:allowincell="f" style="position:absolute;left:993;top:1386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9" path="m0,0l6097,0e" stroked="t" o:allowincell="f" style="position:absolute;left:1795;top:13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0" path="m0,0l1731517,0e" stroked="t" o:allowincell="f" style="position:absolute;left:1805;top:1386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1" path="m0,0l6095,0e" stroked="t" o:allowincell="f" style="position:absolute;left:4532;top:13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2" path="m0,0l3234563,0e" stroked="t" o:allowincell="f" style="position:absolute;left:4542;top:1386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3" path="m0,0l6096,0e" stroked="t" o:allowincell="f" style="position:absolute;left:9636;top:13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4" path="m0,0l984757,0e" stroked="t" o:allowincell="f" style="position:absolute;left:9646;top:1386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5" path="m0,0l6096,0e" stroked="t" o:allowincell="f" style="position:absolute;left:11197;top:13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6" path="m0,729995l0,0e" stroked="t" o:allowincell="f" style="position:absolute;left:988;top:1391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7" path="m0,729995l0,0e" stroked="t" o:allowincell="f" style="position:absolute;left:1800;top:1391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8" path="m0,729995l0,0e" stroked="t" o:allowincell="f" style="position:absolute;left:4537;top:1391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9" path="m0,729995l0,0e" stroked="t" o:allowincell="f" style="position:absolute;left:9641;top:1391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0" path="m0,729995l0,0e" stroked="t" o:allowincell="f" style="position:absolute;left:11202;top:1391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1" path="m0,0l6095,0e" stroked="t" o:allowincell="f" style="position:absolute;left:984;top:25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2" path="m0,0l509319,0e" stroked="t" o:allowincell="f" style="position:absolute;left:993;top:2545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3" path="m0,0l6097,0e" stroked="t" o:allowincell="f" style="position:absolute;left:1795;top:25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4" path="m0,0l1731517,0e" stroked="t" o:allowincell="f" style="position:absolute;left:1805;top:2545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5" path="m0,0l6095,0e" stroked="t" o:allowincell="f" style="position:absolute;left:4532;top:25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6" path="m0,0l3234563,0e" stroked="t" o:allowincell="f" style="position:absolute;left:4542;top:2545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7" path="m0,0l6096,0e" stroked="t" o:allowincell="f" style="position:absolute;left:9636;top:25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8" path="m0,0l984757,0e" stroked="t" o:allowincell="f" style="position:absolute;left:9646;top:2545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9" path="m0,0l6096,0e" stroked="t" o:allowincell="f" style="position:absolute;left:11197;top:25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0" path="m0,876299l0,0e" stroked="t" o:allowincell="f" style="position:absolute;left:988;top:255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1" path="m0,876299l0,0e" stroked="t" o:allowincell="f" style="position:absolute;left:1800;top:255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2" path="m0,876299l0,0e" stroked="t" o:allowincell="f" style="position:absolute;left:4537;top:255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3" path="m0,876299l0,0e" stroked="t" o:allowincell="f" style="position:absolute;left:9641;top:255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4" path="m0,876299l0,0e" stroked="t" o:allowincell="f" style="position:absolute;left:11202;top:255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5" path="m0,6045l0,0e" stroked="t" o:allowincell="f" style="position:absolute;left:988;top:39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6" path="m0,0l509319,0e" stroked="t" o:allowincell="f" style="position:absolute;left:993;top:3935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7" path="m0,0l6097,0e" stroked="t" o:allowincell="f" style="position:absolute;left:1795;top:39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8" path="m0,0l1731517,0e" stroked="t" o:allowincell="f" style="position:absolute;left:1805;top:3935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9" path="m0,6045l0,0e" stroked="t" o:allowincell="f" style="position:absolute;left:4537;top:39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0" path="m0,0l3234563,0e" stroked="t" o:allowincell="f" style="position:absolute;left:4542;top:3935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1" path="m0,6045l0,0e" stroked="t" o:allowincell="f" style="position:absolute;left:9641;top:39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2" path="m0,0l984757,0e" stroked="t" o:allowincell="f" style="position:absolute;left:9646;top:3935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3" path="m0,0l6096,0e" stroked="t" o:allowincell="f" style="position:absolute;left:11197;top:39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4" path="m0,878128l0,0e" stroked="t" o:allowincell="f" style="position:absolute;left:988;top:3940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5" path="m0,878128l0,0e" stroked="t" o:allowincell="f" style="position:absolute;left:1800;top:3940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6" path="m0,878128l0,0e" stroked="t" o:allowincell="f" style="position:absolute;left:4537;top:3940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7" path="m0,878128l0,0e" stroked="t" o:allowincell="f" style="position:absolute;left:9641;top:3940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8" path="m0,878128l0,0e" stroked="t" o:allowincell="f" style="position:absolute;left:11202;top:3940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9" path="m0,0l6095,0e" stroked="t" o:allowincell="f" style="position:absolute;left:984;top:53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0" path="m0,0l509319,0e" stroked="t" o:allowincell="f" style="position:absolute;left:993;top:5327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1" path="m0,0l6097,0e" stroked="t" o:allowincell="f" style="position:absolute;left:1795;top:53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2" path="m0,0l1731517,0e" stroked="t" o:allowincell="f" style="position:absolute;left:1805;top:5327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3" path="m0,0l6095,0e" stroked="t" o:allowincell="f" style="position:absolute;left:4532;top:53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4" path="m0,0l3234563,0e" stroked="t" o:allowincell="f" style="position:absolute;left:4542;top:5327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5" path="m0,0l6096,0e" stroked="t" o:allowincell="f" style="position:absolute;left:9636;top:53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6" path="m0,0l984757,0e" stroked="t" o:allowincell="f" style="position:absolute;left:9646;top:5327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7" path="m0,0l6096,0e" stroked="t" o:allowincell="f" style="position:absolute;left:11197;top:53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8" path="m0,729996l0,0e" stroked="t" o:allowincell="f" style="position:absolute;left:988;top:533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9" path="m0,729996l0,0e" stroked="t" o:allowincell="f" style="position:absolute;left:1800;top:533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0" path="m0,729996l0,0e" stroked="t" o:allowincell="f" style="position:absolute;left:4537;top:533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1" path="m0,729996l0,0e" stroked="t" o:allowincell="f" style="position:absolute;left:9641;top:533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2" path="m0,729996l0,0e" stroked="t" o:allowincell="f" style="position:absolute;left:11202;top:533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3" path="m0,0l6095,0e" stroked="t" o:allowincell="f" style="position:absolute;left:984;top:64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4" path="m0,0l509319,0e" stroked="t" o:allowincell="f" style="position:absolute;left:993;top:6487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5" path="m0,0l6097,0e" stroked="t" o:allowincell="f" style="position:absolute;left:1795;top:64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6" path="m0,0l1731517,0e" stroked="t" o:allowincell="f" style="position:absolute;left:1805;top:6487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7" path="m0,0l6095,0e" stroked="t" o:allowincell="f" style="position:absolute;left:4532;top:64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8" path="m0,0l3234563,0e" stroked="t" o:allowincell="f" style="position:absolute;left:4542;top:6487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9" path="m0,0l6096,0e" stroked="t" o:allowincell="f" style="position:absolute;left:9636;top:64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0" path="m0,0l984757,0e" stroked="t" o:allowincell="f" style="position:absolute;left:9646;top:6487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1" path="m0,0l6096,0e" stroked="t" o:allowincell="f" style="position:absolute;left:11197;top:64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2" path="m0,729996l0,0e" stroked="t" o:allowincell="f" style="position:absolute;left:988;top:649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3" path="m0,729996l0,0e" stroked="t" o:allowincell="f" style="position:absolute;left:1800;top:649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4" path="m0,729996l0,0e" stroked="t" o:allowincell="f" style="position:absolute;left:4537;top:649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5" path="m0,729996l0,0e" stroked="t" o:allowincell="f" style="position:absolute;left:9641;top:649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6" path="m0,729996l0,0e" stroked="t" o:allowincell="f" style="position:absolute;left:11202;top:649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7" path="m0,0l6095,0e" stroked="t" o:allowincell="f" style="position:absolute;left:984;top:76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8" path="m0,0l509319,0e" stroked="t" o:allowincell="f" style="position:absolute;left:993;top:7646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9" path="m0,0l6097,0e" stroked="t" o:allowincell="f" style="position:absolute;left:1795;top:76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0" path="m0,0l1731517,0e" stroked="t" o:allowincell="f" style="position:absolute;left:1805;top:7646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1" path="m0,0l6095,0e" stroked="t" o:allowincell="f" style="position:absolute;left:4532;top:76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2" path="m0,0l3234563,0e" stroked="t" o:allowincell="f" style="position:absolute;left:4542;top:7646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3" path="m0,0l6096,0e" stroked="t" o:allowincell="f" style="position:absolute;left:9636;top:76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4" path="m0,0l984757,0e" stroked="t" o:allowincell="f" style="position:absolute;left:9646;top:7646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5" path="m0,0l6096,0e" stroked="t" o:allowincell="f" style="position:absolute;left:11197;top:76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6" path="m0,730300l0,0e" stroked="t" o:allowincell="f" style="position:absolute;left:988;top:7651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7" path="m0,730300l0,0e" stroked="t" o:allowincell="f" style="position:absolute;left:1800;top:7651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8" path="m0,730300l0,0e" stroked="t" o:allowincell="f" style="position:absolute;left:4537;top:7651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9" path="m0,730300l0,0e" stroked="t" o:allowincell="f" style="position:absolute;left:9641;top:7651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0" path="m0,730300l0,0e" stroked="t" o:allowincell="f" style="position:absolute;left:11202;top:7651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1" path="m0,0l6095,0e" stroked="t" o:allowincell="f" style="position:absolute;left:984;top:88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2" path="m0,0l509319,0e" stroked="t" o:allowincell="f" style="position:absolute;left:993;top:8806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3" path="m0,0l6097,0e" stroked="t" o:allowincell="f" style="position:absolute;left:1795;top:88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4" path="m0,0l1731517,0e" stroked="t" o:allowincell="f" style="position:absolute;left:1805;top:8806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5" path="m0,0l6095,0e" stroked="t" o:allowincell="f" style="position:absolute;left:4532;top:88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6" path="m0,0l3234563,0e" stroked="t" o:allowincell="f" style="position:absolute;left:4542;top:8806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7" path="m0,0l6096,0e" stroked="t" o:allowincell="f" style="position:absolute;left:9636;top:88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8" path="m0,0l984757,0e" stroked="t" o:allowincell="f" style="position:absolute;left:9646;top:8806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9" path="m0,0l6096,0e" stroked="t" o:allowincell="f" style="position:absolute;left:11197;top:88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0" path="m0,877823l0,0e" stroked="t" o:allowincell="f" style="position:absolute;left:988;top:8811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1" path="m0,877823l0,0e" stroked="t" o:allowincell="f" style="position:absolute;left:1800;top:8811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2" path="m0,877823l0,0e" stroked="t" o:allowincell="f" style="position:absolute;left:4537;top:8811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3" path="m0,877823l0,0e" stroked="t" o:allowincell="f" style="position:absolute;left:9641;top:8811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4" path="m0,877823l0,0e" stroked="t" o:allowincell="f" style="position:absolute;left:11202;top:8811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5" path="m0,6096l0,0e" stroked="t" o:allowincell="f" style="position:absolute;left:988;top:101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6" path="m0,0l509319,0e" stroked="t" o:allowincell="f" style="position:absolute;left:993;top:10198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7" path="m0,6097l0,0e" stroked="t" o:allowincell="f" style="position:absolute;left:1800;top:101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8" path="m0,0l1731517,0e" stroked="t" o:allowincell="f" style="position:absolute;left:1805;top:10198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9" path="m0,6097l0,0e" stroked="t" o:allowincell="f" style="position:absolute;left:4537;top:101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0" path="m0,0l3234563,0e" stroked="t" o:allowincell="f" style="position:absolute;left:4542;top:10198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1" path="m0,6096l0,0e" stroked="t" o:allowincell="f" style="position:absolute;left:9641;top:101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2" path="m0,0l984808,0e" stroked="t" o:allowincell="f" style="position:absolute;left:9646;top:10198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3" path="m0,6096l0,0e" stroked="t" o:allowincell="f" style="position:absolute;left:11202;top:1019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4" path="m0,146303l0,0e" stroked="t" o:allowincell="f" style="position:absolute;left:988;top:10203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5" path="m0,146303l0,0e" stroked="t" o:allowincell="f" style="position:absolute;left:9641;top:10203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6" path="m0,146303l0,0e" stroked="t" o:allowincell="f" style="position:absolute;left:11202;top:10203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7" path="m0,6046l0,0e" stroked="t" o:allowincell="f" style="position:absolute;left:988;top:1043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8" path="m0,0l509319,0e" stroked="t" o:allowincell="f" style="position:absolute;left:993;top:10438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9" path="m0,6046l0,0e" stroked="t" o:allowincell="f" style="position:absolute;left:1800;top:1043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0" path="m0,0l1731517,0e" stroked="t" o:allowincell="f" style="position:absolute;left:1805;top:10438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1" path="m0,6046l0,0e" stroked="t" o:allowincell="f" style="position:absolute;left:4537;top:1043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2" path="m0,0l3234563,0e" stroked="t" o:allowincell="f" style="position:absolute;left:4542;top:10438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3" path="m0,6046l0,0e" stroked="t" o:allowincell="f" style="position:absolute;left:9641;top:1043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4" path="m0,0l984808,0e" stroked="t" o:allowincell="f" style="position:absolute;left:9646;top:10438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5" path="m0,6046l0,0e" stroked="t" o:allowincell="f" style="position:absolute;left:11202;top:1043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6" path="m0,1022907l0,0e" stroked="t" o:allowincell="f" style="position:absolute;left:988;top:1044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7" path="m0,0l6095,0e" stroked="t" o:allowincell="f" style="position:absolute;left:984;top:120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8" path="m0,0l509319,0e" stroked="t" o:allowincell="f" style="position:absolute;left:993;top:12058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9" path="m0,1022907l0,0e" stroked="t" o:allowincell="f" style="position:absolute;left:1800;top:1044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0" path="m0,0l6097,0e" stroked="t" o:allowincell="f" style="position:absolute;left:1795;top:120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1" path="m0,0l1731517,0e" stroked="t" o:allowincell="f" style="position:absolute;left:1805;top:12058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2" path="m0,1022907l0,0e" stroked="t" o:allowincell="f" style="position:absolute;left:4537;top:1044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3" path="m0,0l6095,0e" stroked="t" o:allowincell="f" style="position:absolute;left:4532;top:120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4" path="m0,0l3234563,0e" stroked="t" o:allowincell="f" style="position:absolute;left:4542;top:12058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5" path="m0,1022907l0,0e" stroked="t" o:allowincell="f" style="position:absolute;left:9641;top:1044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6" path="m0,0l6096,0e" stroked="t" o:allowincell="f" style="position:absolute;left:9636;top:120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7" path="m0,0l984757,0e" stroked="t" o:allowincell="f" style="position:absolute;left:9646;top:12058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8" path="m0,1022907l0,0e" stroked="t" o:allowincell="f" style="position:absolute;left:11202;top:1044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9" path="m0,0l6096,0e" stroked="t" o:allowincell="f" style="position:absolute;left:11197;top:120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</w:p>
    <w:p>
      <w:pPr>
        <w:pStyle w:val="Normal"/>
        <w:widowControl w:val="false"/>
        <w:spacing w:lineRule="auto" w:line="235" w:before="116" w:after="0"/>
        <w:ind w:left="1171" w:right="150" w:hanging="13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Рыно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ханиз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ункц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иро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1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</w:t>
      </w:r>
    </w:p>
    <w:p>
      <w:pPr>
        <w:pStyle w:val="Normal"/>
        <w:widowControl w:val="false"/>
        <w:spacing w:lineRule="auto" w:line="240"/>
        <w:ind w:left="1697" w:right="89" w:hanging="72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Рынк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ро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из-во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</w:p>
    <w:p>
      <w:pPr>
        <w:pStyle w:val="Normal"/>
        <w:spacing w:lineRule="exact" w:line="240" w:before="0" w:after="10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0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к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рмы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1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5.</w:t>
      </w:r>
    </w:p>
    <w:p>
      <w:pPr>
        <w:pStyle w:val="Normal"/>
        <w:spacing w:lineRule="exact" w:line="220" w:before="0" w:after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87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Националь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</w:p>
    <w:p>
      <w:pPr>
        <w:pStyle w:val="Normal"/>
        <w:widowControl w:val="false"/>
        <w:spacing w:lineRule="auto" w:line="237"/>
        <w:ind w:left="1627" w:right="-8" w:hanging="75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нвестици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ски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7</w:t>
      </w:r>
    </w:p>
    <w:p>
      <w:pPr>
        <w:pStyle w:val="Normal"/>
        <w:widowControl w:val="false"/>
        <w:spacing w:lineRule="auto" w:line="235" w:before="116" w:after="0"/>
        <w:ind w:left="1287" w:right="-54" w:hanging="45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ж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едитная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а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ковск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и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ы</w:t>
      </w:r>
    </w:p>
    <w:p>
      <w:pPr>
        <w:pStyle w:val="Normal"/>
        <w:spacing w:lineRule="exact" w:line="240" w:before="0" w:after="11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8</w:t>
      </w:r>
    </w:p>
    <w:p>
      <w:pPr>
        <w:pStyle w:val="Normal"/>
        <w:spacing w:lineRule="exact" w:line="220" w:before="0" w:after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совая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и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ма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9</w:t>
      </w:r>
    </w:p>
    <w:p>
      <w:pPr>
        <w:pStyle w:val="Normal"/>
        <w:spacing w:lineRule="exact" w:line="220" w:before="0" w:after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435" w:right="24" w:hanging="53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оэ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ическ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-стабильность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к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л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ществе</w:t>
      </w:r>
    </w:p>
    <w:p>
      <w:pPr>
        <w:pStyle w:val="Normal"/>
        <w:widowControl w:val="false"/>
        <w:spacing w:lineRule="auto" w:line="237"/>
        <w:ind w:right="-4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че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но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ш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и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дитель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.</w:t>
      </w:r>
    </w:p>
    <w:p>
      <w:pPr>
        <w:pStyle w:val="Normal"/>
        <w:widowControl w:val="false"/>
        <w:spacing w:lineRule="auto" w:line="240" w:before="2" w:after="0"/>
        <w:ind w:right="-5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Собств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ь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е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чес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но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ш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н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40"/>
        <w:ind w:right="-5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4.Социально-эк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ическая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ист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,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е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щ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ь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жан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ипы.</w:t>
      </w:r>
    </w:p>
    <w:p>
      <w:pPr>
        <w:pStyle w:val="Normal"/>
        <w:widowControl w:val="false"/>
        <w:spacing w:lineRule="auto" w:line="235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изводство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ре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а.</w:t>
      </w:r>
    </w:p>
    <w:p>
      <w:pPr>
        <w:pStyle w:val="Normal"/>
        <w:widowControl w:val="false"/>
        <w:spacing w:lineRule="auto" w:line="240"/>
        <w:ind w:right="-4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6.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ические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ы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кт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изв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ва.</w:t>
      </w:r>
    </w:p>
    <w:p>
      <w:pPr>
        <w:pStyle w:val="Normal"/>
        <w:widowControl w:val="false"/>
        <w:spacing w:lineRule="auto" w:line="240"/>
        <w:ind w:right="-5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7.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ент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я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л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изводства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-ческий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б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.</w:t>
      </w:r>
    </w:p>
    <w:p>
      <w:pPr>
        <w:pStyle w:val="Normal"/>
        <w:widowControl w:val="false"/>
        <w:spacing w:lineRule="auto" w:line="240" w:before="10" w:after="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ущно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го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руктура.</w:t>
      </w:r>
    </w:p>
    <w:p>
      <w:pPr>
        <w:pStyle w:val="Normal"/>
        <w:widowControl w:val="false"/>
        <w:spacing w:lineRule="auto" w:line="237"/>
        <w:ind w:right="-5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л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ты.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ъекты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струмент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ног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ный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прос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чно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едлож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.</w:t>
      </w:r>
    </w:p>
    <w:p>
      <w:pPr>
        <w:pStyle w:val="Normal"/>
        <w:widowControl w:val="false"/>
        <w:spacing w:lineRule="auto" w:line="240"/>
        <w:ind w:right="-5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уренция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о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я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о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я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литика.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158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к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уда.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работ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ла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питала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к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.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едпри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ательство.</w:t>
      </w:r>
    </w:p>
    <w:p>
      <w:pPr>
        <w:pStyle w:val="Normal"/>
        <w:widowControl w:val="false"/>
        <w:spacing w:lineRule="auto" w:line="240"/>
        <w:ind w:right="-49" w:firstLine="5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рма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к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озяйствующий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ъект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икроэко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мики.</w:t>
      </w:r>
    </w:p>
    <w:p>
      <w:pPr>
        <w:pStyle w:val="Normal"/>
        <w:widowControl w:val="false"/>
        <w:spacing w:lineRule="auto" w:line="237"/>
        <w:ind w:right="70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п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л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рмы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гооб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ор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.Изде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с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иды.</w:t>
      </w:r>
    </w:p>
    <w:p>
      <w:pPr>
        <w:pStyle w:val="Normal"/>
        <w:widowControl w:val="false"/>
        <w:spacing w:lineRule="auto" w:line="237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фф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тивност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ход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рмы.</w:t>
      </w:r>
    </w:p>
    <w:p>
      <w:pPr>
        <w:pStyle w:val="Normal"/>
        <w:spacing w:lineRule="exact" w:line="120" w:before="0" w:after="4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цио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к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ура.</w:t>
      </w:r>
    </w:p>
    <w:p>
      <w:pPr>
        <w:pStyle w:val="Normal"/>
        <w:widowControl w:val="false"/>
        <w:spacing w:lineRule="auto" w:line="240"/>
        <w:ind w:right="-5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за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зульт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ункциониро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-ния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о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о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.</w:t>
      </w:r>
    </w:p>
    <w:p>
      <w:pPr>
        <w:pStyle w:val="Normal"/>
        <w:widowControl w:val="false"/>
        <w:spacing w:lineRule="auto" w:line="240" w:before="1" w:after="0"/>
        <w:ind w:right="-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и,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стр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ты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ы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ческо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ик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осуда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ва</w:t>
      </w:r>
    </w:p>
    <w:p>
      <w:pPr>
        <w:pStyle w:val="Normal"/>
        <w:spacing w:lineRule="exact" w:line="240" w:before="0" w:after="113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бл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,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р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ние.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стиции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й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.</w:t>
      </w:r>
    </w:p>
    <w:p>
      <w:pPr>
        <w:pStyle w:val="Normal"/>
        <w:spacing w:lineRule="exact" w:line="240" w:before="0" w:after="11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2138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ги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ун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едит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анки.</w:t>
      </w:r>
    </w:p>
    <w:p>
      <w:pPr>
        <w:pStyle w:val="Normal"/>
        <w:widowControl w:val="false"/>
        <w:spacing w:lineRule="auto" w:line="237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жно-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дит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ика.</w:t>
      </w:r>
    </w:p>
    <w:p>
      <w:pPr>
        <w:pStyle w:val="Normal"/>
        <w:spacing w:lineRule="exact" w:line="240" w:before="0" w:after="11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н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.</w:t>
      </w:r>
    </w:p>
    <w:p>
      <w:pPr>
        <w:pStyle w:val="Normal"/>
        <w:widowControl w:val="false"/>
        <w:spacing w:lineRule="auto" w:line="240"/>
        <w:ind w:right="175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ю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тно-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огов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сте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енн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у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10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иклы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сы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фляция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езрабо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37"/>
        <w:ind w:right="-45" w:hanging="0"/>
        <w:rPr>
          <w:rFonts w:ascii="Arial" w:hAnsi="Arial" w:eastAsia="Arial" w:cs="Arial"/>
          <w:color w:val="0000FF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:URL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hyperlink r:id="rId9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26</w:t>
        </w:r>
      </w:hyperlink>
    </w:p>
    <w:p>
      <w:pPr>
        <w:pStyle w:val="Normal"/>
        <w:spacing w:lineRule="exact" w:line="240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37"/>
        <w:ind w:right="-45" w:hanging="0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11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1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1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</w:p>
    <w:p>
      <w:pPr>
        <w:pStyle w:val="Normal"/>
        <w:spacing w:lineRule="exact" w:line="240" w:before="0" w:after="2"/>
        <w:rPr>
          <w:rFonts w:ascii="Arial" w:hAnsi="Arial" w:eastAsia="Arial" w:cs="Arial"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color w:val="0000FF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45" w:hanging="0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1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15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16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17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18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19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20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21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</w:p>
    <w:p>
      <w:pPr>
        <w:pStyle w:val="Normal"/>
        <w:spacing w:lineRule="exact" w:line="220" w:before="0" w:after="17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ind w:right="-45" w:hanging="0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2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2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2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25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</w:p>
    <w:p>
      <w:pPr>
        <w:pStyle w:val="Normal"/>
        <w:spacing w:lineRule="exact" w:line="240"/>
        <w:rPr>
          <w:rFonts w:ascii="Arial" w:hAnsi="Arial" w:eastAsia="Arial" w:cs="Arial"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color w:val="0000FF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45" w:hanging="0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26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27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28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29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30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31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3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3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3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35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36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37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38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39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40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41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</w:p>
    <w:p>
      <w:pPr>
        <w:sectPr>
          <w:type w:val="nextPage"/>
          <w:pgSz w:w="11906" w:h="16838"/>
          <w:pgMar w:left="1099" w:right="850" w:gutter="0" w:header="0" w:top="1002" w:footer="0" w:bottom="0"/>
          <w:pgNumType w:fmt="decimal"/>
          <w:cols w:num="3" w:equalWidth="false" w:sep="false">
            <w:col w:w="3308" w:space="236"/>
            <w:col w:w="4889" w:space="212"/>
            <w:col w:w="1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9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FF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099" w:right="850" w:gutter="0" w:header="0" w:top="100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9"/>
        <w:ind w:left="2998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Практические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за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я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20"/>
          <w:tab w:val="left" w:pos="809" w:leader="none"/>
          <w:tab w:val="left" w:pos="3546" w:leader="none"/>
        </w:tabs>
        <w:spacing w:lineRule="auto" w:line="235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1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в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ку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к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л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ществе</w:t>
      </w:r>
    </w:p>
    <w:p>
      <w:pPr>
        <w:pStyle w:val="Normal"/>
        <w:widowControl w:val="false"/>
        <w:spacing w:lineRule="auto" w:line="240"/>
        <w:ind w:left="3546" w:right="-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че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но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ш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изводитель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.</w:t>
      </w:r>
    </w:p>
    <w:p>
      <w:pPr>
        <w:pStyle w:val="Normal"/>
        <w:widowControl w:val="false"/>
        <w:spacing w:lineRule="auto" w:line="240"/>
        <w:ind w:left="3546" w:right="-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Собств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ь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е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чес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но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ш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н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37"/>
        <w:ind w:left="3546" w:right="-5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4.Социально-эк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ическая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ист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,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е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щ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ь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жан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и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45" w:hanging="0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4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4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4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45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  <w:bookmarkEnd w:id="6"/>
    </w:p>
    <w:p>
      <w:pPr>
        <w:sectPr>
          <w:type w:val="continuous"/>
          <w:pgSz w:w="11906" w:h="16838"/>
          <w:pgMar w:left="1099" w:right="850" w:gutter="0" w:header="0" w:top="1002" w:footer="0" w:bottom="0"/>
          <w:cols w:num="2" w:equalWidth="false" w:sep="false">
            <w:col w:w="8433" w:space="214"/>
            <w:col w:w="1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eastAsia="Arial" w:cs="Arial"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color w:val="0000FF"/>
          <w:sz w:val="24"/>
          <w:szCs w:val="24"/>
          <w:lang w:val="en-US"/>
        </w:rPr>
      </w:r>
      <w:bookmarkStart w:id="7" w:name="_page_89_0"/>
      <w:bookmarkStart w:id="8" w:name="_page_89_0"/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4840</wp:posOffset>
                </wp:positionH>
                <wp:positionV relativeFrom="paragraph">
                  <wp:posOffset>-739140</wp:posOffset>
                </wp:positionV>
                <wp:extent cx="6490970" cy="8687435"/>
                <wp:effectExtent l="3810" t="3175" r="3810" b="1905"/>
                <wp:wrapNone/>
                <wp:docPr id="8" name="drawingObject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8687520"/>
                          <a:chOff x="0" y="0"/>
                          <a:chExt cx="6490800" cy="86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24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24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324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24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656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3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3656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3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73656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73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7365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3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908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3908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3908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73908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73908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1856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1856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61856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6185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18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6218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6218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16218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16218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5476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35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35476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35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35476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235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23547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35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57640"/>
                            <a:ext cx="7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128">
                                <a:moveTo>
                                  <a:pt x="0" y="878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357640"/>
                            <a:ext cx="7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128">
                                <a:moveTo>
                                  <a:pt x="0" y="878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357640"/>
                            <a:ext cx="7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128">
                                <a:moveTo>
                                  <a:pt x="0" y="878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357640"/>
                            <a:ext cx="7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128">
                                <a:moveTo>
                                  <a:pt x="0" y="878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2357640"/>
                            <a:ext cx="7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128">
                                <a:moveTo>
                                  <a:pt x="0" y="878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3928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23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23928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23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23928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23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23928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323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2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8">
                                <a:moveTo>
                                  <a:pt x="0" y="876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242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8">
                                <a:moveTo>
                                  <a:pt x="0" y="876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242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8">
                                <a:moveTo>
                                  <a:pt x="0" y="876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3242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8">
                                <a:moveTo>
                                  <a:pt x="0" y="876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2421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8">
                                <a:moveTo>
                                  <a:pt x="0" y="876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2164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12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12164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412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412164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412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412164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12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2416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12416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12416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412416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412416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00">
                                <a:moveTo>
                                  <a:pt x="0" y="730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5784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85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85784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485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485784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485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485784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85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6108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86108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86108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486108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486108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9440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59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59440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59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59440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559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559440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559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976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5976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55976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55976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55976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7712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47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4771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647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647712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647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647712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647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796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823">
                                <a:moveTo>
                                  <a:pt x="0" y="731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4796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823">
                                <a:moveTo>
                                  <a:pt x="0" y="731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4796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823">
                                <a:moveTo>
                                  <a:pt x="0" y="731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64796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823">
                                <a:moveTo>
                                  <a:pt x="0" y="731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64796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823">
                                <a:moveTo>
                                  <a:pt x="0" y="731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1476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21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21476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21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721476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721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72147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21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180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2180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2180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72180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72180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5">
                                <a:moveTo>
                                  <a:pt x="0" y="729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5096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95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95096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947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795096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795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79509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95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538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8680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19" h="0">
                                <a:moveTo>
                                  <a:pt x="0" y="0"/>
                                </a:moveTo>
                                <a:lnTo>
                                  <a:pt x="509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9538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686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68680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517" h="0">
                                <a:moveTo>
                                  <a:pt x="0" y="0"/>
                                </a:moveTo>
                                <a:lnTo>
                                  <a:pt x="1731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9538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8686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68680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563" h="0">
                                <a:moveTo>
                                  <a:pt x="0" y="0"/>
                                </a:moveTo>
                                <a:lnTo>
                                  <a:pt x="3234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79538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8686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868680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757" h="0">
                                <a:moveTo>
                                  <a:pt x="0" y="0"/>
                                </a:moveTo>
                                <a:lnTo>
                                  <a:pt x="984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79538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8686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60" style="position:absolute;margin-left:49.2pt;margin-top:-58.2pt;width:511.1pt;height:684.05pt" coordorigin="984,-1164" coordsize="10222,13681">
                <v:shape id="shape_0" ID="Shape 561" path="m0,0l6095,0e" stroked="t" o:allowincell="f" style="position:absolute;left:984;top:-1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2" path="m0,0l509319,0e" stroked="t" o:allowincell="f" style="position:absolute;left:993;top:-1164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3" path="m0,0l6097,0e" stroked="t" o:allowincell="f" style="position:absolute;left:1795;top:-1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4" path="m0,0l1731517,0e" stroked="t" o:allowincell="f" style="position:absolute;left:1805;top:-1164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5" path="m0,0l6095,0e" stroked="t" o:allowincell="f" style="position:absolute;left:4532;top:-1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6" path="m0,0l3234563,0e" stroked="t" o:allowincell="f" style="position:absolute;left:4542;top:-1164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7" path="m0,0l6096,0e" stroked="t" o:allowincell="f" style="position:absolute;left:9636;top:-1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8" path="m0,0l984757,0e" stroked="t" o:allowincell="f" style="position:absolute;left:9646;top:-1164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9" path="m0,0l6096,0e" stroked="t" o:allowincell="f" style="position:absolute;left:11197;top:-1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0" path="m0,730300l0,0e" stroked="t" o:allowincell="f" style="position:absolute;left:988;top:-1159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1" path="m0,730300l0,0e" stroked="t" o:allowincell="f" style="position:absolute;left:1800;top:-1159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2" path="m0,730300l0,0e" stroked="t" o:allowincell="f" style="position:absolute;left:4537;top:-1159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3" path="m0,730300l0,0e" stroked="t" o:allowincell="f" style="position:absolute;left:9641;top:-1159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4" path="m0,730300l0,0e" stroked="t" o:allowincell="f" style="position:absolute;left:11202;top:-1159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5" path="m0,0l6095,0e" stroked="t" o:allowincell="f" style="position:absolute;left:984;top:-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6" path="m0,0l509319,0e" stroked="t" o:allowincell="f" style="position:absolute;left:993;top:-4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7" path="m0,0l6097,0e" stroked="t" o:allowincell="f" style="position:absolute;left:1795;top:-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8" path="m0,0l1731517,0e" stroked="t" o:allowincell="f" style="position:absolute;left:1805;top:-4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9" path="m0,0l6095,0e" stroked="t" o:allowincell="f" style="position:absolute;left:4532;top:-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0" path="m0,0l3234563,0e" stroked="t" o:allowincell="f" style="position:absolute;left:4542;top:-4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1" path="m0,0l6096,0e" stroked="t" o:allowincell="f" style="position:absolute;left:9636;top:-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2" path="m0,0l984757,0e" stroked="t" o:allowincell="f" style="position:absolute;left:9646;top:-4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3" path="m0,0l6096,0e" stroked="t" o:allowincell="f" style="position:absolute;left:11197;top:-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4" path="m0,876300l0,0e" stroked="t" o:allowincell="f" style="position:absolute;left:988;top: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5" path="m0,876300l0,0e" stroked="t" o:allowincell="f" style="position:absolute;left:1800;top: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6" path="m0,876300l0,0e" stroked="t" o:allowincell="f" style="position:absolute;left:4537;top: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7" path="m0,876300l0,0e" stroked="t" o:allowincell="f" style="position:absolute;left:9641;top: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8" path="m0,876300l0,0e" stroked="t" o:allowincell="f" style="position:absolute;left:11202;top:0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9" path="m0,0l6095,0e" stroked="t" o:allowincell="f" style="position:absolute;left:984;top:138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0" path="m0,0l509319,0e" stroked="t" o:allowincell="f" style="position:absolute;left:993;top:1385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1" path="m0,0l6097,0e" stroked="t" o:allowincell="f" style="position:absolute;left:1795;top:138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2" path="m0,0l1731517,0e" stroked="t" o:allowincell="f" style="position:absolute;left:1805;top:1385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3" path="m0,0l6095,0e" stroked="t" o:allowincell="f" style="position:absolute;left:4532;top:138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4" path="m0,0l3234563,0e" stroked="t" o:allowincell="f" style="position:absolute;left:4542;top:1385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5" path="m0,0l6096,0e" stroked="t" o:allowincell="f" style="position:absolute;left:9636;top:138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6" path="m0,0l984757,0e" stroked="t" o:allowincell="f" style="position:absolute;left:9646;top:1385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7" path="m0,0l6096,0e" stroked="t" o:allowincell="f" style="position:absolute;left:11197;top:138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8" path="m0,729995l0,0e" stroked="t" o:allowincell="f" style="position:absolute;left:988;top:1390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9" path="m0,729995l0,0e" stroked="t" o:allowincell="f" style="position:absolute;left:1800;top:1390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0" path="m0,729995l0,0e" stroked="t" o:allowincell="f" style="position:absolute;left:4537;top:1390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1" path="m0,729995l0,0e" stroked="t" o:allowincell="f" style="position:absolute;left:9641;top:1390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2" path="m0,729995l0,0e" stroked="t" o:allowincell="f" style="position:absolute;left:11202;top:1390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3" path="m0,0l6095,0e" stroked="t" o:allowincell="f" style="position:absolute;left:984;top:254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4" path="m0,0l509319,0e" stroked="t" o:allowincell="f" style="position:absolute;left:993;top:2544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5" path="m0,0l6097,0e" stroked="t" o:allowincell="f" style="position:absolute;left:1795;top:254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6" path="m0,0l1731517,0e" stroked="t" o:allowincell="f" style="position:absolute;left:1805;top:2544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7" path="m0,0l6095,0e" stroked="t" o:allowincell="f" style="position:absolute;left:4532;top:254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8" path="m0,0l3234563,0e" stroked="t" o:allowincell="f" style="position:absolute;left:4542;top:2544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9" path="m0,0l6096,0e" stroked="t" o:allowincell="f" style="position:absolute;left:9636;top:254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0" path="m0,0l984757,0e" stroked="t" o:allowincell="f" style="position:absolute;left:9646;top:2544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1" path="m0,0l6096,0e" stroked="t" o:allowincell="f" style="position:absolute;left:11197;top:254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2" path="m0,878128l0,0e" stroked="t" o:allowincell="f" style="position:absolute;left:988;top:2549;width:0;height:13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3" path="m0,878128l0,0e" stroked="t" o:allowincell="f" style="position:absolute;left:1800;top:2549;width:0;height:13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4" path="m0,878128l0,0e" stroked="t" o:allowincell="f" style="position:absolute;left:4537;top:2549;width:0;height:13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5" path="m0,878128l0,0e" stroked="t" o:allowincell="f" style="position:absolute;left:9641;top:2549;width:0;height:13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6" path="m0,878128l0,0e" stroked="t" o:allowincell="f" style="position:absolute;left:11202;top:2549;width:0;height:13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7" path="m0,0l6095,0e" stroked="t" o:allowincell="f" style="position:absolute;left:984;top:39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8" path="m0,0l509319,0e" stroked="t" o:allowincell="f" style="position:absolute;left:993;top:3937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9" path="m0,0l6097,0e" stroked="t" o:allowincell="f" style="position:absolute;left:1795;top:39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0" path="m0,0l1731517,0e" stroked="t" o:allowincell="f" style="position:absolute;left:1805;top:3937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1" path="m0,0l6095,0e" stroked="t" o:allowincell="f" style="position:absolute;left:4532;top:39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2" path="m0,0l3234563,0e" stroked="t" o:allowincell="f" style="position:absolute;left:4542;top:3937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3" path="m0,0l6096,0e" stroked="t" o:allowincell="f" style="position:absolute;left:9636;top:39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4" path="m0,0l984757,0e" stroked="t" o:allowincell="f" style="position:absolute;left:9646;top:3937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5" path="m0,0l6096,0e" stroked="t" o:allowincell="f" style="position:absolute;left:11197;top:39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6" path="m0,876298l0,0e" stroked="t" o:allowincell="f" style="position:absolute;left:988;top:3942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7" path="m0,876298l0,0e" stroked="t" o:allowincell="f" style="position:absolute;left:1800;top:3942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8" path="m0,876298l0,0e" stroked="t" o:allowincell="f" style="position:absolute;left:4537;top:3942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9" path="m0,876298l0,0e" stroked="t" o:allowincell="f" style="position:absolute;left:9641;top:3942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0" path="m0,876298l0,0e" stroked="t" o:allowincell="f" style="position:absolute;left:11202;top:3942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1" path="m0,0l6095,0e" stroked="t" o:allowincell="f" style="position:absolute;left:984;top:53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2" path="m0,0l509319,0e" stroked="t" o:allowincell="f" style="position:absolute;left:993;top:5327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3" path="m0,0l6097,0e" stroked="t" o:allowincell="f" style="position:absolute;left:1795;top:53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4" path="m0,0l1731517,0e" stroked="t" o:allowincell="f" style="position:absolute;left:1805;top:5327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5" path="m0,0l6095,0e" stroked="t" o:allowincell="f" style="position:absolute;left:4532;top:53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6" path="m0,0l3234563,0e" stroked="t" o:allowincell="f" style="position:absolute;left:4542;top:5327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7" path="m0,0l6096,0e" stroked="t" o:allowincell="f" style="position:absolute;left:9636;top:53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8" path="m0,0l984757,0e" stroked="t" o:allowincell="f" style="position:absolute;left:9646;top:5327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9" path="m0,0l6096,0e" stroked="t" o:allowincell="f" style="position:absolute;left:11197;top:53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0" path="m0,730300l0,0e" stroked="t" o:allowincell="f" style="position:absolute;left:988;top:5331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1" path="m0,730300l0,0e" stroked="t" o:allowincell="f" style="position:absolute;left:1800;top:5331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2" path="m0,730300l0,0e" stroked="t" o:allowincell="f" style="position:absolute;left:4537;top:5331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3" path="m0,730300l0,0e" stroked="t" o:allowincell="f" style="position:absolute;left:9641;top:5331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4" path="m0,730300l0,0e" stroked="t" o:allowincell="f" style="position:absolute;left:11202;top:5331;width:0;height:1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5" path="m0,0l6095,0e" stroked="t" o:allowincell="f" style="position:absolute;left:984;top:64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6" path="m0,0l509319,0e" stroked="t" o:allowincell="f" style="position:absolute;left:993;top:6486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7" path="m0,0l6097,0e" stroked="t" o:allowincell="f" style="position:absolute;left:1795;top:64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8" path="m0,0l1731517,0e" stroked="t" o:allowincell="f" style="position:absolute;left:1805;top:6486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9" path="m0,0l6095,0e" stroked="t" o:allowincell="f" style="position:absolute;left:4532;top:64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0" path="m0,0l3234563,0e" stroked="t" o:allowincell="f" style="position:absolute;left:4542;top:6486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1" path="m0,0l6096,0e" stroked="t" o:allowincell="f" style="position:absolute;left:9636;top:64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2" path="m0,0l984757,0e" stroked="t" o:allowincell="f" style="position:absolute;left:9646;top:6486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3" path="m0,0l6096,0e" stroked="t" o:allowincell="f" style="position:absolute;left:11197;top:64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4" path="m0,729996l0,0e" stroked="t" o:allowincell="f" style="position:absolute;left:988;top:6491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5" path="m0,729996l0,0e" stroked="t" o:allowincell="f" style="position:absolute;left:1800;top:6491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6" path="m0,729996l0,0e" stroked="t" o:allowincell="f" style="position:absolute;left:4537;top:6491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7" path="m0,729996l0,0e" stroked="t" o:allowincell="f" style="position:absolute;left:9641;top:6491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8" path="m0,729996l0,0e" stroked="t" o:allowincell="f" style="position:absolute;left:11202;top:6491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9" path="m0,0l6095,0e" stroked="t" o:allowincell="f" style="position:absolute;left:984;top:76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0" path="m0,0l509319,0e" stroked="t" o:allowincell="f" style="position:absolute;left:993;top:7646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1" path="m0,0l6097,0e" stroked="t" o:allowincell="f" style="position:absolute;left:1795;top:76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2" path="m0,0l1731517,0e" stroked="t" o:allowincell="f" style="position:absolute;left:1805;top:7646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3" path="m0,0l6095,0e" stroked="t" o:allowincell="f" style="position:absolute;left:4532;top:76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4" path="m0,0l3234563,0e" stroked="t" o:allowincell="f" style="position:absolute;left:4542;top:7646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5" path="m0,0l6096,0e" stroked="t" o:allowincell="f" style="position:absolute;left:9636;top:76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6" path="m0,0l984757,0e" stroked="t" o:allowincell="f" style="position:absolute;left:9646;top:7646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7" path="m0,0l6096,0e" stroked="t" o:allowincell="f" style="position:absolute;left:11197;top:76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8" path="m0,876300l0,0e" stroked="t" o:allowincell="f" style="position:absolute;left:988;top:7651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9" path="m0,876300l0,0e" stroked="t" o:allowincell="f" style="position:absolute;left:1800;top:7651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0" path="m0,876300l0,0e" stroked="t" o:allowincell="f" style="position:absolute;left:4537;top:7651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1" path="m0,876300l0,0e" stroked="t" o:allowincell="f" style="position:absolute;left:9641;top:7651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2" path="m0,876300l0,0e" stroked="t" o:allowincell="f" style="position:absolute;left:11202;top:7651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3" path="m0,0l6095,0e" stroked="t" o:allowincell="f" style="position:absolute;left:984;top:903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4" path="m0,0l509319,0e" stroked="t" o:allowincell="f" style="position:absolute;left:993;top:9036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5" path="m0,0l6097,0e" stroked="t" o:allowincell="f" style="position:absolute;left:1795;top:903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6" path="m0,0l1731517,0e" stroked="t" o:allowincell="f" style="position:absolute;left:1805;top:9036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7" path="m0,0l6095,0e" stroked="t" o:allowincell="f" style="position:absolute;left:4532;top:903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8" path="m0,0l3234563,0e" stroked="t" o:allowincell="f" style="position:absolute;left:4542;top:9036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9" path="m0,0l6096,0e" stroked="t" o:allowincell="f" style="position:absolute;left:9636;top:903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0" path="m0,0l984757,0e" stroked="t" o:allowincell="f" style="position:absolute;left:9646;top:9036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1" path="m0,0l6096,0e" stroked="t" o:allowincell="f" style="position:absolute;left:11197;top:903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2" path="m0,731823l0,0e" stroked="t" o:allowincell="f" style="position:absolute;left:988;top:9040;width:0;height:11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3" path="m0,731823l0,0e" stroked="t" o:allowincell="f" style="position:absolute;left:1800;top:9040;width:0;height:11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4" path="m0,731823l0,0e" stroked="t" o:allowincell="f" style="position:absolute;left:4537;top:9040;width:0;height:11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5" path="m0,731823l0,0e" stroked="t" o:allowincell="f" style="position:absolute;left:9641;top:9040;width:0;height:11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6" path="m0,731823l0,0e" stroked="t" o:allowincell="f" style="position:absolute;left:11202;top:9040;width:0;height:11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7" path="m0,0l6095,0e" stroked="t" o:allowincell="f" style="position:absolute;left:984;top:1019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8" path="m0,0l509319,0e" stroked="t" o:allowincell="f" style="position:absolute;left:993;top:10198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9" path="m0,0l6097,0e" stroked="t" o:allowincell="f" style="position:absolute;left:1795;top:1019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0" path="m0,0l1731517,0e" stroked="t" o:allowincell="f" style="position:absolute;left:1805;top:10198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1" path="m0,0l6095,0e" stroked="t" o:allowincell="f" style="position:absolute;left:4532;top:1019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2" path="m0,0l3234563,0e" stroked="t" o:allowincell="f" style="position:absolute;left:4542;top:10198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3" path="m0,0l6096,0e" stroked="t" o:allowincell="f" style="position:absolute;left:9636;top:1019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4" path="m0,0l984757,0e" stroked="t" o:allowincell="f" style="position:absolute;left:9646;top:10198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5" path="m0,0l6096,0e" stroked="t" o:allowincell="f" style="position:absolute;left:11197;top:1019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6" path="m0,729995l0,0e" stroked="t" o:allowincell="f" style="position:absolute;left:988;top:10203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7" path="m0,729995l0,0e" stroked="t" o:allowincell="f" style="position:absolute;left:1800;top:10203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8" path="m0,729995l0,0e" stroked="t" o:allowincell="f" style="position:absolute;left:4537;top:10203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9" path="m0,729995l0,0e" stroked="t" o:allowincell="f" style="position:absolute;left:9641;top:10203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0" path="m0,729995l0,0e" stroked="t" o:allowincell="f" style="position:absolute;left:11202;top:10203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1" path="m0,0l6095,0e" stroked="t" o:allowincell="f" style="position:absolute;left:984;top:113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2" path="m0,0l509319,0e" stroked="t" o:allowincell="f" style="position:absolute;left:993;top:11357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3" path="m0,0l6097,0e" stroked="t" o:allowincell="f" style="position:absolute;left:1795;top:113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4" path="m0,0l1731517,0e" stroked="t" o:allowincell="f" style="position:absolute;left:1805;top:11357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5" path="m0,6095l0,0e" stroked="t" o:allowincell="f" style="position:absolute;left:4537;top:113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6" path="m0,0l3234563,0e" stroked="t" o:allowincell="f" style="position:absolute;left:4542;top:11357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7" path="m0,0l6096,0e" stroked="t" o:allowincell="f" style="position:absolute;left:9636;top:113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8" path="m0,0l984757,0e" stroked="t" o:allowincell="f" style="position:absolute;left:9646;top:11357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9" path="m0,0l6096,0e" stroked="t" o:allowincell="f" style="position:absolute;left:11197;top:113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0" path="m0,729996l0,0e" stroked="t" o:allowincell="f" style="position:absolute;left:988;top:1136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1" path="m0,0l6095,0e" stroked="t" o:allowincell="f" style="position:absolute;left:984;top:125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2" path="m0,0l509319,0e" stroked="t" o:allowincell="f" style="position:absolute;left:993;top:12516;width:8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3" path="m0,729996l0,0e" stroked="t" o:allowincell="f" style="position:absolute;left:1800;top:1136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4" path="m0,0l6097,0e" stroked="t" o:allowincell="f" style="position:absolute;left:1795;top:125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5" path="m0,0l1731517,0e" stroked="t" o:allowincell="f" style="position:absolute;left:1805;top:12516;width:2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6" path="m0,729996l0,0e" stroked="t" o:allowincell="f" style="position:absolute;left:4537;top:1136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7" path="m0,0l6095,0e" stroked="t" o:allowincell="f" style="position:absolute;left:4532;top:125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8" path="m0,0l3234563,0e" stroked="t" o:allowincell="f" style="position:absolute;left:4542;top:12516;width:50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9" path="m0,729996l0,0e" stroked="t" o:allowincell="f" style="position:absolute;left:9641;top:1136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0" path="m0,0l6096,0e" stroked="t" o:allowincell="f" style="position:absolute;left:9636;top:125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1" path="m0,0l984757,0e" stroked="t" o:allowincell="f" style="position:absolute;left:9646;top:12516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2" path="m0,729996l0,0e" stroked="t" o:allowincell="f" style="position:absolute;left:11202;top:11362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3" path="m0,0l6096,0e" stroked="t" o:allowincell="f" style="position:absolute;left:11197;top:125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</w:p>
    <w:p>
      <w:pPr>
        <w:pStyle w:val="Normal"/>
        <w:widowControl w:val="false"/>
        <w:spacing w:lineRule="auto" w:line="240" w:before="116" w:after="0"/>
        <w:ind w:left="1171" w:right="150" w:hanging="13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Рыно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ханиз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ункц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иро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10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</w:t>
      </w:r>
    </w:p>
    <w:p>
      <w:pPr>
        <w:pStyle w:val="Normal"/>
        <w:widowControl w:val="false"/>
        <w:spacing w:lineRule="auto" w:line="240"/>
        <w:ind w:left="1697" w:right="89" w:hanging="72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Рынк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ро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из-во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</w:p>
    <w:p>
      <w:pPr>
        <w:pStyle w:val="Normal"/>
        <w:spacing w:lineRule="exact" w:line="240" w:before="0" w:after="10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0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к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рмы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10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5.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87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Националь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</w:p>
    <w:p>
      <w:pPr>
        <w:pStyle w:val="Normal"/>
        <w:widowControl w:val="false"/>
        <w:spacing w:lineRule="auto" w:line="235"/>
        <w:ind w:left="1627" w:right="-8" w:hanging="75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нвестици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ом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ски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0" w:after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7</w:t>
      </w:r>
    </w:p>
    <w:p>
      <w:pPr>
        <w:pStyle w:val="Normal"/>
        <w:widowControl w:val="false"/>
        <w:spacing w:lineRule="auto" w:line="240" w:before="115" w:after="0"/>
        <w:ind w:left="1287" w:right="-54" w:hanging="45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ж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едитная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а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ковск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ы</w:t>
      </w:r>
    </w:p>
    <w:p>
      <w:pPr>
        <w:pStyle w:val="Normal"/>
        <w:spacing w:lineRule="exact" w:line="240" w:before="0" w:after="113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8</w:t>
      </w:r>
    </w:p>
    <w:p>
      <w:pPr>
        <w:pStyle w:val="Normal"/>
        <w:spacing w:lineRule="exact" w:line="240" w:before="0" w:after="10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совая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и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ма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1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9</w:t>
      </w:r>
    </w:p>
    <w:p>
      <w:pPr>
        <w:pStyle w:val="Normal"/>
        <w:widowControl w:val="false"/>
        <w:spacing w:lineRule="auto" w:line="240"/>
        <w:ind w:left="1032" w:right="43" w:hanging="1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р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че-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во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жи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ния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0</w:t>
      </w:r>
    </w:p>
    <w:p>
      <w:pPr>
        <w:pStyle w:val="Normal"/>
        <w:widowControl w:val="false"/>
        <w:spacing w:lineRule="auto" w:line="240" w:before="113" w:after="0"/>
        <w:ind w:left="1435" w:right="24" w:hanging="53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оэ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ическ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-стабильность</w:t>
      </w:r>
    </w:p>
    <w:p>
      <w:pPr>
        <w:pStyle w:val="Normal"/>
        <w:spacing w:lineRule="exact" w:line="240" w:before="0" w:after="11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9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1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рахование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енсии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изводство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ре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а.</w:t>
      </w:r>
    </w:p>
    <w:p>
      <w:pPr>
        <w:pStyle w:val="Normal"/>
        <w:widowControl w:val="false"/>
        <w:spacing w:lineRule="auto" w:line="237"/>
        <w:ind w:right="-4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6.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ические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ы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кт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изв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ва.</w:t>
      </w:r>
    </w:p>
    <w:p>
      <w:pPr>
        <w:pStyle w:val="Normal"/>
        <w:widowControl w:val="false"/>
        <w:spacing w:lineRule="auto" w:line="240" w:before="2" w:after="0"/>
        <w:ind w:right="-5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7.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ент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я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л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из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дства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-ч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с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й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б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.</w:t>
      </w:r>
    </w:p>
    <w:p>
      <w:pPr>
        <w:pStyle w:val="Normal"/>
        <w:widowControl w:val="false"/>
        <w:spacing w:lineRule="auto" w:line="240" w:before="10" w:after="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ущно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го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руктура.</w:t>
      </w:r>
    </w:p>
    <w:p>
      <w:pPr>
        <w:pStyle w:val="Normal"/>
        <w:widowControl w:val="false"/>
        <w:spacing w:lineRule="auto" w:line="240"/>
        <w:ind w:right="-5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о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лементы.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ъекты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струмент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ног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.</w:t>
      </w:r>
    </w:p>
    <w:p>
      <w:pPr>
        <w:pStyle w:val="Normal"/>
        <w:widowControl w:val="false"/>
        <w:spacing w:lineRule="auto" w:line="235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ный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прос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чно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едлож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.</w:t>
      </w:r>
    </w:p>
    <w:p>
      <w:pPr>
        <w:pStyle w:val="Normal"/>
        <w:widowControl w:val="false"/>
        <w:spacing w:lineRule="auto" w:line="240"/>
        <w:ind w:right="-5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уренция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о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я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опольная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литика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58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к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уда.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работ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ла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питала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к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.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едпринимат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ство.</w:t>
      </w:r>
    </w:p>
    <w:p>
      <w:pPr>
        <w:pStyle w:val="Normal"/>
        <w:widowControl w:val="false"/>
        <w:spacing w:lineRule="auto" w:line="240"/>
        <w:ind w:right="-49" w:firstLine="5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рма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к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озяйствующий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ъект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икроэко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мики.</w:t>
      </w:r>
    </w:p>
    <w:p>
      <w:pPr>
        <w:pStyle w:val="Normal"/>
        <w:widowControl w:val="false"/>
        <w:spacing w:lineRule="auto" w:line="240"/>
        <w:ind w:right="70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п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л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рмы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гооб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ор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.Изде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ств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иды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фф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тивност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ход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рмы.</w:t>
      </w:r>
    </w:p>
    <w:p>
      <w:pPr>
        <w:pStyle w:val="Normal"/>
        <w:spacing w:lineRule="exact" w:line="120" w:before="0" w:after="3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цио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к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ура.</w:t>
      </w:r>
    </w:p>
    <w:p>
      <w:pPr>
        <w:pStyle w:val="Normal"/>
        <w:widowControl w:val="false"/>
        <w:spacing w:lineRule="auto" w:line="240" w:before="1" w:after="0"/>
        <w:ind w:right="-5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за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зуль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тов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ункциониро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-ния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о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о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.</w:t>
      </w:r>
    </w:p>
    <w:p>
      <w:pPr>
        <w:pStyle w:val="Normal"/>
        <w:widowControl w:val="false"/>
        <w:spacing w:lineRule="auto" w:line="240"/>
        <w:ind w:right="-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и,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стр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ты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ы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ческо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ик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осудар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ва</w:t>
      </w:r>
    </w:p>
    <w:p>
      <w:pPr>
        <w:pStyle w:val="Normal"/>
        <w:spacing w:lineRule="exact" w:line="240" w:before="0" w:after="11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бл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,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р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ние.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стиции.</w:t>
      </w:r>
    </w:p>
    <w:p>
      <w:pPr>
        <w:pStyle w:val="Normal"/>
        <w:widowControl w:val="false"/>
        <w:spacing w:lineRule="auto" w:line="237" w:before="2" w:after="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й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.</w:t>
      </w:r>
    </w:p>
    <w:p>
      <w:pPr>
        <w:pStyle w:val="Normal"/>
        <w:spacing w:lineRule="exact" w:line="240" w:before="0" w:after="11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138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ги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ун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едит.</w:t>
      </w:r>
    </w:p>
    <w:p>
      <w:pPr>
        <w:pStyle w:val="Normal"/>
        <w:widowControl w:val="false"/>
        <w:spacing w:lineRule="auto" w:line="235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анки.</w:t>
      </w:r>
    </w:p>
    <w:p>
      <w:pPr>
        <w:pStyle w:val="Normal"/>
        <w:widowControl w:val="false"/>
        <w:spacing w:lineRule="auto" w:line="237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жно-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дит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ика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н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.</w:t>
      </w:r>
    </w:p>
    <w:p>
      <w:pPr>
        <w:pStyle w:val="Normal"/>
        <w:widowControl w:val="false"/>
        <w:spacing w:lineRule="auto" w:line="240"/>
        <w:ind w:right="175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ю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тно-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огов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сте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енн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у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10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86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селения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спред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ие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ровень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чество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я.</w:t>
      </w:r>
      <w:r>
        <w:rPr>
          <w:rFonts w:eastAsia="Arial" w:cs="Arial" w:ascii="Arial" w:hAnsi="Arial"/>
          <w:color w:val="000000"/>
          <w:spacing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ч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ю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жет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5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иклы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сы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фляция.</w:t>
      </w:r>
    </w:p>
    <w:p>
      <w:pPr>
        <w:pStyle w:val="Normal"/>
        <w:widowControl w:val="false"/>
        <w:spacing w:lineRule="auto" w:line="237" w:before="3" w:after="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езрабо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 w:before="0" w:after="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иды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пособ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пр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н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исками.</w:t>
      </w:r>
    </w:p>
    <w:p>
      <w:pPr>
        <w:pStyle w:val="Normal"/>
        <w:widowControl w:val="false"/>
        <w:spacing w:lineRule="auto" w:line="235"/>
        <w:ind w:right="78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гулиров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хово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ятельности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ен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: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т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.</w:t>
      </w:r>
    </w:p>
    <w:p>
      <w:pPr>
        <w:pStyle w:val="Normal"/>
        <w:widowControl w:val="false"/>
        <w:spacing w:lineRule="auto" w:line="240" w:before="2" w:after="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енсион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истем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90" w:hanging="0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46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47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48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49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</w:p>
    <w:p>
      <w:pPr>
        <w:pStyle w:val="Normal"/>
        <w:spacing w:lineRule="exact" w:line="240" w:before="0" w:after="1"/>
        <w:rPr>
          <w:rFonts w:ascii="Arial" w:hAnsi="Arial" w:eastAsia="Arial" w:cs="Arial"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color w:val="0000FF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90" w:hanging="0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50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51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5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5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5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tps:/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/>
            <w:lang w:val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55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56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57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</w:p>
    <w:p>
      <w:pPr>
        <w:pStyle w:val="Normal"/>
        <w:spacing w:lineRule="exact" w:line="220" w:before="0" w:after="19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37"/>
        <w:ind w:right="90" w:hanging="0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58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59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60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61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</w:p>
    <w:p>
      <w:pPr>
        <w:pStyle w:val="Normal"/>
        <w:spacing w:lineRule="exact" w:line="240" w:before="0" w:after="1"/>
        <w:rPr>
          <w:rFonts w:ascii="Arial" w:hAnsi="Arial" w:eastAsia="Arial" w:cs="Arial"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color w:val="0000FF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90" w:hanging="0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6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6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6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65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66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67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68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69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70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tps:/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/>
            <w:lang w:val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71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7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7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</w:p>
    <w:p>
      <w:pPr>
        <w:pStyle w:val="Normal"/>
        <w:spacing w:lineRule="exact" w:line="220" w:before="0" w:after="17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/>
        <w:ind w:right="90" w:hanging="0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7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75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76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77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78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79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urse/vi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80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81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od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  <w:lang w:val="en-US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  <w:lang w:val="en-US"/>
        </w:rPr>
        <w:t>:URL: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hyperlink r:id="rId8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ps://edu.vsu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8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.ru/c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rse/v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/>
            <w:lang w:val="en-US"/>
          </w:rPr>
          <w:t>e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8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w.php?id=178</w:t>
        </w:r>
      </w:hyperlink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  <w:hyperlink r:id="rId85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val="en-US"/>
          </w:rPr>
          <w:t>26</w:t>
        </w:r>
      </w:hyperlink>
    </w:p>
    <w:p>
      <w:pPr>
        <w:sectPr>
          <w:type w:val="nextPage"/>
          <w:pgSz w:w="11906" w:h="16838"/>
          <w:pgMar w:left="1099" w:right="714" w:gutter="0" w:header="0" w:top="1002" w:footer="0" w:bottom="0"/>
          <w:pgNumType w:fmt="decimal"/>
          <w:cols w:num="3" w:equalWidth="false" w:sep="false">
            <w:col w:w="3308" w:space="236"/>
            <w:col w:w="4889" w:space="212"/>
            <w:col w:w="1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9"/>
        <w:rPr>
          <w:rFonts w:ascii="Arial" w:hAnsi="Arial" w:eastAsia="Arial" w:cs="Arial"/>
          <w:color w:val="0000FF"/>
          <w:sz w:val="12"/>
          <w:szCs w:val="12"/>
          <w:lang w:val="en-US"/>
        </w:rPr>
      </w:pPr>
      <w:r>
        <w:rPr>
          <w:rFonts w:eastAsia="Arial" w:cs="Arial" w:ascii="Arial" w:hAnsi="Arial"/>
          <w:color w:val="0000FF"/>
          <w:sz w:val="12"/>
          <w:szCs w:val="12"/>
          <w:lang w:val="en-US"/>
        </w:rPr>
      </w:r>
    </w:p>
    <w:p>
      <w:pPr>
        <w:pStyle w:val="Normal"/>
        <w:widowControl w:val="false"/>
        <w:spacing w:lineRule="auto" w:line="240"/>
        <w:ind w:left="34" w:right="-20" w:hanging="0"/>
        <w:rPr>
          <w:rFonts w:ascii="Arial" w:hAnsi="Arial" w:eastAsia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7700</wp:posOffset>
                </wp:positionH>
                <wp:positionV relativeFrom="paragraph">
                  <wp:posOffset>241300</wp:posOffset>
                </wp:positionV>
                <wp:extent cx="6574790" cy="305435"/>
                <wp:effectExtent l="3810" t="3810" r="3175" b="1905"/>
                <wp:wrapNone/>
                <wp:docPr id="9" name="drawingObject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305280"/>
                          <a:chOff x="0" y="0"/>
                          <a:chExt cx="657468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96" h="0">
                                <a:moveTo>
                                  <a:pt x="0" y="0"/>
                                </a:moveTo>
                                <a:lnTo>
                                  <a:pt x="31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33" h="0">
                                <a:moveTo>
                                  <a:pt x="0" y="0"/>
                                </a:moveTo>
                                <a:lnTo>
                                  <a:pt x="1630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0"/>
                            <a:ext cx="46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845" h="0">
                                <a:moveTo>
                                  <a:pt x="0" y="0"/>
                                </a:moveTo>
                                <a:lnTo>
                                  <a:pt x="4601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5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228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5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522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5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52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5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5228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90" h="0">
                                <a:moveTo>
                                  <a:pt x="0" y="0"/>
                                </a:moveTo>
                                <a:lnTo>
                                  <a:pt x="1164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15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5228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15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92" h="0">
                                <a:moveTo>
                                  <a:pt x="0" y="0"/>
                                </a:moveTo>
                                <a:lnTo>
                                  <a:pt x="32339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55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3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348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982" h="0">
                                <a:moveTo>
                                  <a:pt x="0" y="0"/>
                                </a:moveTo>
                                <a:lnTo>
                                  <a:pt x="1633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55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0492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55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0492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55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049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55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0492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90" h="0">
                                <a:moveTo>
                                  <a:pt x="0" y="0"/>
                                </a:moveTo>
                                <a:lnTo>
                                  <a:pt x="1164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55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30492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55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24" style="position:absolute;margin-left:51pt;margin-top:19pt;width:517.7pt;height:24.05pt" coordorigin="1020,380" coordsize="10354,481">
                <v:shape id="shape_0" ID="Shape 725" path="m0,0l6095,0e" stroked="t" o:allowincell="f" style="position:absolute;left:1020;top:3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6" path="m0,0l317296,0e" stroked="t" o:allowincell="f" style="position:absolute;left:1029;top:380;width: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7" path="m0,0l6096,0e" stroked="t" o:allowincell="f" style="position:absolute;left:1529;top:3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8" path="m0,0l1630933,0e" stroked="t" o:allowincell="f" style="position:absolute;left:1538;top:380;width:25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9" path="m0,0l6096,0e" stroked="t" o:allowincell="f" style="position:absolute;left:4107;top:3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0" path="m0,0l4601845,0e" stroked="t" o:allowincell="f" style="position:absolute;left:4117;top:380;width:72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1" path="m0,0l6095,0e" stroked="t" o:allowincell="f" style="position:absolute;left:11365;top:3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2" path="m0,146303l0,0e" stroked="t" o:allowincell="f" style="position:absolute;left:1024;top:384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3" path="m0,146303l0,0e" stroked="t" o:allowincell="f" style="position:absolute;left:1534;top:384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4" path="m0,146303l0,0e" stroked="t" o:allowincell="f" style="position:absolute;left:4112;top:384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5" path="m0,146303l0,0e" stroked="t" o:allowincell="f" style="position:absolute;left:11370;top:384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6" path="m0,0l6095,0e" stroked="t" o:allowincell="f" style="position:absolute;left:1020;top:62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7" path="m0,0l6096,0e" stroked="t" o:allowincell="f" style="position:absolute;left:1529;top:62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8" path="m0,0l6096,0e" stroked="t" o:allowincell="f" style="position:absolute;left:4107;top:62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9" path="m0,0l804671,0e" stroked="t" o:allowincell="f" style="position:absolute;left:4117;top:620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0" path="m0,0l6094,0e" stroked="t" o:allowincell="f" style="position:absolute;left:5384;top:62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1" path="m0,0l983232,0e" stroked="t" o:allowincell="f" style="position:absolute;left:5394;top:620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2" path="m0,0l6097,0e" stroked="t" o:allowincell="f" style="position:absolute;left:6942;top:62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3" path="m0,0l1074724,0e" stroked="t" o:allowincell="f" style="position:absolute;left:6952;top:620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4" path="m0,0l6096,0e" stroked="t" o:allowincell="f" style="position:absolute;left:8645;top:62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5" path="m0,0l1164590,0e" stroked="t" o:allowincell="f" style="position:absolute;left:8655;top:620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6" path="m0,0l6095,0e" stroked="t" o:allowincell="f" style="position:absolute;left:10489;top:62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7" path="m0,0l550164,0e" stroked="t" o:allowincell="f" style="position:absolute;left:10498;top:620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8" path="m0,0l6095,0e" stroked="t" o:allowincell="f" style="position:absolute;left:11365;top:62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9" path="m0,146608l0,0e" stroked="t" o:allowincell="f" style="position:absolute;left:1024;top:625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0" path="m0,0l323392,0e" stroked="t" o:allowincell="f" style="position:absolute;left:1020;top:858;width:50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751" path="m0,146608l0,0e" stroked="t" o:allowincell="f" style="position:absolute;left:1534;top:625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2" path="m0,0l3048,0e" stroked="t" o:allowincell="f" style="position:absolute;left:1529;top:858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753" path="m0,0l1633982,0e" stroked="t" o:allowincell="f" style="position:absolute;left:1534;top:858;width:25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754" path="m0,146608l0,0e" stroked="t" o:allowincell="f" style="position:absolute;left:4112;top:625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5" path="m0,0l6096,0e" stroked="t" o:allowincell="f" style="position:absolute;left:4107;top:8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6" path="m0,0l804671,0e" stroked="t" o:allowincell="f" style="position:absolute;left:4117;top:860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7" path="m0,146608l0,0e" stroked="t" o:allowincell="f" style="position:absolute;left:5389;top:625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8" path="m0,0l6094,0e" stroked="t" o:allowincell="f" style="position:absolute;left:5384;top:8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9" path="m0,0l983232,0e" stroked="t" o:allowincell="f" style="position:absolute;left:5394;top:860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0" path="m0,146608l0,0e" stroked="t" o:allowincell="f" style="position:absolute;left:6947;top:625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1" path="m0,0l6097,0e" stroked="t" o:allowincell="f" style="position:absolute;left:6942;top:8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2" path="m0,0l1074724,0e" stroked="t" o:allowincell="f" style="position:absolute;left:6952;top:860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3" path="m0,146608l0,0e" stroked="t" o:allowincell="f" style="position:absolute;left:8650;top:625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4" path="m0,0l6096,0e" stroked="t" o:allowincell="f" style="position:absolute;left:8645;top:8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5" path="m0,0l1164590,0e" stroked="t" o:allowincell="f" style="position:absolute;left:8655;top:860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6" path="m0,146608l0,0e" stroked="t" o:allowincell="f" style="position:absolute;left:10494;top:625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7" path="m0,0l6095,0e" stroked="t" o:allowincell="f" style="position:absolute;left:10489;top:8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8" path="m0,0l550164,0e" stroked="t" o:allowincell="f" style="position:absolute;left:10498;top:860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9" path="m0,146608l0,0e" stroked="t" o:allowincell="f" style="position:absolute;left:11370;top:625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0" path="m0,0l6095,0e" stroked="t" o:allowincell="f" style="position:absolute;left:11365;top:8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>13</w:t>
      </w:r>
      <w:r>
        <w:rPr>
          <w:rFonts w:eastAsia="Arial" w:cs="Arial" w:ascii="Arial" w:hAnsi="Arial"/>
          <w:b/>
          <w:bCs/>
          <w:color w:val="000000"/>
          <w:spacing w:val="1"/>
        </w:rPr>
        <w:t>.</w:t>
      </w:r>
      <w:r>
        <w:rPr>
          <w:rFonts w:eastAsia="Arial" w:cs="Arial" w:ascii="Arial" w:hAnsi="Arial"/>
          <w:b/>
          <w:bCs/>
          <w:color w:val="000000"/>
        </w:rPr>
        <w:t>2.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</w:rPr>
        <w:t>Т</w:t>
      </w:r>
      <w:r>
        <w:rPr>
          <w:rFonts w:eastAsia="Arial" w:cs="Arial" w:ascii="Arial" w:hAnsi="Arial"/>
          <w:b/>
          <w:bCs/>
          <w:color w:val="000000"/>
        </w:rPr>
        <w:t>е</w:t>
      </w:r>
      <w:r>
        <w:rPr>
          <w:rFonts w:eastAsia="Arial" w:cs="Arial" w:ascii="Arial" w:hAnsi="Arial"/>
          <w:b/>
          <w:bCs/>
          <w:color w:val="000000"/>
          <w:spacing w:val="-2"/>
        </w:rPr>
        <w:t>м</w:t>
      </w:r>
      <w:r>
        <w:rPr>
          <w:rFonts w:eastAsia="Arial" w:cs="Arial" w:ascii="Arial" w:hAnsi="Arial"/>
          <w:b/>
          <w:bCs/>
          <w:color w:val="000000"/>
        </w:rPr>
        <w:t xml:space="preserve">ы </w:t>
      </w:r>
      <w:r>
        <w:rPr>
          <w:rFonts w:eastAsia="Arial" w:cs="Arial" w:ascii="Arial" w:hAnsi="Arial"/>
          <w:b/>
          <w:bCs/>
          <w:color w:val="000000"/>
          <w:spacing w:val="1"/>
        </w:rPr>
        <w:t>(</w:t>
      </w:r>
      <w:r>
        <w:rPr>
          <w:rFonts w:eastAsia="Arial" w:cs="Arial" w:ascii="Arial" w:hAnsi="Arial"/>
          <w:b/>
          <w:bCs/>
          <w:color w:val="000000"/>
        </w:rPr>
        <w:t>разд</w:t>
      </w:r>
      <w:r>
        <w:rPr>
          <w:rFonts w:eastAsia="Arial" w:cs="Arial" w:ascii="Arial" w:hAnsi="Arial"/>
          <w:b/>
          <w:bCs/>
          <w:color w:val="000000"/>
          <w:spacing w:val="-1"/>
        </w:rPr>
        <w:t>е</w:t>
      </w:r>
      <w:r>
        <w:rPr>
          <w:rFonts w:eastAsia="Arial" w:cs="Arial" w:ascii="Arial" w:hAnsi="Arial"/>
          <w:b/>
          <w:bCs/>
          <w:color w:val="000000"/>
        </w:rPr>
        <w:t>л</w:t>
      </w:r>
      <w:r>
        <w:rPr>
          <w:rFonts w:eastAsia="Arial" w:cs="Arial" w:ascii="Arial" w:hAnsi="Arial"/>
          <w:b/>
          <w:bCs/>
          <w:color w:val="000000"/>
          <w:spacing w:val="-1"/>
        </w:rPr>
        <w:t>ы</w:t>
      </w:r>
      <w:r>
        <w:rPr>
          <w:rFonts w:eastAsia="Arial" w:cs="Arial" w:ascii="Arial" w:hAnsi="Arial"/>
          <w:b/>
          <w:bCs/>
          <w:color w:val="000000"/>
        </w:rPr>
        <w:t>)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</w:rPr>
        <w:t>д</w:t>
      </w:r>
      <w:r>
        <w:rPr>
          <w:rFonts w:eastAsia="Arial" w:cs="Arial" w:ascii="Arial" w:hAnsi="Arial"/>
          <w:b/>
          <w:bCs/>
          <w:color w:val="000000"/>
        </w:rPr>
        <w:t>ис</w:t>
      </w:r>
      <w:r>
        <w:rPr>
          <w:rFonts w:eastAsia="Arial" w:cs="Arial" w:ascii="Arial" w:hAnsi="Arial"/>
          <w:b/>
          <w:bCs/>
          <w:color w:val="000000"/>
          <w:spacing w:val="-1"/>
        </w:rPr>
        <w:t>ц</w:t>
      </w:r>
      <w:r>
        <w:rPr>
          <w:rFonts w:eastAsia="Arial" w:cs="Arial" w:ascii="Arial" w:hAnsi="Arial"/>
          <w:b/>
          <w:bCs/>
          <w:color w:val="000000"/>
        </w:rPr>
        <w:t>ип</w:t>
      </w:r>
      <w:r>
        <w:rPr>
          <w:rFonts w:eastAsia="Arial" w:cs="Arial" w:ascii="Arial" w:hAnsi="Arial"/>
          <w:b/>
          <w:bCs/>
          <w:color w:val="000000"/>
          <w:spacing w:val="-3"/>
        </w:rPr>
        <w:t>л</w:t>
      </w:r>
      <w:r>
        <w:rPr>
          <w:rFonts w:eastAsia="Arial" w:cs="Arial" w:ascii="Arial" w:hAnsi="Arial"/>
          <w:b/>
          <w:bCs/>
          <w:color w:val="000000"/>
          <w:spacing w:val="1"/>
        </w:rPr>
        <w:t>и</w:t>
      </w:r>
      <w:r>
        <w:rPr>
          <w:rFonts w:eastAsia="Arial" w:cs="Arial" w:ascii="Arial" w:hAnsi="Arial"/>
          <w:b/>
          <w:bCs/>
          <w:color w:val="000000"/>
          <w:spacing w:val="-1"/>
        </w:rPr>
        <w:t>н</w:t>
      </w:r>
      <w:r>
        <w:rPr>
          <w:rFonts w:eastAsia="Arial" w:cs="Arial" w:ascii="Arial" w:hAnsi="Arial"/>
          <w:b/>
          <w:bCs/>
          <w:color w:val="000000"/>
        </w:rPr>
        <w:t xml:space="preserve">ы и </w:t>
      </w:r>
      <w:r>
        <w:rPr>
          <w:rFonts w:eastAsia="Arial" w:cs="Arial" w:ascii="Arial" w:hAnsi="Arial"/>
          <w:b/>
          <w:bCs/>
          <w:color w:val="000000"/>
          <w:spacing w:val="-1"/>
        </w:rPr>
        <w:t>в</w:t>
      </w:r>
      <w:r>
        <w:rPr>
          <w:rFonts w:eastAsia="Arial" w:cs="Arial" w:ascii="Arial" w:hAnsi="Arial"/>
          <w:b/>
          <w:bCs/>
          <w:color w:val="000000"/>
        </w:rPr>
        <w:t>и</w:t>
      </w:r>
      <w:r>
        <w:rPr>
          <w:rFonts w:eastAsia="Arial" w:cs="Arial" w:ascii="Arial" w:hAnsi="Arial"/>
          <w:b/>
          <w:bCs/>
          <w:color w:val="000000"/>
          <w:spacing w:val="-3"/>
        </w:rPr>
        <w:t>д</w:t>
      </w:r>
      <w:r>
        <w:rPr>
          <w:rFonts w:eastAsia="Arial" w:cs="Arial" w:ascii="Arial" w:hAnsi="Arial"/>
          <w:b/>
          <w:bCs/>
          <w:color w:val="000000"/>
          <w:spacing w:val="-1"/>
        </w:rPr>
        <w:t>ы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</w:rPr>
        <w:t>з</w:t>
      </w:r>
      <w:r>
        <w:rPr>
          <w:rFonts w:eastAsia="Arial" w:cs="Arial" w:ascii="Arial" w:hAnsi="Arial"/>
          <w:b/>
          <w:bCs/>
          <w:color w:val="000000"/>
        </w:rPr>
        <w:t>аня</w:t>
      </w:r>
      <w:r>
        <w:rPr>
          <w:rFonts w:eastAsia="Arial" w:cs="Arial" w:ascii="Arial" w:hAnsi="Arial"/>
          <w:b/>
          <w:bCs/>
          <w:color w:val="000000"/>
          <w:spacing w:val="-1"/>
        </w:rPr>
        <w:t>ти</w:t>
      </w:r>
      <w:r>
        <w:rPr>
          <w:rFonts w:eastAsia="Arial" w:cs="Arial" w:ascii="Arial" w:hAnsi="Arial"/>
          <w:b/>
          <w:bCs/>
          <w:color w:val="000000"/>
        </w:rPr>
        <w:t>й</w:t>
      </w:r>
    </w:p>
    <w:p>
      <w:pPr>
        <w:pStyle w:val="Normal"/>
        <w:spacing w:lineRule="exact" w:line="120" w:before="0" w:after="11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1099" w:right="714" w:gutter="0" w:header="0" w:top="100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1" w:leader="none"/>
        </w:tabs>
        <w:spacing w:lineRule="auto" w:line="240" w:before="5" w:after="0"/>
        <w:ind w:left="72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е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мы</w:t>
      </w:r>
    </w:p>
    <w:p>
      <w:pPr>
        <w:pStyle w:val="Normal"/>
        <w:widowControl w:val="false"/>
        <w:tabs>
          <w:tab w:val="clear" w:pos="720"/>
          <w:tab w:val="left" w:pos="701" w:leader="none"/>
          <w:tab w:val="left" w:pos="3121" w:leader="none"/>
        </w:tabs>
        <w:spacing w:lineRule="auto" w:line="240"/>
        <w:ind w:left="43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/п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раздела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исципл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ны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ции</w:t>
      </w:r>
    </w:p>
    <w:p>
      <w:pPr>
        <w:pStyle w:val="Normal"/>
        <w:widowControl w:val="false"/>
        <w:spacing w:lineRule="auto" w:line="249"/>
        <w:ind w:left="679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ти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количе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а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)</w:t>
      </w:r>
    </w:p>
    <w:p>
      <w:pPr>
        <w:pStyle w:val="Normal"/>
        <w:widowControl w:val="false"/>
        <w:tabs>
          <w:tab w:val="clear" w:pos="720"/>
          <w:tab w:val="left" w:pos="1557" w:leader="none"/>
          <w:tab w:val="left" w:pos="3209" w:leader="none"/>
          <w:tab w:val="left" w:pos="5168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кие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абораторные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а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оя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ая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сего</w:t>
      </w:r>
      <w:bookmarkEnd w:id="8"/>
    </w:p>
    <w:p>
      <w:pPr>
        <w:sectPr>
          <w:type w:val="continuous"/>
          <w:pgSz w:w="11906" w:h="16838"/>
          <w:pgMar w:left="1099" w:right="714" w:gutter="0" w:header="0" w:top="1002" w:footer="0" w:bottom="0"/>
          <w:cols w:num="2" w:equalWidth="false" w:sep="false">
            <w:col w:w="3787" w:space="610"/>
            <w:col w:w="5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bookmarkStart w:id="9" w:name="_page_131_0"/>
      <w:bookmarkStart w:id="10" w:name="_page_131_0"/>
    </w:p>
    <w:p>
      <w:pPr>
        <w:pStyle w:val="Normal"/>
        <w:widowControl w:val="false"/>
        <w:spacing w:lineRule="auto" w:line="240"/>
        <w:ind w:left="93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-157480</wp:posOffset>
                </wp:positionV>
                <wp:extent cx="6574790" cy="3010535"/>
                <wp:effectExtent l="3810" t="3175" r="3175" b="3175"/>
                <wp:wrapNone/>
                <wp:docPr id="10" name="drawingObject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3010680"/>
                          <a:chOff x="0" y="0"/>
                          <a:chExt cx="6574680" cy="3010680"/>
                        </a:xfrm>
                      </wpg:grpSpPr>
                      <wps:wsp>
                        <wps:cNvSpPr/>
                        <wps:spPr>
                          <a:xfrm>
                            <a:off x="3232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24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24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2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24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324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6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6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6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6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6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7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4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2" h="0">
                                <a:moveTo>
                                  <a:pt x="0" y="0"/>
                                </a:moveTo>
                                <a:lnTo>
                                  <a:pt x="33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4440"/>
                            <a:ext cx="3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43" h="0">
                                <a:moveTo>
                                  <a:pt x="0" y="0"/>
                                </a:moveTo>
                                <a:lnTo>
                                  <a:pt x="3139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7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" h="0">
                                <a:moveTo>
                                  <a:pt x="0" y="0"/>
                                </a:moveTo>
                                <a:lnTo>
                                  <a:pt x="30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4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54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" h="0">
                                <a:moveTo>
                                  <a:pt x="0" y="0"/>
                                </a:moveTo>
                                <a:lnTo>
                                  <a:pt x="30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4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" h="0">
                                <a:moveTo>
                                  <a:pt x="0" y="0"/>
                                </a:moveTo>
                                <a:lnTo>
                                  <a:pt x="30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444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884" h="0">
                                <a:moveTo>
                                  <a:pt x="0" y="0"/>
                                </a:moveTo>
                                <a:lnTo>
                                  <a:pt x="16278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5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5520"/>
                            <a:ext cx="7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575" h="0">
                                <a:moveTo>
                                  <a:pt x="0" y="0"/>
                                </a:moveTo>
                                <a:lnTo>
                                  <a:pt x="7985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53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5552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5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55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5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5552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53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5552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53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80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580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580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580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580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580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580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580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60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344" h="0">
                                <a:moveTo>
                                  <a:pt x="0" y="0"/>
                                </a:moveTo>
                                <a:lnTo>
                                  <a:pt x="3203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0600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982" h="0">
                                <a:moveTo>
                                  <a:pt x="0" y="0"/>
                                </a:moveTo>
                                <a:lnTo>
                                  <a:pt x="1633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0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07440"/>
                            <a:ext cx="8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195" h="0">
                                <a:moveTo>
                                  <a:pt x="0" y="0"/>
                                </a:moveTo>
                                <a:lnTo>
                                  <a:pt x="806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0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0744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07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074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307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0744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30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30744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30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68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068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1068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1068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31068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1068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31068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31068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912">
                                <a:moveTo>
                                  <a:pt x="0" y="2929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6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660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95" h="0">
                                <a:moveTo>
                                  <a:pt x="0" y="0"/>
                                </a:moveTo>
                                <a:lnTo>
                                  <a:pt x="310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06600"/>
                            <a:ext cx="16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837" h="0">
                                <a:moveTo>
                                  <a:pt x="0" y="0"/>
                                </a:moveTo>
                                <a:lnTo>
                                  <a:pt x="16248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606600"/>
                            <a:ext cx="7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575" h="0">
                                <a:moveTo>
                                  <a:pt x="0" y="0"/>
                                </a:moveTo>
                                <a:lnTo>
                                  <a:pt x="7985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03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0660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6066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60660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603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60660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603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09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609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09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609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609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609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609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360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96" h="0">
                                <a:moveTo>
                                  <a:pt x="0" y="0"/>
                                </a:moveTo>
                                <a:lnTo>
                                  <a:pt x="31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0360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33" h="0">
                                <a:moveTo>
                                  <a:pt x="0" y="0"/>
                                </a:moveTo>
                                <a:lnTo>
                                  <a:pt x="1630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90360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90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90360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9036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90360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90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90360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90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6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06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906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906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906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906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906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906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5588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96" h="0">
                                <a:moveTo>
                                  <a:pt x="0" y="0"/>
                                </a:moveTo>
                                <a:lnTo>
                                  <a:pt x="31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5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5588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33" h="0">
                                <a:moveTo>
                                  <a:pt x="0" y="0"/>
                                </a:moveTo>
                                <a:lnTo>
                                  <a:pt x="1630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05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05588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05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558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05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0558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05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05588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05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05588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05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59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59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059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059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059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059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059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059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550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96" h="0">
                                <a:moveTo>
                                  <a:pt x="0" y="0"/>
                                </a:moveTo>
                                <a:lnTo>
                                  <a:pt x="31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5504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33" h="0">
                                <a:moveTo>
                                  <a:pt x="0" y="0"/>
                                </a:moveTo>
                                <a:lnTo>
                                  <a:pt x="1630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35504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35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35504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3550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35504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90" h="0">
                                <a:moveTo>
                                  <a:pt x="0" y="0"/>
                                </a:moveTo>
                                <a:lnTo>
                                  <a:pt x="1164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35504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8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358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358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358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58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358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358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358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348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96" h="0">
                                <a:moveTo>
                                  <a:pt x="0" y="0"/>
                                </a:moveTo>
                                <a:lnTo>
                                  <a:pt x="31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53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5348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33" h="0">
                                <a:moveTo>
                                  <a:pt x="0" y="0"/>
                                </a:moveTo>
                                <a:lnTo>
                                  <a:pt x="1630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653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65348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650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6534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653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6534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653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65348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650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65348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650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7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6">
                                <a:moveTo>
                                  <a:pt x="0" y="292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6567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6">
                                <a:moveTo>
                                  <a:pt x="0" y="292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6567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6">
                                <a:moveTo>
                                  <a:pt x="0" y="292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6567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6">
                                <a:moveTo>
                                  <a:pt x="0" y="292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6567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6">
                                <a:moveTo>
                                  <a:pt x="0" y="292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6567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6">
                                <a:moveTo>
                                  <a:pt x="0" y="292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6567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6">
                                <a:moveTo>
                                  <a:pt x="0" y="292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6567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6">
                                <a:moveTo>
                                  <a:pt x="0" y="292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526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96" h="0">
                                <a:moveTo>
                                  <a:pt x="0" y="0"/>
                                </a:moveTo>
                                <a:lnTo>
                                  <a:pt x="31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5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95264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33" h="0">
                                <a:moveTo>
                                  <a:pt x="0" y="0"/>
                                </a:moveTo>
                                <a:lnTo>
                                  <a:pt x="1630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95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95264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949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5264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95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9526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95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95264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949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95264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949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558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558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9558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9558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9558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9558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19558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9558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049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96" h="0">
                                <a:moveTo>
                                  <a:pt x="0" y="0"/>
                                </a:moveTo>
                                <a:lnTo>
                                  <a:pt x="31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1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0492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33" h="0">
                                <a:moveTo>
                                  <a:pt x="0" y="0"/>
                                </a:moveTo>
                                <a:lnTo>
                                  <a:pt x="1630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1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10492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10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10492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1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1049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1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10492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210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210492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10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081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081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1081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1081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21081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1081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21081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1081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0336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96" h="0">
                                <a:moveTo>
                                  <a:pt x="0" y="0"/>
                                </a:moveTo>
                                <a:lnTo>
                                  <a:pt x="31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40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0336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33" h="0">
                                <a:moveTo>
                                  <a:pt x="0" y="0"/>
                                </a:moveTo>
                                <a:lnTo>
                                  <a:pt x="1630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40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40336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40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40336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40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4033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40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40336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90" h="0">
                                <a:moveTo>
                                  <a:pt x="0" y="0"/>
                                </a:moveTo>
                                <a:lnTo>
                                  <a:pt x="1164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240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240336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240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06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389">
                                <a:moveTo>
                                  <a:pt x="0" y="29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406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389">
                                <a:moveTo>
                                  <a:pt x="0" y="29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406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389">
                                <a:moveTo>
                                  <a:pt x="0" y="29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406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389">
                                <a:moveTo>
                                  <a:pt x="0" y="29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2406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389">
                                <a:moveTo>
                                  <a:pt x="0" y="29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406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389">
                                <a:moveTo>
                                  <a:pt x="0" y="29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2406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389">
                                <a:moveTo>
                                  <a:pt x="0" y="29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406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389">
                                <a:moveTo>
                                  <a:pt x="0" y="291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014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96" h="0">
                                <a:moveTo>
                                  <a:pt x="0" y="0"/>
                                </a:moveTo>
                                <a:lnTo>
                                  <a:pt x="31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7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0144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33" h="0">
                                <a:moveTo>
                                  <a:pt x="0" y="0"/>
                                </a:moveTo>
                                <a:lnTo>
                                  <a:pt x="1630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7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70144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69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70144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7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7014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7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70144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269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270144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69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04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04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704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704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2704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704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2704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704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537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96" h="0">
                                <a:moveTo>
                                  <a:pt x="0" y="0"/>
                                </a:moveTo>
                                <a:lnTo>
                                  <a:pt x="31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85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5372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33" h="0">
                                <a:moveTo>
                                  <a:pt x="0" y="0"/>
                                </a:moveTo>
                                <a:lnTo>
                                  <a:pt x="1630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85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85372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850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85372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85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8537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85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85372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2850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285372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850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6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28">
                                <a:moveTo>
                                  <a:pt x="0" y="147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0816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96" h="0">
                                <a:moveTo>
                                  <a:pt x="0" y="0"/>
                                </a:moveTo>
                                <a:lnTo>
                                  <a:pt x="317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856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28">
                                <a:moveTo>
                                  <a:pt x="0" y="147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0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00816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33" h="0">
                                <a:moveTo>
                                  <a:pt x="0" y="0"/>
                                </a:moveTo>
                                <a:lnTo>
                                  <a:pt x="1630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856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28">
                                <a:moveTo>
                                  <a:pt x="0" y="147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00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00816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856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28">
                                <a:moveTo>
                                  <a:pt x="0" y="147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00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00816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32" h="0">
                                <a:moveTo>
                                  <a:pt x="0" y="0"/>
                                </a:moveTo>
                                <a:lnTo>
                                  <a:pt x="983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2856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28">
                                <a:moveTo>
                                  <a:pt x="0" y="147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00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0081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856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28">
                                <a:moveTo>
                                  <a:pt x="0" y="147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300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00816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2856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28">
                                <a:moveTo>
                                  <a:pt x="0" y="147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300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300816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164" h="0">
                                <a:moveTo>
                                  <a:pt x="0" y="0"/>
                                </a:moveTo>
                                <a:lnTo>
                                  <a:pt x="550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856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28">
                                <a:moveTo>
                                  <a:pt x="0" y="147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300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71" style="position:absolute;margin-left:51pt;margin-top:-12.4pt;width:517.7pt;height:237.05pt" coordorigin="1020,-248" coordsize="10354,4741">
                <v:shape id="shape_0" ID="Shape 772" path="m0,0l6096,0e" stroked="t" o:allowincell="f" style="position:absolute;left:1529;top:-2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3" path="m0,0l6096,0e" stroked="t" o:allowincell="f" style="position:absolute;left:4107;top:-2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4" path="m0,0l804671,0e" stroked="t" o:allowincell="f" style="position:absolute;left:4117;top:-243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5" path="m0,6095l0,0e" stroked="t" o:allowincell="f" style="position:absolute;left:5389;top:-2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6" path="m0,0l983232,0e" stroked="t" o:allowincell="f" style="position:absolute;left:5394;top:-243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7" path="m0,0l6097,0e" stroked="t" o:allowincell="f" style="position:absolute;left:6942;top:-2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8" path="m0,0l1074724,0e" stroked="t" o:allowincell="f" style="position:absolute;left:6952;top:-243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9" path="m0,0l6096,0e" stroked="t" o:allowincell="f" style="position:absolute;left:8645;top:-24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0" path="m0,0l1164640,0e" stroked="t" o:allowincell="f" style="position:absolute;left:8655;top:-243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1" path="m0,6095l0,0e" stroked="t" o:allowincell="f" style="position:absolute;left:10494;top:-2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2" path="m0,0l550164,0e" stroked="t" o:allowincell="f" style="position:absolute;left:10498;top:-243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3" path="m0,6095l0,0e" stroked="t" o:allowincell="f" style="position:absolute;left:11370;top:-2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4" path="m0,146304l0,0e" stroked="t" o:allowincell="f" style="position:absolute;left:1024;top:-238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5" path="m0,146304l0,0e" stroked="t" o:allowincell="f" style="position:absolute;left:1534;top:-238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6" path="m0,146304l0,0e" stroked="t" o:allowincell="f" style="position:absolute;left:4112;top:-238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7" path="m0,146304l0,0e" stroked="t" o:allowincell="f" style="position:absolute;left:5389;top:-238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8" path="m0,146304l0,0e" stroked="t" o:allowincell="f" style="position:absolute;left:6947;top:-238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9" path="m0,146304l0,0e" stroked="t" o:allowincell="f" style="position:absolute;left:8650;top:-238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0" path="m0,146304l0,0e" stroked="t" o:allowincell="f" style="position:absolute;left:10494;top:-238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1" path="m0,146304l0,0e" stroked="t" o:allowincell="f" style="position:absolute;left:11370;top:-238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2" path="m0,0l3048,0e" stroked="t" o:allowincell="f" style="position:absolute;left:1022;top:0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793" path="m0,0l6095,0e" stroked="t" o:allowincell="f" style="position:absolute;left:1020;top:-5;width: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794" path="m0,0l3352,0e" stroked="t" o:allowincell="f" style="position:absolute;left:1029;top:-5;width: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795" path="m0,0l313943,0e" stroked="t" o:allowincell="f" style="position:absolute;left:1034;top:-5;width:49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796" path="m0,0l3047,0e" stroked="t" o:allowincell="f" style="position:absolute;left:1531;top:0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797" path="m0,0l3048,0e" stroked="t" o:allowincell="f" style="position:absolute;left:1529;top:-5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798" path="m0,0l3047,0e" stroked="t" o:allowincell="f" style="position:absolute;left:1534;top:-5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799" path="m0,0l3047,0e" stroked="t" o:allowincell="f" style="position:absolute;left:1538;top:-5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00" path="m0,0l1627884,0e" stroked="t" o:allowincell="f" style="position:absolute;left:1543;top:-5;width:256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01" path="m0,0l6096,0e" stroked="t" o:allowincell="f" style="position:absolute;left:4107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2" path="m0,0l6095,0e" stroked="t" o:allowincell="f" style="position:absolute;left:4117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3" path="m0,0l798575,0e" stroked="t" o:allowincell="f" style="position:absolute;left:4127;top:-3;width:1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4" path="m0,6095l0,0e" stroked="t" o:allowincell="f" style="position:absolute;left:5389;top:-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5" path="m0,0l983232,0e" stroked="t" o:allowincell="f" style="position:absolute;left:5394;top:-3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6" path="m0,0l6097,0e" stroked="t" o:allowincell="f" style="position:absolute;left:6942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7" path="m0,0l1074724,0e" stroked="t" o:allowincell="f" style="position:absolute;left:6952;top:-3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8" path="m0,0l6096,0e" stroked="t" o:allowincell="f" style="position:absolute;left:8645;top:-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9" path="m0,0l1164640,0e" stroked="t" o:allowincell="f" style="position:absolute;left:8655;top:-3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0" path="m0,6095l0,0e" stroked="t" o:allowincell="f" style="position:absolute;left:10494;top:-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1" path="m0,0l550164,0e" stroked="t" o:allowincell="f" style="position:absolute;left:10498;top:-3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2" path="m0,6095l0,0e" stroked="t" o:allowincell="f" style="position:absolute;left:11370;top:-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3" path="m0,146304l0,0e" stroked="t" o:allowincell="f" style="position:absolute;left:1024;top:1;width:0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14" path="m0,146304l0,0e" stroked="t" o:allowincell="f" style="position:absolute;left:1534;top:1;width:0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15" path="m0,146304l0,0e" stroked="t" o:allowincell="f" style="position:absolute;left:4112;top:1;width:0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16" path="m0,146304l0,0e" stroked="t" o:allowincell="f" style="position:absolute;left:5389;top: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7" path="m0,146304l0,0e" stroked="t" o:allowincell="f" style="position:absolute;left:6947;top: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8" path="m0,146304l0,0e" stroked="t" o:allowincell="f" style="position:absolute;left:8650;top: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9" path="m0,146304l0,0e" stroked="t" o:allowincell="f" style="position:absolute;left:10494;top: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0" path="m0,146304l0,0e" stroked="t" o:allowincell="f" style="position:absolute;left:11370;top: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1" path="m0,6045l0,0e" stroked="t" o:allowincell="f" style="position:absolute;left:1024;top:232;width:0;height: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22" path="m0,0l320344,0e" stroked="t" o:allowincell="f" style="position:absolute;left:1027;top:234;width:50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23" path="m0,6045l0,0e" stroked="t" o:allowincell="f" style="position:absolute;left:1534;top:232;width:0;height: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24" path="m0,0l1633982,0e" stroked="t" o:allowincell="f" style="position:absolute;left:1536;top:234;width:25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25" path="m0,6045l0,0e" stroked="t" o:allowincell="f" style="position:absolute;left:4112;top:232;width:0;height: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26" path="m0,0l806195,0e" stroked="t" o:allowincell="f" style="position:absolute;left:4115;top:236;width:12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7" path="m0,6045l0,0e" stroked="t" o:allowincell="f" style="position:absolute;left:5389;top:23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8" path="m0,0l983232,0e" stroked="t" o:allowincell="f" style="position:absolute;left:5394;top:236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9" path="m0,0l6097,0e" stroked="t" o:allowincell="f" style="position:absolute;left:6942;top:23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0" path="m0,0l1074724,0e" stroked="t" o:allowincell="f" style="position:absolute;left:6952;top:236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1" path="m0,0l6096,0e" stroked="t" o:allowincell="f" style="position:absolute;left:8645;top:23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2" path="m0,0l1164640,0e" stroked="t" o:allowincell="f" style="position:absolute;left:8655;top:236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3" path="m0,6045l0,0e" stroked="t" o:allowincell="f" style="position:absolute;left:10494;top:23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4" path="m0,0l550164,0e" stroked="t" o:allowincell="f" style="position:absolute;left:10498;top:236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5" path="m0,6045l0,0e" stroked="t" o:allowincell="f" style="position:absolute;left:11370;top:23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6" path="m0,292912l0,0e" stroked="t" o:allowincell="f" style="position:absolute;left:1024;top:242;width:0;height:4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37" path="m0,292912l0,0e" stroked="t" o:allowincell="f" style="position:absolute;left:1534;top:242;width:0;height:4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38" path="m0,292912l0,0e" stroked="t" o:allowincell="f" style="position:absolute;left:4112;top:242;width:0;height:4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839" path="m0,292912l0,0e" stroked="t" o:allowincell="f" style="position:absolute;left:5389;top:242;width:0;height:4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0" path="m0,292912l0,0e" stroked="t" o:allowincell="f" style="position:absolute;left:6947;top:242;width:0;height:4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1" path="m0,292912l0,0e" stroked="t" o:allowincell="f" style="position:absolute;left:8650;top:242;width:0;height:4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2" path="m0,292912l0,0e" stroked="t" o:allowincell="f" style="position:absolute;left:10494;top:242;width:0;height:4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3" path="m0,292912l0,0e" stroked="t" o:allowincell="f" style="position:absolute;left:11370;top:242;width:0;height:4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4" path="m0,0l6095,0e" stroked="t" o:allowincell="f" style="position:absolute;left:1020;top:7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5" path="m0,0l6400,0e" stroked="t" o:allowincell="f" style="position:absolute;left:1029;top:70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6" path="m0,0l310895,0e" stroked="t" o:allowincell="f" style="position:absolute;left:1039;top:708;width:4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7" path="m0,0l6096,0e" stroked="t" o:allowincell="f" style="position:absolute;left:1529;top:7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8" path="m0,0l6096,0e" stroked="t" o:allowincell="f" style="position:absolute;left:1538;top:7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9" path="m0,0l1624837,0e" stroked="t" o:allowincell="f" style="position:absolute;left:1548;top:708;width:25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0" path="m0,0l6096,0e" stroked="t" o:allowincell="f" style="position:absolute;left:4107;top:7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1" path="m0,0l6095,0e" stroked="t" o:allowincell="f" style="position:absolute;left:4117;top:7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2" path="m0,0l798575,0e" stroked="t" o:allowincell="f" style="position:absolute;left:4127;top:708;width:1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3" path="m0,6095l0,0e" stroked="t" o:allowincell="f" style="position:absolute;left:5389;top:70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4" path="m0,0l983232,0e" stroked="t" o:allowincell="f" style="position:absolute;left:5394;top:708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5" path="m0,0l6097,0e" stroked="t" o:allowincell="f" style="position:absolute;left:6942;top:7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6" path="m0,0l1074724,0e" stroked="t" o:allowincell="f" style="position:absolute;left:6952;top:708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7" path="m0,0l6096,0e" stroked="t" o:allowincell="f" style="position:absolute;left:8645;top:7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8" path="m0,0l1164640,0e" stroked="t" o:allowincell="f" style="position:absolute;left:8655;top:708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9" path="m0,6095l0,0e" stroked="t" o:allowincell="f" style="position:absolute;left:10494;top:70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0" path="m0,0l550164,0e" stroked="t" o:allowincell="f" style="position:absolute;left:10498;top:708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1" path="m0,6095l0,0e" stroked="t" o:allowincell="f" style="position:absolute;left:11370;top:70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2" path="m0,291083l0,0e" stroked="t" o:allowincell="f" style="position:absolute;left:1024;top:71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3" path="m0,291083l0,0e" stroked="t" o:allowincell="f" style="position:absolute;left:1534;top:71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4" path="m0,291083l0,0e" stroked="t" o:allowincell="f" style="position:absolute;left:4112;top:71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5" path="m0,291083l0,0e" stroked="t" o:allowincell="f" style="position:absolute;left:5389;top:71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6" path="m0,291083l0,0e" stroked="t" o:allowincell="f" style="position:absolute;left:6947;top:71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7" path="m0,291083l0,0e" stroked="t" o:allowincell="f" style="position:absolute;left:8650;top:71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8" path="m0,291083l0,0e" stroked="t" o:allowincell="f" style="position:absolute;left:10494;top:71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9" path="m0,291083l0,0e" stroked="t" o:allowincell="f" style="position:absolute;left:11370;top:71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0" path="m0,0l6095,0e" stroked="t" o:allowincell="f" style="position:absolute;left:1020;top:117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1" path="m0,0l317296,0e" stroked="t" o:allowincell="f" style="position:absolute;left:1029;top:1175;width: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2" path="m0,0l6096,0e" stroked="t" o:allowincell="f" style="position:absolute;left:1529;top:117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3" path="m0,0l1630933,0e" stroked="t" o:allowincell="f" style="position:absolute;left:1538;top:1175;width:25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4" path="m0,0l6096,0e" stroked="t" o:allowincell="f" style="position:absolute;left:4107;top:117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5" path="m0,0l804671,0e" stroked="t" o:allowincell="f" style="position:absolute;left:4117;top:1175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6" path="m0,6095l0,0e" stroked="t" o:allowincell="f" style="position:absolute;left:5389;top:11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7" path="m0,0l983232,0e" stroked="t" o:allowincell="f" style="position:absolute;left:5394;top:1175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8" path="m0,0l6097,0e" stroked="t" o:allowincell="f" style="position:absolute;left:6942;top:117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9" path="m0,0l1074724,0e" stroked="t" o:allowincell="f" style="position:absolute;left:6952;top:1175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0" path="m0,0l6096,0e" stroked="t" o:allowincell="f" style="position:absolute;left:8645;top:117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1" path="m0,0l1164640,0e" stroked="t" o:allowincell="f" style="position:absolute;left:8655;top:1175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2" path="m0,6095l0,0e" stroked="t" o:allowincell="f" style="position:absolute;left:10494;top:11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3" path="m0,0l550164,0e" stroked="t" o:allowincell="f" style="position:absolute;left:10498;top:1175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4" path="m0,6095l0,0e" stroked="t" o:allowincell="f" style="position:absolute;left:11370;top:11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5" path="m0,146304l0,0e" stroked="t" o:allowincell="f" style="position:absolute;left:1024;top:1180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6" path="m0,146304l0,0e" stroked="t" o:allowincell="f" style="position:absolute;left:1534;top:1180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7" path="m0,146304l0,0e" stroked="t" o:allowincell="f" style="position:absolute;left:4112;top:1180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8" path="m0,146304l0,0e" stroked="t" o:allowincell="f" style="position:absolute;left:5389;top:1180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9" path="m0,146304l0,0e" stroked="t" o:allowincell="f" style="position:absolute;left:6947;top:1180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0" path="m0,146304l0,0e" stroked="t" o:allowincell="f" style="position:absolute;left:8650;top:1180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1" path="m0,146304l0,0e" stroked="t" o:allowincell="f" style="position:absolute;left:10494;top:1180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2" path="m0,146304l0,0e" stroked="t" o:allowincell="f" style="position:absolute;left:11370;top:1180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3" path="m0,0l6095,0e" stroked="t" o:allowincell="f" style="position:absolute;left:1020;top:14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4" path="m0,0l317296,0e" stroked="t" o:allowincell="f" style="position:absolute;left:1029;top:1415;width: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5" path="m0,0l6096,0e" stroked="t" o:allowincell="f" style="position:absolute;left:1529;top:14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6" path="m0,0l1630933,0e" stroked="t" o:allowincell="f" style="position:absolute;left:1538;top:1415;width:25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7" path="m0,0l6096,0e" stroked="t" o:allowincell="f" style="position:absolute;left:4107;top:14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8" path="m0,0l804671,0e" stroked="t" o:allowincell="f" style="position:absolute;left:4117;top:1415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9" path="m0,6095l0,0e" stroked="t" o:allowincell="f" style="position:absolute;left:5389;top:14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0" path="m0,0l983232,0e" stroked="t" o:allowincell="f" style="position:absolute;left:5394;top:1415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1" path="m0,0l6097,0e" stroked="t" o:allowincell="f" style="position:absolute;left:6942;top:14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2" path="m0,0l1074724,0e" stroked="t" o:allowincell="f" style="position:absolute;left:6952;top:1415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3" path="m0,0l6096,0e" stroked="t" o:allowincell="f" style="position:absolute;left:8645;top:14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4" path="m0,0l1164640,0e" stroked="t" o:allowincell="f" style="position:absolute;left:8655;top:1415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5" path="m0,6095l0,0e" stroked="t" o:allowincell="f" style="position:absolute;left:10494;top:14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6" path="m0,0l550164,0e" stroked="t" o:allowincell="f" style="position:absolute;left:10498;top:1415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7" path="m0,6095l0,0e" stroked="t" o:allowincell="f" style="position:absolute;left:11370;top:14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8" path="m0,292607l0,0e" stroked="t" o:allowincell="f" style="position:absolute;left:1024;top:1420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9" path="m0,292607l0,0e" stroked="t" o:allowincell="f" style="position:absolute;left:1534;top:1420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0" path="m0,292607l0,0e" stroked="t" o:allowincell="f" style="position:absolute;left:4112;top:1420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1" path="m0,292607l0,0e" stroked="t" o:allowincell="f" style="position:absolute;left:5389;top:1420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2" path="m0,292607l0,0e" stroked="t" o:allowincell="f" style="position:absolute;left:6947;top:1420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3" path="m0,292607l0,0e" stroked="t" o:allowincell="f" style="position:absolute;left:8650;top:1420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4" path="m0,292607l0,0e" stroked="t" o:allowincell="f" style="position:absolute;left:10494;top:1420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5" path="m0,292607l0,0e" stroked="t" o:allowincell="f" style="position:absolute;left:11370;top:1420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6" path="m0,0l6095,0e" stroked="t" o:allowincell="f" style="position:absolute;left:1020;top:18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7" path="m0,0l317296,0e" stroked="t" o:allowincell="f" style="position:absolute;left:1029;top:1886;width: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8" path="m0,0l6096,0e" stroked="t" o:allowincell="f" style="position:absolute;left:1529;top:18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9" path="m0,0l1630933,0e" stroked="t" o:allowincell="f" style="position:absolute;left:1538;top:1886;width:25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0" path="m0,0l6096,0e" stroked="t" o:allowincell="f" style="position:absolute;left:4107;top:18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1" path="m0,0l804671,0e" stroked="t" o:allowincell="f" style="position:absolute;left:4117;top:1886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2" path="m0,6094l0,0e" stroked="t" o:allowincell="f" style="position:absolute;left:5389;top:188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3" path="m0,0l983232,0e" stroked="t" o:allowincell="f" style="position:absolute;left:5394;top:1886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4" path="m0,0l6097,0e" stroked="t" o:allowincell="f" style="position:absolute;left:6942;top:18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5" path="m0,0l1074724,0e" stroked="t" o:allowincell="f" style="position:absolute;left:6952;top:1886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6" path="m0,0l6096,0e" stroked="t" o:allowincell="f" style="position:absolute;left:8645;top:18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7" path="m0,0l1164590,0e" stroked="t" o:allowincell="f" style="position:absolute;left:8655;top:1886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8" path="m0,0l6095,0e" stroked="t" o:allowincell="f" style="position:absolute;left:10489;top:18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9" path="m0,0l550164,0e" stroked="t" o:allowincell="f" style="position:absolute;left:10498;top:1886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0" path="m0,0l6095,0e" stroked="t" o:allowincell="f" style="position:absolute;left:11365;top:188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1" path="m0,292607l0,0e" stroked="t" o:allowincell="f" style="position:absolute;left:1024;top:189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2" path="m0,292607l0,0e" stroked="t" o:allowincell="f" style="position:absolute;left:1534;top:189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3" path="m0,292607l0,0e" stroked="t" o:allowincell="f" style="position:absolute;left:4112;top:189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4" path="m0,292607l0,0e" stroked="t" o:allowincell="f" style="position:absolute;left:5389;top:189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5" path="m0,292607l0,0e" stroked="t" o:allowincell="f" style="position:absolute;left:6947;top:189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6" path="m0,292607l0,0e" stroked="t" o:allowincell="f" style="position:absolute;left:8650;top:189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7" path="m0,292607l0,0e" stroked="t" o:allowincell="f" style="position:absolute;left:10494;top:189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8" path="m0,292607l0,0e" stroked="t" o:allowincell="f" style="position:absolute;left:11370;top:189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9" path="m0,0l6095,0e" stroked="t" o:allowincell="f" style="position:absolute;left:1020;top:23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0" path="m0,0l317296,0e" stroked="t" o:allowincell="f" style="position:absolute;left:1029;top:2356;width: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1" path="m0,0l6096,0e" stroked="t" o:allowincell="f" style="position:absolute;left:1529;top:23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2" path="m0,0l1630933,0e" stroked="t" o:allowincell="f" style="position:absolute;left:1538;top:2356;width:25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3" path="m0,0l6096,0e" stroked="t" o:allowincell="f" style="position:absolute;left:4107;top:23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4" path="m0,0l804671,0e" stroked="t" o:allowincell="f" style="position:absolute;left:4117;top:2356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5" path="m0,6095l0,0e" stroked="t" o:allowincell="f" style="position:absolute;left:5389;top:23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6" path="m0,0l983232,0e" stroked="t" o:allowincell="f" style="position:absolute;left:5394;top:2356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7" path="m0,0l6097,0e" stroked="t" o:allowincell="f" style="position:absolute;left:6942;top:23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8" path="m0,0l1074724,0e" stroked="t" o:allowincell="f" style="position:absolute;left:6952;top:2356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9" path="m0,0l6096,0e" stroked="t" o:allowincell="f" style="position:absolute;left:8645;top:23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0" path="m0,0l1164640,0e" stroked="t" o:allowincell="f" style="position:absolute;left:8655;top:2356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1" path="m0,6095l0,0e" stroked="t" o:allowincell="f" style="position:absolute;left:10494;top:23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2" path="m0,0l550164,0e" stroked="t" o:allowincell="f" style="position:absolute;left:10498;top:2356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3" path="m0,6095l0,0e" stroked="t" o:allowincell="f" style="position:absolute;left:11370;top:23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4" path="m0,292606l0,0e" stroked="t" o:allowincell="f" style="position:absolute;left:1024;top:236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5" path="m0,292606l0,0e" stroked="t" o:allowincell="f" style="position:absolute;left:1534;top:236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6" path="m0,292606l0,0e" stroked="t" o:allowincell="f" style="position:absolute;left:4112;top:236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7" path="m0,292606l0,0e" stroked="t" o:allowincell="f" style="position:absolute;left:5389;top:236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8" path="m0,292606l0,0e" stroked="t" o:allowincell="f" style="position:absolute;left:6947;top:236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9" path="m0,292606l0,0e" stroked="t" o:allowincell="f" style="position:absolute;left:8650;top:236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0" path="m0,292606l0,0e" stroked="t" o:allowincell="f" style="position:absolute;left:10494;top:236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1" path="m0,292606l0,0e" stroked="t" o:allowincell="f" style="position:absolute;left:11370;top:2361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2" path="m0,0l6095,0e" stroked="t" o:allowincell="f" style="position:absolute;left:1020;top:28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3" path="m0,0l317296,0e" stroked="t" o:allowincell="f" style="position:absolute;left:1029;top:2827;width: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4" path="m0,0l6096,0e" stroked="t" o:allowincell="f" style="position:absolute;left:1529;top:28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5" path="m0,0l1630933,0e" stroked="t" o:allowincell="f" style="position:absolute;left:1538;top:2827;width:25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6" path="m0,0l6096,0e" stroked="t" o:allowincell="f" style="position:absolute;left:4107;top:28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7" path="m0,0l804671,0e" stroked="t" o:allowincell="f" style="position:absolute;left:4117;top:2827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8" path="m0,6095l0,0e" stroked="t" o:allowincell="f" style="position:absolute;left:5389;top:282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9" path="m0,0l983232,0e" stroked="t" o:allowincell="f" style="position:absolute;left:5394;top:2827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0" path="m0,0l6097,0e" stroked="t" o:allowincell="f" style="position:absolute;left:6942;top:28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1" path="m0,0l1074724,0e" stroked="t" o:allowincell="f" style="position:absolute;left:6952;top:2827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2" path="m0,0l6096,0e" stroked="t" o:allowincell="f" style="position:absolute;left:8645;top:28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3" path="m0,0l1164640,0e" stroked="t" o:allowincell="f" style="position:absolute;left:8655;top:2827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4" path="m0,6095l0,0e" stroked="t" o:allowincell="f" style="position:absolute;left:10494;top:282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5" path="m0,0l550164,0e" stroked="t" o:allowincell="f" style="position:absolute;left:10498;top:2827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6" path="m0,6095l0,0e" stroked="t" o:allowincell="f" style="position:absolute;left:11370;top:282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7" path="m0,146304l0,0e" stroked="t" o:allowincell="f" style="position:absolute;left:1024;top:2832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8" path="m0,146304l0,0e" stroked="t" o:allowincell="f" style="position:absolute;left:1534;top:2832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9" path="m0,146304l0,0e" stroked="t" o:allowincell="f" style="position:absolute;left:4112;top:2832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0" path="m0,146304l0,0e" stroked="t" o:allowincell="f" style="position:absolute;left:5389;top:2832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1" path="m0,146304l0,0e" stroked="t" o:allowincell="f" style="position:absolute;left:6947;top:2832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2" path="m0,146304l0,0e" stroked="t" o:allowincell="f" style="position:absolute;left:8650;top:2832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3" path="m0,146304l0,0e" stroked="t" o:allowincell="f" style="position:absolute;left:10494;top:2832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4" path="m0,146304l0,0e" stroked="t" o:allowincell="f" style="position:absolute;left:11370;top:2832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5" path="m0,0l6095,0e" stroked="t" o:allowincell="f" style="position:absolute;left:1020;top:306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6" path="m0,0l317296,0e" stroked="t" o:allowincell="f" style="position:absolute;left:1029;top:3067;width: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7" path="m0,0l6096,0e" stroked="t" o:allowincell="f" style="position:absolute;left:1529;top:306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8" path="m0,0l1630933,0e" stroked="t" o:allowincell="f" style="position:absolute;left:1538;top:3067;width:25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9" path="m0,0l6096,0e" stroked="t" o:allowincell="f" style="position:absolute;left:4107;top:306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0" path="m0,0l804671,0e" stroked="t" o:allowincell="f" style="position:absolute;left:4117;top:3067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1" path="m0,6095l0,0e" stroked="t" o:allowincell="f" style="position:absolute;left:5389;top:30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2" path="m0,0l983232,0e" stroked="t" o:allowincell="f" style="position:absolute;left:5394;top:3067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3" path="m0,0l6097,0e" stroked="t" o:allowincell="f" style="position:absolute;left:6942;top:306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4" path="m0,0l1074724,0e" stroked="t" o:allowincell="f" style="position:absolute;left:6952;top:3067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5" path="m0,0l6096,0e" stroked="t" o:allowincell="f" style="position:absolute;left:8645;top:306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6" path="m0,0l1164640,0e" stroked="t" o:allowincell="f" style="position:absolute;left:8655;top:3067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7" path="m0,6095l0,0e" stroked="t" o:allowincell="f" style="position:absolute;left:10494;top:30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8" path="m0,0l550164,0e" stroked="t" o:allowincell="f" style="position:absolute;left:10498;top:3067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9" path="m0,6095l0,0e" stroked="t" o:allowincell="f" style="position:absolute;left:11370;top:30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0" path="m0,292607l0,0e" stroked="t" o:allowincell="f" style="position:absolute;left:1024;top:3072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1" path="m0,292607l0,0e" stroked="t" o:allowincell="f" style="position:absolute;left:1534;top:3072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2" path="m0,292607l0,0e" stroked="t" o:allowincell="f" style="position:absolute;left:4112;top:3072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3" path="m0,292607l0,0e" stroked="t" o:allowincell="f" style="position:absolute;left:5389;top:3072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4" path="m0,292607l0,0e" stroked="t" o:allowincell="f" style="position:absolute;left:6947;top:3072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5" path="m0,292607l0,0e" stroked="t" o:allowincell="f" style="position:absolute;left:8650;top:3072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6" path="m0,292607l0,0e" stroked="t" o:allowincell="f" style="position:absolute;left:10494;top:3072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7" path="m0,292607l0,0e" stroked="t" o:allowincell="f" style="position:absolute;left:11370;top:3072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8" path="m0,0l6095,0e" stroked="t" o:allowincell="f" style="position:absolute;left:1020;top:35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9" path="m0,0l317296,0e" stroked="t" o:allowincell="f" style="position:absolute;left:1029;top:3537;width: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0" path="m0,0l6096,0e" stroked="t" o:allowincell="f" style="position:absolute;left:1529;top:35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1" path="m0,0l1630933,0e" stroked="t" o:allowincell="f" style="position:absolute;left:1538;top:3537;width:25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2" path="m0,0l6096,0e" stroked="t" o:allowincell="f" style="position:absolute;left:4107;top:35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3" path="m0,0l804671,0e" stroked="t" o:allowincell="f" style="position:absolute;left:4117;top:3537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4" path="m0,6094l0,0e" stroked="t" o:allowincell="f" style="position:absolute;left:5389;top:353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5" path="m0,0l983232,0e" stroked="t" o:allowincell="f" style="position:absolute;left:5394;top:3537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6" path="m0,0l6097,0e" stroked="t" o:allowincell="f" style="position:absolute;left:6942;top:35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7" path="m0,0l1074724,0e" stroked="t" o:allowincell="f" style="position:absolute;left:6952;top:3537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8" path="m0,0l6096,0e" stroked="t" o:allowincell="f" style="position:absolute;left:8645;top:35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9" path="m0,0l1164590,0e" stroked="t" o:allowincell="f" style="position:absolute;left:8655;top:3537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0" path="m0,0l6095,0e" stroked="t" o:allowincell="f" style="position:absolute;left:10489;top:35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1" path="m0,0l550164,0e" stroked="t" o:allowincell="f" style="position:absolute;left:10498;top:3537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2" path="m0,0l6095,0e" stroked="t" o:allowincell="f" style="position:absolute;left:11365;top:35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3" path="m0,291389l0,0e" stroked="t" o:allowincell="f" style="position:absolute;left:1024;top:354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4" path="m0,291389l0,0e" stroked="t" o:allowincell="f" style="position:absolute;left:1534;top:354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5" path="m0,291389l0,0e" stroked="t" o:allowincell="f" style="position:absolute;left:4112;top:354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6" path="m0,291389l0,0e" stroked="t" o:allowincell="f" style="position:absolute;left:5389;top:354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7" path="m0,291389l0,0e" stroked="t" o:allowincell="f" style="position:absolute;left:6947;top:354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8" path="m0,291389l0,0e" stroked="t" o:allowincell="f" style="position:absolute;left:8650;top:354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9" path="m0,291389l0,0e" stroked="t" o:allowincell="f" style="position:absolute;left:10494;top:354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0" path="m0,291389l0,0e" stroked="t" o:allowincell="f" style="position:absolute;left:11370;top:3542;width:0;height:4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1" path="m0,0l6095,0e" stroked="t" o:allowincell="f" style="position:absolute;left:1020;top:40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2" path="m0,0l317296,0e" stroked="t" o:allowincell="f" style="position:absolute;left:1029;top:4006;width: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3" path="m0,0l6096,0e" stroked="t" o:allowincell="f" style="position:absolute;left:1529;top:40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4" path="m0,0l1630933,0e" stroked="t" o:allowincell="f" style="position:absolute;left:1538;top:4006;width:25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5" path="m0,0l6096,0e" stroked="t" o:allowincell="f" style="position:absolute;left:4107;top:40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6" path="m0,0l804671,0e" stroked="t" o:allowincell="f" style="position:absolute;left:4117;top:4006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7" path="m0,6095l0,0e" stroked="t" o:allowincell="f" style="position:absolute;left:5389;top:40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8" path="m0,0l983232,0e" stroked="t" o:allowincell="f" style="position:absolute;left:5394;top:4006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9" path="m0,0l6097,0e" stroked="t" o:allowincell="f" style="position:absolute;left:6942;top:40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0" path="m0,0l1074724,0e" stroked="t" o:allowincell="f" style="position:absolute;left:6952;top:4006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1" path="m0,0l6096,0e" stroked="t" o:allowincell="f" style="position:absolute;left:8645;top:40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2" path="m0,0l1164640,0e" stroked="t" o:allowincell="f" style="position:absolute;left:8655;top:4006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3" path="m0,6095l0,0e" stroked="t" o:allowincell="f" style="position:absolute;left:10494;top:40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4" path="m0,0l550164,0e" stroked="t" o:allowincell="f" style="position:absolute;left:10498;top:4006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5" path="m0,6095l0,0e" stroked="t" o:allowincell="f" style="position:absolute;left:11370;top:40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6" path="m0,146304l0,0e" stroked="t" o:allowincell="f" style="position:absolute;left:1024;top:401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7" path="m0,146304l0,0e" stroked="t" o:allowincell="f" style="position:absolute;left:1534;top:401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8" path="m0,146304l0,0e" stroked="t" o:allowincell="f" style="position:absolute;left:4112;top:401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9" path="m0,146304l0,0e" stroked="t" o:allowincell="f" style="position:absolute;left:5389;top:401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0" path="m0,146304l0,0e" stroked="t" o:allowincell="f" style="position:absolute;left:6947;top:401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1" path="m0,146304l0,0e" stroked="t" o:allowincell="f" style="position:absolute;left:8650;top:401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2" path="m0,146304l0,0e" stroked="t" o:allowincell="f" style="position:absolute;left:10494;top:401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3" path="m0,146304l0,0e" stroked="t" o:allowincell="f" style="position:absolute;left:11370;top:401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4" path="m0,0l6095,0e" stroked="t" o:allowincell="f" style="position:absolute;left:1020;top:42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5" path="m0,0l317296,0e" stroked="t" o:allowincell="f" style="position:absolute;left:1029;top:4246;width: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6" path="m0,0l6096,0e" stroked="t" o:allowincell="f" style="position:absolute;left:1529;top:42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7" path="m0,0l1630933,0e" stroked="t" o:allowincell="f" style="position:absolute;left:1538;top:4246;width:25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8" path="m0,0l6096,0e" stroked="t" o:allowincell="f" style="position:absolute;left:4107;top:42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9" path="m0,0l804671,0e" stroked="t" o:allowincell="f" style="position:absolute;left:4117;top:4246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0" path="m0,6095l0,0e" stroked="t" o:allowincell="f" style="position:absolute;left:5389;top:424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1" path="m0,0l983232,0e" stroked="t" o:allowincell="f" style="position:absolute;left:5394;top:4246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2" path="m0,0l6097,0e" stroked="t" o:allowincell="f" style="position:absolute;left:6942;top:42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3" path="m0,0l1074724,0e" stroked="t" o:allowincell="f" style="position:absolute;left:6952;top:4246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4" path="m0,0l6096,0e" stroked="t" o:allowincell="f" style="position:absolute;left:8645;top:424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5" path="m0,0l1164640,0e" stroked="t" o:allowincell="f" style="position:absolute;left:8655;top:4246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6" path="m0,6095l0,0e" stroked="t" o:allowincell="f" style="position:absolute;left:10494;top:424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7" path="m0,0l550164,0e" stroked="t" o:allowincell="f" style="position:absolute;left:10498;top:4246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8" path="m0,6095l0,0e" stroked="t" o:allowincell="f" style="position:absolute;left:11370;top:424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9" path="m0,147828l0,0e" stroked="t" o:allowincell="f" style="position:absolute;left:1024;top:4251;width:0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0" path="m0,0l6095,0e" stroked="t" o:allowincell="f" style="position:absolute;left:1020;top:44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1" path="m0,0l317296,0e" stroked="t" o:allowincell="f" style="position:absolute;left:1029;top:4490;width: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2" path="m0,147828l0,0e" stroked="t" o:allowincell="f" style="position:absolute;left:1534;top:4251;width:0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3" path="m0,0l6096,0e" stroked="t" o:allowincell="f" style="position:absolute;left:1529;top:44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4" path="m0,0l1630933,0e" stroked="t" o:allowincell="f" style="position:absolute;left:1538;top:4490;width:25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5" path="m0,147828l0,0e" stroked="t" o:allowincell="f" style="position:absolute;left:4112;top:4251;width:0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6" path="m0,0l6096,0e" stroked="t" o:allowincell="f" style="position:absolute;left:4107;top:44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7" path="m0,0l804671,0e" stroked="t" o:allowincell="f" style="position:absolute;left:4117;top:4490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8" path="m0,147828l0,0e" stroked="t" o:allowincell="f" style="position:absolute;left:5389;top:4251;width:0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9" path="m0,6095l0,0e" stroked="t" o:allowincell="f" style="position:absolute;left:5389;top:448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0" path="m0,0l983232,0e" stroked="t" o:allowincell="f" style="position:absolute;left:5394;top:4490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1" path="m0,147828l0,0e" stroked="t" o:allowincell="f" style="position:absolute;left:6947;top:4251;width:0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2" path="m0,0l6097,0e" stroked="t" o:allowincell="f" style="position:absolute;left:6942;top:44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3" path="m0,0l1074724,0e" stroked="t" o:allowincell="f" style="position:absolute;left:6952;top:4490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4" path="m0,147828l0,0e" stroked="t" o:allowincell="f" style="position:absolute;left:8650;top:4251;width:0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5" path="m0,0l6096,0e" stroked="t" o:allowincell="f" style="position:absolute;left:8645;top:44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6" path="m0,0l1164640,0e" stroked="t" o:allowincell="f" style="position:absolute;left:8655;top:4490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7" path="m0,147828l0,0e" stroked="t" o:allowincell="f" style="position:absolute;left:10494;top:4251;width:0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8" path="m0,6095l0,0e" stroked="t" o:allowincell="f" style="position:absolute;left:10494;top:448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9" path="m0,0l550164,0e" stroked="t" o:allowincell="f" style="position:absolute;left:10498;top:4490;width: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0" path="m0,147828l0,0e" stroked="t" o:allowincell="f" style="position:absolute;left:11370;top:4251;width:0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1" path="m0,6095l0,0e" stroked="t" o:allowincell="f" style="position:absolute;left:11370;top:448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</w:p>
    <w:p>
      <w:pPr>
        <w:pStyle w:val="Normal"/>
        <w:spacing w:lineRule="exact" w:line="120" w:before="0" w:after="6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93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9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3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9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9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5</w:t>
      </w:r>
    </w:p>
    <w:p>
      <w:pPr>
        <w:pStyle w:val="Normal"/>
        <w:spacing w:lineRule="exact" w:line="240" w:before="0" w:after="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7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9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8</w:t>
      </w:r>
    </w:p>
    <w:p>
      <w:pPr>
        <w:pStyle w:val="Normal"/>
        <w:spacing w:lineRule="exact" w:line="120" w:before="0" w:after="6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9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9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0</w:t>
      </w:r>
    </w:p>
    <w:p>
      <w:pPr>
        <w:pStyle w:val="Normal"/>
        <w:spacing w:lineRule="exact" w:line="120" w:before="0" w:after="3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3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1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9"/>
        <w:ind w:left="146" w:right="54" w:hanging="14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Вв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ку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но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ханиз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</w:p>
    <w:p>
      <w:pPr>
        <w:pStyle w:val="Normal"/>
        <w:widowControl w:val="false"/>
        <w:spacing w:lineRule="auto" w:line="244"/>
        <w:ind w:left="82" w:right="-4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функц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иро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нк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ро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из-во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49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к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рмы</w:t>
      </w:r>
    </w:p>
    <w:p>
      <w:pPr>
        <w:pStyle w:val="Normal"/>
        <w:widowControl w:val="false"/>
        <w:spacing w:lineRule="auto" w:line="240"/>
        <w:ind w:left="1079" w:right="-40" w:hanging="1029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Националь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-ка</w:t>
      </w:r>
    </w:p>
    <w:p>
      <w:pPr>
        <w:pStyle w:val="Normal"/>
        <w:widowControl w:val="false"/>
        <w:spacing w:lineRule="auto" w:line="240" w:before="5" w:after="0"/>
        <w:ind w:left="631" w:right="3" w:hanging="53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нвестици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-ч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и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ст</w:t>
      </w:r>
    </w:p>
    <w:p>
      <w:pPr>
        <w:pStyle w:val="Normal"/>
        <w:widowControl w:val="false"/>
        <w:spacing w:lineRule="auto" w:line="242" w:before="10" w:after="0"/>
        <w:ind w:left="37" w:right="-55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ж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едитная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анковск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совая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и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м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р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ство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жи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селен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оэ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ическ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стабильно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</w:t>
      </w:r>
    </w:p>
    <w:p>
      <w:pPr>
        <w:pStyle w:val="Normal"/>
        <w:widowControl w:val="false"/>
        <w:spacing w:lineRule="auto" w:line="240" w:before="5" w:after="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Страхование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енсии.</w:t>
      </w:r>
    </w:p>
    <w:p>
      <w:pPr>
        <w:pStyle w:val="Normal"/>
        <w:widowControl w:val="false"/>
        <w:spacing w:lineRule="auto" w:line="240"/>
        <w:ind w:left="457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ота</w:t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4877" w:leader="none"/>
          <w:tab w:val="left" w:pos="6236" w:leader="none"/>
        </w:tabs>
        <w:spacing w:lineRule="auto" w:line="240" w:before="10" w:after="0"/>
        <w:ind w:left="5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7</w:t>
      </w:r>
    </w:p>
    <w:p>
      <w:pPr>
        <w:pStyle w:val="Normal"/>
        <w:spacing w:lineRule="exact" w:line="120" w:before="0" w:after="6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4877" w:leader="none"/>
          <w:tab w:val="left" w:pos="6236" w:leader="none"/>
        </w:tabs>
        <w:spacing w:lineRule="auto" w:line="240"/>
        <w:ind w:left="5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7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4877" w:leader="none"/>
          <w:tab w:val="left" w:pos="6236" w:leader="none"/>
        </w:tabs>
        <w:spacing w:lineRule="auto" w:line="240"/>
        <w:ind w:left="5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8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4877" w:leader="none"/>
          <w:tab w:val="left" w:pos="6181" w:leader="none"/>
        </w:tabs>
        <w:spacing w:lineRule="auto" w:line="240"/>
        <w:ind w:left="5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0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4877" w:leader="none"/>
          <w:tab w:val="left" w:pos="6236" w:leader="none"/>
        </w:tabs>
        <w:spacing w:lineRule="auto" w:line="240"/>
        <w:ind w:left="5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8</w:t>
      </w:r>
    </w:p>
    <w:p>
      <w:pPr>
        <w:pStyle w:val="Normal"/>
        <w:spacing w:lineRule="exact" w:line="240" w:before="0" w:after="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4877" w:leader="none"/>
          <w:tab w:val="left" w:pos="6181" w:leader="none"/>
        </w:tabs>
        <w:spacing w:lineRule="auto" w:line="240"/>
        <w:ind w:left="5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0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4877" w:leader="none"/>
          <w:tab w:val="left" w:pos="6181" w:leader="none"/>
        </w:tabs>
        <w:spacing w:lineRule="auto" w:line="240"/>
        <w:ind w:left="5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2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4877" w:leader="none"/>
          <w:tab w:val="left" w:pos="6181" w:leader="none"/>
        </w:tabs>
        <w:spacing w:lineRule="auto" w:line="240"/>
        <w:ind w:left="5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2</w:t>
      </w:r>
    </w:p>
    <w:p>
      <w:pPr>
        <w:pStyle w:val="Normal"/>
        <w:spacing w:lineRule="exact" w:line="120" w:before="0" w:after="6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77" w:leader="none"/>
          <w:tab w:val="left" w:pos="6181" w:leader="none"/>
        </w:tabs>
        <w:spacing w:lineRule="auto" w:line="240"/>
        <w:ind w:left="1473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0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73" w:leader="none"/>
          <w:tab w:val="left" w:pos="4877" w:leader="none"/>
          <w:tab w:val="left" w:pos="6181" w:leader="none"/>
        </w:tabs>
        <w:spacing w:lineRule="auto" w:line="240"/>
        <w:ind w:left="5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2</w:t>
      </w:r>
    </w:p>
    <w:p>
      <w:pPr>
        <w:pStyle w:val="Normal"/>
        <w:spacing w:lineRule="exact" w:line="120" w:before="0" w:after="4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877" w:leader="none"/>
          <w:tab w:val="left" w:pos="6181" w:leader="none"/>
        </w:tabs>
        <w:spacing w:lineRule="auto" w:line="247"/>
        <w:ind w:right="195" w:firstLine="147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6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5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08</w:t>
      </w:r>
    </w:p>
    <w:p>
      <w:pPr>
        <w:sectPr>
          <w:type w:val="nextPage"/>
          <w:pgSz w:w="11906" w:h="16838"/>
          <w:pgMar w:left="1133" w:right="560" w:gutter="0" w:header="0" w:top="1002" w:footer="0" w:bottom="0"/>
          <w:pgNumType w:fmt="decimal"/>
          <w:cols w:num="3" w:equalWidth="false" w:sep="false">
            <w:col w:w="256" w:space="254"/>
            <w:col w:w="2323" w:space="668"/>
            <w:col w:w="6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3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я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ю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щ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х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 о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ю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-2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ы</w:t>
      </w:r>
    </w:p>
    <w:p>
      <w:pPr>
        <w:pStyle w:val="Normal"/>
        <w:widowControl w:val="false"/>
        <w:spacing w:lineRule="auto" w:line="240"/>
        <w:ind w:right="-16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цип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Э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и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ций,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в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8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н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ной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ы,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ы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й,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6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ше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 т.д.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цип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ных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7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ных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ий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ОТ)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Э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Э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и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MS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Mo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od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, ht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>/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du</w:t>
      </w:r>
      <w:r>
        <w:rPr>
          <w:rFonts w:eastAsia="Arial" w:cs="Arial" w:ascii="Arial" w:hAnsi="Arial"/>
          <w:color w:val="000000"/>
          <w:sz w:val="24"/>
          <w:szCs w:val="24"/>
        </w:rPr>
        <w:t>.v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.r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/)).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пи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ю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ц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х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,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ы,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z w:val="24"/>
          <w:szCs w:val="24"/>
        </w:rPr>
        <w:t>ийся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о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у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вн</w:t>
      </w:r>
      <w:r>
        <w:rPr>
          <w:rFonts w:eastAsia="Arial" w:cs="Arial" w:ascii="Arial" w:hAnsi="Arial"/>
          <w:color w:val="000000"/>
          <w:sz w:val="24"/>
          <w:szCs w:val="24"/>
        </w:rPr>
        <w:t>ую л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z w:val="24"/>
          <w:szCs w:val="24"/>
        </w:rPr>
        <w:t>т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 в 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1" w:after="0"/>
        <w:ind w:right="-16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т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ю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луб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ци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ус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ы,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ку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ы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ю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т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ку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ц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у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.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ью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ы,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цип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,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явл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в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,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ци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ди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нять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ми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spacing w:val="7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м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ист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ими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</w:t>
      </w:r>
      <w:r>
        <w:rPr>
          <w:rFonts w:eastAsia="Arial" w:cs="Arial" w:ascii="Arial" w:hAnsi="Arial"/>
          <w:color w:val="000000"/>
          <w:sz w:val="24"/>
          <w:szCs w:val="24"/>
        </w:rPr>
        <w:t>ыми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иц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н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е.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9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бо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</w:t>
      </w:r>
      <w:r>
        <w:rPr>
          <w:rFonts w:eastAsia="Arial" w:cs="Arial" w:ascii="Arial" w:hAnsi="Arial"/>
          <w:color w:val="000000"/>
          <w:sz w:val="24"/>
          <w:szCs w:val="24"/>
        </w:rPr>
        <w:t>ыми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ять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кий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ер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ия 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к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в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иб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</w:t>
      </w:r>
      <w:r>
        <w:rPr>
          <w:rFonts w:eastAsia="Arial" w:cs="Arial" w:ascii="Arial" w:hAnsi="Arial"/>
          <w:color w:val="000000"/>
          <w:sz w:val="24"/>
          <w:szCs w:val="24"/>
        </w:rPr>
        <w:t>ых и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кти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их</w:t>
      </w:r>
      <w:r>
        <w:rPr>
          <w:rFonts w:eastAsia="Arial"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ься</w:t>
      </w:r>
      <w:r>
        <w:rPr>
          <w:rFonts w:eastAsia="Arial"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ными</w:t>
      </w:r>
      <w:r>
        <w:rPr>
          <w:rFonts w:eastAsia="Arial"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л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и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ссыл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сы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йты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н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ы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их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у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й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я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ы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9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х,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вле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сь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чим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и.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т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ь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ш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6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ыя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и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у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65" w:firstLine="70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ля вы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н</w:t>
      </w:r>
      <w:r>
        <w:rPr>
          <w:rFonts w:eastAsia="Arial" w:cs="Arial" w:ascii="Arial" w:hAnsi="Arial"/>
          <w:color w:val="000000"/>
          <w:sz w:val="24"/>
          <w:szCs w:val="24"/>
        </w:rPr>
        <w:t>ия 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ы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ыть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ую 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>ятия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ии,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тор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йти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ь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т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ы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ы,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 вни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ч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иц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и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ки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иму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б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ы,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ути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ш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тих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,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вы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сь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искуссии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и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</w:t>
      </w:r>
      <w:r>
        <w:rPr>
          <w:rFonts w:eastAsia="Arial" w:cs="Arial" w:ascii="Arial" w:hAnsi="Arial"/>
          <w:color w:val="000000"/>
          <w:sz w:val="24"/>
          <w:szCs w:val="24"/>
        </w:rPr>
        <w:t>ую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н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см.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. л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 в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  <w:bookmarkEnd w:id="10"/>
    </w:p>
    <w:p>
      <w:pPr>
        <w:sectPr>
          <w:type w:val="continuous"/>
          <w:pgSz w:w="11906" w:h="16838"/>
          <w:pgMar w:left="1133" w:right="560" w:gutter="0" w:header="0" w:top="100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5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bookmarkStart w:id="11" w:name="_page_133_0"/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ь</w:t>
      </w:r>
      <w:r>
        <w:rPr>
          <w:rFonts w:eastAsia="Arial"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й</w:t>
      </w:r>
      <w:r>
        <w:rPr>
          <w:rFonts w:eastAsia="Arial" w:cs="Arial" w:ascii="Arial" w:hAnsi="Arial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п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й</w:t>
      </w:r>
      <w:r>
        <w:rPr>
          <w:rFonts w:eastAsia="Arial"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с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в</w:t>
      </w:r>
      <w:r>
        <w:rPr>
          <w:rFonts w:eastAsia="Arial"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,</w:t>
      </w:r>
      <w:r>
        <w:rPr>
          <w:rFonts w:eastAsia="Arial" w:cs="Arial" w:ascii="Arial" w:hAnsi="Arial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/>
          <w:bCs/>
          <w:color w:val="000000"/>
          <w:spacing w:val="9"/>
          <w:w w:val="99"/>
          <w:sz w:val="24"/>
          <w:szCs w:val="24"/>
        </w:rPr>
        <w:t>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ы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х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 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ны</w:t>
      </w:r>
    </w:p>
    <w:p>
      <w:pPr>
        <w:pStyle w:val="Normal"/>
        <w:widowControl w:val="false"/>
        <w:spacing w:lineRule="auto" w:line="249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3920</wp:posOffset>
                </wp:positionH>
                <wp:positionV relativeFrom="paragraph">
                  <wp:posOffset>146685</wp:posOffset>
                </wp:positionV>
                <wp:extent cx="6151880" cy="1470025"/>
                <wp:effectExtent l="3810" t="3810" r="3175" b="1905"/>
                <wp:wrapNone/>
                <wp:docPr id="11" name="drawingObject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1469880"/>
                          <a:chOff x="0" y="0"/>
                          <a:chExt cx="6152040" cy="1469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634" h="0">
                                <a:moveTo>
                                  <a:pt x="0" y="0"/>
                                </a:moveTo>
                                <a:lnTo>
                                  <a:pt x="5196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520"/>
                            <a:ext cx="561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161" h="0">
                                <a:moveTo>
                                  <a:pt x="0" y="0"/>
                                </a:moveTo>
                                <a:lnTo>
                                  <a:pt x="5614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19">
                                <a:moveTo>
                                  <a:pt x="0" y="160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19">
                                <a:moveTo>
                                  <a:pt x="0" y="160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19">
                                <a:moveTo>
                                  <a:pt x="0" y="160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84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634" h="0">
                                <a:moveTo>
                                  <a:pt x="0" y="0"/>
                                </a:moveTo>
                                <a:lnTo>
                                  <a:pt x="5196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68840"/>
                            <a:ext cx="561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161" h="0">
                                <a:moveTo>
                                  <a:pt x="0" y="0"/>
                                </a:moveTo>
                                <a:lnTo>
                                  <a:pt x="5614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16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08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651">
                                <a:moveTo>
                                  <a:pt x="0" y="644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7208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651">
                                <a:moveTo>
                                  <a:pt x="0" y="644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17208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651">
                                <a:moveTo>
                                  <a:pt x="0" y="644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972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634" h="0">
                                <a:moveTo>
                                  <a:pt x="0" y="0"/>
                                </a:moveTo>
                                <a:lnTo>
                                  <a:pt x="5196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1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19720"/>
                            <a:ext cx="561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161" h="0">
                                <a:moveTo>
                                  <a:pt x="0" y="0"/>
                                </a:moveTo>
                                <a:lnTo>
                                  <a:pt x="5614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81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296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128">
                                <a:moveTo>
                                  <a:pt x="0" y="643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6952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634" h="0">
                                <a:moveTo>
                                  <a:pt x="0" y="0"/>
                                </a:moveTo>
                                <a:lnTo>
                                  <a:pt x="5196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2296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128">
                                <a:moveTo>
                                  <a:pt x="0" y="643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46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69520"/>
                            <a:ext cx="561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161" h="0">
                                <a:moveTo>
                                  <a:pt x="0" y="0"/>
                                </a:moveTo>
                                <a:lnTo>
                                  <a:pt x="5614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82296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128">
                                <a:moveTo>
                                  <a:pt x="0" y="643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146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92" style="position:absolute;margin-left:69.6pt;margin-top:11.55pt;width:484.4pt;height:115.75pt" coordorigin="1392,231" coordsize="9688,2315">
                <v:shape id="shape_0" ID="Shape 1093" path="m0,0l6094,0e" stroked="t" o:allowincell="f" style="position:absolute;left:1392;top:2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4" path="m0,0l519634,0e" stroked="t" o:allowincell="f" style="position:absolute;left:1401;top:235;width:8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5" path="m0,0l6096,0e" stroked="t" o:allowincell="f" style="position:absolute;left:2219;top:23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6" path="m0,0l5614161,0e" stroked="t" o:allowincell="f" style="position:absolute;left:2229;top:235;width:88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7" path="m0,6095l0,0e" stroked="t" o:allowincell="f" style="position:absolute;left:11076;top:23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8" path="m0,160019l0,0e" stroked="t" o:allowincell="f" style="position:absolute;left:1396;top:240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9" path="m0,160019l0,0e" stroked="t" o:allowincell="f" style="position:absolute;left:2224;top:240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0" path="m0,160019l0,0e" stroked="t" o:allowincell="f" style="position:absolute;left:11076;top:240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1" path="m0,0l6094,0e" stroked="t" o:allowincell="f" style="position:absolute;left:1392;top:4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2" path="m0,0l519634,0e" stroked="t" o:allowincell="f" style="position:absolute;left:1401;top:497;width:8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3" path="m0,0l6096,0e" stroked="t" o:allowincell="f" style="position:absolute;left:2219;top:4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4" path="m0,0l5614161,0e" stroked="t" o:allowincell="f" style="position:absolute;left:2229;top:497;width:88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5" path="m0,0l6095,0e" stroked="t" o:allowincell="f" style="position:absolute;left:11071;top:4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6" path="m0,644651l0,0e" stroked="t" o:allowincell="f" style="position:absolute;left:1396;top:502;width:0;height:10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7" path="m0,644651l0,0e" stroked="t" o:allowincell="f" style="position:absolute;left:2224;top:502;width:0;height:10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8" path="m0,644651l0,0e" stroked="t" o:allowincell="f" style="position:absolute;left:11076;top:502;width:0;height:10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9" path="m0,0l6094,0e" stroked="t" o:allowincell="f" style="position:absolute;left:1392;top:15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0" path="m0,0l519634,0e" stroked="t" o:allowincell="f" style="position:absolute;left:1401;top:1522;width:8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1" path="m0,0l6096,0e" stroked="t" o:allowincell="f" style="position:absolute;left:2219;top:15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2" path="m0,0l5614161,0e" stroked="t" o:allowincell="f" style="position:absolute;left:2229;top:1522;width:88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3" path="m0,0l6095,0e" stroked="t" o:allowincell="f" style="position:absolute;left:11071;top:15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4" path="m0,643128l0,0e" stroked="t" o:allowincell="f" style="position:absolute;left:1396;top:1527;width:0;height:10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5" path="m0,0l6094,0e" stroked="t" o:allowincell="f" style="position:absolute;left:1392;top:25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6" path="m0,0l519634,0e" stroked="t" o:allowincell="f" style="position:absolute;left:1401;top:2545;width:8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7" path="m0,643128l0,0e" stroked="t" o:allowincell="f" style="position:absolute;left:2224;top:1527;width:0;height:10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8" path="m0,0l6096,0e" stroked="t" o:allowincell="f" style="position:absolute;left:2219;top:25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9" path="m0,0l5614161,0e" stroked="t" o:allowincell="f" style="position:absolute;left:2229;top:2545;width:88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0" path="m0,643128l0,0e" stroked="t" o:allowincell="f" style="position:absolute;left:11076;top:1527;width:0;height:10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1" path="m0,0l6095,0e" stroked="t" o:allowincell="f" style="position:absolute;left:11071;top:25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вная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тература:</w:t>
      </w:r>
    </w:p>
    <w:p>
      <w:pPr>
        <w:pStyle w:val="Normal"/>
        <w:widowControl w:val="false"/>
        <w:tabs>
          <w:tab w:val="clear" w:pos="720"/>
          <w:tab w:val="left" w:pos="5043" w:leader="none"/>
        </w:tabs>
        <w:spacing w:lineRule="auto" w:line="247"/>
        <w:ind w:left="379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п/п</w:t>
        <w:tab/>
        <w:t>И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очник</w:t>
      </w:r>
    </w:p>
    <w:p>
      <w:pPr>
        <w:pStyle w:val="Normal"/>
        <w:widowControl w:val="false"/>
        <w:spacing w:lineRule="auto" w:line="240"/>
        <w:ind w:left="1200" w:right="355" w:hanging="0"/>
        <w:rPr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>Обща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эк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номическ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тео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[</w:t>
      </w:r>
      <w:r>
        <w:rPr>
          <w:rFonts w:eastAsia="Arial" w:cs="Arial" w:ascii="Arial" w:hAnsi="Arial"/>
          <w:color w:val="000000"/>
          <w:spacing w:val="-1"/>
        </w:rPr>
        <w:t>Э</w:t>
      </w:r>
      <w:r>
        <w:rPr>
          <w:rFonts w:eastAsia="Arial" w:cs="Arial" w:ascii="Arial" w:hAnsi="Arial"/>
          <w:color w:val="000000"/>
        </w:rPr>
        <w:t>лектро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 xml:space="preserve">ный 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есурс] : уч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бник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Т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орогоди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</w:rPr>
        <w:t xml:space="preserve">Т.Д. 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омащенк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 xml:space="preserve">; 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ор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-1"/>
        </w:rPr>
        <w:t>неж.</w:t>
      </w:r>
      <w:r>
        <w:rPr>
          <w:rFonts w:eastAsia="Arial" w:cs="Arial" w:ascii="Arial" w:hAnsi="Arial"/>
          <w:color w:val="000000"/>
        </w:rPr>
        <w:t xml:space="preserve"> гос. ун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</w:rPr>
        <w:t>т; 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.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И.Т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Кор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год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 xml:space="preserve">на </w:t>
      </w:r>
      <w:r>
        <w:rPr>
          <w:rFonts w:eastAsia="Arial" w:cs="Arial" w:ascii="Arial" w:hAnsi="Arial"/>
          <w:color w:val="000000"/>
          <w:spacing w:val="2"/>
        </w:rPr>
        <w:t>.</w:t>
      </w:r>
      <w:r>
        <w:rPr>
          <w:rFonts w:eastAsia="Arial" w:cs="Arial" w:ascii="Arial" w:hAnsi="Arial"/>
          <w:color w:val="000000"/>
        </w:rPr>
        <w:t>— 4-е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зд., </w:t>
      </w:r>
      <w:r>
        <w:rPr>
          <w:rFonts w:eastAsia="Arial" w:cs="Arial" w:ascii="Arial" w:hAnsi="Arial"/>
          <w:color w:val="000000"/>
          <w:spacing w:val="1"/>
        </w:rPr>
        <w:t>с</w:t>
      </w:r>
      <w:r>
        <w:rPr>
          <w:rFonts w:eastAsia="Arial" w:cs="Arial" w:ascii="Arial" w:hAnsi="Arial"/>
          <w:color w:val="000000"/>
          <w:spacing w:val="-1"/>
        </w:rPr>
        <w:t xml:space="preserve"> и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ен. и до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. —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Э</w:t>
      </w:r>
      <w:r>
        <w:rPr>
          <w:rFonts w:eastAsia="Arial" w:cs="Arial" w:ascii="Arial" w:hAnsi="Arial"/>
          <w:color w:val="000000"/>
        </w:rPr>
        <w:t>лект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те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стов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дан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—</w:t>
      </w:r>
      <w:r>
        <w:rPr>
          <w:rFonts w:eastAsia="Arial" w:cs="Arial" w:ascii="Arial" w:hAnsi="Arial"/>
          <w:color w:val="000000"/>
        </w:rPr>
        <w:t xml:space="preserve"> Во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он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ж :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3"/>
        </w:rPr>
        <w:t>з</w:t>
      </w:r>
      <w:r>
        <w:rPr>
          <w:rFonts w:eastAsia="Arial" w:cs="Arial" w:ascii="Arial" w:hAnsi="Arial"/>
          <w:color w:val="000000"/>
        </w:rPr>
        <w:t>дате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й дом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В</w:t>
      </w:r>
      <w:r>
        <w:rPr>
          <w:rFonts w:eastAsia="Arial" w:cs="Arial" w:ascii="Arial" w:hAnsi="Arial"/>
          <w:color w:val="000000"/>
        </w:rPr>
        <w:t>Г</w:t>
      </w:r>
      <w:r>
        <w:rPr>
          <w:rFonts w:eastAsia="Arial" w:cs="Arial" w:ascii="Arial" w:hAnsi="Arial"/>
          <w:color w:val="000000"/>
          <w:spacing w:val="-1"/>
        </w:rPr>
        <w:t>У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201</w:t>
      </w:r>
      <w:r>
        <w:rPr>
          <w:rFonts w:eastAsia="Arial" w:cs="Arial" w:ascii="Arial" w:hAnsi="Arial"/>
          <w:color w:val="000000"/>
          <w:spacing w:val="-2"/>
        </w:rPr>
        <w:t>7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—</w:t>
      </w:r>
      <w:r>
        <w:rPr>
          <w:rFonts w:eastAsia="Arial" w:cs="Arial" w:ascii="Arial" w:hAnsi="Arial"/>
          <w:color w:val="000000"/>
        </w:rPr>
        <w:t xml:space="preserve"> &lt;U</w:t>
      </w:r>
      <w:r>
        <w:rPr>
          <w:rFonts w:eastAsia="Arial" w:cs="Arial" w:ascii="Arial" w:hAnsi="Arial"/>
          <w:color w:val="000000"/>
          <w:spacing w:val="-1"/>
        </w:rPr>
        <w:t>R</w:t>
      </w:r>
      <w:r>
        <w:rPr>
          <w:rFonts w:eastAsia="Arial" w:cs="Arial" w:ascii="Arial" w:hAnsi="Arial"/>
          <w:color w:val="000000"/>
        </w:rPr>
        <w:t>L</w:t>
      </w:r>
      <w:hyperlink r:id="rId86">
        <w:r>
          <w:rPr>
            <w:rStyle w:val="InternetLink"/>
            <w:rFonts w:eastAsia="Arial" w:cs="Arial" w:ascii="Arial" w:hAnsi="Arial"/>
            <w:color w:val="000000"/>
            <w:w w:val="101"/>
          </w:rPr>
          <w:t>: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w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w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lib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vs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u w:val="single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ru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/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elib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/t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e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x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u w:val="single"/>
          </w:rPr>
          <w:t>/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t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ho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/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vsu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/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m1</w:t>
        </w:r>
        <w:r>
          <w:rPr>
            <w:rStyle w:val="InternetLink"/>
            <w:rFonts w:eastAsia="Arial" w:cs="Arial" w:ascii="Arial" w:hAnsi="Arial"/>
            <w:color w:val="0000FF"/>
            <w:spacing w:val="3"/>
            <w:u w:val="single"/>
          </w:rPr>
          <w:t>7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/>
          </w:rPr>
          <w:t>-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22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2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pd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u w:val="single"/>
          </w:rPr>
          <w:t>f</w:t>
        </w:r>
        <w:r>
          <w:rPr>
            <w:rStyle w:val="InternetLink"/>
            <w:i/>
            <w:iCs/>
            <w:color w:val="000000"/>
            <w:sz w:val="18"/>
            <w:szCs w:val="18"/>
          </w:rPr>
          <w:t>&gt;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ragraph">
                  <wp:posOffset>242570</wp:posOffset>
                </wp:positionV>
                <wp:extent cx="78740" cy="161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2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2.7pt;mso-wrap-distance-left:9.05pt;mso-wrap-distance-right:9.05pt;mso-wrap-distance-top:0pt;mso-wrap-distance-bottom:0pt;margin-top:19.1pt;mso-position-vertical-relative:text;margin-left: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52"/>
                        <w:ind w:right="0" w:hanging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7" w:before="9" w:after="0"/>
        <w:ind w:left="1200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Финансов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грамотно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ть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: уч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бник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: / Ю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Р. Т</w:t>
      </w:r>
      <w:r>
        <w:rPr>
          <w:rFonts w:eastAsia="Arial" w:cs="Arial" w:ascii="Arial" w:hAnsi="Arial"/>
          <w:color w:val="000000"/>
          <w:spacing w:val="-3"/>
        </w:rPr>
        <w:t>у</w:t>
      </w:r>
      <w:r>
        <w:rPr>
          <w:rFonts w:eastAsia="Arial" w:cs="Arial" w:ascii="Arial" w:hAnsi="Arial"/>
          <w:color w:val="000000"/>
        </w:rPr>
        <w:t>маня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 xml:space="preserve">, О. А. 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щенк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адукова,</w:t>
      </w:r>
    </w:p>
    <w:p>
      <w:pPr>
        <w:pStyle w:val="Normal"/>
        <w:widowControl w:val="false"/>
        <w:spacing w:lineRule="auto" w:line="237"/>
        <w:ind w:left="1200" w:right="404" w:hanging="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00"/>
        </w:rPr>
        <w:t>А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Н. Ко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лов 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др.; Юж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  <w:spacing w:val="-1"/>
        </w:rPr>
        <w:t>ый</w:t>
      </w:r>
      <w:r>
        <w:rPr>
          <w:rFonts w:eastAsia="Arial" w:cs="Arial" w:ascii="Arial" w:hAnsi="Arial"/>
          <w:color w:val="000000"/>
        </w:rPr>
        <w:t xml:space="preserve"> ф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ера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 xml:space="preserve">ный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нив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рс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т.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остов-на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у ;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ганрог :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Ю</w:t>
      </w:r>
      <w:r>
        <w:rPr>
          <w:rFonts w:eastAsia="Arial" w:cs="Arial" w:ascii="Arial" w:hAnsi="Arial"/>
          <w:color w:val="000000"/>
        </w:rPr>
        <w:t>ж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едер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льны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университе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202</w:t>
      </w:r>
      <w:r>
        <w:rPr>
          <w:rFonts w:eastAsia="Arial" w:cs="Arial" w:ascii="Arial" w:hAnsi="Arial"/>
          <w:color w:val="000000"/>
          <w:spacing w:val="-1"/>
        </w:rPr>
        <w:t>0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 xml:space="preserve">– </w:t>
      </w:r>
      <w:r>
        <w:rPr>
          <w:rFonts w:eastAsia="Arial" w:cs="Arial" w:ascii="Arial" w:hAnsi="Arial"/>
          <w:color w:val="000000"/>
          <w:spacing w:val="-3"/>
        </w:rPr>
        <w:t>2</w:t>
      </w:r>
      <w:r>
        <w:rPr>
          <w:rFonts w:eastAsia="Arial" w:cs="Arial" w:ascii="Arial" w:hAnsi="Arial"/>
          <w:color w:val="000000"/>
        </w:rPr>
        <w:t>12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. : и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., та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л.</w:t>
      </w:r>
      <w:r>
        <w:rPr>
          <w:rFonts w:eastAsia="Arial" w:cs="Arial" w:ascii="Arial" w:hAnsi="Arial"/>
          <w:color w:val="000000"/>
          <w:spacing w:val="1"/>
        </w:rPr>
        <w:t xml:space="preserve"> –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  <w:spacing w:val="-1"/>
        </w:rPr>
        <w:t>ж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м дост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па: по под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к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 xml:space="preserve">– </w:t>
      </w:r>
      <w:r>
        <w:rPr>
          <w:rFonts w:eastAsia="Arial" w:cs="Arial" w:ascii="Arial" w:hAnsi="Arial"/>
          <w:color w:val="000000"/>
          <w:spacing w:val="-1"/>
        </w:rPr>
        <w:t>UR</w:t>
      </w:r>
      <w:r>
        <w:rPr>
          <w:rFonts w:eastAsia="Arial" w:cs="Arial" w:ascii="Arial" w:hAnsi="Arial"/>
          <w:color w:val="000000"/>
        </w:rPr>
        <w:t>L: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hyperlink r:id="rId87"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p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u w:val="single"/>
          </w:rPr>
          <w:t>:/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/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bl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oc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l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ub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ru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u w:val="single"/>
          </w:rPr>
          <w:t>/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index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u w:val="single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php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?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page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=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book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u w:val="single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=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612183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1250</wp:posOffset>
                </wp:positionH>
                <wp:positionV relativeFrom="paragraph">
                  <wp:posOffset>80645</wp:posOffset>
                </wp:positionV>
                <wp:extent cx="78740" cy="161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2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2.7pt;mso-wrap-distance-left:9.05pt;mso-wrap-distance-right:9.05pt;mso-wrap-distance-top:0pt;mso-wrap-distance-bottom:0pt;margin-top:6.35pt;mso-position-vertical-relative:text;margin-left: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52"/>
                        <w:ind w:right="0" w:hanging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49"/>
        <w:ind w:right="-20" w:hanging="0"/>
        <w:rPr>
          <w:rFonts w:ascii="Arial" w:hAnsi="Arial" w:eastAsia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7575</wp:posOffset>
                </wp:positionH>
                <wp:positionV relativeFrom="paragraph">
                  <wp:posOffset>163195</wp:posOffset>
                </wp:positionV>
                <wp:extent cx="6085205" cy="2279015"/>
                <wp:effectExtent l="3810" t="3810" r="3175" b="3175"/>
                <wp:wrapNone/>
                <wp:docPr id="14" name="drawingObject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2279160"/>
                          <a:chOff x="0" y="0"/>
                          <a:chExt cx="6085080" cy="22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57" h="0">
                                <a:moveTo>
                                  <a:pt x="0" y="0"/>
                                </a:moveTo>
                                <a:lnTo>
                                  <a:pt x="521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3">
                                <a:moveTo>
                                  <a:pt x="0" y="161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5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3">
                                <a:moveTo>
                                  <a:pt x="0" y="161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25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3">
                                <a:moveTo>
                                  <a:pt x="0" y="161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776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57" h="0">
                                <a:moveTo>
                                  <a:pt x="0" y="0"/>
                                </a:moveTo>
                                <a:lnTo>
                                  <a:pt x="521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776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6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064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887">
                                <a:moveTo>
                                  <a:pt x="0" y="481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064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887">
                                <a:moveTo>
                                  <a:pt x="0" y="481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17064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887">
                                <a:moveTo>
                                  <a:pt x="0" y="481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592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57" h="0">
                                <a:moveTo>
                                  <a:pt x="0" y="0"/>
                                </a:moveTo>
                                <a:lnTo>
                                  <a:pt x="521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5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5592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65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844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127">
                                <a:moveTo>
                                  <a:pt x="0" y="643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5844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127">
                                <a:moveTo>
                                  <a:pt x="0" y="643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65844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127">
                                <a:moveTo>
                                  <a:pt x="0" y="643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01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0500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07" h="0">
                                <a:moveTo>
                                  <a:pt x="0" y="0"/>
                                </a:moveTo>
                                <a:lnTo>
                                  <a:pt x="521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01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0500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305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08240"/>
                            <a:ext cx="7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4691">
                                <a:moveTo>
                                  <a:pt x="0" y="964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7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7664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07" h="0">
                                <a:moveTo>
                                  <a:pt x="0" y="0"/>
                                </a:moveTo>
                                <a:lnTo>
                                  <a:pt x="521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08240"/>
                            <a:ext cx="7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4691">
                                <a:moveTo>
                                  <a:pt x="0" y="964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27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7664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1308240"/>
                            <a:ext cx="7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4691">
                                <a:moveTo>
                                  <a:pt x="0" y="964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227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24" style="position:absolute;margin-left:72.25pt;margin-top:12.85pt;width:479.1pt;height:179.45pt" coordorigin="1445,257" coordsize="9582,3589">
                <v:shape id="shape_0" ID="Shape 1125" path="m0,0l6096,0e" stroked="t" o:allowincell="f" style="position:absolute;left:1445;top:2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6" path="m0,0l521157,0e" stroked="t" o:allowincell="f" style="position:absolute;left:1454;top:257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7" path="m0,0l6096,0e" stroked="t" o:allowincell="f" style="position:absolute;left:2275;top:2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8" path="m0,0l5545581,0e" stroked="t" o:allowincell="f" style="position:absolute;left:2285;top:257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9" path="m0,0l6096,0e" stroked="t" o:allowincell="f" style="position:absolute;left:11019;top:2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0" path="m0,161543l0,0e" stroked="t" o:allowincell="f" style="position:absolute;left:1449;top:261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1" path="m0,161543l0,0e" stroked="t" o:allowincell="f" style="position:absolute;left:2280;top:261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2" path="m0,161543l0,0e" stroked="t" o:allowincell="f" style="position:absolute;left:11024;top:261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3" path="m0,0l6096,0e" stroked="t" o:allowincell="f" style="position:absolute;left:1445;top:5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4" path="m0,0l521157,0e" stroked="t" o:allowincell="f" style="position:absolute;left:1454;top:521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5" path="m0,0l6096,0e" stroked="t" o:allowincell="f" style="position:absolute;left:2275;top:5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6" path="m0,0l5545581,0e" stroked="t" o:allowincell="f" style="position:absolute;left:2285;top:521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7" path="m0,0l6096,0e" stroked="t" o:allowincell="f" style="position:absolute;left:11019;top:5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8" path="m0,481887l0,0e" stroked="t" o:allowincell="f" style="position:absolute;left:1449;top:526;width:0;height:7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9" path="m0,481887l0,0e" stroked="t" o:allowincell="f" style="position:absolute;left:2280;top:526;width:0;height:7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0" path="m0,481887l0,0e" stroked="t" o:allowincell="f" style="position:absolute;left:11024;top:526;width:0;height:7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1" path="m0,0l6096,0e" stroked="t" o:allowincell="f" style="position:absolute;left:1445;top:12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2" path="m0,0l521157,0e" stroked="t" o:allowincell="f" style="position:absolute;left:1454;top:1290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3" path="m0,0l6096,0e" stroked="t" o:allowincell="f" style="position:absolute;left:2275;top:12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4" path="m0,0l5545581,0e" stroked="t" o:allowincell="f" style="position:absolute;left:2285;top:1290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5" path="m0,0l6096,0e" stroked="t" o:allowincell="f" style="position:absolute;left:11019;top:12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6" path="m0,643127l0,0e" stroked="t" o:allowincell="f" style="position:absolute;left:1449;top:1294;width:0;height:10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7" path="m0,643127l0,0e" stroked="t" o:allowincell="f" style="position:absolute;left:2280;top:1294;width:0;height:10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8" path="m0,643127l0,0e" stroked="t" o:allowincell="f" style="position:absolute;left:11024;top:1294;width:0;height:10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9" path="m0,6096l0,0e" stroked="t" o:allowincell="f" style="position:absolute;left:1449;top:2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0" path="m0,0l521207,0e" stroked="t" o:allowincell="f" style="position:absolute;left:1454;top:2312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1" path="m0,6096l0,0e" stroked="t" o:allowincell="f" style="position:absolute;left:2280;top:2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2" path="m0,0l5545581,0e" stroked="t" o:allowincell="f" style="position:absolute;left:2285;top:2312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3" path="m0,0l6096,0e" stroked="t" o:allowincell="f" style="position:absolute;left:11019;top:23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4" path="m0,964691l0,0e" stroked="t" o:allowincell="f" style="position:absolute;left:1449;top:2317;width:0;height:15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5" path="m0,6096l0,0e" stroked="t" o:allowincell="f" style="position:absolute;left:1449;top:383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6" path="m0,0l521207,0e" stroked="t" o:allowincell="f" style="position:absolute;left:1454;top:3842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7" path="m0,964691l0,0e" stroked="t" o:allowincell="f" style="position:absolute;left:2280;top:2317;width:0;height:15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8" path="m0,6096l0,0e" stroked="t" o:allowincell="f" style="position:absolute;left:2280;top:383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9" path="m0,0l5545581,0e" stroked="t" o:allowincell="f" style="position:absolute;left:2285;top:3842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0" path="m0,964691l0,0e" stroked="t" o:allowincell="f" style="position:absolute;left:11024;top:2317;width:0;height:15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1" path="m0,0l6096,0e" stroked="t" o:allowincell="f" style="position:absolute;left:11019;top:38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>б) доп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лни</w:t>
      </w:r>
      <w:r>
        <w:rPr>
          <w:rFonts w:eastAsia="Arial" w:cs="Arial" w:ascii="Arial" w:hAnsi="Arial"/>
          <w:color w:val="000000"/>
          <w:spacing w:val="-1"/>
        </w:rPr>
        <w:t>те</w:t>
      </w:r>
      <w:r>
        <w:rPr>
          <w:rFonts w:eastAsia="Arial" w:cs="Arial" w:ascii="Arial" w:hAnsi="Arial"/>
          <w:color w:val="000000"/>
        </w:rPr>
        <w:t>ль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литература:</w:t>
      </w:r>
    </w:p>
    <w:p>
      <w:pPr>
        <w:pStyle w:val="Normal"/>
        <w:widowControl w:val="false"/>
        <w:tabs>
          <w:tab w:val="clear" w:pos="720"/>
          <w:tab w:val="left" w:pos="5046" w:leader="none"/>
        </w:tabs>
        <w:spacing w:lineRule="auto" w:line="247"/>
        <w:ind w:left="434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п/п</w:t>
        <w:tab/>
        <w:t>И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очник</w:t>
      </w:r>
    </w:p>
    <w:p>
      <w:pPr>
        <w:pStyle w:val="Normal"/>
        <w:widowControl w:val="false"/>
        <w:tabs>
          <w:tab w:val="clear" w:pos="720"/>
          <w:tab w:val="left" w:pos="1255" w:leader="none"/>
        </w:tabs>
        <w:spacing w:lineRule="auto" w:line="240"/>
        <w:ind w:left="672" w:right="408" w:firstLine="58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сновы э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ки : (к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 xml:space="preserve">рс 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й</w:t>
      </w:r>
      <w:r>
        <w:rPr>
          <w:rFonts w:eastAsia="Arial" w:cs="Arial" w:ascii="Arial" w:hAnsi="Arial"/>
          <w:color w:val="000000"/>
        </w:rPr>
        <w:t>) /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П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. К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 xml:space="preserve">ухин </w:t>
      </w:r>
      <w:r>
        <w:rPr>
          <w:rFonts w:eastAsia="Arial" w:cs="Arial" w:ascii="Arial" w:hAnsi="Arial"/>
          <w:color w:val="000000"/>
          <w:spacing w:val="-1"/>
        </w:rPr>
        <w:t>;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Ворон</w:t>
      </w:r>
      <w:r>
        <w:rPr>
          <w:rFonts w:eastAsia="Arial" w:cs="Arial" w:ascii="Arial" w:hAnsi="Arial"/>
          <w:color w:val="000000"/>
          <w:spacing w:val="-1"/>
        </w:rPr>
        <w:t>еж</w:t>
      </w:r>
      <w:r>
        <w:rPr>
          <w:rFonts w:eastAsia="Arial" w:cs="Arial" w:ascii="Arial" w:hAnsi="Arial"/>
          <w:color w:val="000000"/>
        </w:rPr>
        <w:t>. гос. у</w:t>
      </w:r>
      <w:r>
        <w:rPr>
          <w:rFonts w:eastAsia="Arial" w:cs="Arial" w:ascii="Arial" w:hAnsi="Arial"/>
          <w:color w:val="000000"/>
          <w:spacing w:val="3"/>
        </w:rPr>
        <w:t>н</w:t>
      </w:r>
      <w:r>
        <w:rPr>
          <w:rFonts w:eastAsia="Arial" w:cs="Arial" w:ascii="Arial" w:hAnsi="Arial"/>
          <w:color w:val="000000"/>
        </w:rPr>
        <w:t>-т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. фа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. 3</w:t>
        <w:tab/>
        <w:t>—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Воро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ж, 2014 .— 1</w:t>
      </w:r>
      <w:r>
        <w:rPr>
          <w:rFonts w:eastAsia="Arial" w:cs="Arial" w:ascii="Arial" w:hAnsi="Arial"/>
          <w:color w:val="000000"/>
          <w:spacing w:val="-3"/>
        </w:rPr>
        <w:t>2</w:t>
      </w:r>
      <w:r>
        <w:rPr>
          <w:rFonts w:eastAsia="Arial"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л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40"/>
        <w:ind w:left="1255" w:right="65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&lt;URL:http</w:t>
      </w:r>
      <w:r>
        <w:rPr>
          <w:rFonts w:eastAsia="Arial" w:cs="Arial" w:ascii="Arial" w:hAnsi="Arial"/>
          <w:i/>
          <w:iCs/>
          <w:color w:val="000000"/>
          <w:spacing w:val="-1"/>
        </w:rPr>
        <w:t>:</w:t>
      </w:r>
      <w:r>
        <w:rPr>
          <w:rFonts w:eastAsia="Arial" w:cs="Arial" w:ascii="Arial" w:hAnsi="Arial"/>
          <w:i/>
          <w:iCs/>
          <w:color w:val="000000"/>
        </w:rPr>
        <w:t>//www.lib</w:t>
      </w:r>
      <w:r>
        <w:rPr>
          <w:rFonts w:eastAsia="Arial" w:cs="Arial" w:ascii="Arial" w:hAnsi="Arial"/>
          <w:i/>
          <w:iCs/>
          <w:color w:val="000000"/>
          <w:spacing w:val="1"/>
        </w:rPr>
        <w:t>.</w:t>
      </w:r>
      <w:r>
        <w:rPr>
          <w:rFonts w:eastAsia="Arial" w:cs="Arial" w:ascii="Arial" w:hAnsi="Arial"/>
          <w:i/>
          <w:iCs/>
          <w:color w:val="000000"/>
        </w:rPr>
        <w:t>vsu.ru/elib/t</w:t>
      </w:r>
      <w:r>
        <w:rPr>
          <w:rFonts w:eastAsia="Arial" w:cs="Arial" w:ascii="Arial" w:hAnsi="Arial"/>
          <w:i/>
          <w:iCs/>
          <w:color w:val="000000"/>
          <w:spacing w:val="-1"/>
        </w:rPr>
        <w:t>e</w:t>
      </w:r>
      <w:r>
        <w:rPr>
          <w:rFonts w:eastAsia="Arial" w:cs="Arial" w:ascii="Arial" w:hAnsi="Arial"/>
          <w:i/>
          <w:iCs/>
          <w:color w:val="000000"/>
        </w:rPr>
        <w:t>xts/</w:t>
      </w:r>
      <w:r>
        <w:rPr>
          <w:rFonts w:eastAsia="Arial" w:cs="Arial" w:ascii="Arial" w:hAnsi="Arial"/>
          <w:i/>
          <w:iCs/>
          <w:color w:val="000000"/>
          <w:spacing w:val="1"/>
        </w:rPr>
        <w:t>m</w:t>
      </w:r>
      <w:r>
        <w:rPr>
          <w:rFonts w:eastAsia="Arial" w:cs="Arial" w:ascii="Arial" w:hAnsi="Arial"/>
          <w:i/>
          <w:iCs/>
          <w:color w:val="000000"/>
          <w:spacing w:val="-1"/>
        </w:rPr>
        <w:t>e</w:t>
      </w:r>
      <w:r>
        <w:rPr>
          <w:rFonts w:eastAsia="Arial" w:cs="Arial" w:ascii="Arial" w:hAnsi="Arial"/>
          <w:i/>
          <w:iCs/>
          <w:color w:val="000000"/>
        </w:rPr>
        <w:t>tho</w:t>
      </w:r>
      <w:r>
        <w:rPr>
          <w:rFonts w:eastAsia="Arial" w:cs="Arial" w:ascii="Arial" w:hAnsi="Arial"/>
          <w:i/>
          <w:iCs/>
          <w:color w:val="000000"/>
          <w:spacing w:val="-1"/>
        </w:rPr>
        <w:t>d</w:t>
      </w:r>
      <w:r>
        <w:rPr>
          <w:rFonts w:eastAsia="Arial" w:cs="Arial" w:ascii="Arial" w:hAnsi="Arial"/>
          <w:i/>
          <w:iCs/>
          <w:color w:val="000000"/>
        </w:rPr>
        <w:t>/vsu/m14-14</w:t>
      </w:r>
      <w:r>
        <w:rPr>
          <w:rFonts w:eastAsia="Arial" w:cs="Arial" w:ascii="Arial" w:hAnsi="Arial"/>
          <w:i/>
          <w:iCs/>
          <w:color w:val="000000"/>
          <w:spacing w:val="-1"/>
        </w:rPr>
        <w:t>7</w:t>
      </w:r>
      <w:r>
        <w:rPr>
          <w:rFonts w:eastAsia="Arial" w:cs="Arial" w:ascii="Arial" w:hAnsi="Arial"/>
          <w:i/>
          <w:iCs/>
          <w:color w:val="000000"/>
        </w:rPr>
        <w:t xml:space="preserve">.pdf&gt;.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ед</w:t>
      </w:r>
      <w:r>
        <w:rPr>
          <w:rFonts w:eastAsia="Arial" w:cs="Arial" w:ascii="Arial" w:hAnsi="Arial"/>
          <w:color w:val="000000"/>
          <w:spacing w:val="1"/>
        </w:rPr>
        <w:t>п</w:t>
      </w:r>
      <w:r>
        <w:rPr>
          <w:rFonts w:eastAsia="Arial" w:cs="Arial" w:ascii="Arial" w:hAnsi="Arial"/>
          <w:color w:val="000000"/>
        </w:rPr>
        <w:t>рин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ат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 xml:space="preserve">льство </w:t>
      </w:r>
      <w:r>
        <w:rPr>
          <w:rFonts w:eastAsia="Arial" w:cs="Arial" w:ascii="Arial" w:hAnsi="Arial"/>
          <w:color w:val="000000"/>
          <w:spacing w:val="-1"/>
        </w:rPr>
        <w:t>:</w:t>
      </w:r>
      <w:r>
        <w:rPr>
          <w:rFonts w:eastAsia="Arial" w:cs="Arial" w:ascii="Arial" w:hAnsi="Arial"/>
          <w:color w:val="000000"/>
        </w:rPr>
        <w:t xml:space="preserve"> уче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ник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.</w:t>
      </w:r>
      <w:r>
        <w:rPr>
          <w:rFonts w:eastAsia="Arial" w:cs="Arial" w:ascii="Arial" w:hAnsi="Arial"/>
          <w:color w:val="000000"/>
          <w:spacing w:val="1"/>
        </w:rPr>
        <w:t xml:space="preserve"> К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арио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 xml:space="preserve">ов, </w:t>
      </w:r>
      <w:r>
        <w:rPr>
          <w:rFonts w:eastAsia="Arial" w:cs="Arial" w:ascii="Arial" w:hAnsi="Arial"/>
          <w:color w:val="000000"/>
          <w:spacing w:val="-1"/>
        </w:rPr>
        <w:t>К.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 xml:space="preserve">В. 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нти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-1"/>
        </w:rPr>
        <w:t>в,</w:t>
      </w:r>
      <w:r>
        <w:rPr>
          <w:rFonts w:eastAsia="Arial" w:cs="Arial" w:ascii="Arial" w:hAnsi="Arial"/>
          <w:color w:val="000000"/>
        </w:rPr>
        <w:t xml:space="preserve"> А. 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. Герасин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 др. ; 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 xml:space="preserve">д. И. 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Ла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онова.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3-е из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–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кв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: Дашк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-1"/>
        </w:rPr>
        <w:t>°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20</w:t>
      </w:r>
      <w:r>
        <w:rPr>
          <w:rFonts w:eastAsia="Arial" w:cs="Arial" w:ascii="Arial" w:hAnsi="Arial"/>
          <w:color w:val="000000"/>
          <w:spacing w:val="-1"/>
        </w:rPr>
        <w:t>1</w:t>
      </w:r>
      <w:r>
        <w:rPr>
          <w:rFonts w:eastAsia="Arial" w:cs="Arial" w:ascii="Arial" w:hAnsi="Arial"/>
          <w:color w:val="000000"/>
        </w:rPr>
        <w:t>9.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–</w:t>
      </w:r>
      <w:r>
        <w:rPr>
          <w:rFonts w:eastAsia="Arial" w:cs="Arial" w:ascii="Arial" w:hAnsi="Arial"/>
          <w:color w:val="000000"/>
        </w:rPr>
        <w:t xml:space="preserve"> 191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 xml:space="preserve">. :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л.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– (Уч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бные</w:t>
      </w:r>
      <w:r>
        <w:rPr>
          <w:rFonts w:eastAsia="Arial" w:cs="Arial" w:ascii="Arial" w:hAnsi="Arial"/>
          <w:color w:val="000000"/>
          <w:spacing w:val="-1"/>
        </w:rPr>
        <w:t xml:space="preserve"> и</w:t>
      </w:r>
      <w:r>
        <w:rPr>
          <w:rFonts w:eastAsia="Arial" w:cs="Arial" w:ascii="Arial" w:hAnsi="Arial"/>
          <w:color w:val="000000"/>
        </w:rPr>
        <w:t>зд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л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тро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).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 xml:space="preserve">–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4"/>
        </w:rPr>
        <w:t>е</w:t>
      </w:r>
      <w:r>
        <w:rPr>
          <w:rFonts w:eastAsia="Arial" w:cs="Arial" w:ascii="Arial" w:hAnsi="Arial"/>
          <w:color w:val="000000"/>
          <w:spacing w:val="-1"/>
        </w:rPr>
        <w:t>ж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 xml:space="preserve">м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ост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па: по по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ис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</w:rPr>
        <w:t>е.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6175</wp:posOffset>
                </wp:positionH>
                <wp:positionV relativeFrom="paragraph">
                  <wp:posOffset>407035</wp:posOffset>
                </wp:positionV>
                <wp:extent cx="78740" cy="161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2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2.7pt;mso-wrap-distance-left:9.05pt;mso-wrap-distance-right:9.05pt;mso-wrap-distance-top:0pt;mso-wrap-distance-bottom:0pt;margin-top:32.05pt;mso-position-vertical-relative:text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52"/>
                        <w:ind w:right="0" w:hanging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7"/>
        <w:ind w:left="1255" w:right="-20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spacing w:val="-1"/>
          <w:lang w:val="en-US"/>
        </w:rPr>
        <w:t>U</w:t>
      </w:r>
      <w:r>
        <w:rPr>
          <w:rFonts w:eastAsia="Arial" w:cs="Arial" w:ascii="Arial" w:hAnsi="Arial"/>
          <w:color w:val="000000"/>
          <w:lang w:val="en-US"/>
        </w:rPr>
        <w:t>RL:</w:t>
      </w:r>
      <w:r>
        <w:rPr>
          <w:rFonts w:eastAsia="Arial" w:cs="Arial" w:ascii="Arial" w:hAnsi="Arial"/>
          <w:color w:val="000000"/>
          <w:spacing w:val="2"/>
          <w:lang w:val="en-US"/>
        </w:rPr>
        <w:t xml:space="preserve"> </w:t>
      </w:r>
      <w:hyperlink r:id="rId88">
        <w:r>
          <w:rPr>
            <w:rStyle w:val="InternetLink"/>
            <w:rFonts w:eastAsia="Arial" w:cs="Arial" w:ascii="Arial" w:hAnsi="Arial"/>
            <w:color w:val="000000"/>
            <w:lang w:val="en-US"/>
          </w:rPr>
          <w:t>h</w:t>
        </w:r>
        <w:r>
          <w:rPr>
            <w:rStyle w:val="InternetLink"/>
            <w:rFonts w:eastAsia="Arial" w:cs="Arial" w:ascii="Arial" w:hAnsi="Arial"/>
            <w:color w:val="000000"/>
            <w:w w:val="101"/>
            <w:lang w:val="en-US"/>
          </w:rPr>
          <w:t>tt</w:t>
        </w:r>
        <w:r>
          <w:rPr>
            <w:rStyle w:val="InternetLink"/>
            <w:rFonts w:eastAsia="Arial" w:cs="Arial" w:ascii="Arial" w:hAnsi="Arial"/>
            <w:color w:val="000000"/>
            <w:lang w:val="en-US"/>
          </w:rPr>
          <w:t>ps</w:t>
        </w:r>
        <w:r>
          <w:rPr>
            <w:rStyle w:val="InternetLink"/>
            <w:rFonts w:eastAsia="Arial" w:cs="Arial" w:ascii="Arial" w:hAnsi="Arial"/>
            <w:color w:val="000000"/>
            <w:spacing w:val="-1"/>
            <w:w w:val="101"/>
            <w:lang w:val="en-US"/>
          </w:rPr>
          <w:t>:</w:t>
        </w:r>
        <w:r>
          <w:rPr>
            <w:rStyle w:val="InternetLink"/>
            <w:rFonts w:eastAsia="Arial" w:cs="Arial" w:ascii="Arial" w:hAnsi="Arial"/>
            <w:color w:val="000000"/>
            <w:spacing w:val="-2"/>
            <w:w w:val="101"/>
            <w:lang w:val="en-US"/>
          </w:rPr>
          <w:t>/</w:t>
        </w:r>
        <w:r>
          <w:rPr>
            <w:rStyle w:val="InternetLink"/>
            <w:rFonts w:eastAsia="Arial" w:cs="Arial" w:ascii="Arial" w:hAnsi="Arial"/>
            <w:color w:val="000000"/>
            <w:w w:val="101"/>
            <w:lang w:val="en-US"/>
          </w:rPr>
          <w:t>/</w:t>
        </w:r>
        <w:r>
          <w:rPr>
            <w:rStyle w:val="InternetLink"/>
            <w:rFonts w:eastAsia="Arial" w:cs="Arial" w:ascii="Arial" w:hAnsi="Arial"/>
            <w:color w:val="000000"/>
            <w:lang w:val="en-US"/>
          </w:rPr>
          <w:t>bibl</w:t>
        </w:r>
        <w:r>
          <w:rPr>
            <w:rStyle w:val="InternetLink"/>
            <w:rFonts w:eastAsia="Arial" w:cs="Arial" w:ascii="Arial" w:hAnsi="Arial"/>
            <w:color w:val="000000"/>
            <w:spacing w:val="-1"/>
            <w:lang w:val="en-US"/>
          </w:rPr>
          <w:t>i</w:t>
        </w:r>
        <w:r>
          <w:rPr>
            <w:rStyle w:val="InternetLink"/>
            <w:rFonts w:eastAsia="Arial" w:cs="Arial" w:ascii="Arial" w:hAnsi="Arial"/>
            <w:color w:val="000000"/>
            <w:lang w:val="en-US"/>
          </w:rPr>
          <w:t>oclub</w:t>
        </w:r>
        <w:r>
          <w:rPr>
            <w:rStyle w:val="InternetLink"/>
            <w:rFonts w:eastAsia="Arial" w:cs="Arial" w:ascii="Arial" w:hAnsi="Arial"/>
            <w:color w:val="000000"/>
            <w:w w:val="101"/>
            <w:lang w:val="en-US"/>
          </w:rPr>
          <w:t>.</w:t>
        </w:r>
        <w:r>
          <w:rPr>
            <w:rStyle w:val="InternetLink"/>
            <w:rFonts w:eastAsia="Arial"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eastAsia="Arial" w:cs="Arial" w:ascii="Arial" w:hAnsi="Arial"/>
            <w:color w:val="000000"/>
            <w:w w:val="101"/>
            <w:lang w:val="en-US"/>
          </w:rPr>
          <w:t>/</w:t>
        </w:r>
        <w:r>
          <w:rPr>
            <w:rStyle w:val="InternetLink"/>
            <w:rFonts w:eastAsia="Arial" w:cs="Arial" w:ascii="Arial" w:hAnsi="Arial"/>
            <w:color w:val="000000"/>
            <w:lang w:val="en-US"/>
          </w:rPr>
          <w:t>index</w:t>
        </w:r>
        <w:r>
          <w:rPr>
            <w:rStyle w:val="InternetLink"/>
            <w:rFonts w:eastAsia="Arial" w:cs="Arial" w:ascii="Arial" w:hAnsi="Arial"/>
            <w:color w:val="000000"/>
            <w:spacing w:val="1"/>
            <w:w w:val="101"/>
            <w:lang w:val="en-US"/>
          </w:rPr>
          <w:t>.</w:t>
        </w:r>
        <w:r>
          <w:rPr>
            <w:rStyle w:val="InternetLink"/>
            <w:rFonts w:eastAsia="Arial" w:cs="Arial" w:ascii="Arial" w:hAnsi="Arial"/>
            <w:color w:val="000000"/>
            <w:lang w:val="en-US"/>
          </w:rPr>
          <w:t>php?page</w:t>
        </w:r>
        <w:r>
          <w:rPr>
            <w:rStyle w:val="InternetLink"/>
            <w:rFonts w:eastAsia="Arial" w:cs="Arial" w:ascii="Arial" w:hAnsi="Arial"/>
            <w:color w:val="000000"/>
            <w:w w:val="101"/>
            <w:lang w:val="en-US"/>
          </w:rPr>
          <w:t>=</w:t>
        </w:r>
        <w:r>
          <w:rPr>
            <w:rStyle w:val="InternetLink"/>
            <w:rFonts w:eastAsia="Arial" w:cs="Arial" w:ascii="Arial" w:hAnsi="Arial"/>
            <w:color w:val="000000"/>
            <w:lang w:val="en-US"/>
          </w:rPr>
          <w:t>book</w:t>
        </w:r>
        <w:r>
          <w:rPr>
            <w:rStyle w:val="InternetLink"/>
            <w:rFonts w:eastAsia="Arial" w:cs="Arial" w:ascii="Arial" w:hAnsi="Arial"/>
            <w:color w:val="000000"/>
            <w:w w:val="101"/>
            <w:lang w:val="en-US"/>
          </w:rPr>
          <w:t>&amp;</w:t>
        </w:r>
        <w:r>
          <w:rPr>
            <w:rStyle w:val="InternetLink"/>
            <w:rFonts w:eastAsia="Arial" w:cs="Arial" w:ascii="Arial" w:hAnsi="Arial"/>
            <w:color w:val="000000"/>
            <w:spacing w:val="-1"/>
            <w:lang w:val="en-US"/>
          </w:rPr>
          <w:t>i</w:t>
        </w:r>
        <w:r>
          <w:rPr>
            <w:rStyle w:val="InternetLink"/>
            <w:rFonts w:eastAsia="Arial" w:cs="Arial" w:ascii="Arial" w:hAnsi="Arial"/>
            <w:color w:val="000000"/>
            <w:lang w:val="en-US"/>
          </w:rPr>
          <w:t>d</w:t>
        </w:r>
        <w:r>
          <w:rPr>
            <w:rStyle w:val="InternetLink"/>
            <w:rFonts w:eastAsia="Arial" w:cs="Arial" w:ascii="Arial" w:hAnsi="Arial"/>
            <w:color w:val="000000"/>
            <w:w w:val="101"/>
            <w:lang w:val="en-US"/>
          </w:rPr>
          <w:t>=</w:t>
        </w:r>
        <w:r>
          <w:rPr>
            <w:rStyle w:val="InternetLink"/>
            <w:rFonts w:eastAsia="Arial" w:cs="Arial" w:ascii="Arial" w:hAnsi="Arial"/>
            <w:color w:val="000000"/>
            <w:lang w:val="en-US"/>
          </w:rPr>
          <w:t>573196</w:t>
        </w:r>
      </w:hyperlink>
    </w:p>
    <w:p>
      <w:pPr>
        <w:pStyle w:val="Normal"/>
        <w:widowControl w:val="false"/>
        <w:spacing w:lineRule="auto" w:line="240"/>
        <w:ind w:left="1255" w:right="5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ка: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чебник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дл</w:t>
      </w:r>
      <w:r>
        <w:rPr>
          <w:rFonts w:eastAsia="Arial" w:cs="Arial" w:ascii="Arial" w:hAnsi="Arial"/>
          <w:color w:val="000000"/>
        </w:rPr>
        <w:t>я ст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ентов в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сши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-2"/>
        </w:rPr>
        <w:t>ч</w:t>
      </w:r>
      <w:r>
        <w:rPr>
          <w:rFonts w:eastAsia="Arial" w:cs="Arial" w:ascii="Arial" w:hAnsi="Arial"/>
          <w:color w:val="000000"/>
        </w:rPr>
        <w:t>ебн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заведени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>, обу</w:t>
      </w:r>
      <w:r>
        <w:rPr>
          <w:rFonts w:eastAsia="Arial" w:cs="Arial" w:ascii="Arial" w:hAnsi="Arial"/>
          <w:color w:val="000000"/>
          <w:spacing w:val="-2"/>
        </w:rPr>
        <w:t>ч</w:t>
      </w:r>
      <w:r>
        <w:rPr>
          <w:rFonts w:eastAsia="Arial" w:cs="Arial" w:ascii="Arial" w:hAnsi="Arial"/>
          <w:color w:val="000000"/>
        </w:rPr>
        <w:t>ающихся по не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на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авлениям</w:t>
      </w:r>
      <w:r>
        <w:rPr>
          <w:rFonts w:eastAsia="Arial" w:cs="Arial" w:ascii="Arial" w:hAnsi="Arial"/>
          <w:color w:val="000000"/>
          <w:spacing w:val="-1"/>
        </w:rPr>
        <w:t xml:space="preserve"> :</w:t>
      </w:r>
      <w:r>
        <w:rPr>
          <w:rFonts w:eastAsia="Arial" w:cs="Arial" w:ascii="Arial" w:hAnsi="Arial"/>
          <w:color w:val="000000"/>
        </w:rPr>
        <w:t xml:space="preserve"> [1</w:t>
      </w:r>
      <w:r>
        <w:rPr>
          <w:rFonts w:eastAsia="Arial" w:cs="Arial" w:ascii="Arial" w:hAnsi="Arial"/>
          <w:color w:val="000000"/>
          <w:spacing w:val="-2"/>
        </w:rPr>
        <w:t>6</w:t>
      </w:r>
      <w:r>
        <w:rPr>
          <w:rFonts w:eastAsia="Arial" w:cs="Arial" w:ascii="Arial" w:hAnsi="Arial"/>
          <w:color w:val="000000"/>
        </w:rPr>
        <w:t>+]</w:t>
      </w:r>
      <w:r>
        <w:rPr>
          <w:rFonts w:eastAsia="Arial" w:cs="Arial" w:ascii="Arial" w:hAnsi="Arial"/>
          <w:color w:val="000000"/>
          <w:spacing w:val="-1"/>
        </w:rPr>
        <w:t xml:space="preserve"> /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Е. А.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Ка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узо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Г.</w:t>
      </w:r>
      <w:r>
        <w:rPr>
          <w:rFonts w:eastAsia="Arial" w:cs="Arial" w:ascii="Arial" w:hAnsi="Arial"/>
          <w:color w:val="000000"/>
        </w:rPr>
        <w:t xml:space="preserve"> М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амо</w:t>
      </w:r>
      <w:r>
        <w:rPr>
          <w:rFonts w:eastAsia="Arial" w:cs="Arial" w:ascii="Arial" w:hAnsi="Arial"/>
          <w:color w:val="000000"/>
          <w:spacing w:val="-1"/>
        </w:rPr>
        <w:t>ши</w:t>
      </w:r>
      <w:r>
        <w:rPr>
          <w:rFonts w:eastAsia="Arial" w:cs="Arial" w:ascii="Arial" w:hAnsi="Arial"/>
          <w:color w:val="000000"/>
        </w:rPr>
        <w:t>лова,</w:t>
      </w:r>
    </w:p>
    <w:p>
      <w:pPr>
        <w:pStyle w:val="Normal"/>
        <w:widowControl w:val="false"/>
        <w:spacing w:lineRule="auto" w:line="240"/>
        <w:ind w:left="1255" w:right="44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А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Л. Ка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пов и д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. ; под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  <w:spacing w:val="-1"/>
        </w:rPr>
        <w:t>щ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 xml:space="preserve">д. Е. </w:t>
      </w:r>
      <w:r>
        <w:rPr>
          <w:rFonts w:eastAsia="Arial" w:cs="Arial" w:ascii="Arial" w:hAnsi="Arial"/>
          <w:color w:val="000000"/>
          <w:spacing w:val="-1"/>
        </w:rPr>
        <w:t>А.</w:t>
      </w:r>
      <w:r>
        <w:rPr>
          <w:rFonts w:eastAsia="Arial" w:cs="Arial" w:ascii="Arial" w:hAnsi="Arial"/>
          <w:color w:val="000000"/>
        </w:rPr>
        <w:t xml:space="preserve"> К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погу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ов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;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м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й </w:t>
      </w:r>
      <w:r>
        <w:rPr>
          <w:rFonts w:eastAsia="Arial" w:cs="Arial" w:ascii="Arial" w:hAnsi="Arial"/>
          <w:color w:val="000000"/>
          <w:spacing w:val="4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удар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енны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и-версите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  <w:spacing w:val="-2"/>
        </w:rPr>
        <w:t>Ф</w:t>
      </w:r>
      <w:r>
        <w:rPr>
          <w:rFonts w:eastAsia="Arial" w:cs="Arial" w:ascii="Arial" w:hAnsi="Arial"/>
          <w:color w:val="000000"/>
        </w:rPr>
        <w:t>. М. До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оевског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– Омск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Омс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й го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арстве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 xml:space="preserve">ный 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  <w:spacing w:val="-1"/>
        </w:rPr>
        <w:t>ни</w:t>
      </w:r>
      <w:r>
        <w:rPr>
          <w:rFonts w:eastAsia="Arial" w:cs="Arial" w:ascii="Arial" w:hAnsi="Arial"/>
          <w:color w:val="000000"/>
        </w:rPr>
        <w:t xml:space="preserve">верситет </w:t>
      </w:r>
      <w:r>
        <w:rPr>
          <w:rFonts w:eastAsia="Arial" w:cs="Arial" w:ascii="Arial" w:hAnsi="Arial"/>
          <w:color w:val="000000"/>
          <w:spacing w:val="-1"/>
        </w:rPr>
        <w:t>им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  <w:spacing w:val="1"/>
        </w:rPr>
        <w:t>.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Досто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вско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, 2019.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–</w:t>
      </w:r>
      <w:r>
        <w:rPr>
          <w:rFonts w:eastAsia="Arial" w:cs="Arial" w:ascii="Arial" w:hAnsi="Arial"/>
          <w:color w:val="000000"/>
        </w:rPr>
        <w:t xml:space="preserve"> 244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 xml:space="preserve">. :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л. –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4"/>
        </w:rPr>
        <w:t>е</w:t>
      </w:r>
      <w:r>
        <w:rPr>
          <w:rFonts w:eastAsia="Arial" w:cs="Arial" w:ascii="Arial" w:hAnsi="Arial"/>
          <w:color w:val="000000"/>
        </w:rPr>
        <w:t xml:space="preserve">жим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туп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: по подпи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е.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6175</wp:posOffset>
                </wp:positionH>
                <wp:positionV relativeFrom="paragraph">
                  <wp:posOffset>78105</wp:posOffset>
                </wp:positionV>
                <wp:extent cx="78740" cy="161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2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2.7pt;mso-wrap-distance-left:9.05pt;mso-wrap-distance-right:9.05pt;mso-wrap-distance-top:0pt;mso-wrap-distance-bottom:0pt;margin-top:6.15pt;mso-position-vertical-relative:text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52"/>
                        <w:ind w:right="0" w:hanging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9"/>
        <w:ind w:left="1255" w:right="-20" w:hanging="0"/>
        <w:rPr>
          <w:rFonts w:ascii="Arial" w:hAnsi="Arial" w:eastAsia="Arial" w:cs="Arial"/>
          <w:color w:val="0000FF"/>
          <w:lang w:val="en-US"/>
        </w:rPr>
      </w:pPr>
      <w:r>
        <w:rPr>
          <w:rFonts w:eastAsia="Arial" w:cs="Arial" w:ascii="Arial" w:hAnsi="Arial"/>
          <w:color w:val="000000"/>
          <w:spacing w:val="-1"/>
          <w:lang w:val="en-US"/>
        </w:rPr>
        <w:t>U</w:t>
      </w:r>
      <w:r>
        <w:rPr>
          <w:rFonts w:eastAsia="Arial" w:cs="Arial" w:ascii="Arial" w:hAnsi="Arial"/>
          <w:color w:val="000000"/>
          <w:lang w:val="en-US"/>
        </w:rPr>
        <w:t>RL:</w:t>
      </w:r>
      <w:r>
        <w:rPr>
          <w:rFonts w:eastAsia="Arial" w:cs="Arial" w:ascii="Arial" w:hAnsi="Arial"/>
          <w:color w:val="000000"/>
          <w:spacing w:val="2"/>
          <w:lang w:val="en-US"/>
        </w:rPr>
        <w:t xml:space="preserve"> </w:t>
      </w:r>
      <w:hyperlink r:id="rId89"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  <w:lang w:val="en-US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p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u w:val="single"/>
            <w:lang w:val="en-US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-2"/>
            <w:w w:val="101"/>
            <w:u w:val="single"/>
            <w:lang w:val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  <w:lang w:val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bib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  <w:lang w:val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ioclub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  <w:lang w:val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  <w:lang w:val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index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u w:val="single"/>
            <w:lang w:val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php?page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  <w:lang w:val="en-US"/>
          </w:rPr>
          <w:t>=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book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  <w:lang w:val="en-US"/>
          </w:rPr>
          <w:t>&amp;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  <w:lang w:val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  <w:lang w:val="en-US"/>
          </w:rPr>
          <w:t>=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575765</w:t>
        </w:r>
      </w:hyperlink>
    </w:p>
    <w:p>
      <w:pPr>
        <w:pStyle w:val="Normal"/>
        <w:widowControl w:val="false"/>
        <w:tabs>
          <w:tab w:val="clear" w:pos="720"/>
          <w:tab w:val="left" w:pos="5158" w:leader="none"/>
        </w:tabs>
        <w:spacing w:lineRule="auto" w:line="249"/>
        <w:ind w:left="434" w:right="286" w:hanging="434"/>
        <w:rPr>
          <w:rFonts w:ascii="Arial" w:hAnsi="Arial" w:eastAsia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7575</wp:posOffset>
                </wp:positionH>
                <wp:positionV relativeFrom="paragraph">
                  <wp:posOffset>159385</wp:posOffset>
                </wp:positionV>
                <wp:extent cx="6085205" cy="2143125"/>
                <wp:effectExtent l="3810" t="3810" r="3175" b="3175"/>
                <wp:wrapNone/>
                <wp:docPr id="17" name="drawingObject1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2143080"/>
                          <a:chOff x="0" y="0"/>
                          <a:chExt cx="6085080" cy="21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57" h="0">
                                <a:moveTo>
                                  <a:pt x="0" y="0"/>
                                </a:moveTo>
                                <a:lnTo>
                                  <a:pt x="521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847">
                                <a:moveTo>
                                  <a:pt x="0" y="161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5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847">
                                <a:moveTo>
                                  <a:pt x="0" y="161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25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847">
                                <a:moveTo>
                                  <a:pt x="0" y="161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776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57" h="0">
                                <a:moveTo>
                                  <a:pt x="0" y="0"/>
                                </a:moveTo>
                                <a:lnTo>
                                  <a:pt x="521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776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6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06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06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1706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16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57" h="0">
                                <a:moveTo>
                                  <a:pt x="0" y="0"/>
                                </a:moveTo>
                                <a:lnTo>
                                  <a:pt x="521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3516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3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20">
                                <a:moveTo>
                                  <a:pt x="0" y="160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384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20">
                                <a:moveTo>
                                  <a:pt x="0" y="160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3384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20">
                                <a:moveTo>
                                  <a:pt x="0" y="160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148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57" h="0">
                                <a:moveTo>
                                  <a:pt x="0" y="0"/>
                                </a:moveTo>
                                <a:lnTo>
                                  <a:pt x="521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01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148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501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7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047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5047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6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944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07" h="0">
                                <a:moveTo>
                                  <a:pt x="0" y="0"/>
                                </a:moveTo>
                                <a:lnTo>
                                  <a:pt x="521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26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2944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829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23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323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8323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684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57" h="0">
                                <a:moveTo>
                                  <a:pt x="0" y="0"/>
                                </a:moveTo>
                                <a:lnTo>
                                  <a:pt x="521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9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9684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99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008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0008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100008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2444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57" h="0">
                                <a:moveTo>
                                  <a:pt x="0" y="0"/>
                                </a:moveTo>
                                <a:lnTo>
                                  <a:pt x="521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32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2444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32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768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5">
                                <a:moveTo>
                                  <a:pt x="0" y="3215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2768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5">
                                <a:moveTo>
                                  <a:pt x="0" y="3215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132768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5">
                                <a:moveTo>
                                  <a:pt x="0" y="3215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240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57" h="0">
                                <a:moveTo>
                                  <a:pt x="0" y="0"/>
                                </a:moveTo>
                                <a:lnTo>
                                  <a:pt x="521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52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5240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652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52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583">
                                <a:moveTo>
                                  <a:pt x="0" y="481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37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4056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07" h="0">
                                <a:moveTo>
                                  <a:pt x="0" y="0"/>
                                </a:moveTo>
                                <a:lnTo>
                                  <a:pt x="521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6552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583">
                                <a:moveTo>
                                  <a:pt x="0" y="481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37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40560"/>
                            <a:ext cx="55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5581" h="0">
                                <a:moveTo>
                                  <a:pt x="0" y="0"/>
                                </a:moveTo>
                                <a:lnTo>
                                  <a:pt x="5545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16552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583">
                                <a:moveTo>
                                  <a:pt x="0" y="481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2140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64" style="position:absolute;margin-left:72.25pt;margin-top:12.55pt;width:479.1pt;height:168.75pt" coordorigin="1445,251" coordsize="9582,3375">
                <v:shape id="shape_0" ID="Shape 1165" path="m0,0l6096,0e" stroked="t" o:allowincell="f" style="position:absolute;left:1445;top:25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6" path="m0,0l521157,0e" stroked="t" o:allowincell="f" style="position:absolute;left:1454;top:251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7" path="m0,0l6096,0e" stroked="t" o:allowincell="f" style="position:absolute;left:2275;top:25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8" path="m0,0l5545581,0e" stroked="t" o:allowincell="f" style="position:absolute;left:2285;top:251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9" path="m0,0l6096,0e" stroked="t" o:allowincell="f" style="position:absolute;left:11019;top:25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0" path="m0,161847l0,0e" stroked="t" o:allowincell="f" style="position:absolute;left:1449;top:255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1" path="m0,161847l0,0e" stroked="t" o:allowincell="f" style="position:absolute;left:2280;top:255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2" path="m0,161847l0,0e" stroked="t" o:allowincell="f" style="position:absolute;left:11024;top:255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3" path="m0,0l6096,0e" stroked="t" o:allowincell="f" style="position:absolute;left:1445;top:5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4" path="m0,0l521157,0e" stroked="t" o:allowincell="f" style="position:absolute;left:1454;top:515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5" path="m0,0l6096,0e" stroked="t" o:allowincell="f" style="position:absolute;left:2275;top:5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6" path="m0,0l5545581,0e" stroked="t" o:allowincell="f" style="position:absolute;left:2285;top:515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7" path="m0,0l6096,0e" stroked="t" o:allowincell="f" style="position:absolute;left:11019;top:5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8" path="m0,161544l0,0e" stroked="t" o:allowincell="f" style="position:absolute;left:1449;top:520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9" path="m0,161544l0,0e" stroked="t" o:allowincell="f" style="position:absolute;left:2280;top:520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0" path="m0,161544l0,0e" stroked="t" o:allowincell="f" style="position:absolute;left:11024;top:520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1" path="m0,0l6096,0e" stroked="t" o:allowincell="f" style="position:absolute;left:1445;top:77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2" path="m0,0l521157,0e" stroked="t" o:allowincell="f" style="position:absolute;left:1454;top:779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3" path="m0,0l6096,0e" stroked="t" o:allowincell="f" style="position:absolute;left:2275;top:77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4" path="m0,0l5545581,0e" stroked="t" o:allowincell="f" style="position:absolute;left:2285;top:779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5" path="m0,0l6096,0e" stroked="t" o:allowincell="f" style="position:absolute;left:11019;top:77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6" path="m0,160020l0,0e" stroked="t" o:allowincell="f" style="position:absolute;left:1449;top:784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7" path="m0,160020l0,0e" stroked="t" o:allowincell="f" style="position:absolute;left:2280;top:784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8" path="m0,160020l0,0e" stroked="t" o:allowincell="f" style="position:absolute;left:11024;top:784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9" path="m0,0l6096,0e" stroked="t" o:allowincell="f" style="position:absolute;left:1445;top:104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0" path="m0,0l521157,0e" stroked="t" o:allowincell="f" style="position:absolute;left:1454;top:1041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1" path="m0,0l6096,0e" stroked="t" o:allowincell="f" style="position:absolute;left:2275;top:104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2" path="m0,0l5545581,0e" stroked="t" o:allowincell="f" style="position:absolute;left:2285;top:1041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3" path="m0,0l6096,0e" stroked="t" o:allowincell="f" style="position:absolute;left:11019;top:104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4" path="m0,321564l0,0e" stroked="t" o:allowincell="f" style="position:absolute;left:1449;top:104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5" path="m0,321564l0,0e" stroked="t" o:allowincell="f" style="position:absolute;left:2280;top:104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6" path="m0,321564l0,0e" stroked="t" o:allowincell="f" style="position:absolute;left:11024;top:104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7" path="m0,6096l0,0e" stroked="t" o:allowincell="f" style="position:absolute;left:1449;top:15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8" path="m0,0l521207,0e" stroked="t" o:allowincell="f" style="position:absolute;left:1454;top:1557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9" path="m0,6096l0,0e" stroked="t" o:allowincell="f" style="position:absolute;left:2280;top:15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0" path="m0,0l5545581,0e" stroked="t" o:allowincell="f" style="position:absolute;left:2285;top:1557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1" path="m0,0l6096,0e" stroked="t" o:allowincell="f" style="position:absolute;left:11019;top:15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2" path="m0,161544l0,0e" stroked="t" o:allowincell="f" style="position:absolute;left:1449;top:1562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3" path="m0,161544l0,0e" stroked="t" o:allowincell="f" style="position:absolute;left:2280;top:1562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4" path="m0,161544l0,0e" stroked="t" o:allowincell="f" style="position:absolute;left:11024;top:1562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5" path="m0,0l6096,0e" stroked="t" o:allowincell="f" style="position:absolute;left:1445;top:18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6" path="m0,0l521157,0e" stroked="t" o:allowincell="f" style="position:absolute;left:1454;top:1821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7" path="m0,0l6096,0e" stroked="t" o:allowincell="f" style="position:absolute;left:2275;top:18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8" path="m0,0l5545581,0e" stroked="t" o:allowincell="f" style="position:absolute;left:2285;top:1821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9" path="m0,0l6096,0e" stroked="t" o:allowincell="f" style="position:absolute;left:11019;top:18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0" path="m0,321564l0,0e" stroked="t" o:allowincell="f" style="position:absolute;left:1449;top:182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1" path="m0,321564l0,0e" stroked="t" o:allowincell="f" style="position:absolute;left:2280;top:182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2" path="m0,321564l0,0e" stroked="t" o:allowincell="f" style="position:absolute;left:11024;top:182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3" path="m0,0l6096,0e" stroked="t" o:allowincell="f" style="position:absolute;left:1445;top:23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4" path="m0,0l521157,0e" stroked="t" o:allowincell="f" style="position:absolute;left:1454;top:2337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5" path="m0,0l6096,0e" stroked="t" o:allowincell="f" style="position:absolute;left:2275;top:23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6" path="m0,0l5545581,0e" stroked="t" o:allowincell="f" style="position:absolute;left:2285;top:2337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7" path="m0,0l6096,0e" stroked="t" o:allowincell="f" style="position:absolute;left:11019;top:233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8" path="m0,321565l0,0e" stroked="t" o:allowincell="f" style="position:absolute;left:1449;top:2342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9" path="m0,321565l0,0e" stroked="t" o:allowincell="f" style="position:absolute;left:2280;top:2342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0" path="m0,321565l0,0e" stroked="t" o:allowincell="f" style="position:absolute;left:11024;top:2342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1" path="m0,0l6096,0e" stroked="t" o:allowincell="f" style="position:absolute;left:1445;top:28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2" path="m0,0l521157,0e" stroked="t" o:allowincell="f" style="position:absolute;left:1454;top:2853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3" path="m0,0l6096,0e" stroked="t" o:allowincell="f" style="position:absolute;left:2275;top:28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4" path="m0,0l5545581,0e" stroked="t" o:allowincell="f" style="position:absolute;left:2285;top:2853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5" path="m0,0l6096,0e" stroked="t" o:allowincell="f" style="position:absolute;left:11019;top:28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6" path="m0,481583l0,0e" stroked="t" o:allowincell="f" style="position:absolute;left:1449;top:2858;width:0;height:7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7" path="m0,6096l0,0e" stroked="t" o:allowincell="f" style="position:absolute;left:1449;top:36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8" path="m0,0l521207,0e" stroked="t" o:allowincell="f" style="position:absolute;left:1454;top:3622;width:8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9" path="m0,481583l0,0e" stroked="t" o:allowincell="f" style="position:absolute;left:2280;top:2858;width:0;height:7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0" path="m0,6096l0,0e" stroked="t" o:allowincell="f" style="position:absolute;left:2280;top:36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1" path="m0,0l5545581,0e" stroked="t" o:allowincell="f" style="position:absolute;left:2285;top:3622;width:87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2" path="m0,481583l0,0e" stroked="t" o:allowincell="f" style="position:absolute;left:11024;top:2858;width:0;height:7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3" path="m0,0l6096,0e" stroked="t" o:allowincell="f" style="position:absolute;left:11019;top:36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>в)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форм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онн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элект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онно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бразоват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ны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есу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с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(оф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ые ре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 xml:space="preserve">урсы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терне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)</w:t>
      </w:r>
      <w:r>
        <w:rPr>
          <w:rFonts w:eastAsia="Arial" w:cs="Arial" w:ascii="Arial" w:hAnsi="Arial"/>
          <w:color w:val="000000"/>
          <w:spacing w:val="3"/>
        </w:rPr>
        <w:t>*</w:t>
      </w:r>
      <w:r>
        <w:rPr>
          <w:rFonts w:eastAsia="Arial" w:cs="Arial" w:ascii="Arial" w:hAnsi="Arial"/>
          <w:b/>
          <w:bCs/>
          <w:color w:val="000000"/>
        </w:rPr>
        <w:t xml:space="preserve">: </w:t>
      </w:r>
      <w:r>
        <w:rPr>
          <w:rFonts w:eastAsia="Arial" w:cs="Arial" w:ascii="Arial" w:hAnsi="Arial"/>
          <w:color w:val="000000"/>
          <w:spacing w:val="1"/>
        </w:rPr>
        <w:t>№</w:t>
      </w:r>
      <w:r>
        <w:rPr>
          <w:rFonts w:eastAsia="Arial" w:cs="Arial" w:ascii="Arial" w:hAnsi="Arial"/>
          <w:color w:val="000000"/>
        </w:rPr>
        <w:t xml:space="preserve"> п/п</w:t>
        <w:tab/>
        <w:t>Ресурс</w:t>
      </w:r>
    </w:p>
    <w:p>
      <w:pPr>
        <w:pStyle w:val="Normal"/>
        <w:widowControl w:val="false"/>
        <w:tabs>
          <w:tab w:val="clear" w:pos="720"/>
          <w:tab w:val="left" w:pos="1255" w:leader="none"/>
        </w:tabs>
        <w:spacing w:lineRule="auto" w:line="249"/>
        <w:ind w:left="787" w:right="-20" w:hanging="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00"/>
        </w:rPr>
        <w:t>6</w:t>
        <w:tab/>
        <w:t>Учебное пособ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 ф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нансово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грамо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 xml:space="preserve">ности </w:t>
      </w:r>
      <w:hyperlink r:id="rId90">
        <w:r>
          <w:rPr>
            <w:rStyle w:val="InternetLink"/>
            <w:rFonts w:eastAsia="Arial" w:cs="Arial" w:ascii="Arial" w:hAnsi="Arial"/>
            <w:color w:val="0000FF"/>
            <w:u w:val="single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u w:val="single"/>
          </w:rPr>
          <w:t>t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s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://f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inuc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/>
          </w:rPr>
          <w:t>u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/</w:t>
        </w:r>
      </w:hyperlink>
    </w:p>
    <w:p>
      <w:pPr>
        <w:pStyle w:val="Normal"/>
        <w:widowControl w:val="false"/>
        <w:tabs>
          <w:tab w:val="clear" w:pos="720"/>
          <w:tab w:val="left" w:pos="1255" w:leader="none"/>
        </w:tabs>
        <w:spacing w:lineRule="auto" w:line="247"/>
        <w:ind w:left="787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</w:t>
        <w:tab/>
        <w:t>Элек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ронно-б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блио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1"/>
        </w:rPr>
        <w:t>ч</w:t>
      </w:r>
      <w:r>
        <w:rPr>
          <w:rFonts w:eastAsia="Arial" w:cs="Arial" w:ascii="Arial" w:hAnsi="Arial"/>
          <w:color w:val="000000"/>
        </w:rPr>
        <w:t>на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истем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"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ь" htt</w:t>
      </w:r>
      <w:r>
        <w:rPr>
          <w:rFonts w:eastAsia="Arial" w:cs="Arial" w:ascii="Arial" w:hAnsi="Arial"/>
          <w:color w:val="000000"/>
          <w:spacing w:val="-2"/>
        </w:rPr>
        <w:t>p</w:t>
      </w:r>
      <w:r>
        <w:rPr>
          <w:rFonts w:eastAsia="Arial" w:cs="Arial" w:ascii="Arial" w:hAnsi="Arial"/>
          <w:color w:val="000000"/>
        </w:rPr>
        <w:t>s://e.lanboo</w:t>
      </w:r>
      <w:r>
        <w:rPr>
          <w:rFonts w:eastAsia="Arial" w:cs="Arial" w:ascii="Arial" w:hAnsi="Arial"/>
          <w:color w:val="000000"/>
          <w:spacing w:val="-2"/>
        </w:rPr>
        <w:t>k</w:t>
      </w:r>
      <w:r>
        <w:rPr>
          <w:rFonts w:eastAsia="Arial" w:cs="Arial" w:ascii="Arial" w:hAnsi="Arial"/>
          <w:color w:val="000000"/>
        </w:rPr>
        <w:t>.c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</w:rPr>
        <w:t>m/</w:t>
      </w:r>
    </w:p>
    <w:p>
      <w:pPr>
        <w:pStyle w:val="Normal"/>
        <w:widowControl w:val="false"/>
        <w:tabs>
          <w:tab w:val="clear" w:pos="720"/>
          <w:tab w:val="left" w:pos="4312" w:leader="none"/>
          <w:tab w:val="left" w:pos="5466" w:leader="none"/>
          <w:tab w:val="left" w:pos="7611" w:leader="none"/>
          <w:tab w:val="left" w:pos="9115" w:leader="none"/>
        </w:tabs>
        <w:spacing w:lineRule="auto" w:line="240"/>
        <w:ind w:left="1255" w:right="36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Элек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ронно-б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блиоте</w:t>
      </w:r>
      <w:r>
        <w:rPr>
          <w:rFonts w:eastAsia="Arial" w:cs="Arial" w:ascii="Arial" w:hAnsi="Arial"/>
          <w:color w:val="000000"/>
          <w:spacing w:val="-2"/>
        </w:rPr>
        <w:t>ч</w:t>
      </w:r>
      <w:r>
        <w:rPr>
          <w:rFonts w:eastAsia="Arial" w:cs="Arial" w:ascii="Arial" w:hAnsi="Arial"/>
          <w:color w:val="000000"/>
        </w:rPr>
        <w:t>ная</w:t>
        <w:tab/>
        <w:t>система</w:t>
        <w:tab/>
        <w:t>"Уни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ерс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етская</w:t>
        <w:tab/>
        <w:t>б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блио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  <w:spacing w:val="-1"/>
        </w:rPr>
        <w:t>ека</w:t>
      </w:r>
      <w:r>
        <w:rPr>
          <w:rFonts w:eastAsia="Arial" w:cs="Arial" w:ascii="Arial" w:hAnsi="Arial"/>
          <w:color w:val="000000"/>
        </w:rPr>
        <w:tab/>
        <w:t>onl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ne" ht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p</w:t>
      </w:r>
      <w:r>
        <w:rPr>
          <w:rFonts w:eastAsia="Arial" w:cs="Arial" w:ascii="Arial" w:hAnsi="Arial"/>
          <w:color w:val="000000"/>
          <w:spacing w:val="1"/>
        </w:rPr>
        <w:t>:</w:t>
      </w:r>
      <w:r>
        <w:rPr>
          <w:rFonts w:eastAsia="Arial" w:cs="Arial" w:ascii="Arial" w:hAnsi="Arial"/>
          <w:color w:val="000000"/>
          <w:spacing w:val="-1"/>
        </w:rPr>
        <w:t>/</w:t>
      </w:r>
      <w:r>
        <w:rPr>
          <w:rFonts w:eastAsia="Arial" w:cs="Arial" w:ascii="Arial" w:hAnsi="Arial"/>
          <w:color w:val="000000"/>
        </w:rPr>
        <w:t>/bib</w:t>
      </w:r>
      <w:r>
        <w:rPr>
          <w:rFonts w:eastAsia="Arial" w:cs="Arial" w:ascii="Arial" w:hAnsi="Arial"/>
          <w:color w:val="000000"/>
          <w:spacing w:val="-1"/>
        </w:rPr>
        <w:t>li</w:t>
      </w:r>
      <w:r>
        <w:rPr>
          <w:rFonts w:eastAsia="Arial" w:cs="Arial" w:ascii="Arial" w:hAnsi="Arial"/>
          <w:color w:val="000000"/>
        </w:rPr>
        <w:t>oclub.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u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19200</wp:posOffset>
                </wp:positionH>
                <wp:positionV relativeFrom="paragraph">
                  <wp:posOffset>75565</wp:posOffset>
                </wp:positionV>
                <wp:extent cx="78740" cy="161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2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2.7pt;mso-wrap-distance-left:9.05pt;mso-wrap-distance-right:9.05pt;mso-wrap-distance-top:0pt;mso-wrap-distance-bottom:0pt;margin-top:5.95pt;mso-position-vertical-relative:text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52"/>
                        <w:ind w:right="0" w:hanging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55" w:leader="none"/>
        </w:tabs>
        <w:spacing w:lineRule="auto" w:line="249"/>
        <w:ind w:left="787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</w:t>
        <w:tab/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ациона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ны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фро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ой ресурс "Р</w:t>
      </w:r>
      <w:r>
        <w:rPr>
          <w:rFonts w:eastAsia="Arial" w:cs="Arial" w:ascii="Arial" w:hAnsi="Arial"/>
          <w:color w:val="000000"/>
          <w:spacing w:val="-1"/>
        </w:rPr>
        <w:t>УК</w:t>
      </w:r>
      <w:r>
        <w:rPr>
          <w:rFonts w:eastAsia="Arial" w:cs="Arial" w:ascii="Arial" w:hAnsi="Arial"/>
          <w:color w:val="000000"/>
        </w:rPr>
        <w:t>ОНТ" h</w:t>
      </w:r>
      <w:r>
        <w:rPr>
          <w:rFonts w:eastAsia="Arial" w:cs="Arial" w:ascii="Arial" w:hAnsi="Arial"/>
          <w:color w:val="000000"/>
          <w:spacing w:val="-1"/>
        </w:rPr>
        <w:t>tt</w:t>
      </w:r>
      <w:r>
        <w:rPr>
          <w:rFonts w:eastAsia="Arial" w:cs="Arial" w:ascii="Arial" w:hAnsi="Arial"/>
          <w:color w:val="000000"/>
        </w:rPr>
        <w:t>p:</w:t>
      </w:r>
      <w:r>
        <w:rPr>
          <w:rFonts w:eastAsia="Arial" w:cs="Arial" w:ascii="Arial" w:hAnsi="Arial"/>
          <w:color w:val="000000"/>
          <w:spacing w:val="-1"/>
        </w:rPr>
        <w:t>/</w:t>
      </w:r>
      <w:r>
        <w:rPr>
          <w:rFonts w:eastAsia="Arial" w:cs="Arial" w:ascii="Arial" w:hAnsi="Arial"/>
          <w:color w:val="000000"/>
        </w:rPr>
        <w:t>/r</w:t>
      </w:r>
      <w:r>
        <w:rPr>
          <w:rFonts w:eastAsia="Arial" w:cs="Arial" w:ascii="Arial" w:hAnsi="Arial"/>
          <w:color w:val="000000"/>
          <w:spacing w:val="1"/>
        </w:rPr>
        <w:t>uc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.</w:t>
      </w:r>
      <w:r>
        <w:rPr>
          <w:rFonts w:eastAsia="Arial" w:cs="Arial" w:ascii="Arial" w:hAnsi="Arial"/>
          <w:color w:val="000000"/>
        </w:rPr>
        <w:t>ru</w:t>
      </w:r>
    </w:p>
    <w:p>
      <w:pPr>
        <w:pStyle w:val="Normal"/>
        <w:widowControl w:val="false"/>
        <w:tabs>
          <w:tab w:val="clear" w:pos="720"/>
          <w:tab w:val="left" w:pos="4862" w:leader="none"/>
          <w:tab w:val="left" w:pos="6565" w:leader="none"/>
          <w:tab w:val="left" w:pos="8790" w:leader="none"/>
        </w:tabs>
        <w:spacing w:lineRule="auto" w:line="237"/>
        <w:ind w:left="1255" w:right="35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Элек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ронно-б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блиоте</w:t>
      </w:r>
      <w:r>
        <w:rPr>
          <w:rFonts w:eastAsia="Arial" w:cs="Arial" w:ascii="Arial" w:hAnsi="Arial"/>
          <w:color w:val="000000"/>
          <w:spacing w:val="-2"/>
        </w:rPr>
        <w:t>ч</w:t>
      </w:r>
      <w:r>
        <w:rPr>
          <w:rFonts w:eastAsia="Arial" w:cs="Arial" w:ascii="Arial" w:hAnsi="Arial"/>
          <w:color w:val="000000"/>
        </w:rPr>
        <w:t>ная</w:t>
        <w:tab/>
        <w:t>система</w:t>
        <w:tab/>
        <w:t>"Кон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льтант</w:t>
        <w:tab/>
        <w:t>студен</w:t>
      </w:r>
      <w:r>
        <w:rPr>
          <w:rFonts w:eastAsia="Arial" w:cs="Arial" w:ascii="Arial" w:hAnsi="Arial"/>
          <w:color w:val="000000"/>
          <w:spacing w:val="2"/>
        </w:rPr>
        <w:t>т</w:t>
      </w:r>
      <w:r>
        <w:rPr>
          <w:rFonts w:eastAsia="Arial" w:cs="Arial" w:ascii="Arial" w:hAnsi="Arial"/>
          <w:color w:val="000000"/>
          <w:spacing w:val="1"/>
        </w:rPr>
        <w:t>а"</w:t>
      </w:r>
      <w:r>
        <w:rPr>
          <w:rFonts w:eastAsia="Arial" w:cs="Arial" w:ascii="Arial" w:hAnsi="Arial"/>
          <w:color w:val="000000"/>
        </w:rPr>
        <w:t xml:space="preserve"> ht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1"/>
        </w:rPr>
        <w:t>p</w:t>
      </w:r>
      <w:r>
        <w:rPr>
          <w:rFonts w:eastAsia="Arial" w:cs="Arial" w:ascii="Arial" w:hAnsi="Arial"/>
          <w:color w:val="000000"/>
        </w:rPr>
        <w:t>://w</w:t>
      </w:r>
      <w:r>
        <w:rPr>
          <w:rFonts w:eastAsia="Arial" w:cs="Arial" w:ascii="Arial" w:hAnsi="Arial"/>
          <w:color w:val="000000"/>
          <w:spacing w:val="-1"/>
        </w:rPr>
        <w:t>w</w:t>
      </w:r>
      <w:r>
        <w:rPr>
          <w:rFonts w:eastAsia="Arial" w:cs="Arial" w:ascii="Arial" w:hAnsi="Arial"/>
          <w:color w:val="000000"/>
        </w:rPr>
        <w:t>w.stu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</w:rPr>
        <w:t>medlib.r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19200</wp:posOffset>
                </wp:positionH>
                <wp:positionV relativeFrom="paragraph">
                  <wp:posOffset>80645</wp:posOffset>
                </wp:positionV>
                <wp:extent cx="157480" cy="161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2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7pt;mso-wrap-distance-left:9.05pt;mso-wrap-distance-right:9.05pt;mso-wrap-distance-top:0pt;mso-wrap-distance-bottom:0pt;margin-top:6.35pt;mso-position-vertical-relative:text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52"/>
                        <w:ind w:right="0" w:hanging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7" w:before="11" w:after="0"/>
        <w:ind w:left="1255" w:right="36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Электрон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блиот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З</w:t>
      </w:r>
      <w:r>
        <w:rPr>
          <w:rFonts w:eastAsia="Arial" w:cs="Arial" w:ascii="Arial" w:hAnsi="Arial"/>
          <w:color w:val="000000"/>
        </w:rPr>
        <w:t>ональной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учной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библиотеки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Воро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ж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кого</w:t>
      </w:r>
      <w:r>
        <w:rPr>
          <w:rFonts w:eastAsia="Arial" w:cs="Arial" w:ascii="Arial" w:hAnsi="Arial"/>
          <w:color w:val="000000"/>
          <w:spacing w:val="5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  <w:spacing w:val="5"/>
        </w:rPr>
        <w:t>н</w:t>
      </w:r>
      <w:r>
        <w:rPr>
          <w:rFonts w:eastAsia="Arial" w:cs="Arial" w:ascii="Arial" w:hAnsi="Arial"/>
          <w:color w:val="000000"/>
        </w:rPr>
        <w:t>и-верситет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http</w:t>
      </w:r>
      <w:r>
        <w:rPr>
          <w:rFonts w:eastAsia="Arial" w:cs="Arial" w:ascii="Arial" w:hAnsi="Arial"/>
          <w:color w:val="000000"/>
          <w:spacing w:val="-2"/>
        </w:rPr>
        <w:t>s</w:t>
      </w:r>
      <w:r>
        <w:rPr>
          <w:rFonts w:eastAsia="Arial" w:cs="Arial" w:ascii="Arial" w:hAnsi="Arial"/>
          <w:color w:val="000000"/>
        </w:rPr>
        <w:t>://l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b.vsu.ru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19200</wp:posOffset>
                </wp:positionH>
                <wp:positionV relativeFrom="paragraph">
                  <wp:posOffset>88265</wp:posOffset>
                </wp:positionV>
                <wp:extent cx="157480" cy="161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2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7pt;mso-wrap-distance-left:9.05pt;mso-wrap-distance-right:9.05pt;mso-wrap-distance-top:0pt;mso-wrap-distance-bottom:0pt;margin-top:6.95pt;mso-position-vertical-relative:text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52"/>
                        <w:ind w:right="0" w:hanging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7" w:before="12" w:after="0"/>
        <w:ind w:left="787" w:right="361" w:firstLine="4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Элек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рон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ый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чеб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ый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r>
        <w:rPr>
          <w:rFonts w:eastAsia="Arial" w:cs="Arial" w:ascii="Arial" w:hAnsi="Arial"/>
          <w:color w:val="000000"/>
        </w:rPr>
        <w:t>курс</w:t>
      </w:r>
      <w:r>
        <w:rPr>
          <w:rFonts w:eastAsia="Arial" w:cs="Arial" w:ascii="Arial" w:hAnsi="Arial"/>
          <w:color w:val="000000"/>
          <w:spacing w:val="60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исц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</w:rPr>
        <w:t>пл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</w:rPr>
        <w:t>«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60"/>
        </w:rPr>
        <w:t xml:space="preserve"> </w:t>
      </w:r>
      <w:r>
        <w:rPr>
          <w:rFonts w:eastAsia="Arial" w:cs="Arial" w:ascii="Arial" w:hAnsi="Arial"/>
          <w:color w:val="000000"/>
        </w:rPr>
        <w:t>фи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ан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овая</w:t>
      </w:r>
      <w:r>
        <w:rPr>
          <w:rFonts w:eastAsia="Arial" w:cs="Arial" w:ascii="Arial" w:hAnsi="Arial"/>
          <w:color w:val="000000"/>
          <w:spacing w:val="6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рам</w:t>
      </w:r>
      <w:r>
        <w:rPr>
          <w:rFonts w:eastAsia="Arial" w:cs="Arial" w:ascii="Arial" w:hAnsi="Arial"/>
          <w:color w:val="000000"/>
          <w:spacing w:val="4"/>
        </w:rPr>
        <w:t>о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-12</w:t>
      </w:r>
      <w:r>
        <w:rPr>
          <w:rFonts w:eastAsia="Arial" w:cs="Arial" w:ascii="Arial" w:hAnsi="Arial"/>
          <w:color w:val="000000"/>
          <w:spacing w:val="162"/>
        </w:rPr>
        <w:t xml:space="preserve"> </w:t>
      </w:r>
      <w:r>
        <w:rPr>
          <w:rFonts w:eastAsia="Arial" w:cs="Arial" w:ascii="Arial" w:hAnsi="Arial"/>
          <w:color w:val="000000"/>
        </w:rPr>
        <w:t>ность»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hyperlink r:id="rId91"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h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s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ed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/>
          </w:rPr>
          <w:t>u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vsu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/>
          </w:rPr>
          <w:t>r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u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/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cou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/>
          </w:rPr>
          <w:t>r</w:t>
        </w:r>
        <w:r>
          <w:rPr>
            <w:rStyle w:val="InternetLink"/>
            <w:rFonts w:eastAsia="Arial" w:cs="Arial" w:ascii="Arial" w:hAnsi="Arial"/>
            <w:color w:val="0000FF"/>
            <w:u w:val="single"/>
          </w:rPr>
          <w:t>se</w:t>
        </w:r>
        <w:r>
          <w:rPr>
            <w:rStyle w:val="InternetLink"/>
            <w:rFonts w:eastAsia="Arial" w:cs="Arial" w:ascii="Arial" w:hAnsi="Arial"/>
            <w:color w:val="0000FF"/>
            <w:w w:val="101"/>
            <w:u w:val="single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62"/>
          </w:rPr>
          <w:t xml:space="preserve"> </w:t>
        </w:r>
      </w:hyperlink>
      <w:r>
        <w:rPr>
          <w:rFonts w:eastAsia="Arial"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</w:rPr>
        <w:t>разова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ельный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</w:rPr>
        <w:t>портал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</w:rPr>
        <w:t>«Элек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ронный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и-</w:t>
      </w:r>
    </w:p>
    <w:p>
      <w:pPr>
        <w:pStyle w:val="Normal"/>
        <w:widowControl w:val="false"/>
        <w:spacing w:lineRule="auto" w:line="242" w:before="2" w:after="0"/>
        <w:ind w:left="1255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ерсите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ВГ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» (LMS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</w:rPr>
        <w:t>oodle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http</w:t>
      </w:r>
      <w:r>
        <w:rPr>
          <w:rFonts w:eastAsia="Arial" w:cs="Arial" w:ascii="Arial" w:hAnsi="Arial"/>
          <w:color w:val="000000"/>
          <w:spacing w:val="-1"/>
        </w:rPr>
        <w:t>s</w:t>
      </w:r>
      <w:r>
        <w:rPr>
          <w:rFonts w:eastAsia="Arial" w:cs="Arial" w:ascii="Arial" w:hAnsi="Arial"/>
          <w:color w:val="000000"/>
        </w:rPr>
        <w:t>://edu.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su</w:t>
      </w:r>
      <w:r>
        <w:rPr>
          <w:rFonts w:eastAsia="Arial" w:cs="Arial" w:ascii="Arial" w:hAnsi="Arial"/>
          <w:color w:val="000000"/>
          <w:spacing w:val="-1"/>
        </w:rPr>
        <w:t>.</w:t>
      </w:r>
      <w:r>
        <w:rPr>
          <w:rFonts w:eastAsia="Arial" w:cs="Arial" w:ascii="Arial" w:hAnsi="Arial"/>
          <w:color w:val="000000"/>
        </w:rPr>
        <w:t>ru</w:t>
      </w:r>
      <w:r>
        <w:rPr>
          <w:rFonts w:eastAsia="Arial" w:cs="Arial" w:ascii="Arial" w:hAnsi="Arial"/>
          <w:color w:val="000000"/>
          <w:spacing w:val="-1"/>
        </w:rPr>
        <w:t>/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82" w:leader="none"/>
        </w:tabs>
        <w:spacing w:lineRule="auto" w:line="244"/>
        <w:ind w:left="456" w:right="532" w:hanging="455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7575</wp:posOffset>
                </wp:positionH>
                <wp:positionV relativeFrom="paragraph">
                  <wp:posOffset>178435</wp:posOffset>
                </wp:positionV>
                <wp:extent cx="6085205" cy="1480185"/>
                <wp:effectExtent l="3810" t="3810" r="3175" b="1905"/>
                <wp:wrapNone/>
                <wp:docPr id="21" name="drawingObject1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480320"/>
                          <a:chOff x="0" y="0"/>
                          <a:chExt cx="6085080" cy="14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537" h="0">
                                <a:moveTo>
                                  <a:pt x="0" y="0"/>
                                </a:moveTo>
                                <a:lnTo>
                                  <a:pt x="513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55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3201" h="0">
                                <a:moveTo>
                                  <a:pt x="0" y="0"/>
                                </a:moveTo>
                                <a:lnTo>
                                  <a:pt x="555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2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94360"/>
                            <a:ext cx="362520" cy="146160"/>
                          </a:xfrm>
                          <a:custGeom>
                            <a:avLst/>
                            <a:gdLst>
                              <a:gd name="textAreaLeft" fmla="*/ 0 w 205560"/>
                              <a:gd name="textAreaRight" fmla="*/ 205920 w 20556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362712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  <a:lnTo>
                                  <a:pt x="362712" y="146304"/>
                                </a:lnTo>
                                <a:lnTo>
                                  <a:pt x="3627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594360"/>
                            <a:ext cx="111240" cy="14616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  <a:lnTo>
                                  <a:pt x="111251" y="146304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228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537" h="0">
                                <a:moveTo>
                                  <a:pt x="0" y="0"/>
                                </a:moveTo>
                                <a:lnTo>
                                  <a:pt x="513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5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52280"/>
                            <a:ext cx="55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3201" h="0">
                                <a:moveTo>
                                  <a:pt x="0" y="0"/>
                                </a:moveTo>
                                <a:lnTo>
                                  <a:pt x="555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5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480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216">
                                <a:moveTo>
                                  <a:pt x="0" y="585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5480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216">
                                <a:moveTo>
                                  <a:pt x="0" y="585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15480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216">
                                <a:moveTo>
                                  <a:pt x="0" y="585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376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537" h="0">
                                <a:moveTo>
                                  <a:pt x="0" y="0"/>
                                </a:moveTo>
                                <a:lnTo>
                                  <a:pt x="513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4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43760"/>
                            <a:ext cx="55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3201" h="0">
                                <a:moveTo>
                                  <a:pt x="0" y="0"/>
                                </a:moveTo>
                                <a:lnTo>
                                  <a:pt x="555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74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66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960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537" h="0">
                                <a:moveTo>
                                  <a:pt x="0" y="0"/>
                                </a:moveTo>
                                <a:lnTo>
                                  <a:pt x="513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466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47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479600"/>
                            <a:ext cx="55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3201" h="0">
                                <a:moveTo>
                                  <a:pt x="0" y="0"/>
                                </a:moveTo>
                                <a:lnTo>
                                  <a:pt x="555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7466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996">
                                <a:moveTo>
                                  <a:pt x="0" y="729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47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37" style="position:absolute;margin-left:72.25pt;margin-top:14.05pt;width:479.1pt;height:116.55pt" coordorigin="1445,281" coordsize="9582,2331">
                <v:shape id="shape_0" ID="Shape 1238" path="m0,0l6096,0e" stroked="t" o:allowincell="f" style="position:absolute;left:1445;top:2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9" path="m0,0l513537,0e" stroked="t" o:allowincell="f" style="position:absolute;left:1454;top:281;width:8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0" path="m0,0l6096,0e" stroked="t" o:allowincell="f" style="position:absolute;left:2263;top:2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1" path="m0,0l5553201,0e" stroked="t" o:allowincell="f" style="position:absolute;left:2273;top:281;width:87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2" path="m0,0l6096,0e" stroked="t" o:allowincell="f" style="position:absolute;left:11019;top:2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3" path="m0,146304l0,0e" stroked="t" o:allowincell="f" style="position:absolute;left:1449;top:28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4" path="m0,146304l0,0e" stroked="t" o:allowincell="f" style="position:absolute;left:2268;top:28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" path="m0,146304l0,0e" stroked="t" o:allowincell="f" style="position:absolute;left:11024;top:28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" coordsize="362712,146304" path="m0,0l0,146304l362712,146304l362712,0l0,0xe" fillcolor="white" stroked="f" o:allowincell="f" style="position:absolute;left:2376;top:1217;width:570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47" coordsize="111251,146304" path="m0,0l0,146304l111251,146304l111251,0l0,0xe" fillcolor="white" stroked="f" o:allowincell="f" style="position:absolute;left:7740;top:1217;width:174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48" path="m0,0l6096,0e" stroked="t" o:allowincell="f" style="position:absolute;left:1445;top:5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9" path="m0,0l513537,0e" stroked="t" o:allowincell="f" style="position:absolute;left:1454;top:521;width:8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0" path="m0,0l6096,0e" stroked="t" o:allowincell="f" style="position:absolute;left:2263;top:5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1" path="m0,0l5553201,0e" stroked="t" o:allowincell="f" style="position:absolute;left:2273;top:521;width:87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2" path="m0,0l6096,0e" stroked="t" o:allowincell="f" style="position:absolute;left:11019;top:5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3" path="m0,585216l0,0e" stroked="t" o:allowincell="f" style="position:absolute;left:1449;top:525;width:0;height:9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4" path="m0,585216l0,0e" stroked="t" o:allowincell="f" style="position:absolute;left:2268;top:525;width:0;height:9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5" path="m0,585216l0,0e" stroked="t" o:allowincell="f" style="position:absolute;left:11024;top:525;width:0;height:9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6" path="m0,0l6096,0e" stroked="t" o:allowincell="f" style="position:absolute;left:1445;top:14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7" path="m0,0l513537,0e" stroked="t" o:allowincell="f" style="position:absolute;left:1454;top:1452;width:8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8" path="m0,0l6096,0e" stroked="t" o:allowincell="f" style="position:absolute;left:2263;top:14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9" path="m0,0l5553201,0e" stroked="t" o:allowincell="f" style="position:absolute;left:2273;top:1452;width:87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0" path="m0,0l6096,0e" stroked="t" o:allowincell="f" style="position:absolute;left:11019;top:14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1" path="m0,729996l0,0e" stroked="t" o:allowincell="f" style="position:absolute;left:1449;top:1457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2" path="m0,0l6096,0e" stroked="t" o:allowincell="f" style="position:absolute;left:1445;top:26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3" path="m0,0l513537,0e" stroked="t" o:allowincell="f" style="position:absolute;left:1454;top:2611;width:8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4" path="m0,729996l0,0e" stroked="t" o:allowincell="f" style="position:absolute;left:2268;top:1457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5" path="m0,0l6096,0e" stroked="t" o:allowincell="f" style="position:absolute;left:2263;top:26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6" path="m0,0l5553201,0e" stroked="t" o:allowincell="f" style="position:absolute;left:2273;top:2611;width:87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7" path="m0,729996l0,0e" stroked="t" o:allowincell="f" style="position:absolute;left:11024;top:1457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8" path="m0,0l6096,0e" stroked="t" o:allowincell="f" style="position:absolute;left:11019;top:26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6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нь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но-м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ог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сп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оя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й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о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/п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сточник</w:t>
      </w:r>
    </w:p>
    <w:p>
      <w:pPr>
        <w:pStyle w:val="Normal"/>
        <w:widowControl w:val="false"/>
        <w:spacing w:lineRule="auto" w:line="240" w:before="3" w:after="0"/>
        <w:ind w:left="1243" w:right="368" w:hanging="0"/>
        <w:rPr>
          <w:rFonts w:ascii="Arial" w:hAnsi="Arial" w:eastAsia="Arial" w:cs="Arial"/>
          <w:color w:val="000000"/>
          <w:sz w:val="20"/>
          <w:szCs w:val="20"/>
        </w:rPr>
      </w:pPr>
      <w:hyperlink r:id="rId92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Экономика</w:t>
        </w:r>
        <w:r>
          <w:rPr>
            <w:rStyle w:val="InternetLink"/>
            <w:rFonts w:eastAsia="Arial" w:cs="Arial" w:ascii="Arial" w:hAnsi="Arial"/>
            <w:color w:val="000000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:</w:t>
        </w:r>
        <w:r>
          <w:rPr>
            <w:rStyle w:val="InternetLink"/>
            <w:rFonts w:eastAsia="Arial" w:cs="Arial" w:ascii="Arial" w:hAnsi="Arial"/>
            <w:color w:val="000000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учебно-ме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т</w:t>
        </w:r>
        <w:r>
          <w:rPr>
            <w:rStyle w:val="InternetLink"/>
            <w:rFonts w:eastAsia="Arial" w:cs="Arial" w:ascii="Arial" w:hAnsi="Arial"/>
            <w:color w:val="000000"/>
            <w:spacing w:val="2"/>
            <w:sz w:val="20"/>
            <w:szCs w:val="20"/>
          </w:rPr>
          <w:t>о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д</w:t>
        </w:r>
        <w:r>
          <w:rPr>
            <w:rStyle w:val="InternetLink"/>
            <w:rFonts w:eastAsia="Arial" w:cs="Arial" w:ascii="Arial" w:hAnsi="Arial"/>
            <w:color w:val="000000"/>
            <w:spacing w:val="-1"/>
            <w:sz w:val="20"/>
            <w:szCs w:val="20"/>
          </w:rPr>
          <w:t>ическ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ое</w:t>
        </w:r>
        <w:r>
          <w:rPr>
            <w:rStyle w:val="InternetLink"/>
            <w:rFonts w:eastAsia="Arial" w:cs="Arial" w:ascii="Arial" w:hAnsi="Arial"/>
            <w:color w:val="000000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пособие</w:t>
        </w:r>
        <w:r>
          <w:rPr>
            <w:rStyle w:val="InternetLink"/>
            <w:rFonts w:eastAsia="Arial" w:cs="Arial" w:ascii="Arial" w:hAnsi="Arial"/>
            <w:color w:val="000000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:</w:t>
        </w:r>
        <w:r>
          <w:rPr>
            <w:rStyle w:val="InternetLink"/>
            <w:rFonts w:eastAsia="Arial" w:cs="Arial" w:ascii="Arial" w:hAnsi="Arial"/>
            <w:color w:val="000000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[для</w:t>
        </w:r>
        <w:r>
          <w:rPr>
            <w:rStyle w:val="InternetLink"/>
            <w:rFonts w:eastAsia="Arial" w:cs="Arial" w:ascii="Arial" w:hAnsi="Arial"/>
            <w:color w:val="000000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ст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у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д</w:t>
        </w:r>
        <w:r>
          <w:rPr>
            <w:rStyle w:val="InternetLink"/>
            <w:rFonts w:eastAsia="Arial" w:cs="Arial" w:ascii="Arial" w:hAnsi="Arial"/>
            <w:color w:val="000000"/>
            <w:spacing w:val="-1"/>
            <w:sz w:val="20"/>
            <w:szCs w:val="20"/>
          </w:rPr>
          <w:t>ент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ов</w:t>
        </w:r>
        <w:r>
          <w:rPr>
            <w:rStyle w:val="InternetLink"/>
            <w:rFonts w:eastAsia="Arial" w:cs="Arial" w:ascii="Arial" w:hAnsi="Arial"/>
            <w:color w:val="000000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неэкономичес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ки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х</w:t>
        </w:r>
        <w:r>
          <w:rPr>
            <w:rStyle w:val="InternetLink"/>
            <w:rFonts w:eastAsia="Arial" w:cs="Arial" w:ascii="Arial" w:hAnsi="Arial"/>
            <w:color w:val="000000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специ</w:t>
        </w:r>
        <w:r>
          <w:rPr>
            <w:rStyle w:val="InternetLink"/>
            <w:rFonts w:eastAsia="Arial" w:cs="Arial" w:ascii="Arial" w:hAnsi="Arial"/>
            <w:color w:val="000000"/>
            <w:spacing w:val="-1"/>
            <w:sz w:val="20"/>
            <w:szCs w:val="20"/>
          </w:rPr>
          <w:t>ал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ь</w:t>
        </w:r>
        <w:r>
          <w:rPr>
            <w:rStyle w:val="InternetLink"/>
            <w:rFonts w:eastAsia="Arial" w:cs="Arial" w:ascii="Arial" w:hAnsi="Arial"/>
            <w:color w:val="000000"/>
            <w:spacing w:val="8"/>
            <w:sz w:val="20"/>
            <w:szCs w:val="20"/>
          </w:rPr>
          <w:t>н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о-</w:t>
        </w:r>
      </w:hyperlink>
      <w:hyperlink r:id="rId93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стей вузов</w:t>
        </w:r>
      </w:hyperlink>
      <w:r>
        <w:rPr>
          <w:rStyle w:val="InternetLink"/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всех</w:t>
      </w:r>
      <w:r>
        <w:rPr>
          <w:rStyle w:val="InternetLink"/>
          <w:rFonts w:eastAsia="Arial" w:cs="Arial" w:ascii="Arial" w:hAnsi="Arial"/>
          <w:color w:val="000000"/>
          <w:spacing w:val="1"/>
          <w:sz w:val="20"/>
          <w:szCs w:val="20"/>
        </w:rPr>
        <w:t xml:space="preserve"> ф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орм</w:t>
      </w:r>
      <w:r>
        <w:rPr>
          <w:rStyle w:val="InternetLink"/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об</w:t>
      </w:r>
      <w:r>
        <w:rPr>
          <w:rStyle w:val="InternetLink"/>
          <w:rFonts w:eastAsia="Arial" w:cs="Arial" w:ascii="Arial" w:hAnsi="Arial"/>
          <w:color w:val="000000"/>
          <w:spacing w:val="2"/>
          <w:sz w:val="20"/>
          <w:szCs w:val="20"/>
        </w:rPr>
        <w:t>у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чения,</w:t>
      </w:r>
      <w:r>
        <w:rPr>
          <w:rStyle w:val="InternetLink"/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изу</w:t>
      </w:r>
      <w:r>
        <w:rPr>
          <w:rStyle w:val="InternetLink"/>
          <w:rFonts w:eastAsia="Arial" w:cs="Arial" w:ascii="Arial" w:hAnsi="Arial"/>
          <w:color w:val="000000"/>
          <w:spacing w:val="1"/>
          <w:sz w:val="20"/>
          <w:szCs w:val="20"/>
        </w:rPr>
        <w:t>ч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ающи</w:t>
      </w:r>
      <w:r>
        <w:rPr>
          <w:rStyle w:val="InternetLink"/>
          <w:rFonts w:eastAsia="Arial" w:cs="Arial" w:ascii="Arial" w:hAnsi="Arial"/>
          <w:color w:val="000000"/>
          <w:spacing w:val="-1"/>
          <w:sz w:val="20"/>
          <w:szCs w:val="20"/>
        </w:rPr>
        <w:t>х</w:t>
      </w:r>
      <w:r>
        <w:rPr>
          <w:rStyle w:val="InternetLink"/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дисципл</w:t>
      </w:r>
      <w:r>
        <w:rPr>
          <w:rStyle w:val="InternetLink"/>
          <w:rFonts w:eastAsia="Arial" w:cs="Arial" w:ascii="Arial" w:hAnsi="Arial"/>
          <w:color w:val="000000"/>
          <w:spacing w:val="-1"/>
          <w:sz w:val="20"/>
          <w:szCs w:val="20"/>
        </w:rPr>
        <w:t>и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ну</w:t>
      </w:r>
      <w:r>
        <w:rPr>
          <w:rStyle w:val="InternetLink"/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"Экон</w:t>
      </w:r>
      <w:r>
        <w:rPr>
          <w:rStyle w:val="InternetLink"/>
          <w:rFonts w:eastAsia="Arial" w:cs="Arial" w:ascii="Arial" w:hAnsi="Arial"/>
          <w:color w:val="000000"/>
          <w:spacing w:val="1"/>
          <w:sz w:val="20"/>
          <w:szCs w:val="20"/>
        </w:rPr>
        <w:t>о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мика"]</w:t>
      </w:r>
      <w:r>
        <w:rPr>
          <w:rStyle w:val="InternetLink"/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/</w:t>
      </w:r>
      <w:r>
        <w:rPr>
          <w:rStyle w:val="InternetLink"/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Воро</w:t>
      </w:r>
      <w:r>
        <w:rPr>
          <w:rStyle w:val="InternetLink"/>
          <w:rFonts w:eastAsia="Arial" w:cs="Arial" w:ascii="Arial" w:hAnsi="Arial"/>
          <w:color w:val="000000"/>
          <w:spacing w:val="1"/>
          <w:sz w:val="20"/>
          <w:szCs w:val="20"/>
        </w:rPr>
        <w:t>н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еж.</w:t>
      </w:r>
      <w:r>
        <w:rPr>
          <w:rStyle w:val="InternetLink"/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гос.</w:t>
      </w:r>
      <w:r>
        <w:rPr>
          <w:rStyle w:val="InternetLink"/>
          <w:rFonts w:eastAsia="Arial" w:cs="Arial" w:ascii="Arial" w:hAnsi="Arial"/>
          <w:color w:val="000000"/>
          <w:spacing w:val="1"/>
          <w:sz w:val="20"/>
          <w:szCs w:val="20"/>
        </w:rPr>
        <w:t xml:space="preserve"> у</w:t>
      </w:r>
      <w:r>
        <w:rPr>
          <w:rStyle w:val="InternetLink"/>
          <w:rFonts w:eastAsia="Arial" w:cs="Arial" w:ascii="Arial" w:hAnsi="Arial"/>
          <w:color w:val="000000"/>
          <w:spacing w:val="11"/>
          <w:sz w:val="20"/>
          <w:szCs w:val="20"/>
        </w:rPr>
        <w:t>н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-т</w:t>
      </w:r>
      <w:r>
        <w:rPr>
          <w:rStyle w:val="InternetLink"/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94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 xml:space="preserve">сост.: И.Т. </w:t>
        </w:r>
        <w:r>
          <w:rPr>
            <w:rStyle w:val="InternetLink"/>
            <w:rFonts w:eastAsia="Arial" w:cs="Arial" w:ascii="Arial" w:hAnsi="Arial"/>
            <w:color w:val="000000"/>
            <w:spacing w:val="-1"/>
            <w:sz w:val="20"/>
            <w:szCs w:val="20"/>
          </w:rPr>
          <w:t>К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орог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о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 xml:space="preserve">дин, 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Т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.Д.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Ромаще</w:t>
        </w:r>
        <w:r>
          <w:rPr>
            <w:rStyle w:val="InternetLink"/>
            <w:rFonts w:eastAsia="Arial" w:cs="Arial" w:ascii="Arial" w:hAnsi="Arial"/>
            <w:color w:val="000000"/>
            <w:spacing w:val="2"/>
            <w:sz w:val="20"/>
            <w:szCs w:val="20"/>
          </w:rPr>
          <w:t>н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ко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.—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Вор</w:t>
        </w:r>
        <w:r>
          <w:rPr>
            <w:rStyle w:val="InternetLink"/>
            <w:rFonts w:eastAsia="Arial" w:cs="Arial" w:ascii="Arial" w:hAnsi="Arial"/>
            <w:color w:val="000000"/>
            <w:spacing w:val="-1"/>
            <w:sz w:val="20"/>
            <w:szCs w:val="20"/>
          </w:rPr>
          <w:t>о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неж :</w:t>
        </w:r>
        <w:r>
          <w:rPr>
            <w:rStyle w:val="InternetLink"/>
            <w:rFonts w:eastAsia="Arial" w:cs="Arial" w:ascii="Arial" w:hAnsi="Arial"/>
            <w:color w:val="000000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Изда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т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ельский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дом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ВГУ,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 xml:space="preserve"> 2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 xml:space="preserve">018 </w:t>
        </w:r>
        <w:r>
          <w:rPr>
            <w:rStyle w:val="InternetLink"/>
            <w:rFonts w:eastAsia="Arial" w:cs="Arial" w:ascii="Arial" w:hAnsi="Arial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 xml:space="preserve">— 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4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5 с.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&lt;URL</w:t>
      </w:r>
      <w:hyperlink r:id="rId95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:http://www.lib.vsu.ru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/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elib/</w:t>
        </w:r>
        <w:r>
          <w:rPr>
            <w:rStyle w:val="InternetLink"/>
            <w:rFonts w:eastAsia="Arial" w:cs="Arial" w:ascii="Arial" w:hAnsi="Arial"/>
            <w:color w:val="000000"/>
            <w:spacing w:val="-1"/>
            <w:sz w:val="20"/>
            <w:szCs w:val="20"/>
          </w:rPr>
          <w:t>t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exts/method/vsu/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m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1</w:t>
        </w:r>
        <w:r>
          <w:rPr>
            <w:rStyle w:val="InternetLink"/>
            <w:rFonts w:eastAsia="Arial" w:cs="Arial" w:ascii="Arial" w:hAnsi="Arial"/>
            <w:color w:val="000000"/>
            <w:spacing w:val="2"/>
            <w:sz w:val="20"/>
            <w:szCs w:val="20"/>
          </w:rPr>
          <w:t>8</w:t>
        </w:r>
        <w:r>
          <w:rPr>
            <w:rStyle w:val="InternetLink"/>
            <w:rFonts w:eastAsia="Arial" w:cs="Arial" w:ascii="Arial" w:hAnsi="Arial"/>
            <w:color w:val="000000"/>
            <w:spacing w:val="3"/>
            <w:sz w:val="20"/>
            <w:szCs w:val="20"/>
          </w:rPr>
          <w:t>-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27.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p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df&gt;</w:t>
        </w:r>
      </w:hyperlink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09980</wp:posOffset>
                </wp:positionH>
                <wp:positionV relativeFrom="paragraph">
                  <wp:posOffset>221615</wp:posOffset>
                </wp:positionV>
                <wp:extent cx="141605" cy="1466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9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9.05pt;mso-wrap-distance-right:9.05pt;mso-wrap-distance-top:0pt;mso-wrap-distance-bottom:0pt;margin-top:17.45pt;mso-position-vertical-relative:text;margin-left: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9"/>
                        <w:ind w:right="0" w:hanging="0"/>
                        <w:rPr>
                          <w:rFonts w:ascii="Arial" w:hAnsi="Arial" w:eastAsia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5" w:before="9" w:after="0"/>
        <w:ind w:left="1243" w:right="427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ка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[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к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ный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сурс]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че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ме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д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ое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обие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[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нтов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э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номиче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х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пециальностей]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ронеж.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ос.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;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.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.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едюшина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лектрон.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к-</w:t>
      </w:r>
    </w:p>
    <w:p>
      <w:pPr>
        <w:pStyle w:val="Normal"/>
        <w:widowControl w:val="false"/>
        <w:spacing w:lineRule="auto" w:line="240" w:before="3" w:after="0"/>
        <w:ind w:left="1243" w:right="407" w:hanging="62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овые.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н.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р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ж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да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ский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м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ГУ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16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л.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рана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во-б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ый</w:t>
      </w:r>
      <w:r>
        <w:rPr>
          <w:rFonts w:eastAsia="Arial" w:cs="Arial" w:ascii="Arial" w:hAnsi="Arial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туп</w:t>
      </w:r>
      <w:r>
        <w:rPr>
          <w:rFonts w:eastAsia="Arial" w:cs="Arial" w:ascii="Arial" w:hAnsi="Arial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</w:t>
      </w:r>
      <w:r>
        <w:rPr>
          <w:rFonts w:eastAsia="Arial" w:cs="Arial" w:ascii="Arial" w:hAnsi="Arial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сети</w:t>
      </w:r>
      <w:r>
        <w:rPr>
          <w:rFonts w:eastAsia="Arial" w:cs="Arial" w:ascii="Arial" w:hAnsi="Arial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Гу</w:t>
      </w:r>
      <w:r>
        <w:rPr>
          <w:rFonts w:eastAsia="Arial" w:cs="Arial" w:ascii="Arial" w:hAnsi="Arial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кстовые</w:t>
      </w:r>
      <w:r>
        <w:rPr>
          <w:rFonts w:eastAsia="Arial" w:cs="Arial" w:ascii="Arial" w:hAnsi="Arial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йлы</w:t>
      </w:r>
      <w:r>
        <w:rPr>
          <w:rFonts w:eastAsia="Arial" w:cs="Arial" w:ascii="Arial" w:hAnsi="Arial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Windows</w:t>
      </w:r>
      <w:r>
        <w:rPr>
          <w:rFonts w:eastAsia="Arial" w:cs="Arial" w:ascii="Arial" w:hAnsi="Arial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00</w:t>
      </w:r>
      <w:r>
        <w:rPr>
          <w:rFonts w:eastAsia="Arial" w:cs="Arial" w:ascii="Arial" w:hAnsi="Arial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&lt;URL</w:t>
      </w:r>
      <w:hyperlink r:id="rId96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:http://w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w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w.lib.vsu.ru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/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elib/texts/method/vsu/m1</w:t>
        </w:r>
        <w:r>
          <w:rPr>
            <w:rStyle w:val="InternetLink"/>
            <w:rFonts w:eastAsia="Arial" w:cs="Arial" w:ascii="Arial" w:hAnsi="Arial"/>
            <w:color w:val="000000"/>
            <w:spacing w:val="2"/>
            <w:sz w:val="20"/>
            <w:szCs w:val="20"/>
          </w:rPr>
          <w:t>6-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276.pdf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&gt;</w:t>
        </w:r>
      </w:hyperlink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 w:before="0" w:after="4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3" w:right="565" w:gutter="0" w:header="0" w:top="9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15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7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в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ьн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гии,</w:t>
      </w:r>
      <w:r>
        <w:rPr>
          <w:rFonts w:eastAsia="Arial"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зу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и</w:t>
      </w:r>
      <w:r>
        <w:rPr>
          <w:rFonts w:eastAsia="Arial"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а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б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й</w:t>
      </w:r>
      <w:r>
        <w:rPr>
          <w:rFonts w:eastAsia="Arial"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лины,</w:t>
      </w:r>
      <w:r>
        <w:rPr>
          <w:rFonts w:eastAsia="Arial" w:cs="Arial" w:ascii="Arial" w:hAnsi="Arial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ю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нные</w:t>
      </w:r>
      <w:r>
        <w:rPr>
          <w:rFonts w:eastAsia="Arial" w:cs="Arial" w:ascii="Arial" w:hAnsi="Arial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б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в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ые</w:t>
      </w:r>
      <w:r>
        <w:rPr>
          <w:rFonts w:eastAsia="Arial" w:cs="Arial" w:ascii="Arial" w:hAnsi="Arial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х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гии</w:t>
      </w:r>
      <w:r>
        <w:rPr>
          <w:rFonts w:eastAsia="Arial" w:cs="Arial" w:ascii="Arial" w:hAnsi="Arial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(ДО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),</w:t>
      </w:r>
      <w:r>
        <w:rPr>
          <w:rFonts w:eastAsia="Arial"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w w:val="99"/>
          <w:sz w:val="24"/>
          <w:szCs w:val="24"/>
        </w:rPr>
        <w:t>э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тр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об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(ЭО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ш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):</w:t>
      </w:r>
      <w:bookmarkEnd w:id="11"/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12" w:name="_page_148_0"/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изации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цип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уются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ующ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л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и: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6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-</w:t>
      </w:r>
      <w:r>
        <w:rPr>
          <w:rFonts w:eastAsia="Arial" w:cs="Arial" w:ascii="Arial" w:hAnsi="Arial"/>
          <w:color w:val="000000"/>
          <w:sz w:val="24"/>
          <w:szCs w:val="24"/>
        </w:rPr>
        <w:t>ги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цип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,</w:t>
      </w:r>
      <w:r>
        <w:rPr>
          <w:rFonts w:eastAsia="Arial" w:cs="Arial" w:ascii="Arial" w:hAnsi="Arial"/>
          <w:color w:val="000000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я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,</w:t>
      </w:r>
      <w:r>
        <w:rPr>
          <w:rFonts w:eastAsia="Arial"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з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е</w:t>
      </w:r>
      <w:r>
        <w:rPr>
          <w:rFonts w:eastAsia="Arial" w:cs="Arial" w:ascii="Arial" w:hAnsi="Arial"/>
          <w:color w:val="000000"/>
          <w:sz w:val="24"/>
          <w:szCs w:val="24"/>
        </w:rPr>
        <w:t>т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кти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4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т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и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я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ч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-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с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а</w:t>
      </w:r>
      <w:r>
        <w:rPr>
          <w:rFonts w:eastAsia="Arial"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щихся.</w:t>
      </w:r>
      <w:r>
        <w:rPr>
          <w:rFonts w:eastAsia="Arial"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ипы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кций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(в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,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а</w:t>
      </w:r>
      <w:r>
        <w:rPr>
          <w:rFonts w:eastAsia="Arial" w:cs="Arial" w:ascii="Arial" w:hAnsi="Arial"/>
          <w:color w:val="000000"/>
          <w:sz w:val="24"/>
          <w:szCs w:val="24"/>
        </w:rPr>
        <w:t>я,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б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),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ктич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их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ятий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е</w:t>
      </w:r>
      <w:r>
        <w:rPr>
          <w:rFonts w:eastAsia="Arial" w:cs="Arial" w:ascii="Arial" w:hAnsi="Arial"/>
          <w:color w:val="000000"/>
          <w:sz w:val="24"/>
          <w:szCs w:val="24"/>
        </w:rPr>
        <w:t>мн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, дискусс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н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ти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-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ктикумы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тиях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зуютс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ую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</w:t>
      </w:r>
      <w:r>
        <w:rPr>
          <w:rFonts w:eastAsia="Arial" w:cs="Arial" w:ascii="Arial" w:hAnsi="Arial"/>
          <w:color w:val="000000"/>
          <w:spacing w:val="4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а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вн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ы: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ое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су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-st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ad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(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а</w:t>
      </w:r>
      <w:r>
        <w:rPr>
          <w:rFonts w:eastAsia="Arial" w:cs="Arial" w:ascii="Arial" w:hAnsi="Arial"/>
          <w:color w:val="000000"/>
          <w:sz w:val="24"/>
          <w:szCs w:val="24"/>
        </w:rPr>
        <w:t>лиз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4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с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ных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х 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ч),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в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п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х.</w:t>
      </w:r>
    </w:p>
    <w:p>
      <w:pPr>
        <w:pStyle w:val="Normal"/>
        <w:widowControl w:val="false"/>
        <w:spacing w:lineRule="auto" w:line="240" w:before="28" w:after="0"/>
        <w:ind w:right="-66" w:firstLine="720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8890</wp:posOffset>
                </wp:positionV>
                <wp:extent cx="6517640" cy="635"/>
                <wp:effectExtent l="9525" t="10160" r="10160" b="8255"/>
                <wp:wrapNone/>
                <wp:docPr id="23" name="drawingObject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7892" h="0">
                              <a:moveTo>
                                <a:pt x="0" y="0"/>
                              </a:moveTo>
                              <a:lnTo>
                                <a:pt x="651789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70" path="m0,0l6517892,0e" stroked="t" o:allowincell="f" style="position:absolute;margin-left:55.2pt;margin-top:0.7pt;width:513.1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яются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ное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х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8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гии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екц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х,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тий,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9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боты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м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цип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,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ж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у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у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8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.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у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ты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н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ы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Э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ный ун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od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e</w:t>
      </w:r>
      <w:hyperlink r:id="rId97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URL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http: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/w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/>
          </w:rPr>
          <w:t>.ed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.v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u.r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/>
          </w:rPr>
          <w:t>u/</w:t>
        </w:r>
        <w:r>
          <w:rPr>
            <w:rStyle w:val="InternetLink"/>
            <w:rFonts w:eastAsia="Arial" w:cs="Arial" w:ascii="Arial" w:hAnsi="Arial"/>
            <w:color w:val="000000"/>
            <w:sz w:val="24"/>
            <w:szCs w:val="24"/>
          </w:rPr>
          <w:t>,</w:t>
        </w:r>
        <w:r>
          <w:rPr>
            <w:rStyle w:val="InternetLink"/>
            <w:rFonts w:eastAsia="Arial" w:cs="Arial" w:ascii="Arial" w:hAnsi="Arial"/>
            <w:color w:val="000000"/>
            <w:spacing w:val="25"/>
            <w:sz w:val="24"/>
            <w:szCs w:val="24"/>
          </w:rPr>
          <w:t xml:space="preserve"> </w:t>
        </w:r>
      </w:hyperlink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о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5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и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 ф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8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а</w:t>
      </w:r>
      <w:r>
        <w:rPr>
          <w:rFonts w:eastAsia="Arial" w:cs="Arial" w:ascii="Arial" w:hAnsi="Arial"/>
          <w:color w:val="000000"/>
          <w:sz w:val="24"/>
          <w:szCs w:val="24"/>
        </w:rPr>
        <w:t>ли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ци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уются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ующ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н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х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и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лю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но</w:t>
      </w:r>
      <w:r>
        <w:rPr>
          <w:rFonts w:eastAsia="Arial" w:cs="Arial" w:ascii="Arial" w:hAnsi="Arial"/>
          <w:color w:val="000000"/>
          <w:sz w:val="24"/>
          <w:szCs w:val="24"/>
        </w:rPr>
        <w:t>-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е</w:t>
      </w:r>
      <w:r>
        <w:rPr>
          <w:rFonts w:eastAsia="Arial" w:cs="Arial" w:ascii="Arial" w:hAnsi="Arial"/>
          <w:color w:val="000000"/>
          <w:sz w:val="24"/>
          <w:szCs w:val="24"/>
        </w:rPr>
        <w:t>мы:</w:t>
      </w:r>
    </w:p>
    <w:p>
      <w:pPr>
        <w:pStyle w:val="Normal"/>
        <w:widowControl w:val="false"/>
        <w:spacing w:lineRule="auto" w:line="240"/>
        <w:ind w:right="-63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Ап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-п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си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ий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с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Мультипсих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7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№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7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9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ОО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ТЕГ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9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ный.</w:t>
      </w:r>
    </w:p>
    <w:p>
      <w:pPr>
        <w:pStyle w:val="Normal"/>
        <w:widowControl w:val="false"/>
        <w:spacing w:lineRule="auto" w:line="240"/>
        <w:ind w:right="-63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с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Psy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ho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tric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x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p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9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tic+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D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тив)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5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).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30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7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20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ОО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z w:val="24"/>
          <w:szCs w:val="24"/>
        </w:rPr>
        <w:t>ИЙ ИНТЕГ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е</w:t>
      </w:r>
      <w:r>
        <w:rPr>
          <w:rFonts w:eastAsia="Arial" w:cs="Arial" w:ascii="Arial" w:hAnsi="Arial"/>
          <w:color w:val="000000"/>
          <w:sz w:val="24"/>
          <w:szCs w:val="24"/>
        </w:rPr>
        <w:t>ж),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исключи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ск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з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 бе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 ли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з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8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мм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4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ли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5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н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t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istic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asic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c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ad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mic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3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nd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ws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5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тел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>. Кон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№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010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7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6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20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ТЕГ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О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>, бе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зия для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3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ки.</w:t>
      </w:r>
    </w:p>
    <w:p>
      <w:pPr>
        <w:pStyle w:val="Normal"/>
        <w:widowControl w:val="false"/>
        <w:spacing w:lineRule="auto" w:line="240" w:before="1" w:after="0"/>
        <w:ind w:right="-14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7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м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4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ст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а</w:t>
      </w:r>
      <w:r>
        <w:rPr>
          <w:rFonts w:eastAsia="Arial" w:cs="Arial" w:ascii="Arial" w:hAnsi="Arial"/>
          <w:color w:val="000000"/>
          <w:sz w:val="24"/>
          <w:szCs w:val="24"/>
        </w:rPr>
        <w:t>ли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</w:t>
      </w:r>
      <w:r>
        <w:rPr>
          <w:rFonts w:eastAsia="Arial" w:cs="Arial" w:ascii="Arial" w:hAnsi="Arial"/>
          <w:color w:val="000000"/>
          <w:sz w:val="24"/>
          <w:szCs w:val="24"/>
        </w:rPr>
        <w:t>ых (у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о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н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t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istic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lti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ad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c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w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ия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тел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>. Кон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№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010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7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6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20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НТЕГ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О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>, бе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зия для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3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65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и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ючи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зия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ic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t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f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Pl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19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US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c.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0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6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9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9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т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(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л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я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>; бе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ный.</w:t>
      </w:r>
    </w:p>
    <w:p>
      <w:pPr>
        <w:pStyle w:val="Normal"/>
        <w:widowControl w:val="false"/>
        <w:spacing w:lineRule="auto" w:line="240"/>
        <w:ind w:right="-62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o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8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US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L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7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4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ОО «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); б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 ли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зия.</w:t>
      </w:r>
    </w:p>
    <w:p>
      <w:pPr>
        <w:pStyle w:val="Normal"/>
        <w:widowControl w:val="false"/>
        <w:spacing w:lineRule="auto" w:line="240"/>
        <w:ind w:right="-19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мы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Офис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8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я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й.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01</w:t>
      </w:r>
      <w:r>
        <w:rPr>
          <w:rFonts w:eastAsia="Arial" w:cs="Arial" w:ascii="Arial" w:hAnsi="Arial"/>
          <w:color w:val="000000"/>
          <w:spacing w:val="8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97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8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08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1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18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 А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); ли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 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right="-66"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>суль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лю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,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ия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6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.</w:t>
      </w: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е</w:t>
      </w: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5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>RD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4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00</w:t>
      </w:r>
      <w:r>
        <w:rPr>
          <w:rFonts w:eastAsia="Arial"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О</w:t>
      </w: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К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); 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.</w:t>
      </w:r>
    </w:p>
    <w:p>
      <w:pPr>
        <w:pStyle w:val="Normal"/>
        <w:widowControl w:val="false"/>
        <w:spacing w:lineRule="auto" w:line="240"/>
        <w:ind w:right="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 си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О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.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р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дн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309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3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>3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20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О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-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в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не</w:t>
      </w:r>
      <w:r>
        <w:rPr>
          <w:rFonts w:eastAsia="Arial" w:cs="Arial" w:ascii="Arial" w:hAnsi="Arial"/>
          <w:color w:val="000000"/>
          <w:sz w:val="24"/>
          <w:szCs w:val="24"/>
        </w:rPr>
        <w:t>ж);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ный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8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льно-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обе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п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е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1133" w:right="563" w:gutter="0" w:header="0" w:top="9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-18" w:firstLine="42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01040</wp:posOffset>
                </wp:positionH>
                <wp:positionV relativeFrom="paragraph">
                  <wp:posOffset>1061085</wp:posOffset>
                </wp:positionV>
                <wp:extent cx="6517640" cy="635"/>
                <wp:effectExtent l="9525" t="10160" r="10160" b="8255"/>
                <wp:wrapNone/>
                <wp:docPr id="24" name="drawingObject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7892" h="0">
                              <a:moveTo>
                                <a:pt x="0" y="0"/>
                              </a:moveTo>
                              <a:lnTo>
                                <a:pt x="651789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71" path="m0,0l6517892,0e" stroked="t" o:allowincell="f" style="position:absolute;margin-left:55.2pt;margin-top:83.55pt;width:513.1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>Мультимеди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тий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ц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н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р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6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у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5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,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лакти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служ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г.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о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,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и,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. 2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FF0000"/>
          <w:sz w:val="24"/>
          <w:szCs w:val="24"/>
        </w:rPr>
        <w:t>.</w:t>
      </w:r>
      <w:r>
        <w:rPr>
          <w:rFonts w:eastAsia="Arial" w:cs="Arial" w:ascii="Arial" w:hAnsi="Arial"/>
          <w:color w:val="FF0000"/>
          <w:spacing w:val="1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312</w:t>
      </w:r>
      <w:r>
        <w:rPr>
          <w:rFonts w:eastAsia="Arial" w:cs="Arial" w:ascii="Arial" w:hAnsi="Arial"/>
          <w:color w:val="000000"/>
          <w:sz w:val="24"/>
          <w:szCs w:val="24"/>
        </w:rPr>
        <w:t>):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из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н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,</w:t>
      </w:r>
      <w:r>
        <w:rPr>
          <w:rFonts w:eastAsia="Arial" w:cs="Arial" w:ascii="Arial" w:hAnsi="Arial"/>
          <w:color w:val="000000"/>
          <w:spacing w:val="1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и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с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в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у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н</w:t>
      </w:r>
      <w:r>
        <w:rPr>
          <w:rFonts w:eastAsia="Arial" w:cs="Arial" w:ascii="Arial" w:hAnsi="Arial"/>
          <w:color w:val="000000"/>
          <w:sz w:val="24"/>
          <w:szCs w:val="24"/>
        </w:rPr>
        <w:t>ым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Q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VT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N082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82</w:t>
      </w:r>
      <w:r>
        <w:rPr>
          <w:rFonts w:eastAsia="Arial" w:cs="Arial" w:ascii="Arial" w:hAnsi="Arial"/>
          <w:color w:val="000000"/>
          <w:sz w:val="24"/>
          <w:szCs w:val="24"/>
        </w:rPr>
        <w:t>"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>,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VP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X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35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/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о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бук HP P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k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5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G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bookmarkEnd w:id="12"/>
    </w:p>
    <w:p>
      <w:pPr>
        <w:pStyle w:val="Normal"/>
        <w:widowControl w:val="false"/>
        <w:spacing w:lineRule="auto" w:line="240"/>
        <w:ind w:right="-17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13" w:name="_page_151_0"/>
      <w:r>
        <w:rPr>
          <w:rFonts w:eastAsia="Arial" w:cs="Arial" w:ascii="Arial" w:hAnsi="Arial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2980055</wp:posOffset>
                </wp:positionV>
                <wp:extent cx="6517640" cy="1226820"/>
                <wp:effectExtent l="0" t="0" r="635" b="1270"/>
                <wp:wrapNone/>
                <wp:docPr id="25" name="drawingObject1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226880"/>
                          <a:chOff x="0" y="0"/>
                          <a:chExt cx="651780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517892" y="175260"/>
                                </a:lnTo>
                                <a:lnTo>
                                  <a:pt x="651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72" style="position:absolute;margin-left:55.2pt;margin-top:234.65pt;width:513.2pt;height:96.6pt" coordorigin="1104,4693" coordsize="10264,1932">
                <v:shape id="shape_0" ID="Shape 1273" coordsize="6517892,175259" path="m0,175259l0,0l6517892,0l6517892,175259l0,175259xe" fillcolor="white" stroked="f" o:allowincell="f" style="position:absolute;left:1104;top:4693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4" coordsize="6517892,175259" path="m0,175259l0,0l6517892,0l6517892,175259l0,175259xe" fillcolor="white" stroked="f" o:allowincell="f" style="position:absolute;left:1104;top:4969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5" coordsize="6517892,175259" path="m0,175259l0,0l6517892,0l6517892,175259l0,175259xe" fillcolor="white" stroked="f" o:allowincell="f" style="position:absolute;left:1104;top:5245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6" coordsize="6517892,175259" path="m0,175259l0,0l6517892,0l6517892,175259l0,175259xe" fillcolor="white" stroked="f" o:allowincell="f" style="position:absolute;left:1104;top:5521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7" coordsize="6517892,175260" path="m0,175260l0,0l6517892,0l6517892,175260l0,175260xe" fillcolor="white" stroked="f" o:allowincell="f" style="position:absolute;left:1104;top:5797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8" coordsize="6517892,175259" path="m0,175259l0,0l6517892,0l6517892,175259l0,175259xe" fillcolor="white" stroked="f" o:allowincell="f" style="position:absolute;left:1104;top:6073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9" coordsize="6517892,175260" path="m0,0l0,175260l6517892,175260l6517892,0l0,0xe" fillcolor="white" stroked="f" o:allowincell="f" style="position:absolute;left:1104;top:6349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а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си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ии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тий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8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ф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служ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6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ия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г. 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,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во</w:t>
      </w:r>
      <w:r>
        <w:rPr>
          <w:rFonts w:eastAsia="Arial" w:cs="Arial" w:ascii="Arial" w:hAnsi="Arial"/>
          <w:color w:val="000000"/>
          <w:sz w:val="24"/>
          <w:szCs w:val="24"/>
        </w:rPr>
        <w:t>люции,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.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24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3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):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из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,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7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с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ный</w:t>
      </w:r>
      <w:r>
        <w:rPr>
          <w:rFonts w:eastAsia="Arial"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ью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иг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ПКП)</w:t>
      </w:r>
      <w:r>
        <w:rPr>
          <w:rFonts w:eastAsia="Arial"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5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 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и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ф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  <w:r>
        <w:rPr>
          <w:rFonts w:eastAsia="Arial"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ия псих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ия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с</w:t>
      </w:r>
      <w:r>
        <w:rPr>
          <w:rFonts w:eastAsia="Arial"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sy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tric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x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per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ic+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4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-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си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ий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с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пс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»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ью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си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ич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ки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-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ки 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,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>и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-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и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и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л,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сих</w:t>
      </w:r>
      <w:r>
        <w:rPr>
          <w:rFonts w:eastAsia="Arial" w:cs="Arial" w:ascii="Arial" w:hAnsi="Arial"/>
          <w:color w:val="000000"/>
          <w:spacing w:val="4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к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СМ),</w:t>
      </w:r>
      <w:r>
        <w:rPr>
          <w:rFonts w:eastAsia="Arial"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-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в</w:t>
      </w:r>
      <w:r>
        <w:rPr>
          <w:rFonts w:eastAsia="Arial" w:cs="Arial" w:ascii="Arial" w:hAnsi="Arial"/>
          <w:color w:val="000000"/>
          <w:sz w:val="24"/>
          <w:szCs w:val="24"/>
        </w:rPr>
        <w:t>т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и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9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ц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л</w:t>
      </w:r>
      <w:r>
        <w:rPr>
          <w:rFonts w:eastAsia="Arial" w:cs="Arial" w:ascii="Arial" w:hAnsi="Arial"/>
          <w:color w:val="000000"/>
          <w:sz w:val="24"/>
          <w:szCs w:val="24"/>
        </w:rPr>
        <w:t>ьн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пси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и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ппы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.),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й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с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из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и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9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ия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Псих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Пс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из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-</w:t>
      </w:r>
      <w:r>
        <w:rPr>
          <w:rFonts w:eastAsia="Arial" w:cs="Arial" w:ascii="Arial" w:hAnsi="Arial"/>
          <w:color w:val="000000"/>
          <w:sz w:val="24"/>
          <w:szCs w:val="24"/>
        </w:rPr>
        <w:t>виз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ул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с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п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с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э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ц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и АПЭК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ц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то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6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5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п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уд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из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у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и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oy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g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язи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а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ь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ер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5"/>
          <w:w w:val="9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l C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P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бук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ll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i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io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бук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SUS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51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утбук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P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b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o</w:t>
      </w:r>
      <w:r>
        <w:rPr>
          <w:rFonts w:eastAsia="Arial" w:cs="Arial" w:ascii="Arial" w:hAnsi="Arial"/>
          <w:color w:val="000000"/>
          <w:sz w:val="24"/>
          <w:szCs w:val="24"/>
        </w:rPr>
        <w:t>k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50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4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sz w:val="24"/>
          <w:szCs w:val="24"/>
        </w:rPr>
        <w:t>;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н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P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L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J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3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ер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z w:val="24"/>
          <w:szCs w:val="24"/>
        </w:rPr>
        <w:t>wl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tt P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k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а</w:t>
      </w:r>
      <w:r>
        <w:rPr>
          <w:rFonts w:eastAsia="Arial"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ge">
                  <wp:posOffset>9727565</wp:posOffset>
                </wp:positionV>
                <wp:extent cx="6517640" cy="175260"/>
                <wp:effectExtent l="0" t="0" r="635" b="1270"/>
                <wp:wrapNone/>
                <wp:docPr id="26" name="drawingObject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75320"/>
                        </a:xfrm>
                        <a:custGeom>
                          <a:avLst/>
                          <a:gdLst>
                            <a:gd name="textAreaLeft" fmla="*/ 0 w 3695040"/>
                            <a:gd name="textAreaRight" fmla="*/ 3695400 w 36950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17892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6517892" y="175260"/>
                              </a:lnTo>
                              <a:lnTo>
                                <a:pt x="65178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80" coordsize="6517892,175260" path="m0,0l0,175260l6517892,175260l6517892,0l0,0xe" fillcolor="white" stroked="f" o:allowincell="f" style="position:absolute;margin-left:55.2pt;margin-top:765.95pt;width:513.1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ью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ий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 индивид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п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й,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уд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служ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до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г. 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,</w:t>
      </w:r>
      <w:r>
        <w:rPr>
          <w:rFonts w:eastAsia="Arial"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во</w:t>
      </w:r>
      <w:r>
        <w:rPr>
          <w:rFonts w:eastAsia="Arial" w:cs="Arial" w:ascii="Arial" w:hAnsi="Arial"/>
          <w:color w:val="000000"/>
          <w:sz w:val="24"/>
          <w:szCs w:val="24"/>
        </w:rPr>
        <w:t>люции,</w:t>
      </w:r>
      <w:r>
        <w:rPr>
          <w:rFonts w:eastAsia="Arial"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уд.</w:t>
      </w:r>
      <w:r>
        <w:rPr>
          <w:rFonts w:eastAsia="Arial"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1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):</w:t>
      </w:r>
      <w:r>
        <w:rPr>
          <w:rFonts w:eastAsia="Arial"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из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,</w:t>
      </w:r>
      <w:r>
        <w:rPr>
          <w:rFonts w:eastAsia="Arial"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ью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ов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CORE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4"/>
          <w:w w:val="99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8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6</w:t>
      </w:r>
      <w:r>
        <w:rPr>
          <w:rFonts w:eastAsia="Arial" w:cs="Arial" w:ascii="Arial" w:hAnsi="Arial"/>
          <w:color w:val="000000"/>
          <w:sz w:val="24"/>
          <w:szCs w:val="24"/>
        </w:rPr>
        <w:t>5M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D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</w:rPr>
        <w:t>GB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SD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8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VI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D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GA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 4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5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W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480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spacing w:val="4"/>
          <w:w w:val="99"/>
          <w:sz w:val="24"/>
          <w:szCs w:val="24"/>
        </w:rPr>
        <w:t>5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",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У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P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La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Jet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M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8</w:t>
      </w:r>
      <w:r>
        <w:rPr>
          <w:rFonts w:eastAsia="Arial" w:cs="Arial" w:ascii="Arial" w:hAnsi="Arial"/>
          <w:color w:val="000000"/>
          <w:sz w:val="24"/>
          <w:szCs w:val="24"/>
        </w:rPr>
        <w:t>w(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W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G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55</w:t>
      </w:r>
      <w:r>
        <w:rPr>
          <w:rFonts w:eastAsia="Arial" w:cs="Arial" w:ascii="Arial" w:hAnsi="Arial"/>
          <w:color w:val="000000"/>
          <w:sz w:val="24"/>
          <w:szCs w:val="24"/>
        </w:rPr>
        <w:t>A).</w:t>
      </w:r>
    </w:p>
    <w:p>
      <w:pPr>
        <w:pStyle w:val="Normal"/>
        <w:spacing w:lineRule="exact" w:line="240" w:before="0" w:after="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9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ц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ч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ны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 п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 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щ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й и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ом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о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ой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й</w:t>
      </w:r>
    </w:p>
    <w:p>
      <w:pPr>
        <w:pStyle w:val="Normal"/>
        <w:spacing w:lineRule="exact" w:line="240" w:before="0" w:after="39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0" w:hanging="0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ragraph">
                  <wp:posOffset>506095</wp:posOffset>
                </wp:positionV>
                <wp:extent cx="6517640" cy="3693160"/>
                <wp:effectExtent l="9525" t="10160" r="10160" b="3175"/>
                <wp:wrapNone/>
                <wp:docPr id="27" name="drawingObject1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3693240"/>
                          <a:chOff x="0" y="0"/>
                          <a:chExt cx="6517800" cy="36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7892" h="0">
                                <a:moveTo>
                                  <a:pt x="0" y="0"/>
                                </a:moveTo>
                                <a:lnTo>
                                  <a:pt x="651789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24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3" h="0">
                                <a:moveTo>
                                  <a:pt x="0" y="0"/>
                                </a:moveTo>
                                <a:lnTo>
                                  <a:pt x="374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24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158" h="0">
                                <a:moveTo>
                                  <a:pt x="0" y="0"/>
                                </a:moveTo>
                                <a:lnTo>
                                  <a:pt x="1518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2240"/>
                            <a:ext cx="7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875" h="0">
                                <a:moveTo>
                                  <a:pt x="0" y="0"/>
                                </a:moveTo>
                                <a:lnTo>
                                  <a:pt x="766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9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22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20" h="0">
                                <a:moveTo>
                                  <a:pt x="0" y="0"/>
                                </a:moveTo>
                                <a:lnTo>
                                  <a:pt x="1074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2240"/>
                            <a:ext cx="256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954" h="0">
                                <a:moveTo>
                                  <a:pt x="0" y="0"/>
                                </a:moveTo>
                                <a:lnTo>
                                  <a:pt x="25609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512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764">
                                <a:moveTo>
                                  <a:pt x="0" y="397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12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764">
                                <a:moveTo>
                                  <a:pt x="0" y="397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512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764">
                                <a:moveTo>
                                  <a:pt x="0" y="397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512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764">
                                <a:moveTo>
                                  <a:pt x="0" y="397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12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764">
                                <a:moveTo>
                                  <a:pt x="0" y="397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1512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764">
                                <a:moveTo>
                                  <a:pt x="0" y="397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1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1580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3" h="0">
                                <a:moveTo>
                                  <a:pt x="0" y="0"/>
                                </a:moveTo>
                                <a:lnTo>
                                  <a:pt x="374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1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41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15800"/>
                            <a:ext cx="7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875" h="0">
                                <a:moveTo>
                                  <a:pt x="0" y="0"/>
                                </a:moveTo>
                                <a:lnTo>
                                  <a:pt x="766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1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41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190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190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4190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190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4190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4190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9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985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3" h="0">
                                <a:moveTo>
                                  <a:pt x="0" y="0"/>
                                </a:moveTo>
                                <a:lnTo>
                                  <a:pt x="374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9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9852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158" h="0">
                                <a:moveTo>
                                  <a:pt x="0" y="0"/>
                                </a:moveTo>
                                <a:lnTo>
                                  <a:pt x="1518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29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298520"/>
                            <a:ext cx="7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875" h="0">
                                <a:moveTo>
                                  <a:pt x="0" y="0"/>
                                </a:moveTo>
                                <a:lnTo>
                                  <a:pt x="766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29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298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20" h="0">
                                <a:moveTo>
                                  <a:pt x="0" y="0"/>
                                </a:moveTo>
                                <a:lnTo>
                                  <a:pt x="1074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29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298520"/>
                            <a:ext cx="256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954" h="0">
                                <a:moveTo>
                                  <a:pt x="0" y="0"/>
                                </a:moveTo>
                                <a:lnTo>
                                  <a:pt x="25609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129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017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017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3017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3017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3017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13017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32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2776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3" h="0">
                                <a:moveTo>
                                  <a:pt x="0" y="0"/>
                                </a:moveTo>
                                <a:lnTo>
                                  <a:pt x="374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2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32776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158" h="0">
                                <a:moveTo>
                                  <a:pt x="0" y="0"/>
                                </a:moveTo>
                                <a:lnTo>
                                  <a:pt x="1518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324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327760"/>
                            <a:ext cx="7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875" h="0">
                                <a:moveTo>
                                  <a:pt x="0" y="0"/>
                                </a:moveTo>
                                <a:lnTo>
                                  <a:pt x="766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324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327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20" h="0">
                                <a:moveTo>
                                  <a:pt x="0" y="0"/>
                                </a:moveTo>
                                <a:lnTo>
                                  <a:pt x="1074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24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327760"/>
                            <a:ext cx="256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954" h="0">
                                <a:moveTo>
                                  <a:pt x="0" y="0"/>
                                </a:moveTo>
                                <a:lnTo>
                                  <a:pt x="25609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232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33100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4">
                                <a:moveTo>
                                  <a:pt x="0" y="877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33100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4">
                                <a:moveTo>
                                  <a:pt x="0" y="877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33100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4">
                                <a:moveTo>
                                  <a:pt x="0" y="877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33100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4">
                                <a:moveTo>
                                  <a:pt x="0" y="877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3100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4">
                                <a:moveTo>
                                  <a:pt x="0" y="877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233100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4">
                                <a:moveTo>
                                  <a:pt x="0" y="877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1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119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3" h="0">
                                <a:moveTo>
                                  <a:pt x="0" y="0"/>
                                </a:moveTo>
                                <a:lnTo>
                                  <a:pt x="374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21192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158" h="0">
                                <a:moveTo>
                                  <a:pt x="0" y="0"/>
                                </a:moveTo>
                                <a:lnTo>
                                  <a:pt x="1518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21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211920"/>
                            <a:ext cx="7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826" h="0">
                                <a:moveTo>
                                  <a:pt x="0" y="0"/>
                                </a:moveTo>
                                <a:lnTo>
                                  <a:pt x="766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321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2119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420" h="0">
                                <a:moveTo>
                                  <a:pt x="0" y="0"/>
                                </a:moveTo>
                                <a:lnTo>
                                  <a:pt x="1074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208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3">
                                <a:moveTo>
                                  <a:pt x="0" y="6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211920"/>
                            <a:ext cx="256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954" h="0">
                                <a:moveTo>
                                  <a:pt x="0" y="0"/>
                                </a:moveTo>
                                <a:lnTo>
                                  <a:pt x="25609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321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21516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439">
                                <a:moveTo>
                                  <a:pt x="0" y="4724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69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69072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2722" h="0">
                                <a:moveTo>
                                  <a:pt x="0" y="0"/>
                                </a:moveTo>
                                <a:lnTo>
                                  <a:pt x="3752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21516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439">
                                <a:moveTo>
                                  <a:pt x="0" y="4724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687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690720"/>
                            <a:ext cx="256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954" h="0">
                                <a:moveTo>
                                  <a:pt x="0" y="0"/>
                                </a:moveTo>
                                <a:lnTo>
                                  <a:pt x="25609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321516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439">
                                <a:moveTo>
                                  <a:pt x="0" y="4724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369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81" style="position:absolute;margin-left:55.2pt;margin-top:39.85pt;width:513.2pt;height:290.8pt" coordorigin="1104,797" coordsize="10264,5816">
                <v:shape id="shape_0" ID="Shape 1282" path="m0,0l6517892,0e" stroked="t" o:allowincell="f" style="position:absolute;left:1104;top:797;width:10263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Shape 1283" path="m0,0l6095,0e" stroked="t" o:allowincell="f" style="position:absolute;left:1269;top:8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4" path="m0,0l374903,0e" stroked="t" o:allowincell="f" style="position:absolute;left:1279;top:816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5" path="m0,0l6096,0e" stroked="t" o:allowincell="f" style="position:absolute;left:1869;top:8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6" path="m0,0l1518158,0e" stroked="t" o:allowincell="f" style="position:absolute;left:1879;top:816;width:23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7" path="m0,0l6095,0e" stroked="t" o:allowincell="f" style="position:absolute;left:4270;top:8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8" path="m0,0l766875,0e" stroked="t" o:allowincell="f" style="position:absolute;left:4279;top:816;width:1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9" path="m0,6095l0,0e" stroked="t" o:allowincell="f" style="position:absolute;left:5492;top:8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0" path="m0,0l1074420,0e" stroked="t" o:allowincell="f" style="position:absolute;left:5497;top:816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1" path="m0,6095l0,0e" stroked="t" o:allowincell="f" style="position:absolute;left:7194;top:8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2" path="m0,0l2560954,0e" stroked="t" o:allowincell="f" style="position:absolute;left:7198;top:816;width:40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3" path="m0,0l6096,0e" stroked="t" o:allowincell="f" style="position:absolute;left:11232;top:8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4" path="m0,397764l0,0e" stroked="t" o:allowincell="f" style="position:absolute;left:1274;top:821;width:0;height:6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5" path="m0,397764l0,0e" stroked="t" o:allowincell="f" style="position:absolute;left:1874;top:821;width:0;height:6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6" path="m0,397764l0,0e" stroked="t" o:allowincell="f" style="position:absolute;left:4275;top:821;width:0;height:6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7" path="m0,397764l0,0e" stroked="t" o:allowincell="f" style="position:absolute;left:5492;top:821;width:0;height:6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8" path="m0,397764l0,0e" stroked="t" o:allowincell="f" style="position:absolute;left:7194;top:821;width:0;height:6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9" path="m0,397764l0,0e" stroked="t" o:allowincell="f" style="position:absolute;left:11236;top:821;width:0;height:6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0" path="m0,6096l0,0e" stroked="t" o:allowincell="f" style="position:absolute;left:1274;top:14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1" path="m0,0l374903,0e" stroked="t" o:allowincell="f" style="position:absolute;left:1279;top:1452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2" path="m0,6096l0,0e" stroked="t" o:allowincell="f" style="position:absolute;left:1874;top:14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3" path="m0,6096l0,0e" stroked="t" o:allowincell="f" style="position:absolute;left:4275;top:14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4" path="m0,0l766875,0e" stroked="t" o:allowincell="f" style="position:absolute;left:4279;top:1452;width:1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5" path="m0,6096l0,0e" stroked="t" o:allowincell="f" style="position:absolute;left:5492;top:14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6" path="m0,6096l0,0e" stroked="t" o:allowincell="f" style="position:absolute;left:7194;top:14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7" path="m0,876300l0,0e" stroked="t" o:allowincell="f" style="position:absolute;left:1274;top:1457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8" path="m0,876300l0,0e" stroked="t" o:allowincell="f" style="position:absolute;left:1874;top:1457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9" path="m0,876300l0,0e" stroked="t" o:allowincell="f" style="position:absolute;left:4275;top:1457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0" path="m0,876300l0,0e" stroked="t" o:allowincell="f" style="position:absolute;left:5492;top:1457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1" path="m0,876300l0,0e" stroked="t" o:allowincell="f" style="position:absolute;left:7194;top:1457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2" path="m0,876300l0,0e" stroked="t" o:allowincell="f" style="position:absolute;left:11236;top:1457;width:0;height:13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3" path="m0,0l6095,0e" stroked="t" o:allowincell="f" style="position:absolute;left:1269;top:28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4" path="m0,0l374903,0e" stroked="t" o:allowincell="f" style="position:absolute;left:1279;top:2842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5" path="m0,0l6096,0e" stroked="t" o:allowincell="f" style="position:absolute;left:1869;top:28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6" path="m0,0l1518158,0e" stroked="t" o:allowincell="f" style="position:absolute;left:1879;top:2842;width:23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7" path="m0,0l6095,0e" stroked="t" o:allowincell="f" style="position:absolute;left:4270;top:28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8" path="m0,0l766875,0e" stroked="t" o:allowincell="f" style="position:absolute;left:4279;top:2842;width:1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9" path="m0,6095l0,0e" stroked="t" o:allowincell="f" style="position:absolute;left:5492;top:283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0" path="m0,0l1074420,0e" stroked="t" o:allowincell="f" style="position:absolute;left:5497;top:2842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1" path="m0,6095l0,0e" stroked="t" o:allowincell="f" style="position:absolute;left:7194;top:283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2" path="m0,0l2560954,0e" stroked="t" o:allowincell="f" style="position:absolute;left:7198;top:2842;width:40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3" path="m0,0l6096,0e" stroked="t" o:allowincell="f" style="position:absolute;left:11232;top:28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4" path="m0,1022908l0,0e" stroked="t" o:allowincell="f" style="position:absolute;left:1274;top:2847;width:0;height:16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5" path="m0,1022908l0,0e" stroked="t" o:allowincell="f" style="position:absolute;left:1874;top:2847;width:0;height:16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6" path="m0,1022908l0,0e" stroked="t" o:allowincell="f" style="position:absolute;left:4275;top:2847;width:0;height:16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7" path="m0,1022908l0,0e" stroked="t" o:allowincell="f" style="position:absolute;left:5492;top:2847;width:0;height:16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8" path="m0,1022908l0,0e" stroked="t" o:allowincell="f" style="position:absolute;left:7194;top:2847;width:0;height:16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9" path="m0,1022908l0,0e" stroked="t" o:allowincell="f" style="position:absolute;left:11236;top:2847;width:0;height:16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0" path="m0,0l6095,0e" stroked="t" o:allowincell="f" style="position:absolute;left:1269;top:44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1" path="m0,0l374903,0e" stroked="t" o:allowincell="f" style="position:absolute;left:1279;top:4463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2" path="m0,0l6096,0e" stroked="t" o:allowincell="f" style="position:absolute;left:1869;top:44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3" path="m0,0l1518158,0e" stroked="t" o:allowincell="f" style="position:absolute;left:1879;top:4463;width:23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4" path="m0,6095l0,0e" stroked="t" o:allowincell="f" style="position:absolute;left:4275;top:445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5" path="m0,0l766875,0e" stroked="t" o:allowincell="f" style="position:absolute;left:4279;top:4463;width:1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6" path="m0,6095l0,0e" stroked="t" o:allowincell="f" style="position:absolute;left:5492;top:445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7" path="m0,0l1074420,0e" stroked="t" o:allowincell="f" style="position:absolute;left:5497;top:4463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8" path="m0,6095l0,0e" stroked="t" o:allowincell="f" style="position:absolute;left:7194;top:445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9" path="m0,0l2560954,0e" stroked="t" o:allowincell="f" style="position:absolute;left:7198;top:4463;width:40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0" path="m0,0l6096,0e" stroked="t" o:allowincell="f" style="position:absolute;left:11232;top:44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1" path="m0,877824l0,0e" stroked="t" o:allowincell="f" style="position:absolute;left:1274;top:4468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2" path="m0,877824l0,0e" stroked="t" o:allowincell="f" style="position:absolute;left:1874;top:4468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3" path="m0,877824l0,0e" stroked="t" o:allowincell="f" style="position:absolute;left:4275;top:4468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4" path="m0,877824l0,0e" stroked="t" o:allowincell="f" style="position:absolute;left:5492;top:4468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5" path="m0,877824l0,0e" stroked="t" o:allowincell="f" style="position:absolute;left:7194;top:4468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6" path="m0,877824l0,0e" stroked="t" o:allowincell="f" style="position:absolute;left:11236;top:4468;width:0;height:13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7" path="m0,0l6095,0e" stroked="t" o:allowincell="f" style="position:absolute;left:1269;top:585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8" path="m0,0l374903,0e" stroked="t" o:allowincell="f" style="position:absolute;left:1279;top:5855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9" path="m0,0l6096,0e" stroked="t" o:allowincell="f" style="position:absolute;left:1869;top:585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0" path="m0,0l1518158,0e" stroked="t" o:allowincell="f" style="position:absolute;left:1879;top:5855;width:23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1" path="m0,0l6095,0e" stroked="t" o:allowincell="f" style="position:absolute;left:4270;top:585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2" path="m0,0l766826,0e" stroked="t" o:allowincell="f" style="position:absolute;left:4279;top:5855;width:1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3" path="m0,0l6095,0e" stroked="t" o:allowincell="f" style="position:absolute;left:5487;top:585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4" path="m0,0l1074420,0e" stroked="t" o:allowincell="f" style="position:absolute;left:5497;top:5855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5" path="m0,6043l0,0e" stroked="t" o:allowincell="f" style="position:absolute;left:7194;top:585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6" path="m0,0l2560954,0e" stroked="t" o:allowincell="f" style="position:absolute;left:7198;top:5855;width:40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7" path="m0,0l6096,0e" stroked="t" o:allowincell="f" style="position:absolute;left:11232;top:585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8" path="m0,472439l0,0e" stroked="t" o:allowincell="f" style="position:absolute;left:1274;top:5860;width:0;height:7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9" path="m0,0l6095,0e" stroked="t" o:allowincell="f" style="position:absolute;left:1269;top:66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0" path="m0,0l3752722,0e" stroked="t" o:allowincell="f" style="position:absolute;left:1279;top:6609;width:59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1" path="m0,472439l0,0e" stroked="t" o:allowincell="f" style="position:absolute;left:7194;top:5860;width:0;height:7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2" path="m0,6094l0,0e" stroked="t" o:allowincell="f" style="position:absolute;left:7194;top:660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3" path="m0,0l2560954,0e" stroked="t" o:allowincell="f" style="position:absolute;left:7198;top:6609;width:40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4" path="m0,472439l0,0e" stroked="t" o:allowincell="f" style="position:absolute;left:11236;top:5860;width:0;height:7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5" path="m0,0l6096,0e" stroked="t" o:allowincell="f" style="position:absolute;left:11232;top:66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ся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дующих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исцип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:</w:t>
      </w:r>
    </w:p>
    <w:p>
      <w:pPr>
        <w:pStyle w:val="Normal"/>
        <w:spacing w:lineRule="exact" w:line="240" w:before="0" w:after="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3" w:right="560" w:gutter="0" w:header="0" w:top="99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4" w:before="99" w:after="0"/>
        <w:ind w:left="336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№</w:t>
      </w:r>
    </w:p>
    <w:p>
      <w:pPr>
        <w:pStyle w:val="Normal"/>
        <w:widowControl w:val="false"/>
        <w:spacing w:lineRule="auto" w:line="240"/>
        <w:ind w:left="30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/п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</w:p>
    <w:p>
      <w:pPr>
        <w:pStyle w:val="Normal"/>
        <w:widowControl w:val="false"/>
        <w:spacing w:lineRule="exact" w:line="194"/>
        <w:ind w:left="17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е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</w:t>
      </w:r>
    </w:p>
    <w:p>
      <w:pPr>
        <w:pStyle w:val="Normal"/>
        <w:widowControl w:val="false"/>
        <w:spacing w:lineRule="auto" w:line="204"/>
        <w:ind w:left="155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л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ц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н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1051" w:leader="none"/>
          <w:tab w:val="left" w:pos="2390" w:leader="none"/>
        </w:tabs>
        <w:spacing w:lineRule="auto" w:line="204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ля)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spacing w:lineRule="auto" w:line="240" w:before="36" w:after="0"/>
        <w:ind w:left="163" w:right="105" w:hanging="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Вв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ку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но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ханиз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</w:p>
    <w:p>
      <w:pPr>
        <w:pStyle w:val="Normal"/>
        <w:widowControl w:val="false"/>
        <w:spacing w:lineRule="auto" w:line="240"/>
        <w:ind w:left="191" w:right="13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функц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иров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нк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ро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изводства</w:t>
      </w:r>
      <w:r>
        <w:rPr>
          <w:rFonts w:eastAsia="Arial" w:cs="Arial" w:ascii="Arial" w:hAnsi="Arial"/>
          <w:color w:val="000000"/>
          <w:spacing w:val="1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мик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ирм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циональ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мика</w:t>
      </w:r>
    </w:p>
    <w:p>
      <w:pPr>
        <w:pStyle w:val="Normal"/>
        <w:widowControl w:val="false"/>
        <w:spacing w:lineRule="auto" w:line="240"/>
        <w:ind w:left="160" w:right="104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нвестици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о-мически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с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ж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едитная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анковск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совая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и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м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р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-чество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н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селе-н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оэк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мическ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стабильно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рахование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енсии.</w:t>
      </w:r>
    </w:p>
    <w:p>
      <w:pPr>
        <w:pStyle w:val="Normal"/>
        <w:spacing w:lineRule="exact" w:line="99"/>
        <w:rPr>
          <w:rFonts w:ascii="Arial" w:hAnsi="Arial" w:eastAsia="Arial" w:cs="Arial"/>
          <w:color w:val="000000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spacing w:lineRule="exact" w:line="194"/>
        <w:ind w:left="12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е-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тенция(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УК-10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УК-10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УК-10</w:t>
      </w:r>
    </w:p>
    <w:p>
      <w:pPr>
        <w:pStyle w:val="Normal"/>
        <w:widowControl w:val="false"/>
        <w:tabs>
          <w:tab w:val="clear" w:pos="720"/>
          <w:tab w:val="left" w:pos="2729" w:leader="none"/>
        </w:tabs>
        <w:spacing w:lineRule="auto" w:line="223"/>
        <w:ind w:left="21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w w:val="99"/>
          <w:position w:val="17"/>
          <w:sz w:val="20"/>
          <w:szCs w:val="20"/>
        </w:rPr>
        <w:t>Индикатор(ы)</w:t>
      </w:r>
      <w:r>
        <w:rPr>
          <w:rFonts w:eastAsia="Arial" w:cs="Arial" w:ascii="Arial" w:hAnsi="Arial"/>
          <w:color w:val="000000"/>
          <w:position w:val="17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ночн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редства</w:t>
      </w:r>
    </w:p>
    <w:p>
      <w:pPr>
        <w:pStyle w:val="Normal"/>
        <w:widowControl w:val="false"/>
        <w:tabs>
          <w:tab w:val="clear" w:pos="720"/>
          <w:tab w:val="left" w:pos="244" w:leader="none"/>
          <w:tab w:val="left" w:pos="1701" w:leader="none"/>
        </w:tabs>
        <w:spacing w:lineRule="auto" w:line="223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>компетенции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  <w:t xml:space="preserve">                                                                        </w:t>
      </w:r>
      <w:r>
        <w:rPr>
          <w:rFonts w:eastAsia="Arial" w:cs="Arial" w:ascii="Arial" w:hAnsi="Arial"/>
          <w:color w:val="000000"/>
          <w:spacing w:val="-11"/>
          <w:sz w:val="20"/>
          <w:szCs w:val="20"/>
          <w:u w:val="doub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78555</wp:posOffset>
                </wp:positionH>
                <wp:positionV relativeFrom="paragraph">
                  <wp:posOffset>-124460</wp:posOffset>
                </wp:positionV>
                <wp:extent cx="707390" cy="1466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9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дост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ж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1.55pt;mso-wrap-distance-left:9.05pt;mso-wrap-distance-right:9.05pt;mso-wrap-distance-top:0pt;mso-wrap-distance-bottom:0pt;margin-top:-9.8pt;mso-position-vertical-relative:text;margin-left:2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9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дост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"/>
                          <w:w w:val="99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же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9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"/>
                          <w:w w:val="99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2" w:leader="none"/>
        </w:tabs>
        <w:spacing w:lineRule="auto" w:line="240"/>
        <w:ind w:left="47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position w:val="9"/>
          <w:sz w:val="20"/>
          <w:szCs w:val="20"/>
        </w:rPr>
        <w:t>УК-10.1,</w:t>
      </w:r>
      <w:r>
        <w:rPr>
          <w:rFonts w:eastAsia="Arial" w:cs="Arial" w:ascii="Arial" w:hAnsi="Arial"/>
          <w:color w:val="000000"/>
          <w:position w:val="9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ьная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бот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06190</wp:posOffset>
                </wp:positionH>
                <wp:positionV relativeFrom="paragraph">
                  <wp:posOffset>149860</wp:posOffset>
                </wp:positionV>
                <wp:extent cx="446405" cy="1466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9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УК-10.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55pt;mso-wrap-distance-left:9.05pt;mso-wrap-distance-right:9.05pt;mso-wrap-distance-top:0pt;mso-wrap-distance-bottom:0pt;margin-top:11.8pt;mso-position-vertical-relative:text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9"/>
                        <w:ind w:right="0" w:hanging="0"/>
                        <w:rPr>
                          <w:rFonts w:ascii="Arial" w:hAnsi="Arial" w:eastAsia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УК-1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4" w:leader="none"/>
        </w:tabs>
        <w:spacing w:lineRule="auto" w:line="240"/>
        <w:ind w:left="47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position w:val="11"/>
          <w:sz w:val="20"/>
          <w:szCs w:val="20"/>
        </w:rPr>
        <w:t>УК-10.2,</w:t>
      </w:r>
      <w:r>
        <w:rPr>
          <w:rFonts w:eastAsia="Arial" w:cs="Arial" w:ascii="Arial" w:hAnsi="Arial"/>
          <w:color w:val="000000"/>
          <w:position w:val="11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ьная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бот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08095</wp:posOffset>
                </wp:positionH>
                <wp:positionV relativeFrom="paragraph">
                  <wp:posOffset>149860</wp:posOffset>
                </wp:positionV>
                <wp:extent cx="446405" cy="1466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9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УК-10.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55pt;mso-wrap-distance-left:9.05pt;mso-wrap-distance-right:9.05pt;mso-wrap-distance-top:0pt;mso-wrap-distance-bottom:0pt;margin-top:11.8pt;mso-position-vertical-relative:text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9"/>
                        <w:ind w:right="0" w:hanging="0"/>
                        <w:rPr>
                          <w:rFonts w:ascii="Arial" w:hAnsi="Arial" w:eastAsia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УК-1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70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УК-10.2,</w:t>
      </w:r>
    </w:p>
    <w:p>
      <w:pPr>
        <w:pStyle w:val="Normal"/>
        <w:spacing w:lineRule="exact" w:line="120" w:before="0" w:after="3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44" w:leader="none"/>
        </w:tabs>
        <w:spacing w:lineRule="auto" w:line="242"/>
        <w:ind w:left="499" w:right="904" w:hanging="2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position w:val="-11"/>
          <w:sz w:val="20"/>
          <w:szCs w:val="20"/>
        </w:rPr>
        <w:t>УК-10.4,</w:t>
      </w:r>
      <w:r>
        <w:rPr>
          <w:rFonts w:eastAsia="Arial" w:cs="Arial" w:ascii="Arial" w:hAnsi="Arial"/>
          <w:color w:val="000000"/>
          <w:position w:val="-11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ьная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бот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К-10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89680</wp:posOffset>
                </wp:positionH>
                <wp:positionV relativeFrom="paragraph">
                  <wp:posOffset>-74930</wp:posOffset>
                </wp:positionV>
                <wp:extent cx="483235" cy="1466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9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УК-10.3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1.55pt;mso-wrap-distance-left:9.05pt;mso-wrap-distance-right:9.05pt;mso-wrap-distance-top:0pt;mso-wrap-distance-bottom:0pt;margin-top:-5.9pt;mso-position-vertical-relative:text;margin-left:2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9"/>
                        <w:ind w:right="0" w:hanging="0"/>
                        <w:rPr>
                          <w:rFonts w:ascii="Arial" w:hAnsi="Arial" w:eastAsia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УК-10.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560" w:gutter="0" w:header="0" w:top="994" w:footer="0" w:bottom="0"/>
          <w:cols w:num="4" w:equalWidth="false" w:sep="false">
            <w:col w:w="579" w:space="166"/>
            <w:col w:w="2391" w:space="166"/>
            <w:col w:w="890" w:space="168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17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133" w:right="560" w:gutter="0" w:header="0" w:top="99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2"/>
        <w:ind w:left="1504" w:right="-54" w:firstLine="30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жу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на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т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орм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я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е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нкой</w:t>
      </w:r>
    </w:p>
    <w:p>
      <w:pPr>
        <w:pStyle w:val="Normal"/>
        <w:spacing w:lineRule="exact" w:line="108"/>
        <w:rPr>
          <w:rFonts w:ascii="Arial" w:hAnsi="Arial" w:eastAsia="Arial" w:cs="Arial"/>
          <w:color w:val="000000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чень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просо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у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bookmarkEnd w:id="13"/>
    </w:p>
    <w:p>
      <w:pPr>
        <w:sectPr>
          <w:type w:val="continuous"/>
          <w:pgSz w:w="11906" w:h="16838"/>
          <w:pgMar w:left="1133" w:right="560" w:gutter="0" w:header="0" w:top="994" w:footer="0" w:bottom="0"/>
          <w:cols w:num="2" w:equalWidth="false" w:sep="false">
            <w:col w:w="4700" w:space="1576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61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bookmarkStart w:id="14" w:name="_page_153_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635</wp:posOffset>
                </wp:positionV>
                <wp:extent cx="6517640" cy="672465"/>
                <wp:effectExtent l="0" t="0" r="635" b="635"/>
                <wp:wrapNone/>
                <wp:docPr id="32" name="drawingObject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672480"/>
                          <a:chOff x="0" y="0"/>
                          <a:chExt cx="651780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517800" cy="16020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60324">
                                <a:moveTo>
                                  <a:pt x="0" y="0"/>
                                </a:moveTo>
                                <a:lnTo>
                                  <a:pt x="0" y="160324"/>
                                </a:lnTo>
                                <a:lnTo>
                                  <a:pt x="6517892" y="160324"/>
                                </a:lnTo>
                                <a:lnTo>
                                  <a:pt x="651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6517800" cy="16128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61542">
                                <a:moveTo>
                                  <a:pt x="0" y="0"/>
                                </a:moveTo>
                                <a:lnTo>
                                  <a:pt x="0" y="161542"/>
                                </a:lnTo>
                                <a:lnTo>
                                  <a:pt x="6517892" y="161542"/>
                                </a:lnTo>
                                <a:lnTo>
                                  <a:pt x="651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70" style="position:absolute;margin-left:55.2pt;margin-top:0pt;width:513.2pt;height:52.95pt" coordorigin="1104,0" coordsize="10264,1059">
                <v:shape id="shape_0" ID="Shape 1371" coordsize="6517892,175259" path="m0,175259l0,0l6517892,0l6517892,175259l0,175259xe" fillcolor="white" stroked="f" o:allowincell="f" style="position:absolute;left:1104;top:0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72" coordsize="6517892,175209" path="m0,175209l0,0l6517892,0l6517892,175209l0,175209xe" fillcolor="white" stroked="f" o:allowincell="f" style="position:absolute;left:1104;top:276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73" coordsize="6517892,160324" path="m0,0l0,160324l6517892,160324l6517892,0l0,0xe" fillcolor="white" stroked="f" o:allowincell="f" style="position:absolute;left:1104;top:552;width:10263;height:2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74" coordsize="6517892,161542" path="m0,0l0,161542l6517892,161542l6517892,0l0,0xe" fillcolor="white" stroked="f" o:allowincell="f" style="position:absolute;left:1104;top:805;width:1026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овые</w:t>
      </w:r>
      <w:r>
        <w:rPr>
          <w:rFonts w:eastAsia="Arial" w:cs="Arial" w:ascii="Arial" w:hAnsi="Arial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ч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ны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ва</w:t>
      </w:r>
      <w:r>
        <w:rPr>
          <w:rFonts w:eastAsia="Arial" w:cs="Arial" w:ascii="Arial" w:hAnsi="Arial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р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4"/>
          <w:szCs w:val="24"/>
        </w:rPr>
        <w:t>ю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щ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b/>
          <w:bCs/>
          <w:color w:val="000000"/>
          <w:spacing w:val="9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ы о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я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0</w:t>
      </w:r>
      <w:r>
        <w:rPr>
          <w:rFonts w:eastAsia="Arial" w:cs="Arial" w:ascii="Arial" w:hAnsi="Arial"/>
          <w:b/>
          <w:bCs/>
          <w:color w:val="000000"/>
          <w:spacing w:val="1"/>
        </w:rPr>
        <w:t>.</w:t>
      </w:r>
      <w:r>
        <w:rPr>
          <w:rFonts w:eastAsia="Arial"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b/>
          <w:bCs/>
          <w:color w:val="000000"/>
          <w:spacing w:val="59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</w:rPr>
        <w:t>Т</w:t>
      </w:r>
      <w:r>
        <w:rPr>
          <w:rFonts w:eastAsia="Arial" w:cs="Arial" w:ascii="Arial" w:hAnsi="Arial"/>
          <w:b/>
          <w:bCs/>
          <w:color w:val="000000"/>
        </w:rPr>
        <w:t>еку</w:t>
      </w:r>
      <w:r>
        <w:rPr>
          <w:rFonts w:eastAsia="Arial" w:cs="Arial" w:ascii="Arial" w:hAnsi="Arial"/>
          <w:b/>
          <w:bCs/>
          <w:color w:val="000000"/>
          <w:spacing w:val="-1"/>
        </w:rPr>
        <w:t>щи</w:t>
      </w:r>
      <w:r>
        <w:rPr>
          <w:rFonts w:eastAsia="Arial" w:cs="Arial" w:ascii="Arial" w:hAnsi="Arial"/>
          <w:b/>
          <w:bCs/>
          <w:color w:val="000000"/>
        </w:rPr>
        <w:t>й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к</w:t>
      </w:r>
      <w:r>
        <w:rPr>
          <w:rFonts w:eastAsia="Arial" w:cs="Arial" w:ascii="Arial" w:hAnsi="Arial"/>
          <w:b/>
          <w:bCs/>
          <w:color w:val="000000"/>
          <w:spacing w:val="-2"/>
        </w:rPr>
        <w:t>о</w:t>
      </w:r>
      <w:r>
        <w:rPr>
          <w:rFonts w:eastAsia="Arial" w:cs="Arial" w:ascii="Arial" w:hAnsi="Arial"/>
          <w:b/>
          <w:bCs/>
          <w:color w:val="000000"/>
        </w:rPr>
        <w:t>нт</w:t>
      </w:r>
      <w:r>
        <w:rPr>
          <w:rFonts w:eastAsia="Arial" w:cs="Arial" w:ascii="Arial" w:hAnsi="Arial"/>
          <w:b/>
          <w:bCs/>
          <w:color w:val="000000"/>
          <w:spacing w:val="-1"/>
        </w:rPr>
        <w:t>р</w:t>
      </w:r>
      <w:r>
        <w:rPr>
          <w:rFonts w:eastAsia="Arial" w:cs="Arial" w:ascii="Arial" w:hAnsi="Arial"/>
          <w:b/>
          <w:bCs/>
          <w:color w:val="000000"/>
        </w:rPr>
        <w:t>о</w:t>
      </w:r>
      <w:r>
        <w:rPr>
          <w:rFonts w:eastAsia="Arial" w:cs="Arial" w:ascii="Arial" w:hAnsi="Arial"/>
          <w:b/>
          <w:bCs/>
          <w:color w:val="000000"/>
          <w:spacing w:val="-4"/>
        </w:rPr>
        <w:t>л</w:t>
      </w:r>
      <w:r>
        <w:rPr>
          <w:rFonts w:eastAsia="Arial" w:cs="Arial" w:ascii="Arial" w:hAnsi="Arial"/>
          <w:b/>
          <w:bCs/>
          <w:color w:val="000000"/>
        </w:rPr>
        <w:t>ь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у</w:t>
      </w:r>
      <w:r>
        <w:rPr>
          <w:rFonts w:eastAsia="Arial" w:cs="Arial" w:ascii="Arial" w:hAnsi="Arial"/>
          <w:b/>
          <w:bCs/>
          <w:color w:val="000000"/>
          <w:spacing w:val="-1"/>
        </w:rPr>
        <w:t>с</w:t>
      </w:r>
      <w:r>
        <w:rPr>
          <w:rFonts w:eastAsia="Arial" w:cs="Arial" w:ascii="Arial" w:hAnsi="Arial"/>
          <w:b/>
          <w:bCs/>
          <w:color w:val="000000"/>
        </w:rPr>
        <w:t>пе</w:t>
      </w:r>
      <w:r>
        <w:rPr>
          <w:rFonts w:eastAsia="Arial" w:cs="Arial" w:ascii="Arial" w:hAnsi="Arial"/>
          <w:b/>
          <w:bCs/>
          <w:color w:val="000000"/>
          <w:spacing w:val="-1"/>
        </w:rPr>
        <w:t>в</w:t>
      </w:r>
      <w:r>
        <w:rPr>
          <w:rFonts w:eastAsia="Arial" w:cs="Arial" w:ascii="Arial" w:hAnsi="Arial"/>
          <w:b/>
          <w:bCs/>
          <w:color w:val="000000"/>
        </w:rPr>
        <w:t>а</w:t>
      </w:r>
      <w:r>
        <w:rPr>
          <w:rFonts w:eastAsia="Arial" w:cs="Arial" w:ascii="Arial" w:hAnsi="Arial"/>
          <w:b/>
          <w:bCs/>
          <w:color w:val="000000"/>
          <w:spacing w:val="-1"/>
        </w:rPr>
        <w:t>е</w:t>
      </w:r>
      <w:r>
        <w:rPr>
          <w:rFonts w:eastAsia="Arial" w:cs="Arial" w:ascii="Arial" w:hAnsi="Arial"/>
          <w:b/>
          <w:bCs/>
          <w:color w:val="000000"/>
        </w:rPr>
        <w:t>мости</w:t>
      </w:r>
    </w:p>
    <w:p>
      <w:pPr>
        <w:pStyle w:val="Normal"/>
        <w:widowControl w:val="false"/>
        <w:spacing w:lineRule="auto" w:line="237" w:before="42" w:after="0"/>
        <w:ind w:right="44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Контр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 xml:space="preserve">ль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спеваемо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ти по дисц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плине о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ще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твл</w:t>
      </w:r>
      <w:r>
        <w:rPr>
          <w:rFonts w:eastAsia="Arial" w:cs="Arial" w:ascii="Arial" w:hAnsi="Arial"/>
          <w:color w:val="000000"/>
          <w:spacing w:val="1"/>
        </w:rPr>
        <w:t>яет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я с пом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 xml:space="preserve">щью </w:t>
      </w:r>
      <w:r>
        <w:rPr>
          <w:rFonts w:eastAsia="Arial" w:cs="Arial" w:ascii="Arial" w:hAnsi="Arial"/>
          <w:color w:val="000000"/>
          <w:spacing w:val="-1"/>
        </w:rPr>
        <w:t>сл</w:t>
      </w:r>
      <w:r>
        <w:rPr>
          <w:rFonts w:eastAsia="Arial" w:cs="Arial" w:ascii="Arial" w:hAnsi="Arial"/>
          <w:color w:val="000000"/>
        </w:rPr>
        <w:t>еду</w:t>
      </w:r>
      <w:r>
        <w:rPr>
          <w:rFonts w:eastAsia="Arial" w:cs="Arial" w:ascii="Arial" w:hAnsi="Arial"/>
          <w:color w:val="000000"/>
          <w:spacing w:val="-1"/>
        </w:rPr>
        <w:t>ю</w:t>
      </w:r>
      <w:r>
        <w:rPr>
          <w:rFonts w:eastAsia="Arial" w:cs="Arial" w:ascii="Arial" w:hAnsi="Arial"/>
          <w:color w:val="000000"/>
        </w:rPr>
        <w:t>щи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цено</w:t>
      </w:r>
      <w:r>
        <w:rPr>
          <w:rFonts w:eastAsia="Arial" w:cs="Arial" w:ascii="Arial" w:hAnsi="Arial"/>
          <w:color w:val="000000"/>
          <w:spacing w:val="-1"/>
        </w:rPr>
        <w:t>ч</w:t>
      </w:r>
      <w:r>
        <w:rPr>
          <w:rFonts w:eastAsia="Arial" w:cs="Arial" w:ascii="Arial" w:hAnsi="Arial"/>
          <w:color w:val="000000"/>
        </w:rPr>
        <w:t>ных сре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ств: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тро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 xml:space="preserve">ной 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  <w:spacing w:val="1"/>
        </w:rPr>
        <w:t>а</w:t>
      </w:r>
      <w:r>
        <w:rPr>
          <w:rFonts w:eastAsia="Arial" w:cs="Arial" w:ascii="Arial" w:hAnsi="Arial"/>
          <w:color w:val="000000"/>
        </w:rPr>
        <w:t>бот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1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тро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й работ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№ 2, контр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ой раб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т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3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40" w:before="0" w:after="93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26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рим</w:t>
      </w:r>
      <w:r>
        <w:rPr>
          <w:rFonts w:eastAsia="Arial" w:cs="Arial" w:ascii="Arial" w:hAnsi="Arial"/>
          <w:color w:val="000000"/>
        </w:rPr>
        <w:t>ер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 xml:space="preserve">варианта 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т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ол</w:t>
      </w:r>
      <w:r>
        <w:rPr>
          <w:rFonts w:eastAsia="Arial" w:cs="Arial" w:ascii="Arial" w:hAnsi="Arial"/>
          <w:color w:val="000000"/>
          <w:spacing w:val="1"/>
        </w:rPr>
        <w:t>ь</w:t>
      </w:r>
      <w:r>
        <w:rPr>
          <w:rFonts w:eastAsia="Arial" w:cs="Arial" w:ascii="Arial" w:hAnsi="Arial"/>
          <w:color w:val="000000"/>
        </w:rPr>
        <w:t xml:space="preserve">ной 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абот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№ 1</w:t>
      </w:r>
    </w:p>
    <w:p>
      <w:pPr>
        <w:pStyle w:val="Normal"/>
        <w:spacing w:lineRule="exact" w:line="240" w:before="0" w:after="5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116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Дайт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пред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ле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ер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ам: эк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а, с</w:t>
      </w:r>
      <w:r>
        <w:rPr>
          <w:rFonts w:eastAsia="Arial" w:cs="Arial" w:ascii="Arial" w:hAnsi="Arial"/>
          <w:color w:val="000000"/>
          <w:spacing w:val="-2"/>
        </w:rPr>
        <w:t>п</w:t>
      </w:r>
      <w:r>
        <w:rPr>
          <w:rFonts w:eastAsia="Arial" w:cs="Arial" w:ascii="Arial" w:hAnsi="Arial"/>
          <w:color w:val="000000"/>
        </w:rPr>
        <w:t>рос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зар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бот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лат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, прибы</w:t>
      </w:r>
      <w:r>
        <w:rPr>
          <w:rFonts w:eastAsia="Arial" w:cs="Arial" w:ascii="Arial" w:hAnsi="Arial"/>
          <w:color w:val="000000"/>
          <w:spacing w:val="-2"/>
        </w:rPr>
        <w:t>л</w:t>
      </w:r>
      <w:r>
        <w:rPr>
          <w:rFonts w:eastAsia="Arial" w:cs="Arial" w:ascii="Arial" w:hAnsi="Arial"/>
          <w:color w:val="000000"/>
          <w:spacing w:val="-1"/>
        </w:rPr>
        <w:t>ь.</w:t>
      </w:r>
      <w:r>
        <w:rPr>
          <w:rFonts w:eastAsia="Arial" w:cs="Arial" w:ascii="Arial" w:hAnsi="Arial"/>
          <w:color w:val="000000"/>
        </w:rPr>
        <w:t xml:space="preserve"> 2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дметом э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ч</w:t>
      </w:r>
      <w:r>
        <w:rPr>
          <w:rFonts w:eastAsia="Arial" w:cs="Arial" w:ascii="Arial" w:hAnsi="Arial"/>
          <w:color w:val="000000"/>
        </w:rPr>
        <w:t>ес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й тео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и я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ляет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я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</w:t>
        <w:tab/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</w:t>
        <w:tab/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 ресур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508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</w:t>
        <w:tab/>
        <w:t>производите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ые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си</w:t>
      </w:r>
      <w:r>
        <w:rPr>
          <w:rFonts w:eastAsia="Arial" w:cs="Arial" w:ascii="Arial" w:hAnsi="Arial"/>
          <w:color w:val="000000"/>
          <w:spacing w:val="-2"/>
        </w:rPr>
        <w:t>л</w:t>
      </w:r>
      <w:r>
        <w:rPr>
          <w:rFonts w:eastAsia="Arial" w:cs="Arial" w:ascii="Arial" w:hAnsi="Arial"/>
          <w:color w:val="000000"/>
        </w:rPr>
        <w:t>ы обществ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; d)</w:t>
        <w:tab/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 от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ш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люде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left="708" w:right="27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Соб</w:t>
      </w:r>
      <w:r>
        <w:rPr>
          <w:rFonts w:eastAsia="Arial" w:cs="Arial" w:ascii="Arial" w:hAnsi="Arial"/>
          <w:i/>
          <w:iCs/>
          <w:color w:val="000000"/>
          <w:spacing w:val="-1"/>
        </w:rPr>
        <w:t>с</w:t>
      </w:r>
      <w:r>
        <w:rPr>
          <w:rFonts w:eastAsia="Arial" w:cs="Arial" w:ascii="Arial" w:hAnsi="Arial"/>
          <w:i/>
          <w:iCs/>
          <w:color w:val="000000"/>
        </w:rPr>
        <w:t>тв</w:t>
      </w:r>
      <w:r>
        <w:rPr>
          <w:rFonts w:eastAsia="Arial" w:cs="Arial" w:ascii="Arial" w:hAnsi="Arial"/>
          <w:i/>
          <w:iCs/>
          <w:color w:val="000000"/>
          <w:spacing w:val="-3"/>
        </w:rPr>
        <w:t>е</w:t>
      </w:r>
      <w:r>
        <w:rPr>
          <w:rFonts w:eastAsia="Arial" w:cs="Arial" w:ascii="Arial" w:hAnsi="Arial"/>
          <w:i/>
          <w:iCs/>
          <w:color w:val="000000"/>
        </w:rPr>
        <w:t>нность</w:t>
      </w:r>
      <w:r>
        <w:rPr>
          <w:rFonts w:eastAsia="Arial" w:cs="Arial" w:ascii="Arial" w:hAnsi="Arial"/>
          <w:i/>
          <w:iCs/>
          <w:color w:val="000000"/>
          <w:spacing w:val="-1"/>
        </w:rPr>
        <w:t xml:space="preserve"> к</w:t>
      </w:r>
      <w:r>
        <w:rPr>
          <w:rFonts w:eastAsia="Arial" w:cs="Arial" w:ascii="Arial" w:hAnsi="Arial"/>
          <w:i/>
          <w:iCs/>
          <w:color w:val="000000"/>
        </w:rPr>
        <w:t>ак юридическая</w:t>
      </w:r>
      <w:r>
        <w:rPr>
          <w:rFonts w:eastAsia="Arial" w:cs="Arial" w:ascii="Arial" w:hAnsi="Arial"/>
          <w:i/>
          <w:iCs/>
          <w:color w:val="000000"/>
          <w:spacing w:val="1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к</w:t>
      </w:r>
      <w:r>
        <w:rPr>
          <w:rFonts w:eastAsia="Arial" w:cs="Arial" w:ascii="Arial" w:hAnsi="Arial"/>
          <w:i/>
          <w:iCs/>
          <w:color w:val="000000"/>
          <w:spacing w:val="-2"/>
        </w:rPr>
        <w:t>а</w:t>
      </w:r>
      <w:r>
        <w:rPr>
          <w:rFonts w:eastAsia="Arial" w:cs="Arial" w:ascii="Arial" w:hAnsi="Arial"/>
          <w:i/>
          <w:iCs/>
          <w:color w:val="000000"/>
        </w:rPr>
        <w:t>те</w:t>
      </w:r>
      <w:r>
        <w:rPr>
          <w:rFonts w:eastAsia="Arial" w:cs="Arial" w:ascii="Arial" w:hAnsi="Arial"/>
          <w:i/>
          <w:iCs/>
          <w:color w:val="000000"/>
          <w:spacing w:val="-1"/>
        </w:rPr>
        <w:t>г</w:t>
      </w:r>
      <w:r>
        <w:rPr>
          <w:rFonts w:eastAsia="Arial" w:cs="Arial" w:ascii="Arial" w:hAnsi="Arial"/>
          <w:i/>
          <w:iCs/>
          <w:color w:val="000000"/>
        </w:rPr>
        <w:t>ор</w:t>
      </w:r>
      <w:r>
        <w:rPr>
          <w:rFonts w:eastAsia="Arial" w:cs="Arial" w:ascii="Arial" w:hAnsi="Arial"/>
          <w:i/>
          <w:iCs/>
          <w:color w:val="000000"/>
          <w:spacing w:val="-1"/>
        </w:rPr>
        <w:t>и</w:t>
      </w:r>
      <w:r>
        <w:rPr>
          <w:rFonts w:eastAsia="Arial" w:cs="Arial" w:ascii="Arial" w:hAnsi="Arial"/>
          <w:i/>
          <w:iCs/>
          <w:color w:val="000000"/>
        </w:rPr>
        <w:t>я</w:t>
      </w:r>
      <w:r>
        <w:rPr>
          <w:rFonts w:eastAsia="Arial" w:cs="Arial" w:ascii="Arial" w:hAnsi="Arial"/>
          <w:i/>
          <w:iCs/>
          <w:color w:val="000000"/>
          <w:spacing w:val="1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характеризуе</w:t>
      </w:r>
      <w:r>
        <w:rPr>
          <w:rFonts w:eastAsia="Arial" w:cs="Arial" w:ascii="Arial" w:hAnsi="Arial"/>
          <w:i/>
          <w:iCs/>
          <w:color w:val="000000"/>
          <w:spacing w:val="-1"/>
        </w:rPr>
        <w:t>т</w:t>
      </w:r>
      <w:r>
        <w:rPr>
          <w:rFonts w:eastAsia="Arial" w:cs="Arial" w:ascii="Arial" w:hAnsi="Arial"/>
          <w:i/>
          <w:iCs/>
          <w:color w:val="000000"/>
        </w:rPr>
        <w:t>ся</w:t>
      </w:r>
      <w:r>
        <w:rPr>
          <w:rFonts w:eastAsia="Arial" w:cs="Arial" w:ascii="Arial" w:hAnsi="Arial"/>
          <w:i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ч</w:t>
      </w:r>
      <w:r>
        <w:rPr>
          <w:rFonts w:eastAsia="Arial" w:cs="Arial" w:ascii="Arial" w:hAnsi="Arial"/>
          <w:i/>
          <w:iCs/>
          <w:color w:val="000000"/>
          <w:spacing w:val="-1"/>
        </w:rPr>
        <w:t>е</w:t>
      </w:r>
      <w:r>
        <w:rPr>
          <w:rFonts w:eastAsia="Arial" w:cs="Arial" w:ascii="Arial" w:hAnsi="Arial"/>
          <w:i/>
          <w:iCs/>
          <w:color w:val="000000"/>
        </w:rPr>
        <w:t>ртами</w:t>
      </w:r>
      <w:r>
        <w:rPr>
          <w:rFonts w:eastAsia="Arial" w:cs="Arial" w:ascii="Arial" w:hAnsi="Arial"/>
          <w:i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(2</w:t>
      </w:r>
      <w:r>
        <w:rPr>
          <w:rFonts w:eastAsia="Arial" w:cs="Arial" w:ascii="Arial" w:hAnsi="Arial"/>
          <w:i/>
          <w:iCs/>
          <w:color w:val="000000"/>
          <w:spacing w:val="1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отв</w:t>
      </w:r>
      <w:r>
        <w:rPr>
          <w:rFonts w:eastAsia="Arial" w:cs="Arial" w:ascii="Arial" w:hAnsi="Arial"/>
          <w:i/>
          <w:iCs/>
          <w:color w:val="000000"/>
          <w:spacing w:val="-2"/>
        </w:rPr>
        <w:t>е</w:t>
      </w:r>
      <w:r>
        <w:rPr>
          <w:rFonts w:eastAsia="Arial" w:cs="Arial" w:ascii="Arial" w:hAnsi="Arial"/>
          <w:i/>
          <w:iCs/>
          <w:color w:val="000000"/>
        </w:rPr>
        <w:t>та</w:t>
      </w:r>
      <w:r>
        <w:rPr>
          <w:rFonts w:eastAsia="Arial" w:cs="Arial" w:ascii="Arial" w:hAnsi="Arial"/>
          <w:i/>
          <w:iCs/>
          <w:color w:val="000000"/>
          <w:spacing w:val="-1"/>
        </w:rPr>
        <w:t>)</w:t>
      </w:r>
      <w:r>
        <w:rPr>
          <w:rFonts w:eastAsia="Arial" w:cs="Arial" w:ascii="Arial" w:hAnsi="Arial"/>
          <w:i/>
          <w:iCs/>
          <w:color w:val="000000"/>
        </w:rPr>
        <w:t xml:space="preserve">: </w:t>
      </w:r>
      <w:r>
        <w:rPr>
          <w:rFonts w:eastAsia="Arial" w:cs="Arial" w:ascii="Arial" w:hAnsi="Arial"/>
          <w:color w:val="000000"/>
        </w:rPr>
        <w:t>a)</w:t>
        <w:tab/>
        <w:t>субъек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вност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ю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</w:t>
        <w:tab/>
        <w:t>собственность</w:t>
      </w:r>
      <w:r>
        <w:rPr>
          <w:rFonts w:eastAsia="Arial" w:cs="Arial" w:ascii="Arial" w:hAnsi="Arial"/>
          <w:color w:val="000000"/>
          <w:spacing w:val="-1"/>
        </w:rPr>
        <w:t xml:space="preserve"> к</w:t>
      </w:r>
      <w:r>
        <w:rPr>
          <w:rFonts w:eastAsia="Arial" w:cs="Arial" w:ascii="Arial" w:hAnsi="Arial"/>
          <w:color w:val="000000"/>
        </w:rPr>
        <w:t>ак о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ше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рисвоения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тч</w:t>
      </w:r>
      <w:r>
        <w:rPr>
          <w:rFonts w:eastAsia="Arial" w:cs="Arial" w:ascii="Arial" w:hAnsi="Arial"/>
          <w:color w:val="000000"/>
        </w:rPr>
        <w:t>ужд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я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207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</w:t>
        <w:tab/>
        <w:t>ус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ови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и рез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льтат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ро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зводства 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ак о</w:t>
      </w:r>
      <w:r>
        <w:rPr>
          <w:rFonts w:eastAsia="Arial" w:cs="Arial" w:ascii="Arial" w:hAnsi="Arial"/>
          <w:color w:val="000000"/>
          <w:spacing w:val="-2"/>
        </w:rPr>
        <w:t>б</w:t>
      </w:r>
      <w:r>
        <w:rPr>
          <w:rFonts w:eastAsia="Arial" w:cs="Arial" w:ascii="Arial" w:hAnsi="Arial"/>
          <w:color w:val="000000"/>
        </w:rPr>
        <w:t>ъек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ы соб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е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ности; d)</w:t>
        <w:tab/>
        <w:t>отношением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че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ека к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вещ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37" w:before="3" w:after="0"/>
        <w:ind w:right="-59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й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мод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л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смешанной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х</w:t>
      </w:r>
      <w:r>
        <w:rPr>
          <w:rFonts w:eastAsia="Arial" w:cs="Arial" w:ascii="Arial" w:hAnsi="Arial"/>
          <w:color w:val="000000"/>
        </w:rPr>
        <w:t>арактерно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всемерное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щрение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дпри</w:t>
      </w:r>
      <w:r>
        <w:rPr>
          <w:rFonts w:eastAsia="Arial" w:cs="Arial" w:ascii="Arial" w:hAnsi="Arial"/>
          <w:color w:val="000000"/>
          <w:spacing w:val="4"/>
        </w:rPr>
        <w:t>н</w:t>
      </w:r>
      <w:r>
        <w:rPr>
          <w:rFonts w:eastAsia="Arial" w:cs="Arial" w:ascii="Arial" w:hAnsi="Arial"/>
          <w:color w:val="000000"/>
        </w:rPr>
        <w:t>и-мател</w:t>
      </w:r>
      <w:r>
        <w:rPr>
          <w:rFonts w:eastAsia="Arial" w:cs="Arial" w:ascii="Arial" w:hAnsi="Arial"/>
          <w:color w:val="000000"/>
          <w:spacing w:val="1"/>
        </w:rPr>
        <w:t>ь</w:t>
      </w:r>
      <w:r>
        <w:rPr>
          <w:rFonts w:eastAsia="Arial" w:cs="Arial" w:ascii="Arial" w:hAnsi="Arial"/>
          <w:color w:val="000000"/>
        </w:rPr>
        <w:t>ства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</w:t>
        <w:tab/>
        <w:t>немец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724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</w:t>
        <w:tab/>
        <w:t>амер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анско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>; c)</w:t>
        <w:tab/>
        <w:t>японской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3" w:after="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)</w:t>
        <w:tab/>
        <w:t>ш</w:t>
      </w:r>
      <w:r>
        <w:rPr>
          <w:rFonts w:eastAsia="Arial"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</w:rPr>
        <w:t>едско</w:t>
      </w:r>
      <w:r>
        <w:rPr>
          <w:rFonts w:eastAsia="Arial" w:cs="Arial" w:ascii="Arial" w:hAnsi="Arial"/>
          <w:color w:val="000000"/>
          <w:spacing w:val="-2"/>
        </w:rPr>
        <w:t>й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159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</w:rPr>
        <w:t>ба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точка з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г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цей произв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ств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ных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возможн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тей по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2"/>
        </w:rPr>
        <w:t>з</w:t>
      </w:r>
      <w:r>
        <w:rPr>
          <w:rFonts w:eastAsia="Arial" w:cs="Arial" w:ascii="Arial" w:hAnsi="Arial"/>
          <w:color w:val="000000"/>
          <w:spacing w:val="-2"/>
        </w:rPr>
        <w:t>ыв</w:t>
      </w:r>
      <w:r>
        <w:rPr>
          <w:rFonts w:eastAsia="Arial" w:cs="Arial" w:ascii="Arial" w:hAnsi="Arial"/>
          <w:color w:val="000000"/>
        </w:rPr>
        <w:t>ает…. a)</w:t>
        <w:tab/>
        <w:t>э</w:t>
      </w:r>
      <w:r>
        <w:rPr>
          <w:rFonts w:eastAsia="Arial" w:cs="Arial" w:ascii="Arial" w:hAnsi="Arial"/>
          <w:color w:val="000000"/>
          <w:spacing w:val="1"/>
        </w:rPr>
        <w:t>фф</w:t>
      </w:r>
      <w:r>
        <w:rPr>
          <w:rFonts w:eastAsia="Arial" w:cs="Arial" w:ascii="Arial" w:hAnsi="Arial"/>
          <w:color w:val="000000"/>
        </w:rPr>
        <w:t>екти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но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пол</w:t>
      </w:r>
      <w:r>
        <w:rPr>
          <w:rFonts w:eastAsia="Arial" w:cs="Arial" w:ascii="Arial" w:hAnsi="Arial"/>
          <w:color w:val="000000"/>
          <w:spacing w:val="1"/>
        </w:rPr>
        <w:t>ь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а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есу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сов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</w:t>
        <w:tab/>
        <w:t>неэффективное</w:t>
      </w:r>
      <w:r>
        <w:rPr>
          <w:rFonts w:eastAsia="Arial" w:cs="Arial" w:ascii="Arial" w:hAnsi="Arial"/>
          <w:color w:val="000000"/>
          <w:spacing w:val="-1"/>
        </w:rPr>
        <w:t xml:space="preserve"> и</w:t>
      </w:r>
      <w:r>
        <w:rPr>
          <w:rFonts w:eastAsia="Arial" w:cs="Arial" w:ascii="Arial" w:hAnsi="Arial"/>
          <w:color w:val="000000"/>
        </w:rPr>
        <w:t>с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зование ресу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сов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</w:t>
        <w:tab/>
        <w:t>недост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ж</w:t>
      </w:r>
      <w:r>
        <w:rPr>
          <w:rFonts w:eastAsia="Arial" w:cs="Arial" w:ascii="Arial" w:hAnsi="Arial"/>
          <w:color w:val="000000"/>
          <w:spacing w:val="-1"/>
        </w:rPr>
        <w:t>им</w:t>
      </w:r>
      <w:r>
        <w:rPr>
          <w:rFonts w:eastAsia="Arial" w:cs="Arial" w:ascii="Arial" w:hAnsi="Arial"/>
          <w:color w:val="000000"/>
        </w:rPr>
        <w:t>ый уров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ь произв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дства пр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данном колич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 xml:space="preserve">стве </w:t>
      </w:r>
      <w:r>
        <w:rPr>
          <w:rFonts w:eastAsia="Arial" w:cs="Arial" w:ascii="Arial" w:hAnsi="Arial"/>
          <w:color w:val="000000"/>
          <w:spacing w:val="1"/>
        </w:rPr>
        <w:t>р</w:t>
      </w:r>
      <w:r>
        <w:rPr>
          <w:rFonts w:eastAsia="Arial" w:cs="Arial" w:ascii="Arial" w:hAnsi="Arial"/>
          <w:color w:val="000000"/>
        </w:rPr>
        <w:t>есурс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99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)</w:t>
        <w:tab/>
        <w:t>действие закона</w:t>
      </w:r>
      <w:r>
        <w:rPr>
          <w:rFonts w:eastAsia="Arial" w:cs="Arial" w:ascii="Arial" w:hAnsi="Arial"/>
          <w:color w:val="000000"/>
          <w:spacing w:val="-1"/>
        </w:rPr>
        <w:t xml:space="preserve"> у</w:t>
      </w:r>
      <w:r>
        <w:rPr>
          <w:rFonts w:eastAsia="Arial" w:cs="Arial" w:ascii="Arial" w:hAnsi="Arial"/>
          <w:color w:val="000000"/>
        </w:rPr>
        <w:t>бы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юще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роизводите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сти факторов п</w:t>
      </w:r>
      <w:r>
        <w:rPr>
          <w:rFonts w:eastAsia="Arial" w:cs="Arial" w:ascii="Arial" w:hAnsi="Arial"/>
          <w:color w:val="000000"/>
          <w:spacing w:val="2"/>
        </w:rPr>
        <w:t>р</w:t>
      </w:r>
      <w:r>
        <w:rPr>
          <w:rFonts w:eastAsia="Arial" w:cs="Arial" w:ascii="Arial" w:hAnsi="Arial"/>
          <w:color w:val="000000"/>
        </w:rPr>
        <w:t>оизв</w:t>
      </w:r>
      <w:r>
        <w:rPr>
          <w:rFonts w:eastAsia="Arial" w:cs="Arial" w:ascii="Arial" w:hAnsi="Arial"/>
          <w:color w:val="000000"/>
          <w:spacing w:val="-1"/>
        </w:rPr>
        <w:t>од</w:t>
      </w:r>
      <w:r>
        <w:rPr>
          <w:rFonts w:eastAsia="Arial" w:cs="Arial" w:ascii="Arial" w:hAnsi="Arial"/>
          <w:color w:val="000000"/>
        </w:rPr>
        <w:t>ства. 6.</w:t>
        <w:tab/>
        <w:t>Реальна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зар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лат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-1"/>
        </w:rPr>
        <w:t>ем</w:t>
      </w:r>
      <w:r>
        <w:rPr>
          <w:rFonts w:eastAsia="Arial" w:cs="Arial" w:ascii="Arial" w:hAnsi="Arial"/>
          <w:color w:val="000000"/>
        </w:rPr>
        <w:t>ны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ботн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в</w:t>
      </w:r>
      <w:r>
        <w:rPr>
          <w:rFonts w:eastAsia="Arial" w:cs="Arial" w:ascii="Arial" w:hAnsi="Arial"/>
          <w:color w:val="000000"/>
          <w:spacing w:val="1"/>
        </w:rPr>
        <w:t xml:space="preserve"> – </w:t>
      </w:r>
      <w:r>
        <w:rPr>
          <w:rFonts w:eastAsia="Arial" w:cs="Arial" w:ascii="Arial" w:hAnsi="Arial"/>
          <w:color w:val="000000"/>
        </w:rPr>
        <w:t>эт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1" w:after="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</w:t>
        <w:tab/>
        <w:t>рыночная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це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бо</w:t>
      </w:r>
      <w:r>
        <w:rPr>
          <w:rFonts w:eastAsia="Arial" w:cs="Arial" w:ascii="Arial" w:hAnsi="Arial"/>
          <w:color w:val="000000"/>
          <w:spacing w:val="1"/>
        </w:rPr>
        <w:t>ч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й с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лы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</w:t>
        <w:tab/>
        <w:t>рыночная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 xml:space="preserve">цена,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плач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а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тр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207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</w:t>
        <w:tab/>
        <w:t>количеств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 xml:space="preserve">оваров и 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слуг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упл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ых р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бо</w:t>
      </w:r>
      <w:r>
        <w:rPr>
          <w:rFonts w:eastAsia="Arial" w:cs="Arial" w:ascii="Arial" w:hAnsi="Arial"/>
          <w:color w:val="000000"/>
          <w:spacing w:val="-2"/>
        </w:rPr>
        <w:t>тн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м 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зар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лат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; d)</w:t>
      </w:r>
      <w:r>
        <w:rPr>
          <w:rFonts w:eastAsia="Arial" w:cs="Arial" w:ascii="Arial" w:hAnsi="Arial"/>
          <w:color w:val="000000"/>
          <w:spacing w:val="120"/>
        </w:rPr>
        <w:t xml:space="preserve"> </w:t>
      </w:r>
      <w:r>
        <w:rPr>
          <w:rFonts w:eastAsia="Arial" w:cs="Arial" w:ascii="Arial" w:hAnsi="Arial"/>
          <w:color w:val="000000"/>
        </w:rPr>
        <w:t>сум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а денег, пол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чен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ая рабо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м з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труд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без 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лога.</w:t>
      </w:r>
    </w:p>
    <w:p>
      <w:pPr>
        <w:pStyle w:val="Normal"/>
        <w:widowControl w:val="false"/>
        <w:spacing w:lineRule="auto" w:line="237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Семь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состо</w:t>
      </w:r>
      <w:r>
        <w:rPr>
          <w:rFonts w:eastAsia="Arial" w:cs="Arial" w:ascii="Arial" w:hAnsi="Arial"/>
          <w:color w:val="000000"/>
          <w:spacing w:val="-1"/>
        </w:rPr>
        <w:t>я</w:t>
      </w:r>
      <w:r>
        <w:rPr>
          <w:rFonts w:eastAsia="Arial" w:cs="Arial" w:ascii="Arial" w:hAnsi="Arial"/>
          <w:color w:val="000000"/>
        </w:rPr>
        <w:t>щая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четы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ловек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(</w:t>
      </w:r>
      <w:r>
        <w:rPr>
          <w:rFonts w:eastAsia="Arial" w:cs="Arial" w:ascii="Arial" w:hAnsi="Arial"/>
          <w:color w:val="000000"/>
        </w:rPr>
        <w:t>ма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ь,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оте</w:t>
      </w:r>
      <w:r>
        <w:rPr>
          <w:rFonts w:eastAsia="Arial" w:cs="Arial" w:ascii="Arial" w:hAnsi="Arial"/>
          <w:color w:val="000000"/>
          <w:spacing w:val="-1"/>
        </w:rPr>
        <w:t>ц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сын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оч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),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середине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рабочей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7"/>
        </w:rPr>
        <w:t>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-дели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-1"/>
        </w:rPr>
        <w:t>ол</w:t>
      </w:r>
      <w:r>
        <w:rPr>
          <w:rFonts w:eastAsia="Arial" w:cs="Arial" w:ascii="Arial" w:hAnsi="Arial"/>
          <w:color w:val="000000"/>
        </w:rPr>
        <w:t>жн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елегир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вать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ух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чл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ов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в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борки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картофеля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с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б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7"/>
        </w:rPr>
        <w:t>х</w:t>
      </w:r>
      <w:r>
        <w:rPr>
          <w:rFonts w:eastAsia="Arial" w:cs="Arial" w:ascii="Arial" w:hAnsi="Arial"/>
          <w:color w:val="000000"/>
        </w:rPr>
        <w:t>о-зяйстве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ушк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Пре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пол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жи</w:t>
      </w:r>
      <w:r>
        <w:rPr>
          <w:rFonts w:eastAsia="Arial" w:cs="Arial" w:ascii="Arial" w:hAnsi="Arial"/>
          <w:color w:val="000000"/>
          <w:spacing w:val="-1"/>
        </w:rPr>
        <w:t>м,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ц,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сын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бор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карто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еля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тора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раза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5"/>
        </w:rPr>
        <w:t>в</w:t>
      </w:r>
      <w:r>
        <w:rPr>
          <w:rFonts w:eastAsia="Arial" w:cs="Arial" w:ascii="Arial" w:hAnsi="Arial"/>
          <w:color w:val="000000"/>
        </w:rPr>
        <w:t>о-дительне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мать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доч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мес</w:t>
      </w:r>
      <w:r>
        <w:rPr>
          <w:rFonts w:eastAsia="Arial" w:cs="Arial" w:ascii="Arial" w:hAnsi="Arial"/>
          <w:color w:val="000000"/>
          <w:spacing w:val="-1"/>
        </w:rPr>
        <w:t>я</w:t>
      </w:r>
      <w:r>
        <w:rPr>
          <w:rFonts w:eastAsia="Arial" w:cs="Arial" w:ascii="Arial" w:hAnsi="Arial"/>
          <w:color w:val="000000"/>
        </w:rPr>
        <w:t>чная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зараб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тная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ата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ма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сын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7"/>
        </w:rPr>
        <w:t>с</w:t>
      </w:r>
      <w:r>
        <w:rPr>
          <w:rFonts w:eastAsia="Arial" w:cs="Arial" w:ascii="Arial" w:hAnsi="Arial"/>
          <w:color w:val="000000"/>
        </w:rPr>
        <w:t>оста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ляет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4</w:t>
      </w:r>
      <w:r>
        <w:rPr>
          <w:rFonts w:eastAsia="Arial" w:cs="Arial" w:ascii="Arial" w:hAnsi="Arial"/>
          <w:color w:val="000000"/>
          <w:spacing w:val="-2"/>
        </w:rPr>
        <w:t>0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60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и 20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тыс.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лей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соответствен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а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очь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ля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тся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ст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енткой.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ем,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м</w:t>
      </w:r>
      <w:r>
        <w:rPr>
          <w:rFonts w:eastAsia="Arial" w:cs="Arial" w:ascii="Arial" w:hAnsi="Arial"/>
          <w:color w:val="000000"/>
        </w:rPr>
        <w:t>есяце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20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боч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х дней,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бота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</w:rPr>
        <w:t>щ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членам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семь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нужно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ать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нео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ла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ваемый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тпуск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в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ня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уче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ом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8"/>
        </w:rPr>
        <w:t>д</w:t>
      </w:r>
      <w:r>
        <w:rPr>
          <w:rFonts w:eastAsia="Arial" w:cs="Arial" w:ascii="Arial" w:hAnsi="Arial"/>
          <w:color w:val="000000"/>
        </w:rPr>
        <w:t>о-р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О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елите,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ет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олее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и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оп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авда</w:t>
      </w:r>
      <w:r>
        <w:rPr>
          <w:rFonts w:eastAsia="Arial" w:cs="Arial" w:ascii="Arial" w:hAnsi="Arial"/>
          <w:color w:val="000000"/>
          <w:spacing w:val="4"/>
        </w:rPr>
        <w:t>н</w:t>
      </w:r>
      <w:r>
        <w:rPr>
          <w:rFonts w:eastAsia="Arial" w:cs="Arial" w:ascii="Arial" w:hAnsi="Arial"/>
          <w:color w:val="000000"/>
        </w:rPr>
        <w:t>ным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се</w:t>
      </w:r>
      <w:r>
        <w:rPr>
          <w:rFonts w:eastAsia="Arial" w:cs="Arial" w:ascii="Arial" w:hAnsi="Arial"/>
          <w:color w:val="000000"/>
          <w:spacing w:val="-3"/>
        </w:rPr>
        <w:t>м</w:t>
      </w:r>
      <w:r>
        <w:rPr>
          <w:rFonts w:eastAsia="Arial" w:cs="Arial" w:ascii="Arial" w:hAnsi="Arial"/>
          <w:color w:val="000000"/>
        </w:rPr>
        <w:t>ьи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1"/>
        </w:rPr>
        <w:t>ан-ном</w:t>
      </w:r>
      <w:r>
        <w:rPr>
          <w:rFonts w:eastAsia="Arial" w:cs="Arial" w:ascii="Arial" w:hAnsi="Arial"/>
          <w:color w:val="000000"/>
        </w:rPr>
        <w:t xml:space="preserve"> случа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ли мать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и доч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де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  <w:spacing w:val="2"/>
        </w:rPr>
        <w:t>п</w:t>
      </w:r>
      <w:r>
        <w:rPr>
          <w:rFonts w:eastAsia="Arial" w:cs="Arial" w:ascii="Arial" w:hAnsi="Arial"/>
          <w:color w:val="000000"/>
        </w:rPr>
        <w:t>осо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ы вмест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накопа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кар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офеля на 5000 ру</w:t>
      </w:r>
      <w:r>
        <w:rPr>
          <w:rFonts w:eastAsia="Arial" w:cs="Arial" w:ascii="Arial" w:hAnsi="Arial"/>
          <w:color w:val="000000"/>
          <w:spacing w:val="-2"/>
        </w:rPr>
        <w:t>б</w:t>
      </w:r>
      <w:r>
        <w:rPr>
          <w:rFonts w:eastAsia="Arial" w:cs="Arial" w:ascii="Arial" w:hAnsi="Arial"/>
          <w:color w:val="000000"/>
        </w:rPr>
        <w:t>лей.</w:t>
      </w:r>
    </w:p>
    <w:p>
      <w:pPr>
        <w:pStyle w:val="Normal"/>
        <w:widowControl w:val="false"/>
        <w:spacing w:lineRule="auto" w:line="237" w:before="1" w:after="0"/>
        <w:ind w:right="-16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</w:rPr>
        <w:t>Эсс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5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нь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гл</w:t>
      </w:r>
      <w:r>
        <w:rPr>
          <w:rFonts w:eastAsia="Arial" w:cs="Arial" w:ascii="Arial" w:hAnsi="Arial"/>
          <w:color w:val="000000"/>
        </w:rPr>
        <w:t>аза</w:t>
      </w:r>
      <w:r>
        <w:rPr>
          <w:rFonts w:eastAsia="Arial" w:cs="Arial" w:ascii="Arial" w:hAnsi="Arial"/>
          <w:color w:val="000000"/>
          <w:spacing w:val="-3"/>
        </w:rPr>
        <w:t>м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4"/>
        </w:rPr>
        <w:t xml:space="preserve"> </w:t>
      </w:r>
      <w:r>
        <w:rPr>
          <w:rFonts w:eastAsia="Arial" w:cs="Arial" w:ascii="Arial" w:hAnsi="Arial"/>
          <w:color w:val="000000"/>
        </w:rPr>
        <w:t>пове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1"/>
        </w:rPr>
        <w:t>ч</w:t>
      </w:r>
      <w:r>
        <w:rPr>
          <w:rFonts w:eastAsia="Arial" w:cs="Arial" w:ascii="Arial" w:hAnsi="Arial"/>
          <w:color w:val="000000"/>
        </w:rPr>
        <w:t>еск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эко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ми</w:t>
      </w:r>
      <w:r>
        <w:rPr>
          <w:rFonts w:eastAsia="Arial" w:cs="Arial" w:ascii="Arial" w:hAnsi="Arial"/>
          <w:color w:val="000000"/>
        </w:rPr>
        <w:t>ста: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</w:rPr>
        <w:t>огл</w:t>
      </w:r>
      <w:r>
        <w:rPr>
          <w:rFonts w:eastAsia="Arial" w:cs="Arial" w:ascii="Arial" w:hAnsi="Arial"/>
          <w:color w:val="000000"/>
          <w:spacing w:val="-1"/>
        </w:rPr>
        <w:t>я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есь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круг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бя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поищи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е пр</w:t>
      </w:r>
      <w:r>
        <w:rPr>
          <w:rFonts w:eastAsia="Arial" w:cs="Arial" w:ascii="Arial" w:hAnsi="Arial"/>
          <w:color w:val="000000"/>
          <w:spacing w:val="-1"/>
        </w:rPr>
        <w:t>им</w:t>
      </w:r>
      <w:r>
        <w:rPr>
          <w:rFonts w:eastAsia="Arial" w:cs="Arial" w:ascii="Arial" w:hAnsi="Arial"/>
          <w:color w:val="000000"/>
        </w:rPr>
        <w:t>еры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не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ционал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ного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поведения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лияни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пов</w:t>
      </w:r>
      <w:r>
        <w:rPr>
          <w:rFonts w:eastAsia="Arial" w:cs="Arial" w:ascii="Arial" w:hAnsi="Arial"/>
          <w:color w:val="000000"/>
          <w:spacing w:val="2"/>
        </w:rPr>
        <w:t>е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енческих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эф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ектов, эвристик;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марке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говые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прие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ы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стратегия</w:t>
      </w:r>
      <w:r>
        <w:rPr>
          <w:rFonts w:eastAsia="Arial" w:cs="Arial" w:ascii="Arial" w:hAnsi="Arial"/>
          <w:color w:val="000000"/>
          <w:spacing w:val="-2"/>
        </w:rPr>
        <w:t>х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ко</w:t>
      </w:r>
      <w:r>
        <w:rPr>
          <w:rFonts w:eastAsia="Arial" w:cs="Arial" w:ascii="Arial" w:hAnsi="Arial"/>
          <w:color w:val="000000"/>
          <w:spacing w:val="-1"/>
        </w:rPr>
        <w:t>мм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ац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х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кампа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х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спо</w:t>
      </w:r>
      <w:r>
        <w:rPr>
          <w:rFonts w:eastAsia="Arial" w:cs="Arial" w:ascii="Arial" w:hAnsi="Arial"/>
          <w:color w:val="000000"/>
          <w:spacing w:val="4"/>
        </w:rPr>
        <w:t>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-зуют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ко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нии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(</w:t>
      </w:r>
      <w:r>
        <w:rPr>
          <w:rFonts w:eastAsia="Arial" w:cs="Arial" w:ascii="Arial" w:hAnsi="Arial"/>
          <w:color w:val="000000"/>
        </w:rPr>
        <w:t>бан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продуктовые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газины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работ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ател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  <w:spacing w:val="1"/>
        </w:rPr>
        <w:t>.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1"/>
        </w:rPr>
        <w:t>)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чтобы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повыс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но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ь потреб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ей</w:t>
      </w:r>
      <w:r>
        <w:rPr>
          <w:rFonts w:eastAsia="Arial" w:cs="Arial" w:ascii="Arial" w:hAnsi="Arial"/>
          <w:color w:val="000000"/>
          <w:spacing w:val="-1"/>
        </w:rPr>
        <w:t xml:space="preserve"> и</w:t>
      </w:r>
      <w:r>
        <w:rPr>
          <w:rFonts w:eastAsia="Arial" w:cs="Arial" w:ascii="Arial" w:hAnsi="Arial"/>
          <w:color w:val="000000"/>
        </w:rPr>
        <w:t xml:space="preserve"> заста</w:t>
      </w:r>
      <w:r>
        <w:rPr>
          <w:rFonts w:eastAsia="Arial" w:cs="Arial" w:ascii="Arial" w:hAnsi="Arial"/>
          <w:color w:val="000000"/>
          <w:spacing w:val="-1"/>
        </w:rPr>
        <w:t>ви</w:t>
      </w:r>
      <w:r>
        <w:rPr>
          <w:rFonts w:eastAsia="Arial" w:cs="Arial" w:ascii="Arial" w:hAnsi="Arial"/>
          <w:color w:val="000000"/>
        </w:rPr>
        <w:t>ть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дела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желае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>ый для ко</w:t>
      </w:r>
      <w:r>
        <w:rPr>
          <w:rFonts w:eastAsia="Arial" w:cs="Arial" w:ascii="Arial" w:hAnsi="Arial"/>
          <w:color w:val="000000"/>
          <w:spacing w:val="-3"/>
        </w:rPr>
        <w:t>м</w:t>
      </w:r>
      <w:r>
        <w:rPr>
          <w:rFonts w:eastAsia="Arial" w:cs="Arial" w:ascii="Arial" w:hAnsi="Arial"/>
          <w:color w:val="000000"/>
        </w:rPr>
        <w:t>па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ий в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р?</w:t>
      </w:r>
    </w:p>
    <w:p>
      <w:pPr>
        <w:pStyle w:val="Normal"/>
        <w:spacing w:lineRule="exact" w:line="240" w:before="0" w:after="9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26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рим</w:t>
      </w:r>
      <w:r>
        <w:rPr>
          <w:rFonts w:eastAsia="Arial" w:cs="Arial" w:ascii="Arial" w:hAnsi="Arial"/>
          <w:color w:val="000000"/>
        </w:rPr>
        <w:t>ер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 xml:space="preserve">варианта 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т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ол</w:t>
      </w:r>
      <w:r>
        <w:rPr>
          <w:rFonts w:eastAsia="Arial" w:cs="Arial" w:ascii="Arial" w:hAnsi="Arial"/>
          <w:color w:val="000000"/>
          <w:spacing w:val="1"/>
        </w:rPr>
        <w:t>ь</w:t>
      </w:r>
      <w:r>
        <w:rPr>
          <w:rFonts w:eastAsia="Arial" w:cs="Arial" w:ascii="Arial" w:hAnsi="Arial"/>
          <w:color w:val="000000"/>
        </w:rPr>
        <w:t xml:space="preserve">ной 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абот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№ 2</w:t>
      </w:r>
    </w:p>
    <w:p>
      <w:pPr>
        <w:pStyle w:val="Normal"/>
        <w:spacing w:lineRule="exact" w:line="240" w:before="0" w:after="5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08" w:right="251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Дайт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пред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ле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ер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ам: В</w:t>
      </w:r>
      <w:r>
        <w:rPr>
          <w:rFonts w:eastAsia="Arial" w:cs="Arial" w:ascii="Arial" w:hAnsi="Arial"/>
          <w:color w:val="000000"/>
          <w:spacing w:val="-2"/>
        </w:rPr>
        <w:t>ВП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вест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2"/>
        </w:rPr>
        <w:t>ии</w:t>
      </w:r>
      <w:r>
        <w:rPr>
          <w:rFonts w:eastAsia="Arial" w:cs="Arial" w:ascii="Arial" w:hAnsi="Arial"/>
          <w:color w:val="000000"/>
        </w:rPr>
        <w:t>, деньг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, 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логи. 2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Ва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 xml:space="preserve">вые 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нвести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я</w:t>
      </w:r>
      <w:r>
        <w:rPr>
          <w:rFonts w:eastAsia="Arial" w:cs="Arial" w:ascii="Arial" w:hAnsi="Arial"/>
          <w:color w:val="000000"/>
        </w:rPr>
        <w:t>вляющие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я ко</w:t>
      </w:r>
      <w:r>
        <w:rPr>
          <w:rFonts w:eastAsia="Arial" w:cs="Arial" w:ascii="Arial" w:hAnsi="Arial"/>
          <w:color w:val="000000"/>
          <w:spacing w:val="-3"/>
        </w:rPr>
        <w:t>м</w:t>
      </w:r>
      <w:r>
        <w:rPr>
          <w:rFonts w:eastAsia="Arial" w:cs="Arial" w:ascii="Arial" w:hAnsi="Arial"/>
          <w:color w:val="000000"/>
        </w:rPr>
        <w:t>по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том ВВП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равны…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left="708" w:right="188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</w:t>
        <w:tab/>
        <w:t>разнице м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чисты</w:t>
      </w:r>
      <w:r>
        <w:rPr>
          <w:rFonts w:eastAsia="Arial" w:cs="Arial" w:ascii="Arial" w:hAnsi="Arial"/>
          <w:color w:val="000000"/>
          <w:spacing w:val="-3"/>
        </w:rPr>
        <w:t>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частны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вестиц</w:t>
      </w:r>
      <w:r>
        <w:rPr>
          <w:rFonts w:eastAsia="Arial" w:cs="Arial" w:ascii="Arial" w:hAnsi="Arial"/>
          <w:color w:val="000000"/>
          <w:spacing w:val="-3"/>
        </w:rPr>
        <w:t>ия</w:t>
      </w:r>
      <w:r>
        <w:rPr>
          <w:rFonts w:eastAsia="Arial" w:cs="Arial" w:ascii="Arial" w:hAnsi="Arial"/>
          <w:color w:val="000000"/>
        </w:rPr>
        <w:t>ми и амор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1"/>
        </w:rPr>
        <w:t>ацией</w:t>
      </w:r>
      <w:r>
        <w:rPr>
          <w:rFonts w:eastAsia="Arial" w:cs="Arial" w:ascii="Arial" w:hAnsi="Arial"/>
          <w:color w:val="000000"/>
        </w:rPr>
        <w:t>; b)</w:t>
        <w:tab/>
        <w:t>разнице м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у госуд</w:t>
      </w:r>
      <w:r>
        <w:rPr>
          <w:rFonts w:eastAsia="Arial" w:cs="Arial" w:ascii="Arial" w:hAnsi="Arial"/>
          <w:color w:val="000000"/>
          <w:spacing w:val="-1"/>
        </w:rPr>
        <w:t>ар</w:t>
      </w:r>
      <w:r>
        <w:rPr>
          <w:rFonts w:eastAsia="Arial" w:cs="Arial" w:ascii="Arial" w:hAnsi="Arial"/>
          <w:color w:val="000000"/>
        </w:rPr>
        <w:t>ствен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ым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и ча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ным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вестиц</w:t>
      </w:r>
      <w:r>
        <w:rPr>
          <w:rFonts w:eastAsia="Arial" w:cs="Arial" w:ascii="Arial" w:hAnsi="Arial"/>
          <w:color w:val="000000"/>
          <w:spacing w:val="-1"/>
        </w:rPr>
        <w:t>иями</w:t>
      </w:r>
      <w:r>
        <w:rPr>
          <w:rFonts w:eastAsia="Arial" w:cs="Arial" w:ascii="Arial" w:hAnsi="Arial"/>
          <w:color w:val="000000"/>
        </w:rPr>
        <w:t>;</w:t>
      </w:r>
    </w:p>
    <w:p>
      <w:pPr>
        <w:sectPr>
          <w:type w:val="nextPage"/>
          <w:pgSz w:w="11906" w:h="16838"/>
          <w:pgMar w:left="1133" w:right="561" w:gutter="0" w:header="0" w:top="9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6" w:leader="none"/>
        </w:tabs>
        <w:spacing w:lineRule="auto" w:line="240" w:before="1" w:after="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</w:t>
        <w:tab/>
        <w:t>сум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 xml:space="preserve">е </w:t>
      </w:r>
      <w:r>
        <w:rPr>
          <w:rFonts w:eastAsia="Arial" w:cs="Arial" w:ascii="Arial" w:hAnsi="Arial"/>
          <w:color w:val="000000"/>
          <w:spacing w:val="2"/>
        </w:rPr>
        <w:t>г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удар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ен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 ча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 xml:space="preserve">ных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вест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й</w:t>
      </w:r>
      <w:r>
        <w:rPr>
          <w:rFonts w:eastAsia="Arial" w:cs="Arial" w:ascii="Arial" w:hAnsi="Arial"/>
          <w:color w:val="000000"/>
        </w:rPr>
        <w:t>;</w:t>
      </w:r>
      <w:bookmarkEnd w:id="14"/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bookmarkStart w:id="15" w:name="_page_155_0"/>
      <w:r>
        <w:rPr>
          <w:rFonts w:eastAsia="Arial" w:cs="Arial" w:ascii="Arial" w:hAnsi="Arial"/>
          <w:color w:val="000000"/>
        </w:rPr>
        <w:t>d)</w:t>
        <w:tab/>
        <w:t>сум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 xml:space="preserve">е </w:t>
      </w:r>
      <w:r>
        <w:rPr>
          <w:rFonts w:eastAsia="Arial" w:cs="Arial" w:ascii="Arial" w:hAnsi="Arial"/>
          <w:color w:val="000000"/>
          <w:spacing w:val="1"/>
        </w:rPr>
        <w:t>ч</w:t>
      </w:r>
      <w:r>
        <w:rPr>
          <w:rFonts w:eastAsia="Arial" w:cs="Arial" w:ascii="Arial" w:hAnsi="Arial"/>
          <w:color w:val="000000"/>
        </w:rPr>
        <w:t>а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ны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нвест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й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амор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ци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129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Какой 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акт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эконо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ог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ост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не от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 xml:space="preserve">сится к 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нтенси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ным</w:t>
      </w:r>
      <w:r>
        <w:rPr>
          <w:rFonts w:eastAsia="Arial" w:cs="Arial" w:ascii="Arial" w:hAnsi="Arial"/>
          <w:color w:val="000000"/>
          <w:spacing w:val="-2"/>
        </w:rPr>
        <w:t xml:space="preserve"> ф</w:t>
      </w:r>
      <w:r>
        <w:rPr>
          <w:rFonts w:eastAsia="Arial" w:cs="Arial" w:ascii="Arial" w:hAnsi="Arial"/>
          <w:color w:val="000000"/>
        </w:rPr>
        <w:t>ак</w:t>
      </w:r>
      <w:r>
        <w:rPr>
          <w:rFonts w:eastAsia="Arial" w:cs="Arial" w:ascii="Arial" w:hAnsi="Arial"/>
          <w:color w:val="000000"/>
          <w:spacing w:val="2"/>
        </w:rPr>
        <w:t>т</w:t>
      </w:r>
      <w:r>
        <w:rPr>
          <w:rFonts w:eastAsia="Arial" w:cs="Arial" w:ascii="Arial" w:hAnsi="Arial"/>
          <w:color w:val="000000"/>
        </w:rPr>
        <w:t>орам? a)</w:t>
        <w:tab/>
        <w:t>ускорение НТП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</w:t>
        <w:tab/>
        <w:t>повыш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к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лифик</w:t>
      </w:r>
      <w:r>
        <w:rPr>
          <w:rFonts w:eastAsia="Arial" w:cs="Arial" w:ascii="Arial" w:hAnsi="Arial"/>
          <w:color w:val="000000"/>
          <w:spacing w:val="-4"/>
        </w:rPr>
        <w:t>а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и рабо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в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</w:t>
        <w:tab/>
        <w:t>повыш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э</w:t>
      </w:r>
      <w:r>
        <w:rPr>
          <w:rFonts w:eastAsia="Arial" w:cs="Arial" w:ascii="Arial" w:hAnsi="Arial"/>
          <w:color w:val="000000"/>
        </w:rPr>
        <w:t>ффекти</w:t>
      </w:r>
      <w:r>
        <w:rPr>
          <w:rFonts w:eastAsia="Arial" w:cs="Arial" w:ascii="Arial" w:hAnsi="Arial"/>
          <w:color w:val="000000"/>
          <w:spacing w:val="-2"/>
        </w:rPr>
        <w:t>вн</w:t>
      </w:r>
      <w:r>
        <w:rPr>
          <w:rFonts w:eastAsia="Arial" w:cs="Arial" w:ascii="Arial" w:hAnsi="Arial"/>
          <w:color w:val="000000"/>
        </w:rPr>
        <w:t>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ис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льзо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с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вны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оборо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н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фо</w:t>
      </w:r>
      <w:r>
        <w:rPr>
          <w:rFonts w:eastAsia="Arial" w:cs="Arial" w:ascii="Arial" w:hAnsi="Arial"/>
          <w:color w:val="000000"/>
          <w:spacing w:val="1"/>
        </w:rPr>
        <w:t>нд</w:t>
      </w:r>
      <w:r>
        <w:rPr>
          <w:rFonts w:eastAsia="Arial" w:cs="Arial" w:ascii="Arial" w:hAnsi="Arial"/>
          <w:color w:val="000000"/>
        </w:rPr>
        <w:t>ов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37"/>
        <w:ind w:left="708" w:right="16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)</w:t>
        <w:tab/>
        <w:t>увеличе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 xml:space="preserve">ъема </w:t>
      </w:r>
      <w:r>
        <w:rPr>
          <w:rFonts w:eastAsia="Arial" w:cs="Arial" w:ascii="Arial" w:hAnsi="Arial"/>
          <w:color w:val="000000"/>
          <w:spacing w:val="-2"/>
        </w:rPr>
        <w:t>ин</w:t>
      </w:r>
      <w:r>
        <w:rPr>
          <w:rFonts w:eastAsia="Arial" w:cs="Arial" w:ascii="Arial" w:hAnsi="Arial"/>
          <w:color w:val="000000"/>
        </w:rPr>
        <w:t>вес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й пр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сохран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  <w:spacing w:val="-1"/>
        </w:rPr>
        <w:t>ни</w:t>
      </w:r>
      <w:r>
        <w:rPr>
          <w:rFonts w:eastAsia="Arial" w:cs="Arial" w:ascii="Arial" w:hAnsi="Arial"/>
          <w:color w:val="000000"/>
        </w:rPr>
        <w:t>и суще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ующего ур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н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тех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логи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. 4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бладает б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лее высокой ликв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дност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ю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</w:t>
        <w:tab/>
        <w:t>продукт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ани</w:t>
      </w:r>
      <w:r>
        <w:rPr>
          <w:rFonts w:eastAsia="Arial" w:cs="Arial" w:ascii="Arial" w:hAnsi="Arial"/>
          <w:color w:val="000000"/>
          <w:spacing w:val="-3"/>
        </w:rPr>
        <w:t>я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520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</w:t>
        <w:tab/>
        <w:t>товар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длите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льзо</w:t>
      </w:r>
      <w:r>
        <w:rPr>
          <w:rFonts w:eastAsia="Arial"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</w:rPr>
        <w:t>ан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; c)</w:t>
        <w:tab/>
        <w:t>золотые укр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шени</w:t>
      </w:r>
      <w:r>
        <w:rPr>
          <w:rFonts w:eastAsia="Arial" w:cs="Arial" w:ascii="Arial" w:hAnsi="Arial"/>
          <w:color w:val="000000"/>
          <w:spacing w:val="-1"/>
        </w:rPr>
        <w:t>я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3" w:after="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)</w:t>
        <w:tab/>
        <w:t>на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ичные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г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247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Оптима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ы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урове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нало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ой ставк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оп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еделяе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с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1"/>
        </w:rPr>
        <w:t>р</w:t>
      </w:r>
      <w:r>
        <w:rPr>
          <w:rFonts w:eastAsia="Arial" w:cs="Arial" w:ascii="Arial" w:hAnsi="Arial"/>
          <w:color w:val="000000"/>
        </w:rPr>
        <w:t>иво</w:t>
      </w:r>
      <w:r>
        <w:rPr>
          <w:rFonts w:eastAsia="Arial" w:cs="Arial" w:ascii="Arial" w:hAnsi="Arial"/>
          <w:color w:val="000000"/>
          <w:spacing w:val="-2"/>
        </w:rPr>
        <w:t>й</w:t>
      </w:r>
      <w:r>
        <w:rPr>
          <w:rFonts w:eastAsia="Arial" w:cs="Arial" w:ascii="Arial" w:hAnsi="Arial"/>
          <w:color w:val="000000"/>
        </w:rPr>
        <w:t>…. a)</w:t>
        <w:tab/>
        <w:t>Лорен</w:t>
      </w:r>
      <w:r>
        <w:rPr>
          <w:rFonts w:eastAsia="Arial" w:cs="Arial" w:ascii="Arial" w:hAnsi="Arial"/>
          <w:color w:val="000000"/>
          <w:spacing w:val="1"/>
        </w:rPr>
        <w:t>ц</w:t>
      </w:r>
      <w:r>
        <w:rPr>
          <w:rFonts w:eastAsia="Arial" w:cs="Arial" w:ascii="Arial" w:hAnsi="Arial"/>
          <w:color w:val="000000"/>
        </w:rPr>
        <w:t>а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767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</w:t>
        <w:tab/>
        <w:t>Спроса;</w:t>
      </w:r>
      <w:r>
        <w:rPr>
          <w:rFonts w:eastAsia="Arial" w:cs="Arial" w:ascii="Arial" w:hAnsi="Arial"/>
          <w:color w:val="000000"/>
          <w:spacing w:val="115"/>
        </w:rPr>
        <w:t xml:space="preserve"> </w:t>
      </w:r>
      <w:r>
        <w:rPr>
          <w:rFonts w:eastAsia="Arial" w:cs="Arial" w:ascii="Arial" w:hAnsi="Arial"/>
          <w:color w:val="000000"/>
        </w:rPr>
        <w:t>c)</w:t>
        <w:tab/>
        <w:t>Лаф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ер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 w:val="false"/>
        <w:spacing w:lineRule="auto" w:line="237" w:before="1" w:after="0"/>
        <w:ind w:left="360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)</w:t>
      </w:r>
      <w:r>
        <w:rPr>
          <w:rFonts w:eastAsia="Arial" w:cs="Arial" w:ascii="Arial" w:hAnsi="Arial"/>
          <w:color w:val="000000"/>
          <w:spacing w:val="103"/>
        </w:rPr>
        <w:t xml:space="preserve"> </w:t>
      </w:r>
      <w:r>
        <w:rPr>
          <w:rFonts w:eastAsia="Arial" w:cs="Arial" w:ascii="Arial" w:hAnsi="Arial"/>
          <w:color w:val="000000"/>
        </w:rPr>
        <w:t>Филипса.</w:t>
      </w:r>
    </w:p>
    <w:p>
      <w:pPr>
        <w:pStyle w:val="Normal"/>
        <w:widowControl w:val="false"/>
        <w:spacing w:lineRule="auto" w:line="240"/>
        <w:ind w:right="-53" w:firstLine="708"/>
        <w:rPr>
          <w:rFonts w:ascii="Arial" w:hAnsi="Arial" w:eastAsia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321945</wp:posOffset>
                </wp:positionV>
                <wp:extent cx="6082665" cy="829310"/>
                <wp:effectExtent l="3810" t="3810" r="1905" b="3175"/>
                <wp:wrapNone/>
                <wp:docPr id="33" name="drawingObject1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829440"/>
                          <a:chOff x="0" y="0"/>
                          <a:chExt cx="6082560" cy="829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30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649" h="0">
                                <a:moveTo>
                                  <a:pt x="0" y="0"/>
                                </a:moveTo>
                                <a:lnTo>
                                  <a:pt x="30336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520"/>
                            <a:ext cx="30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396" h="0">
                                <a:moveTo>
                                  <a:pt x="0" y="0"/>
                                </a:moveTo>
                                <a:lnTo>
                                  <a:pt x="3033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76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576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0840"/>
                            <a:ext cx="30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649" h="0">
                                <a:moveTo>
                                  <a:pt x="0" y="0"/>
                                </a:moveTo>
                                <a:lnTo>
                                  <a:pt x="30336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27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30840"/>
                            <a:ext cx="30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396" h="0">
                                <a:moveTo>
                                  <a:pt x="0" y="0"/>
                                </a:moveTo>
                                <a:lnTo>
                                  <a:pt x="3033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327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0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2">
                                <a:moveTo>
                                  <a:pt x="0" y="161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340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2">
                                <a:moveTo>
                                  <a:pt x="0" y="161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3340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2">
                                <a:moveTo>
                                  <a:pt x="0" y="161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8600"/>
                            <a:ext cx="30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649" h="0">
                                <a:moveTo>
                                  <a:pt x="0" y="0"/>
                                </a:moveTo>
                                <a:lnTo>
                                  <a:pt x="30336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498600"/>
                            <a:ext cx="30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396" h="0">
                                <a:moveTo>
                                  <a:pt x="0" y="0"/>
                                </a:moveTo>
                                <a:lnTo>
                                  <a:pt x="3033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4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148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6920"/>
                            <a:ext cx="30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649" h="0">
                                <a:moveTo>
                                  <a:pt x="0" y="0"/>
                                </a:moveTo>
                                <a:lnTo>
                                  <a:pt x="30336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0148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823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26920"/>
                            <a:ext cx="30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396" h="0">
                                <a:moveTo>
                                  <a:pt x="0" y="0"/>
                                </a:moveTo>
                                <a:lnTo>
                                  <a:pt x="3033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50148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823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75" style="position:absolute;margin-left:51pt;margin-top:25.35pt;width:479pt;height:65.3pt" coordorigin="1020,507" coordsize="9580,1306">
                <v:shape id="shape_0" ID="Shape 1376" path="m0,0l6095,0e" stroked="t" o:allowincell="f" style="position:absolute;left:1020;top:5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7" path="m0,0l3033649,0e" stroked="t" o:allowincell="f" style="position:absolute;left:1029;top:511;width:47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8" path="m0,6095l0,0e" stroked="t" o:allowincell="f" style="position:absolute;left:5812;top:5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9" path="m0,0l3033396,0e" stroked="t" o:allowincell="f" style="position:absolute;left:5816;top:511;width:47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0" path="m0,6095l0,0e" stroked="t" o:allowincell="f" style="position:absolute;left:10598;top:5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1" path="m0,321564l0,0e" stroked="t" o:allowincell="f" style="position:absolute;left:1024;top:51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2" path="m0,321564l0,0e" stroked="t" o:allowincell="f" style="position:absolute;left:5812;top:51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3" path="m0,321564l0,0e" stroked="t" o:allowincell="f" style="position:absolute;left:10598;top:51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4" path="m0,0l6095,0e" stroked="t" o:allowincell="f" style="position:absolute;left:1020;top:102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5" path="m0,0l3033649,0e" stroked="t" o:allowincell="f" style="position:absolute;left:1029;top:1028;width:47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6" path="m0,6095l0,0e" stroked="t" o:allowincell="f" style="position:absolute;left:5812;top:10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7" path="m0,0l3033396,0e" stroked="t" o:allowincell="f" style="position:absolute;left:5816;top:1028;width:47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8" path="m0,6095l0,0e" stroked="t" o:allowincell="f" style="position:absolute;left:10598;top:10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9" path="m0,161542l0,0e" stroked="t" o:allowincell="f" style="position:absolute;left:1024;top:1033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0" path="m0,161542l0,0e" stroked="t" o:allowincell="f" style="position:absolute;left:5812;top:1033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1" path="m0,161542l0,0e" stroked="t" o:allowincell="f" style="position:absolute;left:10598;top:1033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2" path="m0,0l6095,0e" stroked="t" o:allowincell="f" style="position:absolute;left:1020;top:12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3" path="m0,0l3033649,0e" stroked="t" o:allowincell="f" style="position:absolute;left:1029;top:1292;width:47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4" path="m0,6095l0,0e" stroked="t" o:allowincell="f" style="position:absolute;left:5812;top:12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5" path="m0,0l3033396,0e" stroked="t" o:allowincell="f" style="position:absolute;left:5816;top:1292;width:47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6" path="m0,6095l0,0e" stroked="t" o:allowincell="f" style="position:absolute;left:10598;top:12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7" path="m0,321564l0,0e" stroked="t" o:allowincell="f" style="position:absolute;left:1024;top:1297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8" path="m0,6096l0,0e" stroked="t" o:allowincell="f" style="position:absolute;left:1024;top:180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9" path="m0,0l3033649,0e" stroked="t" o:allowincell="f" style="position:absolute;left:1029;top:1809;width:47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0" path="m0,321564l0,0e" stroked="t" o:allowincell="f" style="position:absolute;left:5812;top:1297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1" path="m0,6096l0,0e" stroked="t" o:allowincell="f" style="position:absolute;left:5812;top:180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2" path="m0,0l3033396,0e" stroked="t" o:allowincell="f" style="position:absolute;left:5816;top:1809;width:47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3" path="m0,321564l0,0e" stroked="t" o:allowincell="f" style="position:absolute;left:10598;top:1297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4" path="m0,6096l0,0e" stroked="t" o:allowincell="f" style="position:absolute;left:10598;top:180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>6.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ресси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ной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систе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лого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ожен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ста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лен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й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та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лице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ловек получает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 xml:space="preserve">60 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ыс.р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1"/>
        </w:rPr>
        <w:t>.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он долж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ла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ь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ог в р</w:t>
      </w:r>
      <w:r>
        <w:rPr>
          <w:rFonts w:eastAsia="Arial" w:cs="Arial" w:ascii="Arial" w:hAnsi="Arial"/>
          <w:color w:val="000000"/>
          <w:spacing w:val="2"/>
        </w:rPr>
        <w:t>а</w:t>
      </w:r>
      <w:r>
        <w:rPr>
          <w:rFonts w:eastAsia="Arial" w:cs="Arial" w:ascii="Arial" w:hAnsi="Arial"/>
          <w:color w:val="000000"/>
        </w:rPr>
        <w:t>зм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____</w:t>
      </w:r>
      <w:r>
        <w:rPr>
          <w:rFonts w:eastAsia="Arial" w:cs="Arial" w:ascii="Arial" w:hAnsi="Arial"/>
          <w:color w:val="000000"/>
          <w:spacing w:val="-1"/>
        </w:rPr>
        <w:t>_</w:t>
      </w:r>
      <w:r>
        <w:rPr>
          <w:rFonts w:eastAsia="Arial" w:cs="Arial" w:ascii="Arial" w:hAnsi="Arial"/>
          <w:color w:val="000000"/>
        </w:rPr>
        <w:t>__тыс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494" w:leader="none"/>
        </w:tabs>
        <w:spacing w:lineRule="auto" w:line="240" w:before="7" w:after="0"/>
        <w:ind w:right="2831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аз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ер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обл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гаем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окуп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д</w:t>
      </w:r>
      <w:r>
        <w:rPr>
          <w:rFonts w:eastAsia="Arial" w:cs="Arial" w:ascii="Arial" w:hAnsi="Arial"/>
          <w:color w:val="000000"/>
        </w:rPr>
        <w:t>о-</w:t>
        <w:tab/>
        <w:t>Налоговая ст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вка хода, п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луче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ного в к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лендарном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у</w:t>
      </w:r>
    </w:p>
    <w:p>
      <w:pPr>
        <w:pStyle w:val="Normal"/>
        <w:widowControl w:val="false"/>
        <w:tabs>
          <w:tab w:val="clear" w:pos="720"/>
          <w:tab w:val="left" w:pos="5494" w:leader="none"/>
        </w:tabs>
        <w:spacing w:lineRule="auto" w:line="249" w:before="7" w:after="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о 50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000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ру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.</w:t>
        <w:tab/>
        <w:t>20%</w:t>
      </w:r>
    </w:p>
    <w:p>
      <w:pPr>
        <w:pStyle w:val="Normal"/>
        <w:widowControl w:val="false"/>
        <w:tabs>
          <w:tab w:val="clear" w:pos="720"/>
          <w:tab w:val="left" w:pos="5494" w:leader="none"/>
        </w:tabs>
        <w:spacing w:lineRule="auto" w:line="237"/>
        <w:ind w:left="4786" w:right="791" w:hanging="407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>От</w:t>
      </w:r>
      <w:r>
        <w:rPr>
          <w:rFonts w:eastAsia="Arial" w:cs="Arial" w:ascii="Arial" w:hAnsi="Arial"/>
          <w:color w:val="000000"/>
        </w:rPr>
        <w:t xml:space="preserve"> 50 0</w:t>
      </w:r>
      <w:r>
        <w:rPr>
          <w:rFonts w:eastAsia="Arial" w:cs="Arial" w:ascii="Arial" w:hAnsi="Arial"/>
          <w:color w:val="000000"/>
          <w:spacing w:val="-1"/>
        </w:rPr>
        <w:t>0</w:t>
      </w:r>
      <w:r>
        <w:rPr>
          <w:rFonts w:eastAsia="Arial"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.</w:t>
        <w:tab/>
        <w:tab/>
        <w:t>10</w:t>
      </w:r>
      <w:r>
        <w:rPr>
          <w:rFonts w:eastAsia="Arial" w:cs="Arial" w:ascii="Arial" w:hAnsi="Arial"/>
          <w:color w:val="000000"/>
          <w:spacing w:val="71"/>
        </w:rPr>
        <w:t xml:space="preserve"> </w:t>
      </w:r>
      <w:r>
        <w:rPr>
          <w:rFonts w:eastAsia="Arial" w:cs="Arial" w:ascii="Arial" w:hAnsi="Arial"/>
          <w:color w:val="000000"/>
        </w:rPr>
        <w:t>000</w:t>
      </w:r>
      <w:r>
        <w:rPr>
          <w:rFonts w:eastAsia="Arial" w:cs="Arial" w:ascii="Arial" w:hAnsi="Arial"/>
          <w:color w:val="000000"/>
          <w:spacing w:val="68"/>
        </w:rPr>
        <w:t xml:space="preserve"> </w:t>
      </w:r>
      <w:r>
        <w:rPr>
          <w:rFonts w:eastAsia="Arial" w:cs="Arial" w:ascii="Arial" w:hAnsi="Arial"/>
          <w:color w:val="000000"/>
        </w:rPr>
        <w:t>+50%</w:t>
      </w:r>
      <w:r>
        <w:rPr>
          <w:rFonts w:eastAsia="Arial" w:cs="Arial" w:ascii="Arial" w:hAnsi="Arial"/>
          <w:color w:val="000000"/>
          <w:spacing w:val="6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с</w:t>
      </w:r>
      <w:r>
        <w:rPr>
          <w:rFonts w:eastAsia="Arial" w:cs="Arial" w:ascii="Arial" w:hAnsi="Arial"/>
          <w:color w:val="000000"/>
          <w:spacing w:val="68"/>
        </w:rPr>
        <w:t xml:space="preserve"> </w:t>
      </w:r>
      <w:r>
        <w:rPr>
          <w:rFonts w:eastAsia="Arial" w:cs="Arial" w:ascii="Arial" w:hAnsi="Arial"/>
          <w:color w:val="000000"/>
        </w:rPr>
        <w:t>сум</w:t>
      </w:r>
      <w:r>
        <w:rPr>
          <w:rFonts w:eastAsia="Arial" w:cs="Arial" w:ascii="Arial" w:hAnsi="Arial"/>
          <w:color w:val="000000"/>
          <w:spacing w:val="-3"/>
        </w:rPr>
        <w:t>м</w:t>
      </w:r>
      <w:r>
        <w:rPr>
          <w:rFonts w:eastAsia="Arial" w:cs="Arial" w:ascii="Arial" w:hAnsi="Arial"/>
          <w:color w:val="000000"/>
        </w:rPr>
        <w:t>ы,</w:t>
      </w:r>
      <w:r>
        <w:rPr>
          <w:rFonts w:eastAsia="Arial" w:cs="Arial" w:ascii="Arial" w:hAnsi="Arial"/>
          <w:color w:val="000000"/>
          <w:spacing w:val="68"/>
        </w:rPr>
        <w:t xml:space="preserve"> </w:t>
      </w:r>
      <w:r>
        <w:rPr>
          <w:rFonts w:eastAsia="Arial" w:cs="Arial" w:ascii="Arial" w:hAnsi="Arial"/>
          <w:color w:val="000000"/>
        </w:rPr>
        <w:t>превы</w:t>
      </w:r>
      <w:r>
        <w:rPr>
          <w:rFonts w:eastAsia="Arial" w:cs="Arial" w:ascii="Arial" w:hAnsi="Arial"/>
          <w:color w:val="000000"/>
          <w:spacing w:val="-1"/>
        </w:rPr>
        <w:t>ш</w:t>
      </w:r>
      <w:r>
        <w:rPr>
          <w:rFonts w:eastAsia="Arial" w:cs="Arial" w:ascii="Arial" w:hAnsi="Arial"/>
          <w:color w:val="000000"/>
          <w:spacing w:val="1"/>
        </w:rPr>
        <w:t>а</w:t>
      </w:r>
      <w:r>
        <w:rPr>
          <w:rFonts w:eastAsia="Arial" w:cs="Arial" w:ascii="Arial" w:hAnsi="Arial"/>
          <w:color w:val="000000"/>
        </w:rPr>
        <w:t>ю-щей 50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0</w:t>
      </w:r>
      <w:r>
        <w:rPr>
          <w:rFonts w:eastAsia="Arial" w:cs="Arial" w:ascii="Arial" w:hAnsi="Arial"/>
          <w:color w:val="000000"/>
        </w:rPr>
        <w:t>00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б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12" w:after="0"/>
        <w:ind w:left="708" w:right="846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</w:t>
        <w:tab/>
        <w:t>30; b)</w:t>
        <w:tab/>
        <w:t>12; c)</w:t>
        <w:tab/>
        <w:t>15; d)</w:t>
        <w:tab/>
        <w:t>20.</w:t>
      </w:r>
    </w:p>
    <w:p>
      <w:pPr>
        <w:pStyle w:val="Normal"/>
        <w:widowControl w:val="false"/>
        <w:spacing w:lineRule="auto" w:line="237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вано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отк</w:t>
      </w:r>
      <w:r>
        <w:rPr>
          <w:rFonts w:eastAsia="Arial" w:cs="Arial" w:ascii="Arial" w:hAnsi="Arial"/>
          <w:color w:val="000000"/>
          <w:spacing w:val="-3"/>
        </w:rPr>
        <w:t>р</w:t>
      </w:r>
      <w:r>
        <w:rPr>
          <w:rFonts w:eastAsia="Arial" w:cs="Arial" w:ascii="Arial" w:hAnsi="Arial"/>
          <w:color w:val="000000"/>
        </w:rPr>
        <w:t>ыла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вкл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нк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19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ю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2020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д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  <w:spacing w:val="3"/>
        </w:rPr>
        <w:t>о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4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д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Сум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вк</w:t>
      </w:r>
      <w:r>
        <w:rPr>
          <w:rFonts w:eastAsia="Arial" w:cs="Arial" w:ascii="Arial" w:hAnsi="Arial"/>
          <w:color w:val="000000"/>
          <w:spacing w:val="2"/>
        </w:rPr>
        <w:t>л</w:t>
      </w:r>
      <w:r>
        <w:rPr>
          <w:rFonts w:eastAsia="Arial" w:cs="Arial" w:ascii="Arial" w:hAnsi="Arial"/>
          <w:color w:val="000000"/>
        </w:rPr>
        <w:t>а-да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75000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блей,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оц</w:t>
      </w:r>
      <w:r>
        <w:rPr>
          <w:rFonts w:eastAsia="Arial" w:cs="Arial" w:ascii="Arial" w:hAnsi="Arial"/>
          <w:color w:val="000000"/>
        </w:rPr>
        <w:t>ентная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ставка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7%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г</w:t>
      </w:r>
      <w:r>
        <w:rPr>
          <w:rFonts w:eastAsia="Arial" w:cs="Arial" w:ascii="Arial" w:hAnsi="Arial"/>
          <w:color w:val="000000"/>
        </w:rPr>
        <w:t>о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ых.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На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л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е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оц</w:t>
      </w:r>
      <w:r>
        <w:rPr>
          <w:rFonts w:eastAsia="Arial" w:cs="Arial" w:ascii="Arial" w:hAnsi="Arial"/>
          <w:color w:val="000000"/>
        </w:rPr>
        <w:t>ентов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усл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иям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оговора производи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ся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же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,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5"/>
        </w:rPr>
        <w:t xml:space="preserve"> 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ли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ла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сн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ает</w:t>
      </w:r>
      <w:r>
        <w:rPr>
          <w:rFonts w:eastAsia="Arial" w:cs="Arial" w:ascii="Arial" w:hAnsi="Arial"/>
          <w:color w:val="000000"/>
          <w:spacing w:val="46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цент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то</w:t>
      </w:r>
      <w:r>
        <w:rPr>
          <w:rFonts w:eastAsia="Arial" w:cs="Arial" w:ascii="Arial" w:hAnsi="Arial"/>
          <w:color w:val="000000"/>
          <w:spacing w:val="46"/>
        </w:rPr>
        <w:t xml:space="preserve"> </w:t>
      </w:r>
      <w:r>
        <w:rPr>
          <w:rFonts w:eastAsia="Arial" w:cs="Arial" w:ascii="Arial" w:hAnsi="Arial"/>
          <w:color w:val="000000"/>
        </w:rPr>
        <w:t>они</w:t>
      </w:r>
      <w:r>
        <w:rPr>
          <w:rFonts w:eastAsia="Arial" w:cs="Arial" w:ascii="Arial" w:hAnsi="Arial"/>
          <w:color w:val="000000"/>
          <w:spacing w:val="45"/>
        </w:rPr>
        <w:t xml:space="preserve"> </w:t>
      </w:r>
      <w:r>
        <w:rPr>
          <w:rFonts w:eastAsia="Arial" w:cs="Arial" w:ascii="Arial" w:hAnsi="Arial"/>
          <w:color w:val="000000"/>
        </w:rPr>
        <w:t>при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с</w:t>
      </w:r>
      <w:r>
        <w:rPr>
          <w:rFonts w:eastAsia="Arial" w:cs="Arial" w:ascii="Arial" w:hAnsi="Arial"/>
          <w:color w:val="000000"/>
        </w:rPr>
        <w:t>ляют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43"/>
        </w:rPr>
        <w:t xml:space="preserve"> </w:t>
      </w:r>
      <w:r>
        <w:rPr>
          <w:rFonts w:eastAsia="Arial" w:cs="Arial" w:ascii="Arial" w:hAnsi="Arial"/>
          <w:color w:val="000000"/>
        </w:rPr>
        <w:t>сум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е вкла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оср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ч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</w:rPr>
        <w:t>расто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жении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гов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ра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центы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вы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  <w:spacing w:val="4"/>
        </w:rPr>
        <w:t>л</w:t>
      </w:r>
      <w:r>
        <w:rPr>
          <w:rFonts w:eastAsia="Arial" w:cs="Arial" w:ascii="Arial" w:hAnsi="Arial"/>
          <w:color w:val="000000"/>
        </w:rPr>
        <w:t>а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аются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ст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вке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1</w:t>
      </w:r>
      <w:r>
        <w:rPr>
          <w:rFonts w:eastAsia="Arial" w:cs="Arial" w:ascii="Arial" w:hAnsi="Arial"/>
          <w:color w:val="000000"/>
        </w:rPr>
        <w:t>%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</w:rPr>
        <w:t>г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овых без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пром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жуто</w:t>
      </w:r>
      <w:r>
        <w:rPr>
          <w:rFonts w:eastAsia="Arial" w:cs="Arial" w:ascii="Arial" w:hAnsi="Arial"/>
          <w:color w:val="000000"/>
          <w:spacing w:val="-1"/>
        </w:rPr>
        <w:t>ч</w:t>
      </w:r>
      <w:r>
        <w:rPr>
          <w:rFonts w:eastAsia="Arial" w:cs="Arial" w:ascii="Arial" w:hAnsi="Arial"/>
          <w:color w:val="000000"/>
        </w:rPr>
        <w:t>ной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-2"/>
        </w:rPr>
        <w:t>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ализ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ци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К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</w:rPr>
        <w:t>ую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су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пол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чит</w:t>
      </w:r>
      <w:r>
        <w:rPr>
          <w:rFonts w:eastAsia="Arial" w:cs="Arial" w:ascii="Arial" w:hAnsi="Arial"/>
          <w:color w:val="000000"/>
          <w:spacing w:val="17"/>
        </w:rPr>
        <w:t xml:space="preserve"> 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Ив</w:t>
      </w:r>
      <w:r>
        <w:rPr>
          <w:rFonts w:eastAsia="Arial" w:cs="Arial" w:ascii="Arial" w:hAnsi="Arial"/>
          <w:color w:val="000000"/>
          <w:spacing w:val="-1"/>
        </w:rPr>
        <w:t>ан</w:t>
      </w:r>
      <w:r>
        <w:rPr>
          <w:rFonts w:eastAsia="Arial" w:cs="Arial" w:ascii="Arial" w:hAnsi="Arial"/>
          <w:color w:val="000000"/>
        </w:rPr>
        <w:t>овна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ист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чении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</w:rPr>
        <w:t>ср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17"/>
        </w:rPr>
        <w:t xml:space="preserve"> </w:t>
      </w:r>
      <w:r>
        <w:rPr>
          <w:rFonts w:eastAsia="Arial" w:cs="Arial" w:ascii="Arial" w:hAnsi="Arial"/>
          <w:color w:val="000000"/>
          <w:spacing w:val="7"/>
        </w:rPr>
        <w:t>д</w:t>
      </w:r>
      <w:r>
        <w:rPr>
          <w:rFonts w:eastAsia="Arial" w:cs="Arial" w:ascii="Arial" w:hAnsi="Arial"/>
          <w:color w:val="000000"/>
        </w:rPr>
        <w:t>о-говор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через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4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да?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лько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е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г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лучит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Н</w:t>
      </w:r>
      <w:r>
        <w:rPr>
          <w:rFonts w:eastAsia="Arial" w:cs="Arial" w:ascii="Arial" w:hAnsi="Arial"/>
          <w:color w:val="000000"/>
        </w:rPr>
        <w:t>ина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вано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ра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оржени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говор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20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я</w:t>
      </w:r>
      <w:r>
        <w:rPr>
          <w:rFonts w:eastAsia="Arial" w:cs="Arial" w:ascii="Arial" w:hAnsi="Arial"/>
          <w:color w:val="000000"/>
        </w:rPr>
        <w:t xml:space="preserve">нваря 2023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а?</w:t>
      </w:r>
    </w:p>
    <w:p>
      <w:pPr>
        <w:pStyle w:val="Normal"/>
        <w:widowControl w:val="false"/>
        <w:spacing w:lineRule="auto" w:line="240"/>
        <w:ind w:right="225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се. Ка</w:t>
      </w:r>
      <w:r>
        <w:rPr>
          <w:rFonts w:eastAsia="Arial" w:cs="Arial" w:ascii="Arial" w:hAnsi="Arial"/>
          <w:color w:val="000000"/>
          <w:spacing w:val="-1"/>
        </w:rPr>
        <w:t>к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пос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б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лат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жей и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а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 xml:space="preserve">четов </w:t>
      </w:r>
      <w:r>
        <w:rPr>
          <w:rFonts w:eastAsia="Arial" w:cs="Arial" w:ascii="Arial" w:hAnsi="Arial"/>
          <w:color w:val="000000"/>
          <w:spacing w:val="-1"/>
        </w:rPr>
        <w:t>Вы</w:t>
      </w:r>
      <w:r>
        <w:rPr>
          <w:rFonts w:eastAsia="Arial" w:cs="Arial" w:ascii="Arial" w:hAnsi="Arial"/>
          <w:color w:val="000000"/>
        </w:rPr>
        <w:t xml:space="preserve"> испо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зуете в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вседневно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ж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ни?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-чему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 xml:space="preserve">Вы </w:t>
      </w:r>
      <w:r>
        <w:rPr>
          <w:rFonts w:eastAsia="Arial" w:cs="Arial" w:ascii="Arial" w:hAnsi="Arial"/>
          <w:color w:val="000000"/>
        </w:rPr>
        <w:t>выб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 xml:space="preserve">ете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менно эти с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собы?</w:t>
      </w:r>
    </w:p>
    <w:p>
      <w:pPr>
        <w:pStyle w:val="Normal"/>
        <w:spacing w:lineRule="exact" w:line="240" w:before="0" w:after="9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26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рим</w:t>
      </w:r>
      <w:r>
        <w:rPr>
          <w:rFonts w:eastAsia="Arial" w:cs="Arial" w:ascii="Arial" w:hAnsi="Arial"/>
          <w:color w:val="000000"/>
        </w:rPr>
        <w:t>ер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 xml:space="preserve">варианта 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т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ол</w:t>
      </w:r>
      <w:r>
        <w:rPr>
          <w:rFonts w:eastAsia="Arial" w:cs="Arial" w:ascii="Arial" w:hAnsi="Arial"/>
          <w:color w:val="000000"/>
          <w:spacing w:val="1"/>
        </w:rPr>
        <w:t>ь</w:t>
      </w:r>
      <w:r>
        <w:rPr>
          <w:rFonts w:eastAsia="Arial" w:cs="Arial" w:ascii="Arial" w:hAnsi="Arial"/>
          <w:color w:val="000000"/>
        </w:rPr>
        <w:t xml:space="preserve">ной 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абот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№ 3</w:t>
      </w:r>
    </w:p>
    <w:p>
      <w:pPr>
        <w:pStyle w:val="Normal"/>
        <w:spacing w:lineRule="exact" w:line="240" w:before="0" w:after="5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63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Дайт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пред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ле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ер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ам: кач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ство ж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з</w:t>
      </w:r>
      <w:r>
        <w:rPr>
          <w:rFonts w:eastAsia="Arial" w:cs="Arial" w:ascii="Arial" w:hAnsi="Arial"/>
          <w:color w:val="000000"/>
        </w:rPr>
        <w:t>ни, бе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работ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ца, стра</w:t>
      </w:r>
      <w:r>
        <w:rPr>
          <w:rFonts w:eastAsia="Arial" w:cs="Arial" w:ascii="Arial" w:hAnsi="Arial"/>
          <w:color w:val="000000"/>
          <w:spacing w:val="-2"/>
        </w:rPr>
        <w:t>х</w:t>
      </w:r>
      <w:r>
        <w:rPr>
          <w:rFonts w:eastAsia="Arial" w:cs="Arial" w:ascii="Arial" w:hAnsi="Arial"/>
          <w:color w:val="000000"/>
        </w:rPr>
        <w:t>ование, пенс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. 2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е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од сп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а эк</w:t>
      </w:r>
      <w:r>
        <w:rPr>
          <w:rFonts w:eastAsia="Arial" w:cs="Arial" w:ascii="Arial" w:hAnsi="Arial"/>
          <w:color w:val="000000"/>
          <w:spacing w:val="-1"/>
        </w:rPr>
        <w:t>ономик</w:t>
      </w:r>
      <w:r>
        <w:rPr>
          <w:rFonts w:eastAsia="Arial" w:cs="Arial" w:ascii="Arial" w:hAnsi="Arial"/>
          <w:color w:val="000000"/>
        </w:rPr>
        <w:t>и происходит…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</w:t>
        <w:tab/>
        <w:t>рос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то</w:t>
      </w:r>
      <w:r>
        <w:rPr>
          <w:rFonts w:eastAsia="Arial"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</w:rPr>
        <w:t>ар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х з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пасов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ирм 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в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уплени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в бю</w:t>
      </w:r>
      <w:r>
        <w:rPr>
          <w:rFonts w:eastAsia="Arial" w:cs="Arial" w:ascii="Arial" w:hAnsi="Arial"/>
          <w:color w:val="000000"/>
          <w:spacing w:val="1"/>
        </w:rPr>
        <w:t>дж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</w:t>
        <w:tab/>
        <w:t>сниже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товар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х з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 xml:space="preserve">асов фирм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гов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ст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плений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в б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</w:t>
        <w:tab/>
        <w:t>рос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товарны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пасов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 xml:space="preserve">фирм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ниж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нало</w:t>
      </w:r>
      <w:r>
        <w:rPr>
          <w:rFonts w:eastAsia="Arial" w:cs="Arial" w:ascii="Arial" w:hAnsi="Arial"/>
          <w:color w:val="000000"/>
          <w:spacing w:val="-1"/>
        </w:rPr>
        <w:t>г</w:t>
      </w:r>
      <w:r>
        <w:rPr>
          <w:rFonts w:eastAsia="Arial" w:cs="Arial" w:ascii="Arial" w:hAnsi="Arial"/>
          <w:color w:val="000000"/>
        </w:rPr>
        <w:t>овых п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ту</w:t>
      </w:r>
      <w:r>
        <w:rPr>
          <w:rFonts w:eastAsia="Arial" w:cs="Arial" w:ascii="Arial" w:hAnsi="Arial"/>
          <w:color w:val="000000"/>
          <w:spacing w:val="-2"/>
        </w:rPr>
        <w:t>п</w:t>
      </w:r>
      <w:r>
        <w:rPr>
          <w:rFonts w:eastAsia="Arial" w:cs="Arial" w:ascii="Arial" w:hAnsi="Arial"/>
          <w:color w:val="000000"/>
        </w:rPr>
        <w:t>лений в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1"/>
        </w:rPr>
        <w:t>ю</w:t>
      </w:r>
      <w:r>
        <w:rPr>
          <w:rFonts w:eastAsia="Arial" w:cs="Arial" w:ascii="Arial" w:hAnsi="Arial"/>
          <w:color w:val="000000"/>
        </w:rPr>
        <w:t>дже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14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)</w:t>
        <w:tab/>
        <w:t>сниже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товар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х з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 xml:space="preserve">асов фирм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велич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е на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гов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 xml:space="preserve">х 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ос</w:t>
      </w:r>
      <w:r>
        <w:rPr>
          <w:rFonts w:eastAsia="Arial" w:cs="Arial" w:ascii="Arial" w:hAnsi="Arial"/>
          <w:color w:val="000000"/>
          <w:spacing w:val="3"/>
        </w:rPr>
        <w:t>т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ле</w:t>
      </w:r>
      <w:r>
        <w:rPr>
          <w:rFonts w:eastAsia="Arial" w:cs="Arial" w:ascii="Arial" w:hAnsi="Arial"/>
          <w:color w:val="000000"/>
          <w:spacing w:val="-1"/>
        </w:rPr>
        <w:t>ни</w:t>
      </w:r>
      <w:r>
        <w:rPr>
          <w:rFonts w:eastAsia="Arial" w:cs="Arial" w:ascii="Arial" w:hAnsi="Arial"/>
          <w:color w:val="000000"/>
        </w:rPr>
        <w:t>й в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ю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 xml:space="preserve">жет. 3. </w:t>
      </w:r>
      <w:r>
        <w:rPr>
          <w:rFonts w:eastAsia="Arial" w:cs="Arial" w:ascii="Arial" w:hAnsi="Arial"/>
          <w:color w:val="000000"/>
          <w:spacing w:val="1"/>
        </w:rPr>
        <w:t>От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неп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виденно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ф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яции м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ньше вс</w:t>
      </w:r>
      <w:r>
        <w:rPr>
          <w:rFonts w:eastAsia="Arial" w:cs="Arial" w:ascii="Arial" w:hAnsi="Arial"/>
          <w:color w:val="000000"/>
          <w:spacing w:val="-1"/>
        </w:rPr>
        <w:t>ег</w:t>
      </w:r>
      <w:r>
        <w:rPr>
          <w:rFonts w:eastAsia="Arial" w:cs="Arial" w:ascii="Arial" w:hAnsi="Arial"/>
          <w:color w:val="000000"/>
        </w:rPr>
        <w:t>о ст</w:t>
      </w:r>
      <w:r>
        <w:rPr>
          <w:rFonts w:eastAsia="Arial" w:cs="Arial" w:ascii="Arial" w:hAnsi="Arial"/>
          <w:color w:val="000000"/>
          <w:spacing w:val="3"/>
        </w:rPr>
        <w:t>р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ают…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)</w:t>
        <w:tab/>
        <w:t>кредиторы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</w:t>
        <w:tab/>
        <w:t>заемщ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и ден</w:t>
      </w:r>
      <w:r>
        <w:rPr>
          <w:rFonts w:eastAsia="Arial" w:cs="Arial" w:ascii="Arial" w:hAnsi="Arial"/>
          <w:color w:val="000000"/>
          <w:spacing w:val="-1"/>
        </w:rPr>
        <w:t>еж</w:t>
      </w:r>
      <w:r>
        <w:rPr>
          <w:rFonts w:eastAsia="Arial" w:cs="Arial" w:ascii="Arial" w:hAnsi="Arial"/>
          <w:color w:val="000000"/>
        </w:rPr>
        <w:t>ны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едств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</w:t>
        <w:tab/>
        <w:t>получат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л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ров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нного 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ног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хода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)</w:t>
        <w:tab/>
        <w:t>лю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хра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ят де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жн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бе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же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д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мат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це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37"/>
        <w:ind w:left="708" w:right="121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Укаж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лов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договора страх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ан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ко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орое не я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  <w:spacing w:val="2"/>
        </w:rPr>
        <w:t>л</w:t>
      </w:r>
      <w:r>
        <w:rPr>
          <w:rFonts w:eastAsia="Arial" w:cs="Arial" w:ascii="Arial" w:hAnsi="Arial"/>
          <w:color w:val="000000"/>
        </w:rPr>
        <w:t>яет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щ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ствен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ы</w:t>
      </w:r>
      <w:r>
        <w:rPr>
          <w:rFonts w:eastAsia="Arial" w:cs="Arial" w:ascii="Arial" w:hAnsi="Arial"/>
          <w:color w:val="000000"/>
          <w:spacing w:val="-3"/>
        </w:rPr>
        <w:t>м</w:t>
      </w:r>
      <w:r>
        <w:rPr>
          <w:rFonts w:eastAsia="Arial" w:cs="Arial" w:ascii="Arial" w:hAnsi="Arial"/>
          <w:color w:val="000000"/>
        </w:rPr>
        <w:t>: 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размер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трахово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су</w:t>
      </w:r>
      <w:r>
        <w:rPr>
          <w:rFonts w:eastAsia="Arial" w:cs="Arial" w:ascii="Arial" w:hAnsi="Arial"/>
          <w:color w:val="000000"/>
          <w:spacing w:val="-3"/>
        </w:rPr>
        <w:t>м</w:t>
      </w:r>
      <w:r>
        <w:rPr>
          <w:rFonts w:eastAsia="Arial" w:cs="Arial" w:ascii="Arial" w:hAnsi="Arial"/>
          <w:color w:val="000000"/>
        </w:rPr>
        <w:t>мы;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форм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дог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ора;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действ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догов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ра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мест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закл</w:t>
      </w:r>
      <w:r>
        <w:rPr>
          <w:rFonts w:eastAsia="Arial" w:cs="Arial" w:ascii="Arial" w:hAnsi="Arial"/>
          <w:color w:val="000000"/>
          <w:spacing w:val="-1"/>
        </w:rPr>
        <w:t>ю</w:t>
      </w:r>
      <w:r>
        <w:rPr>
          <w:rFonts w:eastAsia="Arial" w:cs="Arial" w:ascii="Arial" w:hAnsi="Arial"/>
          <w:color w:val="000000"/>
        </w:rPr>
        <w:t>чени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-1"/>
        </w:rPr>
        <w:t>ог</w:t>
      </w:r>
      <w:r>
        <w:rPr>
          <w:rFonts w:eastAsia="Arial" w:cs="Arial" w:ascii="Arial" w:hAnsi="Arial"/>
          <w:color w:val="000000"/>
        </w:rPr>
        <w:t>овора;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характер событ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я, н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случа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насту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ле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 ко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орог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о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ще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яе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ся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страхование.</w:t>
      </w:r>
    </w:p>
    <w:p>
      <w:pPr>
        <w:sectPr>
          <w:type w:val="nextPage"/>
          <w:pgSz w:w="11906" w:h="16838"/>
          <w:pgMar w:left="1133" w:right="562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56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</w:t>
      </w:r>
      <w:r>
        <w:rPr>
          <w:rFonts w:eastAsia="Arial" w:cs="Arial" w:ascii="Arial" w:hAnsi="Arial"/>
          <w:color w:val="000000"/>
          <w:spacing w:val="45"/>
        </w:rPr>
        <w:t xml:space="preserve"> </w:t>
      </w:r>
      <w:r>
        <w:rPr>
          <w:rFonts w:eastAsia="Arial" w:cs="Arial" w:ascii="Arial" w:hAnsi="Arial"/>
          <w:color w:val="000000"/>
        </w:rPr>
        <w:t>Нег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удар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енный</w:t>
      </w:r>
      <w:r>
        <w:rPr>
          <w:rFonts w:eastAsia="Arial" w:cs="Arial" w:ascii="Arial" w:hAnsi="Arial"/>
          <w:color w:val="000000"/>
          <w:spacing w:val="40"/>
        </w:rPr>
        <w:t xml:space="preserve"> </w:t>
      </w:r>
      <w:r>
        <w:rPr>
          <w:rFonts w:eastAsia="Arial" w:cs="Arial" w:ascii="Arial" w:hAnsi="Arial"/>
          <w:color w:val="000000"/>
        </w:rPr>
        <w:t>пенсионный</w:t>
      </w:r>
      <w:r>
        <w:rPr>
          <w:rFonts w:eastAsia="Arial" w:cs="Arial" w:ascii="Arial" w:hAnsi="Arial"/>
          <w:color w:val="000000"/>
          <w:spacing w:val="42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нд</w:t>
      </w:r>
      <w:r>
        <w:rPr>
          <w:rFonts w:eastAsia="Arial" w:cs="Arial" w:ascii="Arial" w:hAnsi="Arial"/>
          <w:color w:val="000000"/>
          <w:spacing w:val="44"/>
        </w:rPr>
        <w:t xml:space="preserve"> </w:t>
      </w:r>
      <w:r>
        <w:rPr>
          <w:rFonts w:eastAsia="Arial"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  <w:spacing w:val="42"/>
        </w:rPr>
        <w:t xml:space="preserve"> </w:t>
      </w:r>
      <w:r>
        <w:rPr>
          <w:rFonts w:eastAsia="Arial"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  <w:spacing w:val="44"/>
        </w:rPr>
        <w:t xml:space="preserve"> </w:t>
      </w:r>
      <w:r>
        <w:rPr>
          <w:rFonts w:eastAsia="Arial" w:cs="Arial" w:ascii="Arial" w:hAnsi="Arial"/>
          <w:color w:val="000000"/>
        </w:rPr>
        <w:t>самост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яте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  <w:spacing w:val="2"/>
        </w:rPr>
        <w:t>ь</w:t>
      </w:r>
      <w:r>
        <w:rPr>
          <w:rFonts w:eastAsia="Arial"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  <w:spacing w:val="42"/>
        </w:rPr>
        <w:t xml:space="preserve"> </w:t>
      </w:r>
      <w:r>
        <w:rPr>
          <w:rFonts w:eastAsia="Arial" w:cs="Arial" w:ascii="Arial" w:hAnsi="Arial"/>
          <w:color w:val="000000"/>
        </w:rPr>
        <w:t>инвестировать</w:t>
      </w:r>
      <w:r>
        <w:rPr>
          <w:rFonts w:eastAsia="Arial" w:cs="Arial" w:ascii="Arial" w:hAnsi="Arial"/>
          <w:color w:val="000000"/>
          <w:spacing w:val="41"/>
        </w:rPr>
        <w:t xml:space="preserve"> </w:t>
      </w:r>
      <w:r>
        <w:rPr>
          <w:rFonts w:eastAsia="Arial" w:cs="Arial" w:ascii="Arial" w:hAnsi="Arial"/>
          <w:color w:val="000000"/>
        </w:rPr>
        <w:t>с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-ств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сион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х рез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во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:</w:t>
      </w:r>
      <w:bookmarkEnd w:id="15"/>
    </w:p>
    <w:p>
      <w:pPr>
        <w:pStyle w:val="Normal"/>
        <w:widowControl w:val="false"/>
        <w:spacing w:lineRule="auto" w:line="237"/>
        <w:ind w:left="708" w:right="5868" w:hanging="0"/>
        <w:rPr>
          <w:rFonts w:ascii="Arial" w:hAnsi="Arial" w:eastAsia="Arial" w:cs="Arial"/>
          <w:color w:val="000000"/>
        </w:rPr>
      </w:pPr>
      <w:bookmarkStart w:id="16" w:name="_page_157_0"/>
      <w:r>
        <w:rPr>
          <w:rFonts w:eastAsia="Arial"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сударстве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н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це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е бум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ги; 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дв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ж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мость;</w:t>
      </w:r>
    </w:p>
    <w:p>
      <w:pPr>
        <w:pStyle w:val="Normal"/>
        <w:widowControl w:val="false"/>
        <w:spacing w:lineRule="auto" w:line="237" w:before="3" w:after="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анк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депозит.</w:t>
      </w:r>
    </w:p>
    <w:p>
      <w:pPr>
        <w:pStyle w:val="Normal"/>
        <w:widowControl w:val="false"/>
        <w:spacing w:lineRule="auto" w:line="240"/>
        <w:ind w:left="708" w:right="18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  <w:spacing w:val="-1"/>
        </w:rPr>
        <w:t>бер</w:t>
      </w:r>
      <w:r>
        <w:rPr>
          <w:rFonts w:eastAsia="Arial" w:cs="Arial" w:ascii="Arial" w:hAnsi="Arial"/>
          <w:color w:val="000000"/>
        </w:rPr>
        <w:t>ит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дей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вия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торы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ро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увелич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ваю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а</w:t>
      </w:r>
      <w:r>
        <w:rPr>
          <w:rFonts w:eastAsia="Arial" w:cs="Arial" w:ascii="Arial" w:hAnsi="Arial"/>
          <w:color w:val="000000"/>
          <w:spacing w:val="-2"/>
        </w:rPr>
        <w:t>з</w:t>
      </w:r>
      <w:r>
        <w:rPr>
          <w:rFonts w:eastAsia="Arial" w:cs="Arial" w:ascii="Arial" w:hAnsi="Arial"/>
          <w:color w:val="000000"/>
        </w:rPr>
        <w:t xml:space="preserve">мер 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уще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си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: 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бор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бот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с боле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высоко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>, но серой за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платой;</w:t>
      </w:r>
    </w:p>
    <w:p>
      <w:pPr>
        <w:pStyle w:val="Normal"/>
        <w:widowControl w:val="false"/>
        <w:spacing w:lineRule="auto" w:line="240"/>
        <w:ind w:left="708" w:right="362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уч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с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 в него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ар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ен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сионн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 xml:space="preserve">х 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  <w:spacing w:val="-3"/>
        </w:rPr>
        <w:t>р</w:t>
      </w:r>
      <w:r>
        <w:rPr>
          <w:rFonts w:eastAsia="Arial" w:cs="Arial" w:ascii="Arial" w:hAnsi="Arial"/>
          <w:color w:val="000000"/>
        </w:rPr>
        <w:t>ограм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ах; 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дни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выход на п</w:t>
      </w:r>
      <w:r>
        <w:rPr>
          <w:rFonts w:eastAsia="Arial" w:cs="Arial" w:ascii="Arial" w:hAnsi="Arial"/>
          <w:color w:val="000000"/>
          <w:spacing w:val="-2"/>
        </w:rPr>
        <w:t>ен</w:t>
      </w:r>
      <w:r>
        <w:rPr>
          <w:rFonts w:eastAsia="Arial" w:cs="Arial" w:ascii="Arial" w:hAnsi="Arial"/>
          <w:color w:val="000000"/>
        </w:rPr>
        <w:t>сию;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жд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еб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ка.</w:t>
      </w:r>
    </w:p>
    <w:p>
      <w:pPr>
        <w:pStyle w:val="Normal"/>
        <w:widowControl w:val="false"/>
        <w:spacing w:lineRule="auto" w:line="240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Фир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ван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М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ья»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>пла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ает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сво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му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работнику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Парфир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ю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Ива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ичу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Вл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ди</w:t>
      </w:r>
      <w:r>
        <w:rPr>
          <w:rFonts w:eastAsia="Arial" w:cs="Arial" w:ascii="Arial" w:hAnsi="Arial"/>
          <w:color w:val="000000"/>
          <w:spacing w:val="3"/>
        </w:rPr>
        <w:t>м</w:t>
      </w:r>
      <w:r>
        <w:rPr>
          <w:rFonts w:eastAsia="Arial" w:cs="Arial" w:ascii="Arial" w:hAnsi="Arial"/>
          <w:color w:val="000000"/>
        </w:rPr>
        <w:t>и-рову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за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ботн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ю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ату в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размере 40000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у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й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ежеме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яч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кольк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ре</w:t>
      </w:r>
      <w:r>
        <w:rPr>
          <w:rFonts w:eastAsia="Arial" w:cs="Arial" w:ascii="Arial" w:hAnsi="Arial"/>
          <w:color w:val="000000"/>
          <w:spacing w:val="4"/>
        </w:rPr>
        <w:t>д</w:t>
      </w:r>
      <w:r>
        <w:rPr>
          <w:rFonts w:eastAsia="Arial" w:cs="Arial" w:ascii="Arial" w:hAnsi="Arial"/>
          <w:color w:val="000000"/>
        </w:rPr>
        <w:t>ст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фирма перев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 xml:space="preserve">дет </w:t>
      </w:r>
      <w:r>
        <w:rPr>
          <w:rFonts w:eastAsia="Arial"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</w:rPr>
        <w:t xml:space="preserve"> ПФР</w:t>
      </w:r>
      <w:r>
        <w:rPr>
          <w:rFonts w:eastAsia="Arial" w:cs="Arial" w:ascii="Arial" w:hAnsi="Arial"/>
          <w:color w:val="000000"/>
          <w:spacing w:val="64"/>
        </w:rPr>
        <w:t xml:space="preserve"> </w:t>
      </w:r>
      <w:r>
        <w:rPr>
          <w:rFonts w:eastAsia="Arial"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  <w:spacing w:val="6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д</w:t>
      </w:r>
      <w:r>
        <w:rPr>
          <w:rFonts w:eastAsia="Arial" w:cs="Arial" w:ascii="Arial" w:hAnsi="Arial"/>
          <w:color w:val="000000"/>
          <w:spacing w:val="6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64"/>
        </w:rPr>
        <w:t xml:space="preserve"> 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ую</w:t>
      </w:r>
      <w:r>
        <w:rPr>
          <w:rFonts w:eastAsia="Arial" w:cs="Arial" w:ascii="Arial" w:hAnsi="Arial"/>
          <w:color w:val="000000"/>
          <w:spacing w:val="61"/>
        </w:rPr>
        <w:t xml:space="preserve"> </w:t>
      </w:r>
      <w:r>
        <w:rPr>
          <w:rFonts w:eastAsia="Arial" w:cs="Arial" w:ascii="Arial" w:hAnsi="Arial"/>
          <w:color w:val="000000"/>
        </w:rPr>
        <w:t>сум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66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сион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х</w:t>
      </w:r>
      <w:r>
        <w:rPr>
          <w:rFonts w:eastAsia="Arial" w:cs="Arial" w:ascii="Arial" w:hAnsi="Arial"/>
          <w:color w:val="000000"/>
          <w:spacing w:val="63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плений</w:t>
      </w:r>
      <w:r>
        <w:rPr>
          <w:rFonts w:eastAsia="Arial" w:cs="Arial" w:ascii="Arial" w:hAnsi="Arial"/>
          <w:color w:val="000000"/>
          <w:spacing w:val="6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П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фирий</w:t>
      </w:r>
      <w:r>
        <w:rPr>
          <w:rFonts w:eastAsia="Arial" w:cs="Arial" w:ascii="Arial" w:hAnsi="Arial"/>
          <w:color w:val="000000"/>
          <w:spacing w:val="6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ванович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r>
        <w:rPr>
          <w:rFonts w:eastAsia="Arial" w:cs="Arial" w:ascii="Arial" w:hAnsi="Arial"/>
          <w:color w:val="000000"/>
        </w:rPr>
        <w:t>сможет</w:t>
      </w:r>
      <w:r>
        <w:rPr>
          <w:rFonts w:eastAsia="Arial" w:cs="Arial" w:ascii="Arial" w:hAnsi="Arial"/>
          <w:color w:val="000000"/>
          <w:spacing w:val="63"/>
        </w:rPr>
        <w:t xml:space="preserve"> </w:t>
      </w:r>
      <w:r>
        <w:rPr>
          <w:rFonts w:eastAsia="Arial" w:cs="Arial" w:ascii="Arial" w:hAnsi="Arial"/>
          <w:color w:val="000000"/>
        </w:rPr>
        <w:t>пе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ать</w:t>
      </w:r>
      <w:r>
        <w:rPr>
          <w:rFonts w:eastAsia="Arial" w:cs="Arial" w:ascii="Arial" w:hAnsi="Arial"/>
          <w:color w:val="000000"/>
          <w:spacing w:val="6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</w:rPr>
        <w:t xml:space="preserve"> управл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е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суда</w:t>
      </w:r>
      <w:r>
        <w:rPr>
          <w:rFonts w:eastAsia="Arial" w:cs="Arial" w:ascii="Arial" w:hAnsi="Arial"/>
          <w:color w:val="000000"/>
          <w:spacing w:val="-1"/>
        </w:rPr>
        <w:t>рс</w:t>
      </w:r>
      <w:r>
        <w:rPr>
          <w:rFonts w:eastAsia="Arial" w:cs="Arial" w:ascii="Arial" w:hAnsi="Arial"/>
          <w:color w:val="000000"/>
        </w:rPr>
        <w:t>твенн</w:t>
      </w:r>
      <w:r>
        <w:rPr>
          <w:rFonts w:eastAsia="Arial" w:cs="Arial" w:ascii="Arial" w:hAnsi="Arial"/>
          <w:color w:val="000000"/>
          <w:spacing w:val="1"/>
        </w:rPr>
        <w:t>о</w:t>
      </w:r>
      <w:r>
        <w:rPr>
          <w:rFonts w:eastAsia="Arial" w:cs="Arial" w:ascii="Arial" w:hAnsi="Arial"/>
          <w:color w:val="000000"/>
        </w:rPr>
        <w:t>му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пенсио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ному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онду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(</w:t>
      </w:r>
      <w:r>
        <w:rPr>
          <w:rFonts w:eastAsia="Arial"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слови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мораторий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нак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е</w:t>
      </w:r>
      <w:r>
        <w:rPr>
          <w:rFonts w:eastAsia="Arial" w:cs="Arial" w:ascii="Arial" w:hAnsi="Arial"/>
          <w:color w:val="000000"/>
          <w:spacing w:val="7"/>
        </w:rPr>
        <w:t>л</w:t>
      </w:r>
      <w:r>
        <w:rPr>
          <w:rFonts w:eastAsia="Arial" w:cs="Arial" w:ascii="Arial" w:hAnsi="Arial"/>
          <w:color w:val="000000"/>
        </w:rPr>
        <w:t>ь-ную част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енси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не д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йствует</w:t>
      </w:r>
      <w:r>
        <w:rPr>
          <w:rFonts w:eastAsia="Arial" w:cs="Arial" w:ascii="Arial" w:hAnsi="Arial"/>
          <w:color w:val="000000"/>
          <w:spacing w:val="1"/>
        </w:rPr>
        <w:t>)</w:t>
      </w:r>
      <w:r>
        <w:rPr>
          <w:rFonts w:eastAsia="Arial" w:cs="Arial" w:ascii="Arial" w:hAnsi="Arial"/>
          <w:color w:val="000000"/>
        </w:rPr>
        <w:t>?</w:t>
      </w:r>
    </w:p>
    <w:p>
      <w:pPr>
        <w:pStyle w:val="Normal"/>
        <w:widowControl w:val="false"/>
        <w:spacing w:lineRule="auto" w:line="240"/>
        <w:ind w:right="-56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З</w:t>
      </w:r>
      <w:r>
        <w:rPr>
          <w:rFonts w:eastAsia="Arial" w:cs="Arial" w:ascii="Arial" w:hAnsi="Arial"/>
          <w:color w:val="000000"/>
        </w:rPr>
        <w:t>арплата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лая,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ая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че</w:t>
      </w:r>
      <w:r>
        <w:rPr>
          <w:rFonts w:eastAsia="Arial" w:cs="Arial" w:ascii="Arial" w:hAnsi="Arial"/>
          <w:color w:val="000000"/>
          <w:spacing w:val="2"/>
        </w:rPr>
        <w:t>р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с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чки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ения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ботн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а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Какие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преимуществ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о-статки есть у к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жд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 xml:space="preserve">о 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з этих вариантов?</w:t>
      </w:r>
    </w:p>
    <w:p>
      <w:pPr>
        <w:pStyle w:val="Normal"/>
        <w:spacing w:lineRule="exact" w:line="240" w:before="0" w:after="8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писа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технологи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едения</w:t>
      </w:r>
    </w:p>
    <w:p>
      <w:pPr>
        <w:pStyle w:val="Normal"/>
        <w:widowControl w:val="false"/>
        <w:spacing w:lineRule="auto" w:line="237" w:before="40" w:after="0"/>
        <w:ind w:right="5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чающие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вы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лн</w:t>
      </w:r>
      <w:r>
        <w:rPr>
          <w:rFonts w:eastAsia="Arial" w:cs="Arial" w:ascii="Arial" w:hAnsi="Arial"/>
          <w:color w:val="000000"/>
          <w:spacing w:val="-1"/>
        </w:rPr>
        <w:t>я</w:t>
      </w:r>
      <w:r>
        <w:rPr>
          <w:rFonts w:eastAsia="Arial" w:cs="Arial" w:ascii="Arial" w:hAnsi="Arial"/>
          <w:color w:val="000000"/>
        </w:rPr>
        <w:t>ю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>дан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е з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дани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</w:rPr>
        <w:t>онтро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ной ра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ы по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вариантам в т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е 45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ут.</w:t>
      </w:r>
    </w:p>
    <w:p>
      <w:pPr>
        <w:pStyle w:val="Normal"/>
        <w:spacing w:lineRule="exact" w:line="240" w:before="0" w:after="9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6280</wp:posOffset>
                </wp:positionH>
                <wp:positionV relativeFrom="paragraph">
                  <wp:posOffset>160020</wp:posOffset>
                </wp:positionV>
                <wp:extent cx="6215380" cy="1849120"/>
                <wp:effectExtent l="3810" t="3810" r="2540" b="3175"/>
                <wp:wrapNone/>
                <wp:docPr id="34" name="drawingObject1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1848960"/>
                          <a:chOff x="0" y="0"/>
                          <a:chExt cx="6215400" cy="1848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51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101" h="0">
                                <a:moveTo>
                                  <a:pt x="0" y="0"/>
                                </a:moveTo>
                                <a:lnTo>
                                  <a:pt x="5126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520"/>
                            <a:ext cx="10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00" h="0">
                                <a:moveTo>
                                  <a:pt x="0" y="0"/>
                                </a:moveTo>
                                <a:lnTo>
                                  <a:pt x="1073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5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5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4800"/>
                            <a:ext cx="51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101" h="0">
                                <a:moveTo>
                                  <a:pt x="0" y="0"/>
                                </a:moveTo>
                                <a:lnTo>
                                  <a:pt x="5126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5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54800"/>
                            <a:ext cx="10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00" h="0">
                                <a:moveTo>
                                  <a:pt x="0" y="0"/>
                                </a:moveTo>
                                <a:lnTo>
                                  <a:pt x="1073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15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804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823">
                                <a:moveTo>
                                  <a:pt x="0" y="496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5804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823">
                                <a:moveTo>
                                  <a:pt x="0" y="496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15804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823">
                                <a:moveTo>
                                  <a:pt x="0" y="496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8440"/>
                            <a:ext cx="51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101" h="0">
                                <a:moveTo>
                                  <a:pt x="0" y="0"/>
                                </a:moveTo>
                                <a:lnTo>
                                  <a:pt x="5126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655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658440"/>
                            <a:ext cx="10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00" h="0">
                                <a:moveTo>
                                  <a:pt x="0" y="0"/>
                                </a:moveTo>
                                <a:lnTo>
                                  <a:pt x="1073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655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16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6616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6616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0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03760"/>
                            <a:ext cx="51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101" h="0">
                                <a:moveTo>
                                  <a:pt x="0" y="0"/>
                                </a:moveTo>
                                <a:lnTo>
                                  <a:pt x="5126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10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103760"/>
                            <a:ext cx="10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00" h="0">
                                <a:moveTo>
                                  <a:pt x="0" y="0"/>
                                </a:moveTo>
                                <a:lnTo>
                                  <a:pt x="1073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110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0664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691">
                                <a:moveTo>
                                  <a:pt x="0" y="437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10664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691">
                                <a:moveTo>
                                  <a:pt x="0" y="437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110664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691">
                                <a:moveTo>
                                  <a:pt x="0" y="437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47640"/>
                            <a:ext cx="51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101" h="0">
                                <a:moveTo>
                                  <a:pt x="0" y="0"/>
                                </a:moveTo>
                                <a:lnTo>
                                  <a:pt x="5126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54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547640"/>
                            <a:ext cx="10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00" h="0">
                                <a:moveTo>
                                  <a:pt x="0" y="0"/>
                                </a:moveTo>
                                <a:lnTo>
                                  <a:pt x="1073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154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05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4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46440"/>
                            <a:ext cx="51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101" h="0">
                                <a:moveTo>
                                  <a:pt x="0" y="0"/>
                                </a:moveTo>
                                <a:lnTo>
                                  <a:pt x="5126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5505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84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846440"/>
                            <a:ext cx="10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00" h="0">
                                <a:moveTo>
                                  <a:pt x="0" y="0"/>
                                </a:moveTo>
                                <a:lnTo>
                                  <a:pt x="1073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15505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184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05" style="position:absolute;margin-left:56.4pt;margin-top:12.6pt;width:489.4pt;height:145.6pt" coordorigin="1128,252" coordsize="9788,2912">
                <v:shape id="shape_0" ID="Shape 1406" path="m0,6096l0,0e" stroked="t" o:allowincell="f" style="position:absolute;left:1132;top:2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7" path="m0,0l5126101,0e" stroked="t" o:allowincell="f" style="position:absolute;left:1137;top:256;width:80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8" path="m0,6096l0,0e" stroked="t" o:allowincell="f" style="position:absolute;left:9216;top:2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9" path="m0,0l1073200,0e" stroked="t" o:allowincell="f" style="position:absolute;left:9220;top:256;width:16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0" path="m0,6096l0,0e" stroked="t" o:allowincell="f" style="position:absolute;left:10915;top:2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1" path="m0,146303l0,0e" stroked="t" o:allowincell="f" style="position:absolute;left:1132;top:26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2" path="m0,146303l0,0e" stroked="t" o:allowincell="f" style="position:absolute;left:9216;top:26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3" path="m0,146303l0,0e" stroked="t" o:allowincell="f" style="position:absolute;left:10915;top:261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4" path="m0,6096l0,0e" stroked="t" o:allowincell="f" style="position:absolute;left:1132;top:49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5" path="m0,0l5126101,0e" stroked="t" o:allowincell="f" style="position:absolute;left:1137;top:496;width:80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6" path="m0,6096l0,0e" stroked="t" o:allowincell="f" style="position:absolute;left:9216;top:49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7" path="m0,0l1073200,0e" stroked="t" o:allowincell="f" style="position:absolute;left:9220;top:496;width:16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8" path="m0,6096l0,0e" stroked="t" o:allowincell="f" style="position:absolute;left:10915;top:49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9" path="m0,496823l0,0e" stroked="t" o:allowincell="f" style="position:absolute;left:1132;top:501;width:0;height:7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0" path="m0,496823l0,0e" stroked="t" o:allowincell="f" style="position:absolute;left:9216;top:501;width:0;height:7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1" path="m0,496823l0,0e" stroked="t" o:allowincell="f" style="position:absolute;left:10915;top:501;width:0;height:7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2" path="m0,6096l0,0e" stroked="t" o:allowincell="f" style="position:absolute;left:1132;top:128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3" path="m0,0l5126101,0e" stroked="t" o:allowincell="f" style="position:absolute;left:1137;top:1289;width:80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4" path="m0,6096l0,0e" stroked="t" o:allowincell="f" style="position:absolute;left:9216;top:128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5" path="m0,0l1073200,0e" stroked="t" o:allowincell="f" style="position:absolute;left:9220;top:1289;width:16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6" path="m0,6096l0,0e" stroked="t" o:allowincell="f" style="position:absolute;left:10915;top:128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7" path="m0,438911l0,0e" stroked="t" o:allowincell="f" style="position:absolute;left:1132;top:1294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8" path="m0,438911l0,0e" stroked="t" o:allowincell="f" style="position:absolute;left:9216;top:1294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9" path="m0,438911l0,0e" stroked="t" o:allowincell="f" style="position:absolute;left:10915;top:1294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0" path="m0,6046l0,0e" stroked="t" o:allowincell="f" style="position:absolute;left:1132;top:19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1" path="m0,0l5126101,0e" stroked="t" o:allowincell="f" style="position:absolute;left:1137;top:1990;width:80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2" path="m0,6046l0,0e" stroked="t" o:allowincell="f" style="position:absolute;left:9216;top:19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3" path="m0,0l1073200,0e" stroked="t" o:allowincell="f" style="position:absolute;left:9220;top:1990;width:16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4" path="m0,6046l0,0e" stroked="t" o:allowincell="f" style="position:absolute;left:10915;top:19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5" path="m0,437691l0,0e" stroked="t" o:allowincell="f" style="position:absolute;left:1132;top:1995;width:0;height:6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6" path="m0,437691l0,0e" stroked="t" o:allowincell="f" style="position:absolute;left:9216;top:1995;width:0;height:6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7" path="m0,437691l0,0e" stroked="t" o:allowincell="f" style="position:absolute;left:10915;top:1995;width:0;height:6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8" path="m0,0l6095,0e" stroked="t" o:allowincell="f" style="position:absolute;left:1128;top:26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9" path="m0,0l5126101,0e" stroked="t" o:allowincell="f" style="position:absolute;left:1137;top:2690;width:80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0" path="m0,6095l0,0e" stroked="t" o:allowincell="f" style="position:absolute;left:9216;top:268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1" path="m0,0l1073200,0e" stroked="t" o:allowincell="f" style="position:absolute;left:9220;top:2690;width:16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2" path="m0,6095l0,0e" stroked="t" o:allowincell="f" style="position:absolute;left:10915;top:268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3" path="m0,292608l0,0e" stroked="t" o:allowincell="f" style="position:absolute;left:1132;top:2694;width:0;height:4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4" path="m0,6096l0,0e" stroked="t" o:allowincell="f" style="position:absolute;left:1132;top:3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5" path="m0,0l5126101,0e" stroked="t" o:allowincell="f" style="position:absolute;left:1137;top:3160;width:80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6" path="m0,292608l0,0e" stroked="t" o:allowincell="f" style="position:absolute;left:9216;top:2694;width:0;height:4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7" path="m0,6096l0,0e" stroked="t" o:allowincell="f" style="position:absolute;left:9216;top:3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8" path="m0,0l1073200,0e" stroked="t" o:allowincell="f" style="position:absolute;left:9220;top:3160;width:16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9" path="m0,292608l0,0e" stroked="t" o:allowincell="f" style="position:absolute;left:10915;top:2694;width:0;height:4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0" path="m0,6096l0,0e" stroked="t" o:allowincell="f" style="position:absolute;left:10915;top:3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>Требования</w:t>
      </w:r>
      <w:r>
        <w:rPr>
          <w:rFonts w:eastAsia="Arial" w:cs="Arial" w:ascii="Arial" w:hAnsi="Arial"/>
          <w:color w:val="000000"/>
          <w:spacing w:val="-1"/>
        </w:rPr>
        <w:t xml:space="preserve"> к </w:t>
      </w:r>
      <w:r>
        <w:rPr>
          <w:rFonts w:eastAsia="Arial" w:cs="Arial" w:ascii="Arial" w:hAnsi="Arial"/>
          <w:color w:val="000000"/>
        </w:rPr>
        <w:t>вы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л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ю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й (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л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шк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ы и критер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 xml:space="preserve"> оц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ва</w:t>
      </w:r>
      <w:r>
        <w:rPr>
          <w:rFonts w:eastAsia="Arial" w:cs="Arial" w:ascii="Arial" w:hAnsi="Arial"/>
          <w:color w:val="000000"/>
          <w:spacing w:val="-1"/>
        </w:rPr>
        <w:t>ни</w:t>
      </w:r>
      <w:r>
        <w:rPr>
          <w:rFonts w:eastAsia="Arial" w:cs="Arial" w:ascii="Arial" w:hAnsi="Arial"/>
          <w:color w:val="000000"/>
        </w:rPr>
        <w:t>я)</w:t>
      </w:r>
    </w:p>
    <w:p>
      <w:pPr>
        <w:pStyle w:val="Normal"/>
        <w:widowControl w:val="false"/>
        <w:tabs>
          <w:tab w:val="clear" w:pos="720"/>
          <w:tab w:val="left" w:pos="8277" w:leader="none"/>
        </w:tabs>
        <w:spacing w:lineRule="auto" w:line="247" w:before="8" w:after="0"/>
        <w:ind w:left="108" w:right="566" w:firstLine="22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Крите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ван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мпетенц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Ш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л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мон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ва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е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го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пар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,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9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5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1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0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0%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вильных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ве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лично</w:t>
      </w:r>
    </w:p>
    <w:p>
      <w:pPr>
        <w:pStyle w:val="Normal"/>
        <w:widowControl w:val="false"/>
        <w:spacing w:lineRule="auto" w:line="240"/>
        <w:ind w:left="108" w:right="218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е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ы,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в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шена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ча,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н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звернутый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вет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рыт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м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.</w:t>
      </w:r>
    </w:p>
    <w:p>
      <w:pPr>
        <w:pStyle w:val="Normal"/>
        <w:widowControl w:val="false"/>
        <w:tabs>
          <w:tab w:val="clear" w:pos="720"/>
          <w:tab w:val="left" w:pos="2458" w:leader="none"/>
          <w:tab w:val="left" w:pos="3394" w:leader="none"/>
          <w:tab w:val="left" w:pos="4845" w:leader="none"/>
          <w:tab w:val="left" w:pos="6003" w:leader="none"/>
          <w:tab w:val="left" w:pos="7283" w:leader="none"/>
        </w:tabs>
        <w:spacing w:lineRule="auto" w:line="240" w:before="92" w:after="0"/>
        <w:ind w:left="141" w:right="122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мон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ва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ие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ня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йного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ппарата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75-100%),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8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0-94%</w:t>
      </w:r>
      <w:r>
        <w:rPr>
          <w:rFonts w:eastAsia="Arial" w:cs="Arial" w:ascii="Arial" w:hAnsi="Arial"/>
          <w:color w:val="000000"/>
          <w:spacing w:val="1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орош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ых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товые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ы,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ав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но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еш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да</w:t>
      </w:r>
      <w:r>
        <w:rPr>
          <w:rFonts w:eastAsia="Arial" w:cs="Arial" w:ascii="Arial" w:hAnsi="Arial"/>
          <w:color w:val="000000"/>
          <w:spacing w:val="7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,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н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рны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вернуты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т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т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м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се.</w:t>
      </w:r>
    </w:p>
    <w:p>
      <w:pPr>
        <w:pStyle w:val="Normal"/>
        <w:widowControl w:val="false"/>
        <w:spacing w:lineRule="auto" w:line="237" w:before="10" w:after="0"/>
        <w:ind w:left="141" w:right="67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мон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ва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е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й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ар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50-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7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%)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50-89%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ых</w:t>
      </w:r>
      <w:r>
        <w:rPr>
          <w:rFonts w:eastAsia="Arial" w:cs="Arial" w:ascii="Arial" w:hAnsi="Arial"/>
          <w:color w:val="000000"/>
          <w:spacing w:val="1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довлетвори-от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ов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с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е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ы,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авильно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ш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да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6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с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ы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о</w:t>
      </w:r>
    </w:p>
    <w:p>
      <w:pPr>
        <w:pStyle w:val="Normal"/>
        <w:widowControl w:val="false"/>
        <w:spacing w:lineRule="auto" w:line="249"/>
        <w:ind w:left="14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эссе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auto" w:line="240"/>
        <w:ind w:left="108" w:right="66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Не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демонс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в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нание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ий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о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ппарата,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но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5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0%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ви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-</w:t>
      </w:r>
      <w:r>
        <w:rPr>
          <w:rFonts w:eastAsia="Arial" w:cs="Arial" w:ascii="Arial" w:hAnsi="Arial"/>
          <w:color w:val="000000"/>
          <w:spacing w:val="1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летво-н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ветов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авильно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шен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д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с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т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м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се.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о</w:t>
      </w:r>
    </w:p>
    <w:p>
      <w:pPr>
        <w:pStyle w:val="Normal"/>
        <w:widowControl w:val="false"/>
        <w:spacing w:lineRule="auto" w:line="240" w:before="9" w:after="0"/>
        <w:ind w:right="-5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ус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ся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ь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ы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ки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ущ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 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ий балл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ль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ы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их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тиях.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0</w:t>
      </w:r>
      <w:r>
        <w:rPr>
          <w:rFonts w:eastAsia="Arial" w:cs="Arial" w:ascii="Arial" w:hAnsi="Arial"/>
          <w:b/>
          <w:bCs/>
          <w:color w:val="000000"/>
          <w:spacing w:val="1"/>
        </w:rPr>
        <w:t>.</w:t>
      </w:r>
      <w:r>
        <w:rPr>
          <w:rFonts w:eastAsia="Arial" w:cs="Arial" w:ascii="Arial" w:hAnsi="Arial"/>
          <w:b/>
          <w:bCs/>
          <w:color w:val="000000"/>
        </w:rPr>
        <w:t>2 Пр</w:t>
      </w:r>
      <w:r>
        <w:rPr>
          <w:rFonts w:eastAsia="Arial" w:cs="Arial" w:ascii="Arial" w:hAnsi="Arial"/>
          <w:b/>
          <w:bCs/>
          <w:color w:val="000000"/>
          <w:spacing w:val="-1"/>
        </w:rPr>
        <w:t>о</w:t>
      </w:r>
      <w:r>
        <w:rPr>
          <w:rFonts w:eastAsia="Arial" w:cs="Arial" w:ascii="Arial" w:hAnsi="Arial"/>
          <w:b/>
          <w:bCs/>
          <w:color w:val="000000"/>
        </w:rPr>
        <w:t>меж</w:t>
      </w:r>
      <w:r>
        <w:rPr>
          <w:rFonts w:eastAsia="Arial" w:cs="Arial" w:ascii="Arial" w:hAnsi="Arial"/>
          <w:b/>
          <w:bCs/>
          <w:color w:val="000000"/>
          <w:spacing w:val="-3"/>
        </w:rPr>
        <w:t>у</w:t>
      </w:r>
      <w:r>
        <w:rPr>
          <w:rFonts w:eastAsia="Arial" w:cs="Arial" w:ascii="Arial" w:hAnsi="Arial"/>
          <w:b/>
          <w:bCs/>
          <w:color w:val="000000"/>
        </w:rPr>
        <w:t>т</w:t>
      </w:r>
      <w:r>
        <w:rPr>
          <w:rFonts w:eastAsia="Arial" w:cs="Arial" w:ascii="Arial" w:hAnsi="Arial"/>
          <w:b/>
          <w:bCs/>
          <w:color w:val="000000"/>
          <w:spacing w:val="-1"/>
        </w:rPr>
        <w:t>оч</w:t>
      </w:r>
      <w:r>
        <w:rPr>
          <w:rFonts w:eastAsia="Arial" w:cs="Arial" w:ascii="Arial" w:hAnsi="Arial"/>
          <w:b/>
          <w:bCs/>
          <w:color w:val="000000"/>
        </w:rPr>
        <w:t xml:space="preserve">ная </w:t>
      </w:r>
      <w:r>
        <w:rPr>
          <w:rFonts w:eastAsia="Arial" w:cs="Arial" w:ascii="Arial" w:hAnsi="Arial"/>
          <w:b/>
          <w:bCs/>
          <w:color w:val="000000"/>
          <w:spacing w:val="-2"/>
        </w:rPr>
        <w:t>а</w:t>
      </w:r>
      <w:r>
        <w:rPr>
          <w:rFonts w:eastAsia="Arial" w:cs="Arial" w:ascii="Arial" w:hAnsi="Arial"/>
          <w:b/>
          <w:bCs/>
          <w:color w:val="000000"/>
        </w:rPr>
        <w:t>ттест</w:t>
      </w:r>
      <w:r>
        <w:rPr>
          <w:rFonts w:eastAsia="Arial" w:cs="Arial" w:ascii="Arial" w:hAnsi="Arial"/>
          <w:b/>
          <w:bCs/>
          <w:color w:val="000000"/>
          <w:spacing w:val="-1"/>
        </w:rPr>
        <w:t>ац</w:t>
      </w:r>
      <w:r>
        <w:rPr>
          <w:rFonts w:eastAsia="Arial" w:cs="Arial" w:ascii="Arial" w:hAnsi="Arial"/>
          <w:b/>
          <w:bCs/>
          <w:color w:val="000000"/>
        </w:rPr>
        <w:t>ия</w:t>
      </w:r>
    </w:p>
    <w:p>
      <w:pPr>
        <w:pStyle w:val="Normal"/>
        <w:widowControl w:val="false"/>
        <w:spacing w:lineRule="auto" w:line="237" w:before="42" w:after="0"/>
        <w:ind w:right="321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омежуто</w:t>
      </w:r>
      <w:r>
        <w:rPr>
          <w:rFonts w:eastAsia="Arial" w:cs="Arial" w:ascii="Arial" w:hAnsi="Arial"/>
          <w:color w:val="000000"/>
          <w:spacing w:val="-1"/>
        </w:rPr>
        <w:t>ч</w:t>
      </w:r>
      <w:r>
        <w:rPr>
          <w:rFonts w:eastAsia="Arial" w:cs="Arial" w:ascii="Arial" w:hAnsi="Arial"/>
          <w:color w:val="000000"/>
        </w:rPr>
        <w:t>ная атте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а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 по дис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п</w:t>
      </w:r>
      <w:r>
        <w:rPr>
          <w:rFonts w:eastAsia="Arial" w:cs="Arial" w:ascii="Arial" w:hAnsi="Arial"/>
          <w:color w:val="000000"/>
        </w:rPr>
        <w:t>лин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ос</w:t>
      </w:r>
      <w:r>
        <w:rPr>
          <w:rFonts w:eastAsia="Arial" w:cs="Arial" w:ascii="Arial" w:hAnsi="Arial"/>
          <w:color w:val="000000"/>
        </w:rPr>
        <w:t>ущест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ляет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я с пом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  <w:spacing w:val="-1"/>
        </w:rPr>
        <w:t>щ</w:t>
      </w:r>
      <w:r>
        <w:rPr>
          <w:rFonts w:eastAsia="Arial" w:cs="Arial" w:ascii="Arial" w:hAnsi="Arial"/>
          <w:color w:val="000000"/>
        </w:rPr>
        <w:t>ью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лед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ющи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5"/>
        </w:rPr>
        <w:t>ц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-ноч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ст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пер</w:t>
      </w:r>
      <w:r>
        <w:rPr>
          <w:rFonts w:eastAsia="Arial" w:cs="Arial" w:ascii="Arial" w:hAnsi="Arial"/>
          <w:color w:val="000000"/>
          <w:spacing w:val="-2"/>
        </w:rPr>
        <w:t>еч</w:t>
      </w:r>
      <w:r>
        <w:rPr>
          <w:rFonts w:eastAsia="Arial" w:cs="Arial" w:ascii="Arial" w:hAnsi="Arial"/>
          <w:color w:val="000000"/>
        </w:rPr>
        <w:t>ень в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просов к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чету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 оценко</w:t>
      </w:r>
      <w:r>
        <w:rPr>
          <w:rFonts w:eastAsia="Arial" w:cs="Arial" w:ascii="Arial" w:hAnsi="Arial"/>
          <w:color w:val="000000"/>
          <w:spacing w:val="-3"/>
        </w:rPr>
        <w:t>й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6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</w:t>
        <w:tab/>
        <w:t>Э</w:t>
      </w:r>
      <w:r>
        <w:rPr>
          <w:rFonts w:eastAsia="Arial" w:cs="Arial" w:ascii="Arial" w:hAnsi="Arial"/>
          <w:color w:val="000000"/>
          <w:spacing w:val="-1"/>
        </w:rPr>
        <w:t>кономи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5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роль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в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обществ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57"/>
        </w:rPr>
        <w:t xml:space="preserve"> </w:t>
      </w:r>
      <w:r>
        <w:rPr>
          <w:rFonts w:eastAsia="Arial" w:cs="Arial" w:ascii="Arial" w:hAnsi="Arial"/>
          <w:color w:val="000000"/>
        </w:rPr>
        <w:t>Уровни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э</w:t>
      </w:r>
      <w:r>
        <w:rPr>
          <w:rFonts w:eastAsia="Arial" w:cs="Arial" w:ascii="Arial" w:hAnsi="Arial"/>
          <w:color w:val="000000"/>
        </w:rPr>
        <w:t>коном</w:t>
      </w:r>
      <w:r>
        <w:rPr>
          <w:rFonts w:eastAsia="Arial" w:cs="Arial" w:ascii="Arial" w:hAnsi="Arial"/>
          <w:color w:val="000000"/>
          <w:spacing w:val="-1"/>
        </w:rPr>
        <w:t>ик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че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кая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теория,</w:t>
      </w:r>
      <w:r>
        <w:rPr>
          <w:rFonts w:eastAsia="Arial" w:cs="Arial" w:ascii="Arial" w:hAnsi="Arial"/>
          <w:color w:val="000000"/>
          <w:spacing w:val="56"/>
        </w:rPr>
        <w:t xml:space="preserve"> </w:t>
      </w:r>
      <w:r>
        <w:rPr>
          <w:rFonts w:eastAsia="Arial" w:cs="Arial" w:ascii="Arial" w:hAnsi="Arial"/>
          <w:color w:val="000000"/>
        </w:rPr>
        <w:t>ее предмет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ункци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м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тоды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6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</w:t>
        <w:tab/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ческ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отно</w:t>
      </w:r>
      <w:r>
        <w:rPr>
          <w:rFonts w:eastAsia="Arial" w:cs="Arial" w:ascii="Arial" w:hAnsi="Arial"/>
          <w:color w:val="000000"/>
          <w:spacing w:val="1"/>
        </w:rPr>
        <w:t>ш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ущност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чер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ы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система.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ч</w:t>
      </w:r>
      <w:r>
        <w:rPr>
          <w:rFonts w:eastAsia="Arial" w:cs="Arial" w:ascii="Arial" w:hAnsi="Arial"/>
          <w:color w:val="000000"/>
          <w:spacing w:val="-1"/>
        </w:rPr>
        <w:t>еск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 xml:space="preserve">егории и законы, </w:t>
      </w:r>
      <w:r>
        <w:rPr>
          <w:rFonts w:eastAsia="Arial" w:cs="Arial" w:ascii="Arial" w:hAnsi="Arial"/>
          <w:color w:val="000000"/>
          <w:spacing w:val="-1"/>
        </w:rPr>
        <w:t>и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у</w:t>
      </w:r>
      <w:r>
        <w:rPr>
          <w:rFonts w:eastAsia="Arial" w:cs="Arial" w:ascii="Arial" w:hAnsi="Arial"/>
          <w:color w:val="000000"/>
          <w:spacing w:val="-1"/>
        </w:rPr>
        <w:t>щ</w:t>
      </w:r>
      <w:r>
        <w:rPr>
          <w:rFonts w:eastAsia="Arial" w:cs="Arial" w:ascii="Arial" w:hAnsi="Arial"/>
          <w:color w:val="000000"/>
        </w:rPr>
        <w:t>ность.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водите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ные с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ы общест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оде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жание и систем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1" w:after="0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</w:t>
        <w:tab/>
        <w:t>Собстве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ност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су</w:t>
      </w:r>
      <w:r>
        <w:rPr>
          <w:rFonts w:eastAsia="Arial" w:cs="Arial" w:ascii="Arial" w:hAnsi="Arial"/>
          <w:color w:val="000000"/>
          <w:spacing w:val="-2"/>
        </w:rPr>
        <w:t>щ</w:t>
      </w:r>
      <w:r>
        <w:rPr>
          <w:rFonts w:eastAsia="Arial" w:cs="Arial" w:ascii="Arial" w:hAnsi="Arial"/>
          <w:color w:val="000000"/>
        </w:rPr>
        <w:t>ность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черт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эк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2"/>
        </w:rPr>
        <w:t>ич</w:t>
      </w:r>
      <w:r>
        <w:rPr>
          <w:rFonts w:eastAsia="Arial" w:cs="Arial" w:ascii="Arial" w:hAnsi="Arial"/>
          <w:color w:val="000000"/>
        </w:rPr>
        <w:t>еское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юридическое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одерж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Т</w:t>
      </w:r>
      <w:r>
        <w:rPr>
          <w:rFonts w:eastAsia="Arial" w:cs="Arial" w:ascii="Arial" w:hAnsi="Arial"/>
          <w:color w:val="000000"/>
        </w:rPr>
        <w:t>и-пы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форм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об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ен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с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</w:t>
        <w:tab/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ческая</w:t>
      </w:r>
      <w:r>
        <w:rPr>
          <w:rFonts w:eastAsia="Arial" w:cs="Arial" w:ascii="Arial" w:hAnsi="Arial"/>
          <w:color w:val="000000"/>
        </w:rPr>
        <w:t xml:space="preserve"> систе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>а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-1"/>
        </w:rPr>
        <w:t>щ</w:t>
      </w:r>
      <w:r>
        <w:rPr>
          <w:rFonts w:eastAsia="Arial" w:cs="Arial" w:ascii="Arial" w:hAnsi="Arial"/>
          <w:color w:val="000000"/>
        </w:rPr>
        <w:t>ность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нк</w:t>
      </w:r>
      <w:r>
        <w:rPr>
          <w:rFonts w:eastAsia="Arial" w:cs="Arial" w:ascii="Arial" w:hAnsi="Arial"/>
          <w:color w:val="000000"/>
          <w:spacing w:val="-3"/>
        </w:rPr>
        <w:t>ц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Элем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ы эк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</w:rPr>
        <w:t>ческой системы, образующ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трукт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ру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</w:rPr>
        <w:t>ноч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я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еша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ная 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 си</w:t>
      </w:r>
      <w:r>
        <w:rPr>
          <w:rFonts w:eastAsia="Arial" w:cs="Arial" w:ascii="Arial" w:hAnsi="Arial"/>
          <w:color w:val="000000"/>
          <w:spacing w:val="-3"/>
        </w:rPr>
        <w:t>с</w:t>
      </w:r>
      <w:r>
        <w:rPr>
          <w:rFonts w:eastAsia="Arial" w:cs="Arial" w:ascii="Arial" w:hAnsi="Arial"/>
          <w:color w:val="000000"/>
        </w:rPr>
        <w:t xml:space="preserve">темы и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черты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</w:t>
        <w:tab/>
        <w:t>Общественное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произ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одств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сод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жан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ц</w:t>
      </w:r>
      <w:r>
        <w:rPr>
          <w:rFonts w:eastAsia="Arial" w:cs="Arial" w:ascii="Arial" w:hAnsi="Arial"/>
          <w:color w:val="000000"/>
        </w:rPr>
        <w:t>ели.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Во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произв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дств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6"/>
        </w:rPr>
        <w:t>у</w:t>
      </w:r>
      <w:r>
        <w:rPr>
          <w:rFonts w:eastAsia="Arial" w:cs="Arial" w:ascii="Arial" w:hAnsi="Arial"/>
          <w:color w:val="000000"/>
        </w:rPr>
        <w:t>щ-ность, фа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ы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ипы.</w:t>
      </w:r>
      <w:r>
        <w:rPr>
          <w:rFonts w:eastAsia="Arial" w:cs="Arial" w:ascii="Arial" w:hAnsi="Arial"/>
          <w:color w:val="000000"/>
        </w:rPr>
        <w:t xml:space="preserve"> По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ре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</w:rPr>
        <w:t>ности 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т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укту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а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Жи</w:t>
      </w:r>
      <w:r>
        <w:rPr>
          <w:rFonts w:eastAsia="Arial" w:cs="Arial" w:ascii="Arial" w:hAnsi="Arial"/>
          <w:color w:val="000000"/>
          <w:spacing w:val="-2"/>
        </w:rPr>
        <w:t>з</w:t>
      </w:r>
      <w:r>
        <w:rPr>
          <w:rFonts w:eastAsia="Arial" w:cs="Arial" w:ascii="Arial" w:hAnsi="Arial"/>
          <w:color w:val="000000"/>
        </w:rPr>
        <w:t>нен</w:t>
      </w:r>
      <w:r>
        <w:rPr>
          <w:rFonts w:eastAsia="Arial" w:cs="Arial" w:ascii="Arial" w:hAnsi="Arial"/>
          <w:color w:val="000000"/>
          <w:spacing w:val="1"/>
        </w:rPr>
        <w:t>н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б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га, и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черты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трукту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9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</w:t>
        <w:tab/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ческ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</w:rPr>
        <w:t>ресур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ы,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нкции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3"/>
        </w:rPr>
        <w:t>т</w:t>
      </w:r>
      <w:r>
        <w:rPr>
          <w:rFonts w:eastAsia="Arial" w:cs="Arial" w:ascii="Arial" w:hAnsi="Arial"/>
          <w:color w:val="000000"/>
        </w:rPr>
        <w:t>ру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тура.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раниченность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ресурсов</w:t>
      </w:r>
      <w:r>
        <w:rPr>
          <w:rFonts w:eastAsia="Arial" w:cs="Arial" w:ascii="Arial" w:hAnsi="Arial"/>
          <w:color w:val="000000"/>
          <w:spacing w:val="5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ее 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1"/>
        </w:rPr>
        <w:t>ины.</w:t>
      </w:r>
      <w:r>
        <w:rPr>
          <w:rFonts w:eastAsia="Arial" w:cs="Arial" w:ascii="Arial" w:hAnsi="Arial"/>
          <w:color w:val="000000"/>
        </w:rPr>
        <w:t xml:space="preserve"> Фактор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зводств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ви</w:t>
      </w:r>
      <w:r>
        <w:rPr>
          <w:rFonts w:eastAsia="Arial" w:cs="Arial" w:ascii="Arial" w:hAnsi="Arial"/>
          <w:color w:val="000000"/>
          <w:spacing w:val="-1"/>
        </w:rPr>
        <w:t>ды,</w:t>
      </w:r>
      <w:r>
        <w:rPr>
          <w:rFonts w:eastAsia="Arial" w:cs="Arial" w:ascii="Arial" w:hAnsi="Arial"/>
          <w:color w:val="000000"/>
        </w:rPr>
        <w:t xml:space="preserve"> со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ержание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ли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есурсов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</w:t>
        <w:tab/>
        <w:t>Центральная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лема</w:t>
      </w:r>
      <w:r>
        <w:rPr>
          <w:rFonts w:eastAsia="Arial" w:cs="Arial" w:ascii="Arial" w:hAnsi="Arial"/>
          <w:color w:val="000000"/>
          <w:spacing w:val="17"/>
        </w:rPr>
        <w:t xml:space="preserve"> </w:t>
      </w:r>
      <w:r>
        <w:rPr>
          <w:rFonts w:eastAsia="Arial" w:cs="Arial" w:ascii="Arial" w:hAnsi="Arial"/>
          <w:color w:val="000000"/>
        </w:rPr>
        <w:t>производ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а,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17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1"/>
        </w:rPr>
        <w:t>ти</w:t>
      </w:r>
      <w:r>
        <w:rPr>
          <w:rFonts w:eastAsia="Arial" w:cs="Arial" w:ascii="Arial" w:hAnsi="Arial"/>
          <w:color w:val="000000"/>
        </w:rPr>
        <w:t>воре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реше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Необход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ость и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возмож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сть</w:t>
      </w:r>
      <w:r>
        <w:rPr>
          <w:rFonts w:eastAsia="Arial" w:cs="Arial" w:ascii="Arial" w:hAnsi="Arial"/>
          <w:color w:val="000000"/>
          <w:spacing w:val="46"/>
        </w:rPr>
        <w:t xml:space="preserve"> </w:t>
      </w:r>
      <w:r>
        <w:rPr>
          <w:rFonts w:eastAsia="Arial" w:cs="Arial" w:ascii="Arial" w:hAnsi="Arial"/>
          <w:color w:val="000000"/>
        </w:rPr>
        <w:t>произ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одств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блемы</w:t>
      </w:r>
      <w:r>
        <w:rPr>
          <w:rFonts w:eastAsia="Arial" w:cs="Arial" w:ascii="Arial" w:hAnsi="Arial"/>
          <w:color w:val="000000"/>
          <w:spacing w:val="45"/>
        </w:rPr>
        <w:t xml:space="preserve"> </w:t>
      </w:r>
      <w:r>
        <w:rPr>
          <w:rFonts w:eastAsia="Arial" w:cs="Arial" w:ascii="Arial" w:hAnsi="Arial"/>
          <w:color w:val="000000"/>
        </w:rPr>
        <w:t>э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ого</w:t>
      </w:r>
      <w:r>
        <w:rPr>
          <w:rFonts w:eastAsia="Arial" w:cs="Arial" w:ascii="Arial" w:hAnsi="Arial"/>
          <w:color w:val="000000"/>
          <w:spacing w:val="46"/>
        </w:rPr>
        <w:t xml:space="preserve"> </w:t>
      </w:r>
      <w:r>
        <w:rPr>
          <w:rFonts w:eastAsia="Arial" w:cs="Arial" w:ascii="Arial" w:hAnsi="Arial"/>
          <w:color w:val="000000"/>
        </w:rPr>
        <w:t>выбо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льтерна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х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из-дер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</w:rPr>
        <w:t>.</w:t>
      </w:r>
    </w:p>
    <w:p>
      <w:pPr>
        <w:sectPr>
          <w:type w:val="nextPage"/>
          <w:pgSz w:w="11906" w:h="16838"/>
          <w:pgMar w:left="1133" w:right="564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</w:t>
        <w:tab/>
        <w:t>Рынок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 сущност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Ч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ты, фун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, вид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структура. И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фрастру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тура рынк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  <w:bookmarkEnd w:id="16"/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3" w:firstLine="708"/>
        <w:rPr>
          <w:rFonts w:ascii="Arial" w:hAnsi="Arial" w:eastAsia="Arial" w:cs="Arial"/>
          <w:color w:val="000000"/>
        </w:rPr>
      </w:pPr>
      <w:bookmarkStart w:id="17" w:name="_page_159_0"/>
      <w:r>
        <w:rPr>
          <w:rFonts w:eastAsia="Arial" w:cs="Arial" w:ascii="Arial" w:hAnsi="Arial"/>
          <w:color w:val="000000"/>
        </w:rPr>
        <w:t>9.</w:t>
        <w:tab/>
        <w:t>Механизм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нка,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э</w:t>
      </w:r>
      <w:r>
        <w:rPr>
          <w:rFonts w:eastAsia="Arial" w:cs="Arial" w:ascii="Arial" w:hAnsi="Arial"/>
          <w:color w:val="000000"/>
        </w:rPr>
        <w:t>лементы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вза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ействие.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Товар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  <w:spacing w:val="-2"/>
        </w:rPr>
        <w:t>б</w:t>
      </w:r>
      <w:r>
        <w:rPr>
          <w:rFonts w:eastAsia="Arial" w:cs="Arial" w:ascii="Arial" w:hAnsi="Arial"/>
          <w:color w:val="000000"/>
        </w:rPr>
        <w:t>ъект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ры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ч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 обм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его свой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ва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3" w:after="0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</w:t>
        <w:tab/>
        <w:t>Рыночный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пр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иды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фактор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лия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</w:rPr>
        <w:t>щие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З</w:t>
      </w:r>
      <w:r>
        <w:rPr>
          <w:rFonts w:eastAsia="Arial" w:cs="Arial" w:ascii="Arial" w:hAnsi="Arial"/>
          <w:color w:val="000000"/>
        </w:rPr>
        <w:t>ак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с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оса.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2"/>
        </w:rPr>
        <w:t>ф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ект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д</w:t>
      </w:r>
      <w:r>
        <w:rPr>
          <w:rFonts w:eastAsia="Arial" w:cs="Arial" w:ascii="Arial" w:hAnsi="Arial"/>
          <w:color w:val="000000"/>
        </w:rPr>
        <w:t>о-ход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эффект зам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щ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я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.</w:t>
        <w:tab/>
        <w:t>Рыночное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же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е,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виды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фактор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ия</w:t>
      </w:r>
      <w:r>
        <w:rPr>
          <w:rFonts w:eastAsia="Arial" w:cs="Arial" w:ascii="Arial" w:hAnsi="Arial"/>
          <w:color w:val="000000"/>
          <w:spacing w:val="-1"/>
        </w:rPr>
        <w:t>ю</w:t>
      </w:r>
      <w:r>
        <w:rPr>
          <w:rFonts w:eastAsia="Arial" w:cs="Arial" w:ascii="Arial" w:hAnsi="Arial"/>
          <w:color w:val="000000"/>
        </w:rPr>
        <w:t>щие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го.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акон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  <w:spacing w:val="7"/>
        </w:rPr>
        <w:t>ж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-ния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Рыно</w:t>
      </w:r>
      <w:r>
        <w:rPr>
          <w:rFonts w:eastAsia="Arial" w:cs="Arial" w:ascii="Arial" w:hAnsi="Arial"/>
          <w:color w:val="000000"/>
          <w:spacing w:val="-1"/>
        </w:rPr>
        <w:t>чно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ра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нов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сие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.</w:t>
        <w:tab/>
        <w:t>Конкуре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сущ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ть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ункции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вид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Соверше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ная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несов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ршенная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5"/>
        </w:rPr>
        <w:t>к</w:t>
      </w:r>
      <w:r>
        <w:rPr>
          <w:rFonts w:eastAsia="Arial" w:cs="Arial" w:ascii="Arial" w:hAnsi="Arial"/>
          <w:color w:val="000000"/>
        </w:rPr>
        <w:t>у-рен</w:t>
      </w:r>
      <w:r>
        <w:rPr>
          <w:rFonts w:eastAsia="Arial" w:cs="Arial" w:ascii="Arial" w:hAnsi="Arial"/>
          <w:color w:val="000000"/>
          <w:spacing w:val="1"/>
        </w:rPr>
        <w:t>ц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78" w:leader="none"/>
        </w:tabs>
        <w:spacing w:lineRule="auto" w:line="237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.</w:t>
        <w:tab/>
        <w:t>М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опо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сущно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ть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ормы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ноч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асть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Монополистич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ская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конкуре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-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оли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пол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.</w:t>
        <w:tab/>
        <w:t>Антимонопо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ая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1"/>
        </w:rPr>
        <w:t>ти</w:t>
      </w:r>
      <w:r>
        <w:rPr>
          <w:rFonts w:eastAsia="Arial" w:cs="Arial" w:ascii="Arial" w:hAnsi="Arial"/>
          <w:color w:val="000000"/>
        </w:rPr>
        <w:t>ка,</w:t>
      </w:r>
      <w:r>
        <w:rPr>
          <w:rFonts w:eastAsia="Arial" w:cs="Arial" w:ascii="Arial" w:hAnsi="Arial"/>
          <w:color w:val="000000"/>
          <w:spacing w:val="40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</w:rPr>
        <w:t>сод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жани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</w:rPr>
        <w:t>прин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пы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</w:rPr>
        <w:t>постро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це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5"/>
        </w:rPr>
        <w:t>о</w:t>
      </w:r>
      <w:r>
        <w:rPr>
          <w:rFonts w:eastAsia="Arial" w:cs="Arial" w:ascii="Arial" w:hAnsi="Arial"/>
          <w:color w:val="000000"/>
          <w:spacing w:val="1"/>
        </w:rPr>
        <w:t xml:space="preserve">в-ные </w:t>
      </w:r>
      <w:r>
        <w:rPr>
          <w:rFonts w:eastAsia="Arial" w:cs="Arial" w:ascii="Arial" w:hAnsi="Arial"/>
          <w:color w:val="000000"/>
        </w:rPr>
        <w:t>мер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ант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о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ой 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лит</w:t>
      </w:r>
      <w:r>
        <w:rPr>
          <w:rFonts w:eastAsia="Arial" w:cs="Arial" w:ascii="Arial" w:hAnsi="Arial"/>
          <w:color w:val="000000"/>
          <w:spacing w:val="-1"/>
        </w:rPr>
        <w:t>ик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беспе</w:t>
      </w:r>
      <w:r>
        <w:rPr>
          <w:rFonts w:eastAsia="Arial" w:cs="Arial" w:ascii="Arial" w:hAnsi="Arial"/>
          <w:color w:val="000000"/>
          <w:spacing w:val="-1"/>
        </w:rPr>
        <w:t>чи</w:t>
      </w:r>
      <w:r>
        <w:rPr>
          <w:rFonts w:eastAsia="Arial" w:cs="Arial" w:ascii="Arial" w:hAnsi="Arial"/>
          <w:color w:val="000000"/>
        </w:rPr>
        <w:t>вающие ра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ви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 ры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очной конку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ци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right="-53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.</w:t>
        <w:tab/>
        <w:t>Рынок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тр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а,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сущ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сть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4"/>
        </w:rPr>
        <w:t>у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Спрос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предл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жение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труда,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фактор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 xml:space="preserve">. Объект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ена на р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</w:rPr>
        <w:t>е тру</w:t>
      </w:r>
      <w:r>
        <w:rPr>
          <w:rFonts w:eastAsia="Arial" w:cs="Arial" w:ascii="Arial" w:hAnsi="Arial"/>
          <w:color w:val="000000"/>
          <w:spacing w:val="1"/>
        </w:rPr>
        <w:t>да</w:t>
      </w:r>
      <w:r>
        <w:rPr>
          <w:rFonts w:eastAsia="Arial" w:cs="Arial" w:ascii="Arial" w:hAnsi="Arial"/>
          <w:color w:val="000000"/>
          <w:spacing w:val="-1"/>
        </w:rPr>
        <w:t xml:space="preserve"> и</w:t>
      </w:r>
      <w:r>
        <w:rPr>
          <w:rFonts w:eastAsia="Arial" w:cs="Arial" w:ascii="Arial" w:hAnsi="Arial"/>
          <w:color w:val="000000"/>
        </w:rPr>
        <w:t xml:space="preserve"> 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яти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раб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чей с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  <w:spacing w:val="-1"/>
        </w:rPr>
        <w:t>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тр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а, у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ги тру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.</w:t>
        <w:tab/>
        <w:t>Зарабо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на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лата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1"/>
        </w:rPr>
        <w:t xml:space="preserve"> ф</w:t>
      </w:r>
      <w:r>
        <w:rPr>
          <w:rFonts w:eastAsia="Arial" w:cs="Arial" w:ascii="Arial" w:hAnsi="Arial"/>
          <w:color w:val="000000"/>
        </w:rPr>
        <w:t>орм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цены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луг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тр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да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сущност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Фун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структу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а заработно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лат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.</w:t>
        <w:tab/>
        <w:t>Рынок ка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ал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 xml:space="preserve">прос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п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д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жение</w:t>
      </w:r>
      <w:r>
        <w:rPr>
          <w:rFonts w:eastAsia="Arial" w:cs="Arial" w:ascii="Arial" w:hAnsi="Arial"/>
          <w:color w:val="000000"/>
          <w:spacing w:val="1"/>
        </w:rPr>
        <w:t xml:space="preserve"> д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еж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ог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капит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ла. Ссу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ны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а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ал.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.</w:t>
        <w:tab/>
        <w:t>Рынок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земли,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б</w:t>
      </w:r>
      <w:r>
        <w:rPr>
          <w:rFonts w:eastAsia="Arial" w:cs="Arial" w:ascii="Arial" w:hAnsi="Arial"/>
          <w:color w:val="000000"/>
        </w:rPr>
        <w:t>ъ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кт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купл</w:t>
      </w:r>
      <w:r>
        <w:rPr>
          <w:rFonts w:eastAsia="Arial" w:cs="Arial" w:ascii="Arial" w:hAnsi="Arial"/>
          <w:color w:val="000000"/>
          <w:spacing w:val="2"/>
        </w:rPr>
        <w:t>и</w:t>
      </w:r>
      <w:r>
        <w:rPr>
          <w:rFonts w:eastAsia="Arial" w:cs="Arial" w:ascii="Arial" w:hAnsi="Arial"/>
          <w:color w:val="000000"/>
          <w:spacing w:val="-1"/>
        </w:rPr>
        <w:t>-</w:t>
      </w:r>
      <w:r>
        <w:rPr>
          <w:rFonts w:eastAsia="Arial" w:cs="Arial" w:ascii="Arial" w:hAnsi="Arial"/>
          <w:color w:val="000000"/>
        </w:rPr>
        <w:t>прод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жи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ды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спр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а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ж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</w:rPr>
        <w:t>зем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  <w:spacing w:val="6"/>
        </w:rPr>
        <w:t>З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 xml:space="preserve">-мельная рента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ее ф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рмы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зе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>ли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.</w:t>
        <w:tab/>
        <w:t>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едпринимат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льств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, сущность, форм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</w:rPr>
        <w:t>. По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я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е 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  <w:spacing w:val="2"/>
        </w:rPr>
        <w:t>с</w:t>
      </w:r>
      <w:r>
        <w:rPr>
          <w:rFonts w:eastAsia="Arial" w:cs="Arial" w:ascii="Arial" w:hAnsi="Arial"/>
          <w:color w:val="000000"/>
          <w:spacing w:val="1"/>
        </w:rPr>
        <w:t>-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ла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.</w:t>
        <w:tab/>
        <w:t>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едприя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перв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ное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звен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1"/>
        </w:rPr>
        <w:t>к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3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характе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ные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чер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Фир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х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-зя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>ству</w:t>
      </w:r>
      <w:r>
        <w:rPr>
          <w:rFonts w:eastAsia="Arial" w:cs="Arial" w:ascii="Arial" w:hAnsi="Arial"/>
          <w:color w:val="000000"/>
          <w:spacing w:val="-1"/>
        </w:rPr>
        <w:t>ю</w:t>
      </w:r>
      <w:r>
        <w:rPr>
          <w:rFonts w:eastAsia="Arial" w:cs="Arial" w:ascii="Arial" w:hAnsi="Arial"/>
          <w:color w:val="000000"/>
        </w:rPr>
        <w:t>щий с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бъект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роэк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нкц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и пре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т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й 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ирм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right="-5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.</w:t>
        <w:tab/>
        <w:t>Ка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ал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фирмы,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щность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ды.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Кр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борот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борот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ка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ла.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О</w:t>
      </w:r>
      <w:r>
        <w:rPr>
          <w:rFonts w:eastAsia="Arial" w:cs="Arial" w:ascii="Arial" w:hAnsi="Arial"/>
          <w:color w:val="000000"/>
        </w:rPr>
        <w:t>сновн</w:t>
      </w:r>
      <w:r>
        <w:rPr>
          <w:rFonts w:eastAsia="Arial" w:cs="Arial" w:ascii="Arial" w:hAnsi="Arial"/>
          <w:color w:val="000000"/>
          <w:spacing w:val="1"/>
        </w:rPr>
        <w:t>ой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и оборотный к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питал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 w:before="2" w:after="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.</w:t>
        <w:tab/>
        <w:t>И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дер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во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ст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а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ущност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трукт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р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 ви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ы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3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.</w:t>
        <w:tab/>
        <w:t>Эффекти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ность</w:t>
      </w:r>
      <w:r>
        <w:rPr>
          <w:rFonts w:eastAsia="Arial" w:cs="Arial" w:ascii="Arial" w:hAnsi="Arial"/>
          <w:color w:val="000000"/>
          <w:spacing w:val="70"/>
        </w:rPr>
        <w:t xml:space="preserve"> </w:t>
      </w:r>
      <w:r>
        <w:rPr>
          <w:rFonts w:eastAsia="Arial" w:cs="Arial" w:ascii="Arial" w:hAnsi="Arial"/>
          <w:color w:val="000000"/>
        </w:rPr>
        <w:t>прои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водства</w:t>
      </w:r>
      <w:r>
        <w:rPr>
          <w:rFonts w:eastAsia="Arial" w:cs="Arial" w:ascii="Arial" w:hAnsi="Arial"/>
          <w:color w:val="000000"/>
          <w:spacing w:val="7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70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71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я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7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Эф</w:t>
      </w:r>
      <w:r>
        <w:rPr>
          <w:rFonts w:eastAsia="Arial" w:cs="Arial" w:ascii="Arial" w:hAnsi="Arial"/>
          <w:color w:val="000000"/>
        </w:rPr>
        <w:t>фек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вность</w:t>
      </w:r>
      <w:r>
        <w:rPr>
          <w:rFonts w:eastAsia="Arial" w:cs="Arial" w:ascii="Arial" w:hAnsi="Arial"/>
          <w:color w:val="000000"/>
          <w:spacing w:val="7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69"/>
        </w:rPr>
        <w:t xml:space="preserve"> </w:t>
      </w:r>
      <w:r>
        <w:rPr>
          <w:rFonts w:eastAsia="Arial" w:cs="Arial" w:ascii="Arial" w:hAnsi="Arial"/>
          <w:color w:val="000000"/>
        </w:rPr>
        <w:t>эффек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71"/>
        </w:rPr>
        <w:t xml:space="preserve"> </w:t>
      </w:r>
      <w:r>
        <w:rPr>
          <w:rFonts w:eastAsia="Arial" w:cs="Arial" w:ascii="Arial" w:hAnsi="Arial"/>
          <w:color w:val="000000"/>
        </w:rPr>
        <w:t>эффект масштаб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тегр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ль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ый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акто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ные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показ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тел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эффекти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ности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про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водст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Вы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чк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общ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й доход и пр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бы</w:t>
      </w:r>
      <w:r>
        <w:rPr>
          <w:rFonts w:eastAsia="Arial" w:cs="Arial" w:ascii="Arial" w:hAnsi="Arial"/>
          <w:color w:val="000000"/>
          <w:spacing w:val="-3"/>
        </w:rPr>
        <w:t>л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фир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ы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ункци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ви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ы пр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 xml:space="preserve">были. 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орм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риб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</w:rPr>
        <w:t>л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и рентабель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ст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р</w:t>
      </w:r>
      <w:r>
        <w:rPr>
          <w:rFonts w:eastAsia="Arial" w:cs="Arial" w:ascii="Arial" w:hAnsi="Arial"/>
          <w:color w:val="000000"/>
        </w:rPr>
        <w:t>мы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.</w:t>
        <w:tab/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ациона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ная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экон</w:t>
      </w:r>
      <w:r>
        <w:rPr>
          <w:rFonts w:eastAsia="Arial" w:cs="Arial" w:ascii="Arial" w:hAnsi="Arial"/>
          <w:color w:val="000000"/>
          <w:spacing w:val="1"/>
        </w:rPr>
        <w:t>о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а,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сущност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струк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ура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основные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харак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е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т</w:t>
      </w:r>
      <w:r>
        <w:rPr>
          <w:rFonts w:eastAsia="Arial" w:cs="Arial" w:ascii="Arial" w:hAnsi="Arial"/>
          <w:color w:val="000000"/>
          <w:spacing w:val="-1"/>
        </w:rPr>
        <w:t>ик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2"/>
        </w:rPr>
        <w:t>е</w:t>
      </w:r>
      <w:r>
        <w:rPr>
          <w:rFonts w:eastAsia="Arial" w:cs="Arial" w:ascii="Arial" w:hAnsi="Arial"/>
          <w:color w:val="000000"/>
        </w:rPr>
        <w:t>к-тора эк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еской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яте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ности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.</w:t>
        <w:tab/>
        <w:t>В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пока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ате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ц</w:t>
      </w:r>
      <w:r>
        <w:rPr>
          <w:rFonts w:eastAsia="Arial" w:cs="Arial" w:ascii="Arial" w:hAnsi="Arial"/>
          <w:color w:val="000000"/>
        </w:rPr>
        <w:t>енки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</w:rPr>
        <w:t>результатов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фун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онирования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"/>
        </w:rPr>
        <w:t>ц</w:t>
      </w:r>
      <w:r>
        <w:rPr>
          <w:rFonts w:eastAsia="Arial" w:cs="Arial" w:ascii="Arial" w:hAnsi="Arial"/>
          <w:color w:val="000000"/>
        </w:rPr>
        <w:t>ио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льной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эконо</w:t>
      </w:r>
      <w:r>
        <w:rPr>
          <w:rFonts w:eastAsia="Arial" w:cs="Arial" w:ascii="Arial" w:hAnsi="Arial"/>
          <w:color w:val="000000"/>
          <w:spacing w:val="3"/>
        </w:rPr>
        <w:t>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-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 xml:space="preserve">его структура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обы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ерени</w:t>
      </w:r>
      <w:r>
        <w:rPr>
          <w:rFonts w:eastAsia="Arial" w:cs="Arial" w:ascii="Arial" w:hAnsi="Arial"/>
          <w:color w:val="000000"/>
          <w:spacing w:val="-3"/>
        </w:rPr>
        <w:t>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r>
        <w:rPr>
          <w:rFonts w:eastAsia="Arial" w:cs="Arial" w:ascii="Arial" w:hAnsi="Arial"/>
          <w:color w:val="000000"/>
        </w:rPr>
        <w:t>На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2"/>
        </w:rPr>
        <w:t>ь</w:t>
      </w:r>
      <w:r>
        <w:rPr>
          <w:rFonts w:eastAsia="Arial" w:cs="Arial" w:ascii="Arial" w:hAnsi="Arial"/>
          <w:color w:val="000000"/>
        </w:rPr>
        <w:t>ный 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 xml:space="preserve">ход и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содерж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6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.</w:t>
        <w:tab/>
        <w:t>Госу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ар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о</w:t>
      </w:r>
      <w:r>
        <w:rPr>
          <w:rFonts w:eastAsia="Arial" w:cs="Arial" w:ascii="Arial" w:hAnsi="Arial"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</w:rPr>
        <w:t>эко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1"/>
        </w:rPr>
        <w:t>ически</w:t>
      </w:r>
      <w:r>
        <w:rPr>
          <w:rFonts w:eastAsia="Arial" w:cs="Arial" w:ascii="Arial" w:hAnsi="Arial"/>
          <w:color w:val="000000"/>
        </w:rPr>
        <w:t>й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</w:rPr>
        <w:t>субъект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</w:rPr>
        <w:t>фун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3"/>
        </w:rPr>
        <w:t>ч</w:t>
      </w:r>
      <w:r>
        <w:rPr>
          <w:rFonts w:eastAsia="Arial" w:cs="Arial" w:ascii="Arial" w:hAnsi="Arial"/>
          <w:color w:val="000000"/>
        </w:rPr>
        <w:t>е-ская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поли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суда</w:t>
      </w:r>
      <w:r>
        <w:rPr>
          <w:rFonts w:eastAsia="Arial" w:cs="Arial" w:ascii="Arial" w:hAnsi="Arial"/>
          <w:color w:val="000000"/>
          <w:spacing w:val="-1"/>
        </w:rPr>
        <w:t>рс</w:t>
      </w:r>
      <w:r>
        <w:rPr>
          <w:rFonts w:eastAsia="Arial" w:cs="Arial" w:ascii="Arial" w:hAnsi="Arial"/>
          <w:color w:val="000000"/>
        </w:rPr>
        <w:t>тва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сущ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ть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  <w:spacing w:val="-2"/>
        </w:rPr>
        <w:t>у</w:t>
      </w:r>
      <w:r>
        <w:rPr>
          <w:rFonts w:eastAsia="Arial" w:cs="Arial" w:ascii="Arial" w:hAnsi="Arial"/>
          <w:color w:val="000000"/>
        </w:rPr>
        <w:t>нкции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структурные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э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менты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М</w:t>
      </w:r>
      <w:r>
        <w:rPr>
          <w:rFonts w:eastAsia="Arial" w:cs="Arial" w:ascii="Arial" w:hAnsi="Arial"/>
          <w:color w:val="000000"/>
        </w:rPr>
        <w:t>етоды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инст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ум</w:t>
      </w:r>
      <w:r>
        <w:rPr>
          <w:rFonts w:eastAsia="Arial" w:cs="Arial" w:ascii="Arial" w:hAnsi="Arial"/>
          <w:color w:val="000000"/>
          <w:spacing w:val="4"/>
        </w:rPr>
        <w:t>е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-ты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ор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ро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али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ации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</w:rPr>
        <w:t>ой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поли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ки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удар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а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акторы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них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ли</w:t>
      </w:r>
      <w:r>
        <w:rPr>
          <w:rFonts w:eastAsia="Arial" w:cs="Arial" w:ascii="Arial" w:hAnsi="Arial"/>
          <w:color w:val="000000"/>
          <w:spacing w:val="5"/>
        </w:rPr>
        <w:t>я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</w:rPr>
        <w:t>-щие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1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.</w:t>
        <w:tab/>
        <w:t>Потребл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е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сбе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  <w:spacing w:val="-1"/>
        </w:rPr>
        <w:t>ж</w:t>
      </w:r>
      <w:r>
        <w:rPr>
          <w:rFonts w:eastAsia="Arial" w:cs="Arial" w:ascii="Arial" w:hAnsi="Arial"/>
          <w:color w:val="000000"/>
        </w:rPr>
        <w:t>ение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ходо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фун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факторы.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Сбе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жен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акт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, в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ия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</w:rPr>
        <w:t xml:space="preserve">щие 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а сбереж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  <w:spacing w:val="-1"/>
        </w:rPr>
        <w:t>ни</w:t>
      </w:r>
      <w:r>
        <w:rPr>
          <w:rFonts w:eastAsia="Arial" w:cs="Arial" w:ascii="Arial" w:hAnsi="Arial"/>
          <w:color w:val="000000"/>
        </w:rPr>
        <w:t>я, варианты разм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щ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 xml:space="preserve">ния 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береж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.</w:t>
        <w:tab/>
        <w:t>Инвестиц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: 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 xml:space="preserve">нятие, 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ды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т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чн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инан</w:t>
      </w:r>
      <w:r>
        <w:rPr>
          <w:rFonts w:eastAsia="Arial" w:cs="Arial" w:ascii="Arial" w:hAnsi="Arial"/>
          <w:color w:val="000000"/>
          <w:spacing w:val="-1"/>
        </w:rPr>
        <w:t>си</w:t>
      </w:r>
      <w:r>
        <w:rPr>
          <w:rFonts w:eastAsia="Arial" w:cs="Arial" w:ascii="Arial" w:hAnsi="Arial"/>
          <w:color w:val="000000"/>
        </w:rPr>
        <w:t>рования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.</w:t>
        <w:tab/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й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рост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  <w:spacing w:val="-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сод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жание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показ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тели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пы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факторы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ого роста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.</w:t>
        <w:tab/>
        <w:t>Дохо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ы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насел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,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су</w:t>
      </w:r>
      <w:r>
        <w:rPr>
          <w:rFonts w:eastAsia="Arial" w:cs="Arial" w:ascii="Arial" w:hAnsi="Arial"/>
          <w:color w:val="000000"/>
          <w:spacing w:val="1"/>
        </w:rPr>
        <w:t>щ</w:t>
      </w:r>
      <w:r>
        <w:rPr>
          <w:rFonts w:eastAsia="Arial" w:cs="Arial" w:ascii="Arial" w:hAnsi="Arial"/>
          <w:color w:val="000000"/>
        </w:rPr>
        <w:t>но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ь,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образ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ание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распредел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ох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ов,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 xml:space="preserve">их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точн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и и структу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 Д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ффере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а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 дох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ов насел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.</w:t>
        <w:tab/>
        <w:t>Уровень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качество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ж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зн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населения: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соде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жание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показат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ли,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нер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венство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5"/>
        </w:rPr>
        <w:t>р</w:t>
      </w:r>
      <w:r>
        <w:rPr>
          <w:rFonts w:eastAsia="Arial" w:cs="Arial" w:ascii="Arial" w:hAnsi="Arial"/>
          <w:color w:val="000000"/>
        </w:rPr>
        <w:t>о-блем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дност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  <w:spacing w:val="-1"/>
        </w:rPr>
        <w:t>жи</w:t>
      </w:r>
      <w:r>
        <w:rPr>
          <w:rFonts w:eastAsia="Arial" w:cs="Arial" w:ascii="Arial" w:hAnsi="Arial"/>
          <w:color w:val="000000"/>
        </w:rPr>
        <w:t>точный м</w:t>
      </w:r>
      <w:r>
        <w:rPr>
          <w:rFonts w:eastAsia="Arial" w:cs="Arial" w:ascii="Arial" w:hAnsi="Arial"/>
          <w:color w:val="000000"/>
          <w:spacing w:val="-1"/>
        </w:rPr>
        <w:t>инимум</w:t>
      </w:r>
      <w:r>
        <w:rPr>
          <w:rFonts w:eastAsia="Arial" w:cs="Arial" w:ascii="Arial" w:hAnsi="Arial"/>
          <w:color w:val="000000"/>
        </w:rPr>
        <w:t xml:space="preserve"> 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3"/>
        </w:rPr>
        <w:t>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 xml:space="preserve">собы 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го и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числе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708" w:right="105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2.</w:t>
        <w:tab/>
        <w:t>Банковска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 xml:space="preserve">система. </w:t>
      </w:r>
      <w:r>
        <w:rPr>
          <w:rFonts w:eastAsia="Arial" w:cs="Arial" w:ascii="Arial" w:hAnsi="Arial"/>
          <w:color w:val="000000"/>
          <w:spacing w:val="-3"/>
        </w:rPr>
        <w:t>П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нципы 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орм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кре</w:t>
      </w:r>
      <w:r>
        <w:rPr>
          <w:rFonts w:eastAsia="Arial" w:cs="Arial" w:ascii="Arial" w:hAnsi="Arial"/>
          <w:color w:val="000000"/>
          <w:spacing w:val="-1"/>
        </w:rPr>
        <w:t>ди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ания. Кр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д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ты. </w:t>
      </w:r>
      <w:r>
        <w:rPr>
          <w:rFonts w:eastAsia="Arial" w:cs="Arial" w:ascii="Arial" w:hAnsi="Arial"/>
          <w:color w:val="000000"/>
          <w:spacing w:val="-1"/>
        </w:rPr>
        <w:t>Вк</w:t>
      </w:r>
      <w:r>
        <w:rPr>
          <w:rFonts w:eastAsia="Arial" w:cs="Arial" w:ascii="Arial" w:hAnsi="Arial"/>
          <w:color w:val="000000"/>
          <w:spacing w:val="-2"/>
        </w:rPr>
        <w:t>л</w:t>
      </w:r>
      <w:r>
        <w:rPr>
          <w:rFonts w:eastAsia="Arial" w:cs="Arial" w:ascii="Arial" w:hAnsi="Arial"/>
          <w:color w:val="000000"/>
        </w:rPr>
        <w:t>ады. 33.</w:t>
        <w:tab/>
        <w:t>Денежно-кредит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лит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а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 xml:space="preserve">щность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ункци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171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4.</w:t>
        <w:tab/>
        <w:t>Финансов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лит</w:t>
      </w:r>
      <w:r>
        <w:rPr>
          <w:rFonts w:eastAsia="Arial" w:cs="Arial" w:ascii="Arial" w:hAnsi="Arial"/>
          <w:color w:val="000000"/>
          <w:spacing w:val="-1"/>
        </w:rPr>
        <w:t>ик</w:t>
      </w:r>
      <w:r>
        <w:rPr>
          <w:rFonts w:eastAsia="Arial" w:cs="Arial" w:ascii="Arial" w:hAnsi="Arial"/>
          <w:color w:val="000000"/>
        </w:rPr>
        <w:t>а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ее сущность</w:t>
      </w:r>
      <w:r>
        <w:rPr>
          <w:rFonts w:eastAsia="Arial" w:cs="Arial" w:ascii="Arial" w:hAnsi="Arial"/>
          <w:color w:val="000000"/>
          <w:spacing w:val="-1"/>
        </w:rPr>
        <w:t xml:space="preserve"> 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фун</w:t>
      </w:r>
      <w:r>
        <w:rPr>
          <w:rFonts w:eastAsia="Arial" w:cs="Arial" w:ascii="Arial" w:hAnsi="Arial"/>
          <w:color w:val="000000"/>
          <w:spacing w:val="-2"/>
        </w:rPr>
        <w:t>к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  <w:spacing w:val="1"/>
        </w:rPr>
        <w:t>дж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ная с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тема. 35.</w:t>
        <w:tab/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ал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и: 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щност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, ви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ы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ин</w:t>
      </w:r>
      <w:r>
        <w:rPr>
          <w:rFonts w:eastAsia="Arial" w:cs="Arial" w:ascii="Arial" w:hAnsi="Arial"/>
          <w:color w:val="000000"/>
        </w:rPr>
        <w:t>ци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ал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й выче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6.</w:t>
        <w:tab/>
        <w:t>Ценн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бум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 xml:space="preserve">ги. 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ынок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ценны</w:t>
      </w:r>
      <w:r>
        <w:rPr>
          <w:rFonts w:eastAsia="Arial" w:cs="Arial" w:ascii="Arial" w:hAnsi="Arial"/>
          <w:color w:val="000000"/>
          <w:spacing w:val="-1"/>
        </w:rPr>
        <w:t xml:space="preserve">х </w:t>
      </w:r>
      <w:r>
        <w:rPr>
          <w:rFonts w:eastAsia="Arial" w:cs="Arial" w:ascii="Arial" w:hAnsi="Arial"/>
          <w:color w:val="000000"/>
        </w:rPr>
        <w:t>бума</w:t>
      </w:r>
      <w:r>
        <w:rPr>
          <w:rFonts w:eastAsia="Arial" w:cs="Arial" w:ascii="Arial" w:hAnsi="Arial"/>
          <w:color w:val="000000"/>
          <w:spacing w:val="-1"/>
        </w:rPr>
        <w:t>г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55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7.</w:t>
        <w:tab/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й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ци</w:t>
      </w:r>
      <w:r>
        <w:rPr>
          <w:rFonts w:eastAsia="Arial" w:cs="Arial" w:ascii="Arial" w:hAnsi="Arial"/>
          <w:color w:val="000000"/>
          <w:spacing w:val="-3"/>
        </w:rPr>
        <w:t>к</w:t>
      </w:r>
      <w:r>
        <w:rPr>
          <w:rFonts w:eastAsia="Arial" w:cs="Arial" w:ascii="Arial" w:hAnsi="Arial"/>
          <w:color w:val="000000"/>
        </w:rPr>
        <w:t>л,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сущность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вид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Э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к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сы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виды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5"/>
        </w:rPr>
        <w:t>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-ч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 xml:space="preserve">ны. 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нт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з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 xml:space="preserve">сные 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ы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right="-5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8.</w:t>
        <w:tab/>
        <w:t>Ин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ляц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я,</w:t>
      </w:r>
      <w:r>
        <w:rPr>
          <w:rFonts w:eastAsia="Arial" w:cs="Arial" w:ascii="Arial" w:hAnsi="Arial"/>
          <w:color w:val="000000"/>
          <w:spacing w:val="44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41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щно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ь,</w:t>
      </w:r>
      <w:r>
        <w:rPr>
          <w:rFonts w:eastAsia="Arial" w:cs="Arial" w:ascii="Arial" w:hAnsi="Arial"/>
          <w:color w:val="000000"/>
          <w:spacing w:val="45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нов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44"/>
        </w:rPr>
        <w:t xml:space="preserve"> </w:t>
      </w:r>
      <w:r>
        <w:rPr>
          <w:rFonts w:eastAsia="Arial" w:cs="Arial" w:ascii="Arial" w:hAnsi="Arial"/>
          <w:color w:val="000000"/>
        </w:rPr>
        <w:t>прич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4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1"/>
        </w:rPr>
        <w:t xml:space="preserve"> </w:t>
      </w:r>
      <w:r>
        <w:rPr>
          <w:rFonts w:eastAsia="Arial" w:cs="Arial" w:ascii="Arial" w:hAnsi="Arial"/>
          <w:color w:val="000000"/>
        </w:rPr>
        <w:t>вид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45"/>
        </w:rPr>
        <w:t xml:space="preserve"> 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пы</w:t>
      </w:r>
      <w:r>
        <w:rPr>
          <w:rFonts w:eastAsia="Arial" w:cs="Arial" w:ascii="Arial" w:hAnsi="Arial"/>
          <w:color w:val="000000"/>
          <w:spacing w:val="4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ляц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4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43"/>
        </w:rPr>
        <w:t xml:space="preserve"> </w:t>
      </w:r>
      <w:r>
        <w:rPr>
          <w:rFonts w:eastAsia="Arial" w:cs="Arial" w:ascii="Arial" w:hAnsi="Arial"/>
          <w:color w:val="000000"/>
        </w:rPr>
        <w:t>прич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ны, 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 и с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ци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льн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ле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ствия. Ф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2"/>
        </w:rPr>
        <w:t>т</w:t>
      </w:r>
      <w:r>
        <w:rPr>
          <w:rFonts w:eastAsia="Arial" w:cs="Arial" w:ascii="Arial" w:hAnsi="Arial"/>
          <w:color w:val="000000"/>
        </w:rPr>
        <w:t>оры с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жения</w:t>
      </w:r>
      <w:r>
        <w:rPr>
          <w:rFonts w:eastAsia="Arial" w:cs="Arial" w:ascii="Arial" w:hAnsi="Arial"/>
          <w:color w:val="000000"/>
          <w:spacing w:val="-1"/>
        </w:rPr>
        <w:t xml:space="preserve"> и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ф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1"/>
        </w:rPr>
        <w:t>я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</w:p>
    <w:p>
      <w:pPr>
        <w:sectPr>
          <w:type w:val="nextPage"/>
          <w:pgSz w:w="11906" w:h="16838"/>
          <w:pgMar w:left="1133" w:right="562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9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9.</w:t>
        <w:tab/>
        <w:t>Безрабо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ца,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я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,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призна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опр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дел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ния,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э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оциаль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ые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и</w:t>
      </w:r>
      <w:r>
        <w:rPr>
          <w:rFonts w:eastAsia="Arial" w:cs="Arial" w:ascii="Arial" w:hAnsi="Arial"/>
          <w:color w:val="000000"/>
        </w:rPr>
        <w:t>з-дер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  <w:spacing w:val="-1"/>
        </w:rPr>
        <w:t>к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Формы безра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цы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особ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ност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при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ы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и пока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ате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М</w:t>
      </w:r>
      <w:r>
        <w:rPr>
          <w:rFonts w:eastAsia="Arial" w:cs="Arial" w:ascii="Arial" w:hAnsi="Arial"/>
          <w:color w:val="000000"/>
        </w:rPr>
        <w:t>ер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против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действ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ющие безработиц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.</w:t>
      </w:r>
      <w:bookmarkEnd w:id="17"/>
    </w:p>
    <w:p>
      <w:pPr>
        <w:pStyle w:val="Normal"/>
        <w:widowControl w:val="false"/>
        <w:spacing w:lineRule="auto" w:line="240"/>
        <w:ind w:right="-10" w:firstLine="708"/>
        <w:jc w:val="both"/>
        <w:rPr>
          <w:rFonts w:ascii="Arial" w:hAnsi="Arial" w:eastAsia="Arial" w:cs="Arial"/>
          <w:color w:val="000000"/>
        </w:rPr>
      </w:pPr>
      <w:bookmarkStart w:id="18" w:name="_page_161_0"/>
      <w:r>
        <w:rPr>
          <w:rFonts w:eastAsia="Arial" w:cs="Arial" w:ascii="Arial" w:hAnsi="Arial"/>
          <w:color w:val="000000"/>
        </w:rPr>
        <w:t>40.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ятие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юд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</w:rPr>
        <w:t>ет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</w:rPr>
        <w:t>состав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</w:rPr>
        <w:t>дох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дов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</w:rPr>
        <w:t>расход</w:t>
      </w:r>
      <w:r>
        <w:rPr>
          <w:rFonts w:eastAsia="Arial" w:cs="Arial" w:ascii="Arial" w:hAnsi="Arial"/>
          <w:color w:val="000000"/>
          <w:spacing w:val="5"/>
        </w:rPr>
        <w:t>о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3"/>
        </w:rPr>
        <w:t>ч</w:t>
      </w:r>
      <w:r>
        <w:rPr>
          <w:rFonts w:eastAsia="Arial"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</w:rPr>
        <w:t>ю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</w:rPr>
        <w:t>ета.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Механизмы получ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увеличе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</w:rPr>
        <w:t>дох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ов,</w:t>
      </w:r>
      <w:r>
        <w:rPr>
          <w:rFonts w:eastAsia="Arial" w:cs="Arial" w:ascii="Arial" w:hAnsi="Arial"/>
          <w:color w:val="000000"/>
          <w:spacing w:val="21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цио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ль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е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расх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о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е.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3"/>
        </w:rPr>
        <w:t>н</w:t>
      </w:r>
      <w:r>
        <w:rPr>
          <w:rFonts w:eastAsia="Arial" w:cs="Arial" w:ascii="Arial" w:hAnsi="Arial"/>
          <w:color w:val="000000"/>
        </w:rPr>
        <w:t>ципы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технологии</w:t>
      </w:r>
      <w:r>
        <w:rPr>
          <w:rFonts w:eastAsia="Arial" w:cs="Arial" w:ascii="Arial" w:hAnsi="Arial"/>
          <w:color w:val="000000"/>
          <w:spacing w:val="18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ения лично</w:t>
      </w:r>
      <w:r>
        <w:rPr>
          <w:rFonts w:eastAsia="Arial" w:cs="Arial" w:ascii="Arial" w:hAnsi="Arial"/>
          <w:color w:val="000000"/>
          <w:spacing w:val="-1"/>
        </w:rPr>
        <w:t>г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бю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жет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37"/>
        <w:ind w:right="-9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1.</w:t>
      </w:r>
      <w:r>
        <w:rPr>
          <w:rFonts w:eastAsia="Arial" w:cs="Arial" w:ascii="Arial" w:hAnsi="Arial"/>
          <w:color w:val="000000"/>
          <w:spacing w:val="6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нструмен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ы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r>
        <w:rPr>
          <w:rFonts w:eastAsia="Arial" w:cs="Arial" w:ascii="Arial" w:hAnsi="Arial"/>
          <w:color w:val="000000"/>
        </w:rPr>
        <w:t>упр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</w:rPr>
        <w:t>вления</w:t>
      </w:r>
      <w:r>
        <w:rPr>
          <w:rFonts w:eastAsia="Arial" w:cs="Arial" w:ascii="Arial" w:hAnsi="Arial"/>
          <w:color w:val="000000"/>
          <w:spacing w:val="58"/>
        </w:rPr>
        <w:t xml:space="preserve"> </w:t>
      </w:r>
      <w:r>
        <w:rPr>
          <w:rFonts w:eastAsia="Arial" w:cs="Arial" w:ascii="Arial" w:hAnsi="Arial"/>
          <w:color w:val="000000"/>
        </w:rPr>
        <w:t>личны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и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нсами</w:t>
      </w:r>
      <w:r>
        <w:rPr>
          <w:rFonts w:eastAsia="Arial" w:cs="Arial" w:ascii="Arial" w:hAnsi="Arial"/>
          <w:color w:val="000000"/>
          <w:spacing w:val="6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(</w:t>
      </w:r>
      <w:r>
        <w:rPr>
          <w:rFonts w:eastAsia="Arial" w:cs="Arial" w:ascii="Arial" w:hAnsi="Arial"/>
          <w:color w:val="000000"/>
        </w:rPr>
        <w:t>банк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й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кл</w:t>
      </w:r>
      <w:r>
        <w:rPr>
          <w:rFonts w:eastAsia="Arial" w:cs="Arial" w:ascii="Arial" w:hAnsi="Arial"/>
          <w:color w:val="000000"/>
        </w:rPr>
        <w:t>ад,</w:t>
      </w:r>
      <w:r>
        <w:rPr>
          <w:rFonts w:eastAsia="Arial" w:cs="Arial" w:ascii="Arial" w:hAnsi="Arial"/>
          <w:color w:val="000000"/>
          <w:spacing w:val="62"/>
        </w:rPr>
        <w:t xml:space="preserve"> </w:t>
      </w:r>
      <w:r>
        <w:rPr>
          <w:rFonts w:eastAsia="Arial" w:cs="Arial" w:ascii="Arial" w:hAnsi="Arial"/>
          <w:color w:val="000000"/>
        </w:rPr>
        <w:t>креди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61"/>
        </w:rPr>
        <w:t xml:space="preserve"> </w:t>
      </w:r>
      <w:r>
        <w:rPr>
          <w:rFonts w:eastAsia="Arial" w:cs="Arial" w:ascii="Arial" w:hAnsi="Arial"/>
          <w:color w:val="000000"/>
        </w:rPr>
        <w:t>ва</w:t>
      </w:r>
      <w:r>
        <w:rPr>
          <w:rFonts w:eastAsia="Arial" w:cs="Arial" w:ascii="Arial" w:hAnsi="Arial"/>
          <w:color w:val="000000"/>
          <w:spacing w:val="1"/>
        </w:rPr>
        <w:t>лют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), способы</w:t>
      </w:r>
      <w:r>
        <w:rPr>
          <w:rFonts w:eastAsia="Arial" w:cs="Arial" w:ascii="Arial" w:hAnsi="Arial"/>
          <w:color w:val="000000"/>
          <w:spacing w:val="3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пред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ения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  <w:spacing w:val="40"/>
        </w:rPr>
        <w:t xml:space="preserve"> </w:t>
      </w:r>
      <w:r>
        <w:rPr>
          <w:rFonts w:eastAsia="Arial" w:cs="Arial" w:ascii="Arial" w:hAnsi="Arial"/>
          <w:color w:val="000000"/>
        </w:rPr>
        <w:t>доходности,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сти,</w:t>
      </w:r>
      <w:r>
        <w:rPr>
          <w:rFonts w:eastAsia="Arial" w:cs="Arial" w:ascii="Arial" w:hAnsi="Arial"/>
          <w:color w:val="000000"/>
          <w:spacing w:val="3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икв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д</w:t>
      </w:r>
      <w:r>
        <w:rPr>
          <w:rFonts w:eastAsia="Arial" w:cs="Arial" w:ascii="Arial" w:hAnsi="Arial"/>
          <w:color w:val="000000"/>
        </w:rPr>
        <w:t>ности,</w:t>
      </w:r>
      <w:r>
        <w:rPr>
          <w:rFonts w:eastAsia="Arial" w:cs="Arial" w:ascii="Arial" w:hAnsi="Arial"/>
          <w:color w:val="000000"/>
          <w:spacing w:val="37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яние</w:t>
      </w:r>
      <w:r>
        <w:rPr>
          <w:rFonts w:eastAsia="Arial" w:cs="Arial" w:ascii="Arial" w:hAnsi="Arial"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доходы</w:t>
      </w:r>
      <w:r>
        <w:rPr>
          <w:rFonts w:eastAsia="Arial" w:cs="Arial" w:ascii="Arial" w:hAnsi="Arial"/>
          <w:color w:val="000000"/>
          <w:spacing w:val="3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38"/>
        </w:rPr>
        <w:t xml:space="preserve"> </w:t>
      </w:r>
      <w:r>
        <w:rPr>
          <w:rFonts w:eastAsia="Arial" w:cs="Arial" w:ascii="Arial" w:hAnsi="Arial"/>
          <w:color w:val="000000"/>
        </w:rPr>
        <w:t>ра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 xml:space="preserve">ходы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дивид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40"/>
        <w:ind w:right="-46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2.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О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новн</w:t>
      </w:r>
      <w:r>
        <w:rPr>
          <w:rFonts w:eastAsia="Arial" w:cs="Arial" w:ascii="Arial" w:hAnsi="Arial"/>
          <w:color w:val="000000"/>
          <w:spacing w:val="1"/>
        </w:rPr>
        <w:t>ые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</w:rPr>
        <w:t>фина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ые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ституты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(</w:t>
      </w:r>
      <w:r>
        <w:rPr>
          <w:rFonts w:eastAsia="Arial" w:cs="Arial" w:ascii="Arial" w:hAnsi="Arial"/>
          <w:color w:val="000000"/>
        </w:rPr>
        <w:t>Банк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Р</w:t>
      </w:r>
      <w:r>
        <w:rPr>
          <w:rFonts w:eastAsia="Arial" w:cs="Arial" w:ascii="Arial" w:hAnsi="Arial"/>
          <w:color w:val="000000"/>
        </w:rPr>
        <w:t>осс</w:t>
      </w:r>
      <w:r>
        <w:rPr>
          <w:rFonts w:eastAsia="Arial" w:cs="Arial" w:ascii="Arial" w:hAnsi="Arial"/>
          <w:color w:val="000000"/>
          <w:spacing w:val="-1"/>
        </w:rPr>
        <w:t>и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гентс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во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рахованию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вкладов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</w:rPr>
        <w:t>и др) и 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  <w:spacing w:val="-1"/>
        </w:rPr>
        <w:t>ци</w:t>
      </w:r>
      <w:r>
        <w:rPr>
          <w:rFonts w:eastAsia="Arial" w:cs="Arial" w:ascii="Arial" w:hAnsi="Arial"/>
          <w:color w:val="000000"/>
        </w:rPr>
        <w:t>п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вза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нди</w:t>
      </w:r>
      <w:r>
        <w:rPr>
          <w:rFonts w:eastAsia="Arial" w:cs="Arial" w:ascii="Arial" w:hAnsi="Arial"/>
          <w:color w:val="000000"/>
          <w:spacing w:val="2"/>
        </w:rPr>
        <w:t>в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да </w:t>
      </w:r>
      <w:r>
        <w:rPr>
          <w:rFonts w:eastAsia="Arial" w:cs="Arial" w:ascii="Arial" w:hAnsi="Arial"/>
          <w:color w:val="000000"/>
          <w:spacing w:val="1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м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37"/>
        <w:ind w:right="-53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3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ятие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виды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точники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возникнов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еск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ф</w:t>
      </w:r>
      <w:r>
        <w:rPr>
          <w:rFonts w:eastAsia="Arial" w:cs="Arial" w:ascii="Arial" w:hAnsi="Arial"/>
          <w:color w:val="000000"/>
        </w:rPr>
        <w:t>ин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нсо</w:t>
      </w:r>
      <w:r>
        <w:rPr>
          <w:rFonts w:eastAsia="Arial" w:cs="Arial" w:ascii="Arial" w:hAnsi="Arial"/>
          <w:color w:val="000000"/>
          <w:spacing w:val="5"/>
        </w:rPr>
        <w:t>в</w:t>
      </w:r>
      <w:r>
        <w:rPr>
          <w:rFonts w:eastAsia="Arial" w:cs="Arial" w:ascii="Arial" w:hAnsi="Arial"/>
          <w:color w:val="000000"/>
        </w:rPr>
        <w:t>ых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рис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-дивида, с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особ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х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  <w:spacing w:val="-2"/>
        </w:rPr>
        <w:t>ц</w:t>
      </w:r>
      <w:r>
        <w:rPr>
          <w:rFonts w:eastAsia="Arial" w:cs="Arial" w:ascii="Arial" w:hAnsi="Arial"/>
          <w:color w:val="000000"/>
        </w:rPr>
        <w:t>енк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и с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жени</w:t>
      </w:r>
      <w:r>
        <w:rPr>
          <w:rFonts w:eastAsia="Arial" w:cs="Arial" w:ascii="Arial" w:hAnsi="Arial"/>
          <w:color w:val="000000"/>
          <w:spacing w:val="-2"/>
        </w:rPr>
        <w:t>я</w:t>
      </w:r>
      <w:r>
        <w:rPr>
          <w:rFonts w:eastAsia="Arial" w:cs="Arial" w:ascii="Arial" w:hAnsi="Arial"/>
          <w:color w:val="000000"/>
          <w:spacing w:val="-1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тра</w:t>
      </w:r>
      <w:r>
        <w:rPr>
          <w:rFonts w:eastAsia="Arial" w:cs="Arial" w:ascii="Arial" w:hAnsi="Arial"/>
          <w:color w:val="000000"/>
          <w:spacing w:val="-1"/>
        </w:rPr>
        <w:t>х</w:t>
      </w:r>
      <w:r>
        <w:rPr>
          <w:rFonts w:eastAsia="Arial" w:cs="Arial" w:ascii="Arial" w:hAnsi="Arial"/>
          <w:color w:val="000000"/>
        </w:rPr>
        <w:t>ование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4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нсия: 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ятие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ды. П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сио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на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ист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ма РФ.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08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Прим</w:t>
      </w:r>
      <w:r>
        <w:rPr>
          <w:rFonts w:eastAsia="Arial" w:cs="Arial" w:ascii="Arial" w:hAnsi="Arial"/>
          <w:b/>
          <w:bCs/>
          <w:color w:val="000000"/>
          <w:spacing w:val="-3"/>
          <w:sz w:val="21"/>
          <w:szCs w:val="21"/>
        </w:rPr>
        <w:t>е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р к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о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н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тр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ол</w:t>
      </w:r>
      <w:r>
        <w:rPr>
          <w:rFonts w:eastAsia="Arial" w:cs="Arial" w:ascii="Arial" w:hAnsi="Arial"/>
          <w:b/>
          <w:bCs/>
          <w:color w:val="000000"/>
          <w:spacing w:val="-3"/>
          <w:sz w:val="21"/>
          <w:szCs w:val="21"/>
        </w:rPr>
        <w:t>ь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но-</w:t>
      </w:r>
      <w:r>
        <w:rPr>
          <w:rFonts w:eastAsia="Arial" w:cs="Arial" w:ascii="Arial" w:hAnsi="Arial"/>
          <w:b/>
          <w:bCs/>
          <w:color w:val="000000"/>
          <w:spacing w:val="-3"/>
          <w:sz w:val="21"/>
          <w:szCs w:val="21"/>
        </w:rPr>
        <w:t>и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з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мери</w:t>
      </w:r>
      <w:r>
        <w:rPr>
          <w:rFonts w:eastAsia="Arial" w:cs="Arial" w:ascii="Arial" w:hAnsi="Arial"/>
          <w:b/>
          <w:bCs/>
          <w:color w:val="000000"/>
          <w:spacing w:val="-3"/>
          <w:sz w:val="21"/>
          <w:szCs w:val="21"/>
        </w:rPr>
        <w:t>т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ел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ь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н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о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го 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м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ат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е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ри</w:t>
      </w:r>
      <w:r>
        <w:rPr>
          <w:rFonts w:eastAsia="Arial" w:cs="Arial" w:ascii="Arial" w:hAnsi="Arial"/>
          <w:b/>
          <w:bCs/>
          <w:color w:val="000000"/>
          <w:spacing w:val="-2"/>
          <w:sz w:val="21"/>
          <w:szCs w:val="21"/>
        </w:rPr>
        <w:t>а</w:t>
      </w:r>
      <w:r>
        <w:rPr>
          <w:rFonts w:eastAsia="Arial" w:cs="Arial" w:ascii="Arial" w:hAnsi="Arial"/>
          <w:b/>
          <w:bCs/>
          <w:color w:val="000000"/>
          <w:spacing w:val="-1"/>
          <w:sz w:val="21"/>
          <w:szCs w:val="21"/>
        </w:rPr>
        <w:t>ла</w:t>
      </w:r>
      <w:r>
        <w:rPr>
          <w:rFonts w:eastAsia="Arial"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217" w:right="8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ующий к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ики, 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и 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______</w:t>
      </w:r>
      <w:r>
        <w:rPr>
          <w:rFonts w:eastAsia="Arial" w:cs="Arial" w:ascii="Arial" w:hAnsi="Arial"/>
          <w:i/>
          <w:iCs/>
          <w:color w:val="000000"/>
          <w:spacing w:val="-1"/>
          <w:w w:val="99"/>
          <w:sz w:val="24"/>
          <w:szCs w:val="24"/>
        </w:rPr>
        <w:t>_</w:t>
      </w:r>
      <w:r>
        <w:rPr>
          <w:rFonts w:eastAsia="Arial" w:cs="Arial" w:ascii="Arial" w:hAnsi="Arial"/>
          <w:i/>
          <w:iCs/>
          <w:color w:val="000000"/>
          <w:w w:val="99"/>
          <w:sz w:val="24"/>
          <w:szCs w:val="24"/>
        </w:rPr>
        <w:t>_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i/>
          <w:iCs/>
          <w:color w:val="000000"/>
          <w:spacing w:val="2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пух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 П.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А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__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0_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sz w:val="24"/>
          <w:szCs w:val="24"/>
        </w:rPr>
        <w:t>г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48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-из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л №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293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ь: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37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5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си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 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я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ти </w:t>
      </w:r>
      <w:r>
        <w:rPr>
          <w:rFonts w:eastAsia="Arial" w:cs="Arial" w:ascii="Arial" w:hAnsi="Arial"/>
          <w:b/>
          <w:bCs/>
          <w:color w:val="000000"/>
        </w:rPr>
        <w:t>Д</w:t>
      </w:r>
      <w:r>
        <w:rPr>
          <w:rFonts w:eastAsia="Arial" w:cs="Arial" w:ascii="Arial" w:hAnsi="Arial"/>
          <w:b/>
          <w:bCs/>
          <w:color w:val="000000"/>
          <w:spacing w:val="1"/>
        </w:rPr>
        <w:t>и</w:t>
      </w:r>
      <w:r>
        <w:rPr>
          <w:rFonts w:eastAsia="Arial" w:cs="Arial" w:ascii="Arial" w:hAnsi="Arial"/>
          <w:b/>
          <w:bCs/>
          <w:color w:val="000000"/>
          <w:spacing w:val="-2"/>
        </w:rPr>
        <w:t>с</w:t>
      </w:r>
      <w:r>
        <w:rPr>
          <w:rFonts w:eastAsia="Arial" w:cs="Arial" w:ascii="Arial" w:hAnsi="Arial"/>
          <w:b/>
          <w:bCs/>
          <w:color w:val="000000"/>
          <w:spacing w:val="-1"/>
        </w:rPr>
        <w:t>ц</w:t>
      </w:r>
      <w:r>
        <w:rPr>
          <w:rFonts w:eastAsia="Arial" w:cs="Arial" w:ascii="Arial" w:hAnsi="Arial"/>
          <w:b/>
          <w:bCs/>
          <w:color w:val="000000"/>
        </w:rPr>
        <w:t>ип</w:t>
      </w:r>
      <w:r>
        <w:rPr>
          <w:rFonts w:eastAsia="Arial" w:cs="Arial" w:ascii="Arial" w:hAnsi="Arial"/>
          <w:b/>
          <w:bCs/>
          <w:color w:val="000000"/>
          <w:spacing w:val="-2"/>
        </w:rPr>
        <w:t>л</w:t>
      </w:r>
      <w:r>
        <w:rPr>
          <w:rFonts w:eastAsia="Arial" w:cs="Arial" w:ascii="Arial" w:hAnsi="Arial"/>
          <w:b/>
          <w:bCs/>
          <w:color w:val="000000"/>
        </w:rPr>
        <w:t>ина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2"/>
        </w:rPr>
        <w:t>1</w:t>
      </w:r>
      <w:r>
        <w:rPr>
          <w:rFonts w:eastAsia="Arial" w:cs="Arial" w:ascii="Arial" w:hAnsi="Arial"/>
          <w:color w:val="000000"/>
        </w:rPr>
        <w:t>.О</w:t>
      </w:r>
      <w:r>
        <w:rPr>
          <w:rFonts w:eastAsia="Arial" w:cs="Arial" w:ascii="Arial" w:hAnsi="Arial"/>
          <w:color w:val="000000"/>
          <w:spacing w:val="1"/>
        </w:rPr>
        <w:t>.</w:t>
      </w:r>
      <w:r>
        <w:rPr>
          <w:rFonts w:eastAsia="Arial" w:cs="Arial" w:ascii="Arial" w:hAnsi="Arial"/>
          <w:color w:val="000000"/>
        </w:rPr>
        <w:t>12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ка</w:t>
      </w:r>
      <w:r>
        <w:rPr>
          <w:rFonts w:eastAsia="Arial" w:cs="Arial" w:ascii="Arial" w:hAnsi="Arial"/>
          <w:color w:val="000000"/>
        </w:rPr>
        <w:t xml:space="preserve"> 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фина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-2"/>
        </w:rPr>
        <w:t>ов</w:t>
      </w:r>
      <w:r>
        <w:rPr>
          <w:rFonts w:eastAsia="Arial" w:cs="Arial" w:ascii="Arial" w:hAnsi="Arial"/>
          <w:color w:val="000000"/>
        </w:rPr>
        <w:t>а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грамо</w:t>
      </w:r>
      <w:r>
        <w:rPr>
          <w:rFonts w:eastAsia="Arial" w:cs="Arial" w:ascii="Arial" w:hAnsi="Arial"/>
          <w:color w:val="000000"/>
          <w:spacing w:val="-2"/>
        </w:rPr>
        <w:t>т</w:t>
      </w:r>
      <w:r>
        <w:rPr>
          <w:rFonts w:eastAsia="Arial" w:cs="Arial" w:ascii="Arial" w:hAnsi="Arial"/>
          <w:color w:val="000000"/>
        </w:rPr>
        <w:t>ность</w:t>
      </w:r>
    </w:p>
    <w:p>
      <w:pPr>
        <w:pStyle w:val="Normal"/>
        <w:widowControl w:val="false"/>
        <w:spacing w:lineRule="auto" w:line="240" w:before="2" w:after="0"/>
        <w:ind w:right="733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Фор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об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ч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ия: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Ку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spacing w:lineRule="auto" w:line="240"/>
        <w:ind w:right="639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ид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онтро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я: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й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ид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с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ции: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у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47" w:right="-2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онтро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о-и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й 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1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26" w:right="-46" w:hanging="35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  <w:spacing w:val="115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ономи</w:t>
      </w:r>
      <w:r>
        <w:rPr>
          <w:rFonts w:eastAsia="Arial" w:cs="Arial" w:ascii="Arial" w:hAnsi="Arial"/>
          <w:color w:val="000000"/>
        </w:rPr>
        <w:t>к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ро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  <w:spacing w:val="1"/>
        </w:rPr>
        <w:t>щ</w:t>
      </w:r>
      <w:r>
        <w:rPr>
          <w:rFonts w:eastAsia="Arial" w:cs="Arial" w:ascii="Arial" w:hAnsi="Arial"/>
          <w:color w:val="000000"/>
        </w:rPr>
        <w:t>ес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е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Уро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эко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ом</w:t>
      </w:r>
      <w:r>
        <w:rPr>
          <w:rFonts w:eastAsia="Arial" w:cs="Arial" w:ascii="Arial" w:hAnsi="Arial"/>
          <w:color w:val="000000"/>
          <w:spacing w:val="-1"/>
        </w:rPr>
        <w:t>ики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Э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ном</w:t>
      </w:r>
      <w:r>
        <w:rPr>
          <w:rFonts w:eastAsia="Arial" w:cs="Arial" w:ascii="Arial" w:hAnsi="Arial"/>
          <w:color w:val="000000"/>
          <w:spacing w:val="-1"/>
        </w:rPr>
        <w:t>ическая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тео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ее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предме</w:t>
      </w:r>
      <w:r>
        <w:rPr>
          <w:rFonts w:eastAsia="Arial" w:cs="Arial" w:ascii="Arial" w:hAnsi="Arial"/>
          <w:color w:val="000000"/>
          <w:spacing w:val="-4"/>
        </w:rPr>
        <w:t>т</w:t>
      </w:r>
      <w:r>
        <w:rPr>
          <w:rFonts w:eastAsia="Arial" w:cs="Arial" w:ascii="Arial" w:hAnsi="Arial"/>
          <w:color w:val="000000"/>
        </w:rPr>
        <w:t>, функци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 мето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ы.</w:t>
      </w:r>
    </w:p>
    <w:p>
      <w:pPr>
        <w:pStyle w:val="Normal"/>
        <w:widowControl w:val="false"/>
        <w:spacing w:lineRule="auto" w:line="240"/>
        <w:ind w:left="926" w:right="-12" w:hanging="3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  <w:spacing w:val="115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1"/>
        </w:rPr>
        <w:t>я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личного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ю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жета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состав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охо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расходов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лич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го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  <w:spacing w:val="1"/>
        </w:rPr>
        <w:t>ж</w:t>
      </w:r>
      <w:r>
        <w:rPr>
          <w:rFonts w:eastAsia="Arial" w:cs="Arial" w:ascii="Arial" w:hAnsi="Arial"/>
          <w:color w:val="000000"/>
        </w:rPr>
        <w:t>ета.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М</w:t>
      </w:r>
      <w:r>
        <w:rPr>
          <w:rFonts w:eastAsia="Arial" w:cs="Arial" w:ascii="Arial" w:hAnsi="Arial"/>
          <w:color w:val="000000"/>
        </w:rPr>
        <w:t>еханизмы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7"/>
        </w:rPr>
        <w:t>п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-лучения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велич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дохо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,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она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ое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</w:rPr>
        <w:t>расх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до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е.</w:t>
      </w:r>
      <w:r>
        <w:rPr>
          <w:rFonts w:eastAsia="Arial" w:cs="Arial" w:ascii="Arial" w:hAnsi="Arial"/>
          <w:color w:val="000000"/>
          <w:spacing w:val="54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</w:rPr>
        <w:t>н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пы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те</w:t>
      </w:r>
      <w:r>
        <w:rPr>
          <w:rFonts w:eastAsia="Arial" w:cs="Arial" w:ascii="Arial" w:hAnsi="Arial"/>
          <w:color w:val="000000"/>
          <w:spacing w:val="-1"/>
        </w:rPr>
        <w:t>х</w:t>
      </w:r>
      <w:r>
        <w:rPr>
          <w:rFonts w:eastAsia="Arial" w:cs="Arial" w:ascii="Arial" w:hAnsi="Arial"/>
          <w:color w:val="000000"/>
        </w:rPr>
        <w:t>нол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гии ве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ения ли</w:t>
      </w:r>
      <w:r>
        <w:rPr>
          <w:rFonts w:eastAsia="Arial" w:cs="Arial" w:ascii="Arial" w:hAnsi="Arial"/>
          <w:color w:val="000000"/>
          <w:spacing w:val="-2"/>
        </w:rPr>
        <w:t>ч</w:t>
      </w:r>
      <w:r>
        <w:rPr>
          <w:rFonts w:eastAsia="Arial" w:cs="Arial" w:ascii="Arial" w:hAnsi="Arial"/>
          <w:color w:val="000000"/>
        </w:rPr>
        <w:t xml:space="preserve">ного </w:t>
      </w:r>
      <w:r>
        <w:rPr>
          <w:rFonts w:eastAsia="Arial" w:cs="Arial" w:ascii="Arial" w:hAnsi="Arial"/>
          <w:color w:val="000000"/>
          <w:spacing w:val="-2"/>
        </w:rPr>
        <w:t>б</w:t>
      </w:r>
      <w:r>
        <w:rPr>
          <w:rFonts w:eastAsia="Arial" w:cs="Arial" w:ascii="Arial" w:hAnsi="Arial"/>
          <w:color w:val="000000"/>
        </w:rPr>
        <w:t>ю</w:t>
      </w:r>
      <w:r>
        <w:rPr>
          <w:rFonts w:eastAsia="Arial" w:cs="Arial" w:ascii="Arial" w:hAnsi="Arial"/>
          <w:color w:val="000000"/>
          <w:spacing w:val="-1"/>
        </w:rPr>
        <w:t>дж</w:t>
      </w:r>
      <w:r>
        <w:rPr>
          <w:rFonts w:eastAsia="Arial" w:cs="Arial" w:ascii="Arial" w:hAnsi="Arial"/>
          <w:color w:val="000000"/>
        </w:rPr>
        <w:t>ета.</w:t>
      </w:r>
    </w:p>
    <w:p>
      <w:pPr>
        <w:pStyle w:val="Normal"/>
        <w:spacing w:lineRule="exact" w:line="240" w:before="0" w:after="37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46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_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________</w:t>
      </w:r>
      <w:r>
        <w:rPr>
          <w:rFonts w:eastAsia="Arial"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ше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.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писа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технологи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едения</w:t>
      </w:r>
    </w:p>
    <w:p>
      <w:pPr>
        <w:pStyle w:val="Normal"/>
        <w:widowControl w:val="false"/>
        <w:spacing w:lineRule="auto" w:line="237" w:before="40" w:after="0"/>
        <w:ind w:right="16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чающе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>уся в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дае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с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КИ</w:t>
      </w:r>
      <w:r>
        <w:rPr>
          <w:rFonts w:eastAsia="Arial" w:cs="Arial" w:ascii="Arial" w:hAnsi="Arial"/>
          <w:color w:val="000000"/>
          <w:spacing w:val="-2"/>
        </w:rPr>
        <w:t>М</w:t>
      </w:r>
      <w:r>
        <w:rPr>
          <w:rFonts w:eastAsia="Arial" w:cs="Arial" w:ascii="Arial" w:hAnsi="Arial"/>
          <w:color w:val="000000"/>
        </w:rPr>
        <w:t>, соде</w:t>
      </w:r>
      <w:r>
        <w:rPr>
          <w:rFonts w:eastAsia="Arial" w:cs="Arial" w:ascii="Arial" w:hAnsi="Arial"/>
          <w:color w:val="000000"/>
          <w:spacing w:val="-1"/>
        </w:rPr>
        <w:t>р</w:t>
      </w:r>
      <w:r>
        <w:rPr>
          <w:rFonts w:eastAsia="Arial" w:cs="Arial" w:ascii="Arial" w:hAnsi="Arial"/>
          <w:color w:val="000000"/>
        </w:rPr>
        <w:t>жащи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д</w:t>
      </w:r>
      <w:r>
        <w:rPr>
          <w:rFonts w:eastAsia="Arial" w:cs="Arial" w:ascii="Arial" w:hAnsi="Arial"/>
          <w:color w:val="000000"/>
        </w:rPr>
        <w:t>в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проса. Внач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ле в т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чение 3</w:t>
      </w:r>
      <w:r>
        <w:rPr>
          <w:rFonts w:eastAsia="Arial" w:cs="Arial" w:ascii="Arial" w:hAnsi="Arial"/>
          <w:color w:val="000000"/>
          <w:spacing w:val="4"/>
        </w:rPr>
        <w:t>0</w:t>
      </w:r>
      <w:r>
        <w:rPr>
          <w:rFonts w:eastAsia="Arial" w:cs="Arial" w:ascii="Arial" w:hAnsi="Arial"/>
          <w:color w:val="000000"/>
        </w:rPr>
        <w:t>-40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ут обуча</w:t>
      </w:r>
      <w:r>
        <w:rPr>
          <w:rFonts w:eastAsia="Arial" w:cs="Arial" w:ascii="Arial" w:hAnsi="Arial"/>
          <w:color w:val="000000"/>
          <w:spacing w:val="-2"/>
        </w:rPr>
        <w:t>ю</w:t>
      </w:r>
      <w:r>
        <w:rPr>
          <w:rFonts w:eastAsia="Arial" w:cs="Arial" w:ascii="Arial" w:hAnsi="Arial"/>
          <w:color w:val="000000"/>
        </w:rPr>
        <w:t>щийс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сьм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изл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г</w:t>
      </w:r>
      <w:r>
        <w:rPr>
          <w:rFonts w:eastAsia="Arial" w:cs="Arial" w:ascii="Arial" w:hAnsi="Arial"/>
          <w:color w:val="000000"/>
          <w:spacing w:val="1"/>
        </w:rPr>
        <w:t>а</w:t>
      </w:r>
      <w:r>
        <w:rPr>
          <w:rFonts w:eastAsia="Arial" w:cs="Arial" w:ascii="Arial" w:hAnsi="Arial"/>
          <w:color w:val="000000"/>
        </w:rPr>
        <w:t>ет свой ответ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лист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 xml:space="preserve">М, затем 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стн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скр</w:t>
      </w:r>
      <w:r>
        <w:rPr>
          <w:rFonts w:eastAsia="Arial" w:cs="Arial" w:ascii="Arial" w:hAnsi="Arial"/>
          <w:color w:val="000000"/>
          <w:spacing w:val="-1"/>
        </w:rPr>
        <w:t>ы</w:t>
      </w:r>
      <w:r>
        <w:rPr>
          <w:rFonts w:eastAsia="Arial"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</w:rPr>
        <w:t>ает теорети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 вопрос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подават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1"/>
        </w:rPr>
        <w:t>ь</w:t>
      </w:r>
      <w:r>
        <w:rPr>
          <w:rFonts w:eastAsia="Arial" w:cs="Arial" w:ascii="Arial" w:hAnsi="Arial"/>
          <w:color w:val="000000"/>
        </w:rPr>
        <w:t xml:space="preserve"> впр</w:t>
      </w:r>
      <w:r>
        <w:rPr>
          <w:rFonts w:eastAsia="Arial" w:cs="Arial" w:ascii="Arial" w:hAnsi="Arial"/>
          <w:color w:val="000000"/>
          <w:spacing w:val="-3"/>
        </w:rPr>
        <w:t>а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е за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ава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до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лните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н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вопрос</w:t>
      </w:r>
      <w:r>
        <w:rPr>
          <w:rFonts w:eastAsia="Arial" w:cs="Arial" w:ascii="Arial" w:hAnsi="Arial"/>
          <w:color w:val="000000"/>
          <w:spacing w:val="-2"/>
        </w:rPr>
        <w:t>ы</w:t>
      </w:r>
      <w:r>
        <w:rPr>
          <w:rFonts w:eastAsia="Arial" w:cs="Arial" w:ascii="Arial" w:hAnsi="Arial"/>
          <w:color w:val="000000"/>
        </w:rPr>
        <w:t>, 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том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сле по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 xml:space="preserve">темам, 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оры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б</w:t>
      </w:r>
      <w:r>
        <w:rPr>
          <w:rFonts w:eastAsia="Arial" w:cs="Arial" w:ascii="Arial" w:hAnsi="Arial"/>
          <w:color w:val="000000"/>
          <w:spacing w:val="-3"/>
        </w:rPr>
        <w:t>ы</w:t>
      </w:r>
      <w:r>
        <w:rPr>
          <w:rFonts w:eastAsia="Arial" w:cs="Arial" w:ascii="Arial" w:hAnsi="Arial"/>
          <w:color w:val="000000"/>
          <w:spacing w:val="-1"/>
        </w:rPr>
        <w:t>ли</w:t>
      </w:r>
      <w:r>
        <w:rPr>
          <w:rFonts w:eastAsia="Arial" w:cs="Arial" w:ascii="Arial" w:hAnsi="Arial"/>
          <w:color w:val="000000"/>
        </w:rPr>
        <w:t xml:space="preserve"> проп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щен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б</w:t>
      </w:r>
      <w:r>
        <w:rPr>
          <w:rFonts w:eastAsia="Arial" w:cs="Arial" w:ascii="Arial" w:hAnsi="Arial"/>
          <w:color w:val="000000"/>
        </w:rPr>
        <w:t>уча</w:t>
      </w:r>
      <w:r>
        <w:rPr>
          <w:rFonts w:eastAsia="Arial" w:cs="Arial" w:ascii="Arial" w:hAnsi="Arial"/>
          <w:color w:val="000000"/>
          <w:spacing w:val="-3"/>
        </w:rPr>
        <w:t>ю</w:t>
      </w:r>
      <w:r>
        <w:rPr>
          <w:rFonts w:eastAsia="Arial" w:cs="Arial" w:ascii="Arial" w:hAnsi="Arial"/>
          <w:color w:val="000000"/>
          <w:spacing w:val="-1"/>
        </w:rPr>
        <w:t>щим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</w:rPr>
        <w:t>ез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ув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ж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ел</w:t>
      </w:r>
      <w:r>
        <w:rPr>
          <w:rFonts w:eastAsia="Arial" w:cs="Arial" w:ascii="Arial" w:hAnsi="Arial"/>
          <w:color w:val="000000"/>
        </w:rPr>
        <w:t>ьн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40" w:before="0" w:after="9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Требования</w:t>
      </w:r>
      <w:r>
        <w:rPr>
          <w:rFonts w:eastAsia="Arial" w:cs="Arial" w:ascii="Arial" w:hAnsi="Arial"/>
          <w:color w:val="000000"/>
          <w:spacing w:val="-1"/>
        </w:rPr>
        <w:t xml:space="preserve"> к </w:t>
      </w:r>
      <w:r>
        <w:rPr>
          <w:rFonts w:eastAsia="Arial" w:cs="Arial" w:ascii="Arial" w:hAnsi="Arial"/>
          <w:color w:val="000000"/>
        </w:rPr>
        <w:t>вы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л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нию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зад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spacing w:val="2"/>
        </w:rPr>
        <w:t>ш</w:t>
      </w:r>
      <w:r>
        <w:rPr>
          <w:rFonts w:eastAsia="Arial" w:cs="Arial" w:ascii="Arial" w:hAnsi="Arial"/>
          <w:color w:val="000000"/>
        </w:rPr>
        <w:t>кал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терии оценивания</w:t>
      </w:r>
    </w:p>
    <w:p>
      <w:pPr>
        <w:pStyle w:val="Normal"/>
        <w:spacing w:lineRule="exact" w:line="240" w:before="0" w:after="5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цени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я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рез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т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тов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чения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экзамен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исп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льзует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4</w:t>
      </w:r>
      <w:r>
        <w:rPr>
          <w:rFonts w:eastAsia="Arial" w:cs="Arial" w:ascii="Arial" w:hAnsi="Arial"/>
          <w:color w:val="000000"/>
        </w:rPr>
        <w:t>-х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б</w:t>
      </w:r>
      <w:r>
        <w:rPr>
          <w:rFonts w:eastAsia="Arial" w:cs="Arial" w:ascii="Arial" w:hAnsi="Arial"/>
          <w:color w:val="000000"/>
        </w:rPr>
        <w:t>алльн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шк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ла: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«отл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чно», «хорошо», «уд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ле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ворительно</w:t>
      </w:r>
      <w:r>
        <w:rPr>
          <w:rFonts w:eastAsia="Arial" w:cs="Arial" w:ascii="Arial" w:hAnsi="Arial"/>
          <w:color w:val="000000"/>
          <w:spacing w:val="-3"/>
        </w:rPr>
        <w:t>»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«н</w:t>
      </w:r>
      <w:r>
        <w:rPr>
          <w:rFonts w:eastAsia="Arial" w:cs="Arial" w:ascii="Arial" w:hAnsi="Arial"/>
          <w:color w:val="000000"/>
          <w:spacing w:val="-1"/>
        </w:rPr>
        <w:t>е</w:t>
      </w:r>
      <w:r>
        <w:rPr>
          <w:rFonts w:eastAsia="Arial" w:cs="Arial" w:ascii="Arial" w:hAnsi="Arial"/>
          <w:color w:val="000000"/>
        </w:rPr>
        <w:t>удовлет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о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тельно</w:t>
      </w:r>
      <w:r>
        <w:rPr>
          <w:rFonts w:eastAsia="Arial" w:cs="Arial" w:ascii="Arial" w:hAnsi="Arial"/>
          <w:color w:val="000000"/>
          <w:spacing w:val="-1"/>
        </w:rPr>
        <w:t>»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ценив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ния ре</w:t>
      </w:r>
      <w:r>
        <w:rPr>
          <w:rFonts w:eastAsia="Arial" w:cs="Arial" w:ascii="Arial" w:hAnsi="Arial"/>
          <w:color w:val="000000"/>
          <w:spacing w:val="-1"/>
        </w:rPr>
        <w:t>з</w:t>
      </w:r>
      <w:r>
        <w:rPr>
          <w:rFonts w:eastAsia="Arial" w:cs="Arial" w:ascii="Arial" w:hAnsi="Arial"/>
          <w:color w:val="000000"/>
        </w:rPr>
        <w:t>ул</w:t>
      </w:r>
      <w:r>
        <w:rPr>
          <w:rFonts w:eastAsia="Arial" w:cs="Arial" w:ascii="Arial" w:hAnsi="Arial"/>
          <w:color w:val="000000"/>
          <w:spacing w:val="-1"/>
        </w:rPr>
        <w:t>ь</w:t>
      </w:r>
      <w:r>
        <w:rPr>
          <w:rFonts w:eastAsia="Arial" w:cs="Arial" w:ascii="Arial" w:hAnsi="Arial"/>
          <w:color w:val="000000"/>
        </w:rPr>
        <w:t>татов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1"/>
        </w:rPr>
        <w:t>б</w:t>
      </w:r>
      <w:r>
        <w:rPr>
          <w:rFonts w:eastAsia="Arial" w:cs="Arial" w:ascii="Arial" w:hAnsi="Arial"/>
          <w:color w:val="000000"/>
        </w:rPr>
        <w:t>учения на з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ч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те испо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ьзуют</w:t>
      </w:r>
      <w:r>
        <w:rPr>
          <w:rFonts w:eastAsia="Arial"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с</w:t>
      </w:r>
      <w:r>
        <w:rPr>
          <w:rFonts w:eastAsia="Arial" w:cs="Arial" w:ascii="Arial" w:hAnsi="Arial"/>
          <w:color w:val="000000"/>
        </w:rPr>
        <w:t>лед</w:t>
      </w:r>
      <w:r>
        <w:rPr>
          <w:rFonts w:eastAsia="Arial"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</w:rPr>
        <w:t>ющие показатели:</w:t>
      </w:r>
    </w:p>
    <w:p>
      <w:pPr>
        <w:sectPr>
          <w:type w:val="nextPage"/>
          <w:pgSz w:w="11906" w:h="16838"/>
          <w:pgMar w:left="1133" w:right="557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360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</w:rPr>
        <w:t>1.</w:t>
      </w:r>
      <w:r>
        <w:rPr>
          <w:rFonts w:eastAsia="Arial" w:cs="Arial" w:ascii="Arial" w:hAnsi="Arial"/>
          <w:color w:val="000000"/>
          <w:spacing w:val="92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</w:rPr>
        <w:t>зна</w:t>
      </w:r>
      <w:r>
        <w:rPr>
          <w:rFonts w:eastAsia="Arial" w:cs="Arial" w:ascii="Arial" w:hAnsi="Arial"/>
          <w:color w:val="000000"/>
          <w:spacing w:val="1"/>
        </w:rPr>
        <w:t>н</w:t>
      </w:r>
      <w:r>
        <w:rPr>
          <w:rFonts w:eastAsia="Arial" w:cs="Arial" w:ascii="Arial" w:hAnsi="Arial"/>
          <w:color w:val="000000"/>
        </w:rPr>
        <w:t>ие теоретическ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снов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основных</w:t>
      </w:r>
      <w:r>
        <w:rPr>
          <w:rFonts w:eastAsia="Arial" w:cs="Arial" w:ascii="Arial" w:hAnsi="Arial"/>
          <w:color w:val="000000"/>
          <w:spacing w:val="-1"/>
        </w:rPr>
        <w:t xml:space="preserve"> к</w:t>
      </w:r>
      <w:r>
        <w:rPr>
          <w:rFonts w:eastAsia="Arial" w:cs="Arial" w:ascii="Arial" w:hAnsi="Arial"/>
          <w:color w:val="000000"/>
        </w:rPr>
        <w:t>атег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рий эконо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ки 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 xml:space="preserve">финансовой </w:t>
      </w:r>
      <w:r>
        <w:rPr>
          <w:rFonts w:eastAsia="Arial" w:cs="Arial" w:ascii="Arial" w:hAnsi="Arial"/>
          <w:color w:val="000000"/>
          <w:spacing w:val="1"/>
        </w:rPr>
        <w:t>г</w:t>
      </w:r>
      <w:r>
        <w:rPr>
          <w:rFonts w:eastAsia="Arial" w:cs="Arial" w:ascii="Arial" w:hAnsi="Arial"/>
          <w:color w:val="000000"/>
          <w:spacing w:val="3"/>
        </w:rPr>
        <w:t>р</w:t>
      </w:r>
      <w:r>
        <w:rPr>
          <w:rFonts w:eastAsia="Arial" w:cs="Arial" w:ascii="Arial" w:hAnsi="Arial"/>
          <w:color w:val="000000"/>
        </w:rPr>
        <w:t>амо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нос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;</w:t>
      </w:r>
      <w:bookmarkEnd w:id="18"/>
    </w:p>
    <w:p>
      <w:pPr>
        <w:pStyle w:val="Normal"/>
        <w:widowControl w:val="false"/>
        <w:spacing w:lineRule="auto" w:line="235"/>
        <w:ind w:left="720" w:right="-57" w:hanging="360"/>
        <w:rPr>
          <w:rFonts w:ascii="Arial" w:hAnsi="Arial" w:eastAsia="Arial" w:cs="Arial"/>
          <w:color w:val="000000"/>
        </w:rPr>
      </w:pPr>
      <w:bookmarkStart w:id="19" w:name="_page_163_0"/>
      <w:r>
        <w:rPr>
          <w:rFonts w:eastAsia="Arial" w:cs="Arial" w:ascii="Arial" w:hAnsi="Arial"/>
          <w:color w:val="000000"/>
          <w:sz w:val="23"/>
          <w:szCs w:val="23"/>
        </w:rPr>
        <w:t>2.</w:t>
      </w:r>
      <w:r>
        <w:rPr>
          <w:rFonts w:eastAsia="Arial" w:cs="Arial" w:ascii="Arial" w:hAnsi="Arial"/>
          <w:color w:val="000000"/>
          <w:spacing w:val="92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</w:rPr>
        <w:t>адение</w:t>
      </w:r>
      <w:r>
        <w:rPr>
          <w:rFonts w:eastAsia="Arial" w:cs="Arial" w:ascii="Arial" w:hAnsi="Arial"/>
          <w:color w:val="000000"/>
          <w:spacing w:val="48"/>
        </w:rPr>
        <w:t xml:space="preserve"> </w:t>
      </w:r>
      <w:r>
        <w:rPr>
          <w:rFonts w:eastAsia="Arial" w:cs="Arial" w:ascii="Arial" w:hAnsi="Arial"/>
          <w:color w:val="000000"/>
        </w:rPr>
        <w:t>поняти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ым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-1"/>
        </w:rPr>
        <w:t>п</w:t>
      </w:r>
      <w:r>
        <w:rPr>
          <w:rFonts w:eastAsia="Arial" w:cs="Arial" w:ascii="Arial" w:hAnsi="Arial"/>
          <w:color w:val="000000"/>
        </w:rPr>
        <w:t>паратом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п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ни</w:t>
      </w:r>
      <w:r>
        <w:rPr>
          <w:rFonts w:eastAsia="Arial" w:cs="Arial" w:ascii="Arial" w:hAnsi="Arial"/>
          <w:color w:val="000000"/>
          <w:spacing w:val="-1"/>
        </w:rPr>
        <w:t>м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ос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вных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закон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  <w:spacing w:val="49"/>
        </w:rPr>
        <w:t xml:space="preserve"> </w:t>
      </w:r>
      <w:r>
        <w:rPr>
          <w:rFonts w:eastAsia="Arial" w:cs="Arial" w:ascii="Arial" w:hAnsi="Arial"/>
          <w:color w:val="000000"/>
        </w:rPr>
        <w:t>развит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51"/>
        </w:rPr>
        <w:t xml:space="preserve"> </w:t>
      </w:r>
      <w:r>
        <w:rPr>
          <w:rFonts w:eastAsia="Arial" w:cs="Arial" w:ascii="Arial" w:hAnsi="Arial"/>
          <w:color w:val="000000"/>
        </w:rPr>
        <w:t>эк</w:t>
      </w:r>
      <w:r>
        <w:rPr>
          <w:rFonts w:eastAsia="Arial" w:cs="Arial" w:ascii="Arial" w:hAnsi="Arial"/>
          <w:color w:val="000000"/>
          <w:spacing w:val="-3"/>
        </w:rPr>
        <w:t>о</w:t>
      </w:r>
      <w:r>
        <w:rPr>
          <w:rFonts w:eastAsia="Arial" w:cs="Arial" w:ascii="Arial" w:hAnsi="Arial"/>
          <w:color w:val="000000"/>
        </w:rPr>
        <w:t>ном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и п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нц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 xml:space="preserve">пов </w:t>
      </w:r>
      <w:r>
        <w:rPr>
          <w:rFonts w:eastAsia="Arial"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</w:rPr>
        <w:t>беспеч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</w:rPr>
        <w:t>нансо</w:t>
      </w:r>
      <w:r>
        <w:rPr>
          <w:rFonts w:eastAsia="Arial"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</w:rPr>
        <w:t>ой грамо</w:t>
      </w:r>
      <w:r>
        <w:rPr>
          <w:rFonts w:eastAsia="Arial" w:cs="Arial" w:ascii="Arial" w:hAnsi="Arial"/>
          <w:color w:val="000000"/>
          <w:spacing w:val="-3"/>
        </w:rPr>
        <w:t>т</w:t>
      </w:r>
      <w:r>
        <w:rPr>
          <w:rFonts w:eastAsia="Arial" w:cs="Arial" w:ascii="Arial" w:hAnsi="Arial"/>
          <w:color w:val="000000"/>
        </w:rPr>
        <w:t>н</w:t>
      </w:r>
      <w:r>
        <w:rPr>
          <w:rFonts w:eastAsia="Arial" w:cs="Arial" w:ascii="Arial" w:hAnsi="Arial"/>
          <w:color w:val="000000"/>
          <w:spacing w:val="-1"/>
        </w:rPr>
        <w:t>о</w:t>
      </w:r>
      <w:r>
        <w:rPr>
          <w:rFonts w:eastAsia="Arial" w:cs="Arial" w:ascii="Arial" w:hAnsi="Arial"/>
          <w:color w:val="000000"/>
        </w:rPr>
        <w:t>сти;</w:t>
      </w:r>
    </w:p>
    <w:p>
      <w:pPr>
        <w:pStyle w:val="Normal"/>
        <w:widowControl w:val="false"/>
        <w:spacing w:lineRule="auto" w:line="237" w:before="3" w:after="0"/>
        <w:ind w:left="720" w:right="-6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</w:rPr>
        <w:t>3.</w:t>
      </w:r>
      <w:r>
        <w:rPr>
          <w:rFonts w:eastAsia="Arial" w:cs="Arial" w:ascii="Arial" w:hAnsi="Arial"/>
          <w:color w:val="000000"/>
          <w:spacing w:val="92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</w:rPr>
        <w:t>умение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ил</w:t>
      </w:r>
      <w:r>
        <w:rPr>
          <w:rFonts w:eastAsia="Arial" w:cs="Arial" w:ascii="Arial" w:hAnsi="Arial"/>
          <w:color w:val="000000"/>
          <w:spacing w:val="-1"/>
        </w:rPr>
        <w:t>л</w:t>
      </w:r>
      <w:r>
        <w:rPr>
          <w:rFonts w:eastAsia="Arial" w:cs="Arial" w:ascii="Arial" w:hAnsi="Arial"/>
          <w:color w:val="000000"/>
        </w:rPr>
        <w:t>юстрирова</w:t>
      </w:r>
      <w:r>
        <w:rPr>
          <w:rFonts w:eastAsia="Arial" w:cs="Arial" w:ascii="Arial" w:hAnsi="Arial"/>
          <w:color w:val="000000"/>
          <w:spacing w:val="-1"/>
        </w:rPr>
        <w:t>т</w:t>
      </w:r>
      <w:r>
        <w:rPr>
          <w:rFonts w:eastAsia="Arial" w:cs="Arial" w:ascii="Arial" w:hAnsi="Arial"/>
          <w:color w:val="000000"/>
        </w:rPr>
        <w:t>ь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примерам</w:t>
      </w:r>
      <w:r>
        <w:rPr>
          <w:rFonts w:eastAsia="Arial" w:cs="Arial" w:ascii="Arial" w:hAnsi="Arial"/>
          <w:color w:val="000000"/>
          <w:spacing w:val="-1"/>
        </w:rPr>
        <w:t>и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ф</w:t>
      </w:r>
      <w:r>
        <w:rPr>
          <w:rFonts w:eastAsia="Arial" w:cs="Arial" w:ascii="Arial" w:hAnsi="Arial"/>
          <w:color w:val="000000"/>
          <w:spacing w:val="-2"/>
        </w:rPr>
        <w:t>а</w:t>
      </w:r>
      <w:r>
        <w:rPr>
          <w:rFonts w:eastAsia="Arial" w:cs="Arial" w:ascii="Arial" w:hAnsi="Arial"/>
          <w:color w:val="000000"/>
        </w:rPr>
        <w:t>кт</w:t>
      </w:r>
      <w:r>
        <w:rPr>
          <w:rFonts w:eastAsia="Arial" w:cs="Arial" w:ascii="Arial" w:hAnsi="Arial"/>
          <w:color w:val="000000"/>
          <w:spacing w:val="-1"/>
        </w:rPr>
        <w:t>а</w:t>
      </w:r>
      <w:r>
        <w:rPr>
          <w:rFonts w:eastAsia="Arial" w:cs="Arial" w:ascii="Arial" w:hAnsi="Arial"/>
          <w:color w:val="000000"/>
        </w:rPr>
        <w:t>м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д</w:t>
      </w:r>
      <w:r>
        <w:rPr>
          <w:rFonts w:eastAsia="Arial"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  <w:spacing w:val="-1"/>
        </w:rPr>
        <w:t>н</w:t>
      </w:r>
      <w:r>
        <w:rPr>
          <w:rFonts w:eastAsia="Arial" w:cs="Arial" w:ascii="Arial" w:hAnsi="Arial"/>
          <w:color w:val="000000"/>
        </w:rPr>
        <w:t>ными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науч</w:t>
      </w:r>
      <w:r>
        <w:rPr>
          <w:rFonts w:eastAsia="Arial" w:cs="Arial" w:ascii="Arial" w:hAnsi="Arial"/>
          <w:color w:val="000000"/>
          <w:spacing w:val="-2"/>
        </w:rPr>
        <w:t>н</w:t>
      </w:r>
      <w:r>
        <w:rPr>
          <w:rFonts w:eastAsia="Arial" w:cs="Arial" w:ascii="Arial" w:hAnsi="Arial"/>
          <w:color w:val="000000"/>
        </w:rPr>
        <w:t>ых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исс</w:t>
      </w:r>
      <w:r>
        <w:rPr>
          <w:rFonts w:eastAsia="Arial" w:cs="Arial" w:ascii="Arial" w:hAnsi="Arial"/>
          <w:color w:val="000000"/>
          <w:spacing w:val="1"/>
        </w:rPr>
        <w:t>л</w:t>
      </w:r>
      <w:r>
        <w:rPr>
          <w:rFonts w:eastAsia="Arial" w:cs="Arial" w:ascii="Arial" w:hAnsi="Arial"/>
          <w:color w:val="000000"/>
          <w:spacing w:val="-2"/>
        </w:rPr>
        <w:t>е</w:t>
      </w:r>
      <w:r>
        <w:rPr>
          <w:rFonts w:eastAsia="Arial" w:cs="Arial" w:ascii="Arial" w:hAnsi="Arial"/>
          <w:color w:val="000000"/>
        </w:rPr>
        <w:t>довани</w:t>
      </w:r>
      <w:r>
        <w:rPr>
          <w:rFonts w:eastAsia="Arial" w:cs="Arial" w:ascii="Arial" w:hAnsi="Arial"/>
          <w:color w:val="000000"/>
          <w:spacing w:val="-1"/>
        </w:rPr>
        <w:t>й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  <w:spacing w:val="3"/>
        </w:rPr>
        <w:t>в</w:t>
      </w:r>
      <w:r>
        <w:rPr>
          <w:rFonts w:eastAsia="Arial" w:cs="Arial" w:ascii="Arial" w:hAnsi="Arial"/>
          <w:color w:val="000000"/>
          <w:spacing w:val="-1"/>
        </w:rPr>
        <w:t>я</w:t>
      </w:r>
      <w:r>
        <w:rPr>
          <w:rFonts w:eastAsia="Arial" w:cs="Arial" w:ascii="Arial" w:hAnsi="Arial"/>
          <w:color w:val="000000"/>
        </w:rPr>
        <w:t>-зывать теорию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с практ</w:t>
      </w:r>
      <w:r>
        <w:rPr>
          <w:rFonts w:eastAsia="Arial" w:cs="Arial" w:ascii="Arial" w:hAnsi="Arial"/>
          <w:color w:val="000000"/>
          <w:spacing w:val="-4"/>
        </w:rPr>
        <w:t>и</w:t>
      </w:r>
      <w:r>
        <w:rPr>
          <w:rFonts w:eastAsia="Arial" w:cs="Arial" w:ascii="Arial" w:hAnsi="Arial"/>
          <w:color w:val="000000"/>
          <w:spacing w:val="-1"/>
        </w:rPr>
        <w:t>к</w:t>
      </w:r>
      <w:r>
        <w:rPr>
          <w:rFonts w:eastAsia="Arial"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  <w:spacing w:val="-2"/>
        </w:rPr>
        <w:t>й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-20" w:hanging="0"/>
        <w:rPr>
          <w:rFonts w:ascii="Arial" w:hAnsi="Arial" w:eastAsia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6280</wp:posOffset>
                </wp:positionH>
                <wp:positionV relativeFrom="paragraph">
                  <wp:posOffset>160655</wp:posOffset>
                </wp:positionV>
                <wp:extent cx="6489065" cy="5732780"/>
                <wp:effectExtent l="3810" t="3810" r="3175" b="1905"/>
                <wp:wrapNone/>
                <wp:docPr id="35" name="drawingObject1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5732640"/>
                          <a:chOff x="0" y="0"/>
                          <a:chExt cx="6489000" cy="5732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52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57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57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57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784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47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44784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44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47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673" h="0">
                                <a:moveTo>
                                  <a:pt x="0" y="0"/>
                                </a:moveTo>
                                <a:lnTo>
                                  <a:pt x="1074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44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072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5072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45072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45072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6976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769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76976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1769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7697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673" h="0">
                                <a:moveTo>
                                  <a:pt x="0" y="0"/>
                                </a:moveTo>
                                <a:lnTo>
                                  <a:pt x="1074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1769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2280"/>
                            <a:ext cx="7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383">
                                <a:moveTo>
                                  <a:pt x="0" y="1167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772280"/>
                            <a:ext cx="7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383">
                                <a:moveTo>
                                  <a:pt x="0" y="1167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1772280"/>
                            <a:ext cx="7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383">
                                <a:moveTo>
                                  <a:pt x="0" y="1167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772280"/>
                            <a:ext cx="7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383">
                                <a:moveTo>
                                  <a:pt x="0" y="1167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4336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943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94336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9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9433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29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4624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94624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94624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294624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465">
                                <a:moveTo>
                                  <a:pt x="0" y="1315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6456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26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426456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426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2645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426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780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515">
                                <a:moveTo>
                                  <a:pt x="0" y="1461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32280"/>
                            <a:ext cx="41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196" h="0">
                                <a:moveTo>
                                  <a:pt x="0" y="0"/>
                                </a:moveTo>
                                <a:lnTo>
                                  <a:pt x="4135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26780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515">
                                <a:moveTo>
                                  <a:pt x="0" y="1461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5732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5732280"/>
                            <a:ext cx="12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252" h="0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426780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515">
                                <a:moveTo>
                                  <a:pt x="0" y="1461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573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5732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673" h="0">
                                <a:moveTo>
                                  <a:pt x="0" y="0"/>
                                </a:moveTo>
                                <a:lnTo>
                                  <a:pt x="1074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426780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515">
                                <a:moveTo>
                                  <a:pt x="0" y="1461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5732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51" style="position:absolute;margin-left:56.4pt;margin-top:12.65pt;width:510.95pt;height:451.4pt" coordorigin="1128,253" coordsize="10219,9028">
                <v:shape id="shape_0" ID="Shape 1452" path="m0,0l6095,0e" stroked="t" o:allowincell="f" style="position:absolute;left:1128;top:2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3" path="m0,0l4135196,0e" stroked="t" o:allowincell="f" style="position:absolute;left:1137;top:257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4" path="m0,0l6400,0e" stroked="t" o:allowincell="f" style="position:absolute;left:7650;top:25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5" path="m0,0l1254252,0e" stroked="t" o:allowincell="f" style="position:absolute;left:7660;top:257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6" path="m0,0l6096,0e" stroked="t" o:allowincell="f" style="position:absolute;left:9636;top:25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7" path="m0,0l1074724,0e" stroked="t" o:allowincell="f" style="position:absolute;left:9645;top:257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8" path="m0,6095l0,0e" stroked="t" o:allowincell="f" style="position:absolute;left:11343;top:25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9" path="m0,438911l0,0e" stroked="t" o:allowincell="f" style="position:absolute;left:1132;top:26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0" path="m0,438911l0,0e" stroked="t" o:allowincell="f" style="position:absolute;left:7655;top:26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1" path="m0,438911l0,0e" stroked="t" o:allowincell="f" style="position:absolute;left:9640;top:26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2" path="m0,438911l0,0e" stroked="t" o:allowincell="f" style="position:absolute;left:11343;top:26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3" path="m0,0l6095,0e" stroked="t" o:allowincell="f" style="position:absolute;left:1128;top:9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4" path="m0,0l4135196,0e" stroked="t" o:allowincell="f" style="position:absolute;left:1137;top:958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5" path="m0,0l6400,0e" stroked="t" o:allowincell="f" style="position:absolute;left:7650;top:95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6" path="m0,0l1254252,0e" stroked="t" o:allowincell="f" style="position:absolute;left:7660;top:958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7" path="m0,0l6096,0e" stroked="t" o:allowincell="f" style="position:absolute;left:9636;top:9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8" path="m0,0l1074673,0e" stroked="t" o:allowincell="f" style="position:absolute;left:9645;top:958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9" path="m0,0l6095,0e" stroked="t" o:allowincell="f" style="position:absolute;left:11338;top:95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0" path="m0,1315465l0,0e" stroked="t" o:allowincell="f" style="position:absolute;left:1132;top:96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1" path="m0,1315465l0,0e" stroked="t" o:allowincell="f" style="position:absolute;left:7655;top:96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2" path="m0,1315465l0,0e" stroked="t" o:allowincell="f" style="position:absolute;left:9640;top:96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3" path="m0,1315465l0,0e" stroked="t" o:allowincell="f" style="position:absolute;left:11343;top:96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4" path="m0,0l6095,0e" stroked="t" o:allowincell="f" style="position:absolute;left:1128;top:304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5" path="m0,0l4135196,0e" stroked="t" o:allowincell="f" style="position:absolute;left:1137;top:3040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6" path="m0,0l6400,0e" stroked="t" o:allowincell="f" style="position:absolute;left:7650;top:3040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7" path="m0,0l1254252,0e" stroked="t" o:allowincell="f" style="position:absolute;left:7660;top:3040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8" path="m0,0l6096,0e" stroked="t" o:allowincell="f" style="position:absolute;left:9636;top:304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9" path="m0,0l1074673,0e" stroked="t" o:allowincell="f" style="position:absolute;left:9645;top:3040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0" path="m0,0l6095,0e" stroked="t" o:allowincell="f" style="position:absolute;left:11338;top:304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1" path="m0,1167383l0,0e" stroked="t" o:allowincell="f" style="position:absolute;left:1132;top:3044;width:0;height:18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2" path="m0,1167383l0,0e" stroked="t" o:allowincell="f" style="position:absolute;left:7655;top:3044;width:0;height:18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3" path="m0,1167383l0,0e" stroked="t" o:allowincell="f" style="position:absolute;left:9640;top:3044;width:0;height:18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4" path="m0,1167383l0,0e" stroked="t" o:allowincell="f" style="position:absolute;left:11343;top:3044;width:0;height:18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5" path="m0,6096l0,0e" stroked="t" o:allowincell="f" style="position:absolute;left:1132;top:48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6" path="m0,0l4135196,0e" stroked="t" o:allowincell="f" style="position:absolute;left:1137;top:4888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7" path="m0,0l6400,0e" stroked="t" o:allowincell="f" style="position:absolute;left:7650;top:488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8" path="m0,0l1254252,0e" stroked="t" o:allowincell="f" style="position:absolute;left:7660;top:4888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9" path="m0,6096l0,0e" stroked="t" o:allowincell="f" style="position:absolute;left:9640;top:48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0" path="m0,0l1074724,0e" stroked="t" o:allowincell="f" style="position:absolute;left:9645;top:4888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1" path="m0,6096l0,0e" stroked="t" o:allowincell="f" style="position:absolute;left:11343;top:48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2" path="m0,1315465l0,0e" stroked="t" o:allowincell="f" style="position:absolute;left:1132;top:489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3" path="m0,1315465l0,0e" stroked="t" o:allowincell="f" style="position:absolute;left:7655;top:489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4" path="m0,1315465l0,0e" stroked="t" o:allowincell="f" style="position:absolute;left:9640;top:489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5" path="m0,1315465l0,0e" stroked="t" o:allowincell="f" style="position:absolute;left:11343;top:4893;width:0;height:20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6" path="m0,6096l0,0e" stroked="t" o:allowincell="f" style="position:absolute;left:1132;top:69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7" path="m0,0l4135196,0e" stroked="t" o:allowincell="f" style="position:absolute;left:1137;top:6969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8" path="m0,0l6400,0e" stroked="t" o:allowincell="f" style="position:absolute;left:7650;top:6969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9" path="m0,0l1254252,0e" stroked="t" o:allowincell="f" style="position:absolute;left:7660;top:6969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0" path="m0,6096l0,0e" stroked="t" o:allowincell="f" style="position:absolute;left:9640;top:69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1" path="m0,0l1074724,0e" stroked="t" o:allowincell="f" style="position:absolute;left:9645;top:6969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2" path="m0,6096l0,0e" stroked="t" o:allowincell="f" style="position:absolute;left:11343;top:69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3" path="m0,1461515l0,0e" stroked="t" o:allowincell="f" style="position:absolute;left:1132;top:6974;width:0;height:2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4" path="m0,0l6095,0e" stroked="t" o:allowincell="f" style="position:absolute;left:1128;top:92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5" path="m0,0l4135196,0e" stroked="t" o:allowincell="f" style="position:absolute;left:1137;top:9280;width:6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6" path="m0,1461515l0,0e" stroked="t" o:allowincell="f" style="position:absolute;left:7655;top:6974;width:0;height:2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7" path="m0,0l6400,0e" stroked="t" o:allowincell="f" style="position:absolute;left:7650;top:9280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8" path="m0,0l1254252,0e" stroked="t" o:allowincell="f" style="position:absolute;left:7660;top:9280;width:19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9" path="m0,1461515l0,0e" stroked="t" o:allowincell="f" style="position:absolute;left:9640;top:6974;width:0;height:2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0" path="m0,0l6096,0e" stroked="t" o:allowincell="f" style="position:absolute;left:9636;top:92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1" path="m0,0l1074673,0e" stroked="t" o:allowincell="f" style="position:absolute;left:9645;top:9280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2" path="m0,1461515l0,0e" stroked="t" o:allowincell="f" style="position:absolute;left:11343;top:6974;width:0;height:2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3" path="m0,0l6095,0e" stroked="t" o:allowincell="f" style="position:absolute;left:11338;top:928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>Соотноше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показат</w:t>
      </w:r>
      <w:r>
        <w:rPr>
          <w:rFonts w:eastAsia="Arial" w:cs="Arial" w:ascii="Arial" w:hAnsi="Arial"/>
          <w:color w:val="000000"/>
          <w:spacing w:val="-3"/>
        </w:rPr>
        <w:t>е</w:t>
      </w:r>
      <w:r>
        <w:rPr>
          <w:rFonts w:eastAsia="Arial" w:cs="Arial" w:ascii="Arial" w:hAnsi="Arial"/>
          <w:color w:val="000000"/>
        </w:rPr>
        <w:t>лей и критер</w:t>
      </w:r>
      <w:r>
        <w:rPr>
          <w:rFonts w:eastAsia="Arial"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</w:rPr>
        <w:t>ев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оценк</w:t>
      </w:r>
      <w:r>
        <w:rPr>
          <w:rFonts w:eastAsia="Arial"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8701" w:leader="none"/>
        </w:tabs>
        <w:spacing w:lineRule="auto" w:line="240"/>
        <w:ind w:left="1608" w:right="140" w:firstLine="5089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У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ень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фор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-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Ш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л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ите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ван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мпетенц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анност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auto" w:line="249"/>
        <w:ind w:left="7081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етенций</w:t>
      </w:r>
    </w:p>
    <w:p>
      <w:pPr>
        <w:pStyle w:val="Normal"/>
        <w:widowControl w:val="false"/>
        <w:tabs>
          <w:tab w:val="clear" w:pos="720"/>
          <w:tab w:val="left" w:pos="6632" w:leader="none"/>
          <w:tab w:val="left" w:pos="8615" w:leader="none"/>
        </w:tabs>
        <w:spacing w:lineRule="auto" w:line="240"/>
        <w:ind w:left="108" w:right="73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ающийся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щ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ь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бо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учил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</w:t>
      </w:r>
      <w:r>
        <w:rPr>
          <w:rFonts w:eastAsia="Arial" w:cs="Arial" w:ascii="Arial" w:hAnsi="Arial"/>
          <w:color w:val="000000"/>
          <w:spacing w:val="7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</w:t>
      </w:r>
      <w:r>
        <w:rPr>
          <w:rFonts w:eastAsia="Arial" w:cs="Arial" w:ascii="Arial" w:hAnsi="Arial"/>
          <w:color w:val="000000"/>
          <w:spacing w:val="1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вышен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личн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»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ве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о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но»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ну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«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орошо»,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ровень</w:t>
      </w:r>
    </w:p>
    <w:p>
      <w:pPr>
        <w:pStyle w:val="Normal"/>
        <w:widowControl w:val="false"/>
        <w:spacing w:lineRule="auto" w:line="237"/>
        <w:ind w:left="108" w:right="3748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ускал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ч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пу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в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б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аж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льн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ин.</w:t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spacing w:lineRule="auto" w:line="240"/>
        <w:ind w:left="108" w:right="377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демонстрировано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ие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тических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в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го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пп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та,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е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нденц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ви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ременной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м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ллюстрировать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вет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ктами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ыми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тат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-ки.</w:t>
      </w:r>
    </w:p>
    <w:p>
      <w:pPr>
        <w:pStyle w:val="Normal"/>
        <w:widowControl w:val="false"/>
        <w:tabs>
          <w:tab w:val="clear" w:pos="720"/>
          <w:tab w:val="left" w:pos="8615" w:leader="none"/>
        </w:tabs>
        <w:spacing w:lineRule="auto" w:line="235" w:before="8" w:after="0"/>
        <w:ind w:left="108" w:right="80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ающийся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щ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ь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бо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учил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</w:t>
      </w:r>
      <w:r>
        <w:rPr>
          <w:rFonts w:eastAsia="Arial" w:cs="Arial" w:ascii="Arial" w:hAnsi="Arial"/>
          <w:color w:val="000000"/>
          <w:spacing w:val="7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</w:t>
      </w:r>
      <w:r>
        <w:rPr>
          <w:rFonts w:eastAsia="Arial" w:cs="Arial" w:ascii="Arial" w:hAnsi="Arial"/>
          <w:color w:val="000000"/>
          <w:spacing w:val="1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з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вый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вень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Хорош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ц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ки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х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ш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»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ну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«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ично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ли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тво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о»</w:t>
      </w:r>
    </w:p>
    <w:p>
      <w:pPr>
        <w:pStyle w:val="Normal"/>
        <w:widowControl w:val="false"/>
        <w:spacing w:lineRule="auto" w:line="240" w:before="2" w:after="0"/>
        <w:ind w:left="108" w:right="374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ли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се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хорошо»,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кал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че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усков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-няти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е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в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ельных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ин.</w:t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spacing w:lineRule="auto" w:line="237"/>
        <w:ind w:left="141" w:right="378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т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льно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ый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ал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ный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ому</w:t>
      </w:r>
      <w:r>
        <w:rPr>
          <w:rFonts w:eastAsia="Arial" w:cs="Arial" w:ascii="Arial" w:hAnsi="Arial"/>
          <w:color w:val="000000"/>
          <w:spacing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</w:t>
      </w:r>
      <w:r>
        <w:rPr>
          <w:rFonts w:eastAsia="Arial" w:cs="Arial" w:ascii="Arial" w:hAnsi="Arial"/>
          <w:color w:val="000000"/>
          <w:spacing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х</w:t>
      </w:r>
      <w:r>
        <w:rPr>
          <w:rFonts w:eastAsia="Arial" w:cs="Arial" w:ascii="Arial" w:hAnsi="Arial"/>
          <w:color w:val="000000"/>
          <w:spacing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</w:t>
      </w:r>
      <w:r>
        <w:rPr>
          <w:rFonts w:eastAsia="Arial" w:cs="Arial" w:ascii="Arial" w:hAnsi="Arial"/>
          <w:color w:val="000000"/>
          <w:spacing w:val="-2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риев,</w:t>
      </w:r>
      <w:r>
        <w:rPr>
          <w:rFonts w:eastAsia="Arial" w:cs="Arial" w:ascii="Arial" w:hAnsi="Arial"/>
          <w:color w:val="000000"/>
          <w:spacing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учающийся</w:t>
      </w:r>
      <w:r>
        <w:rPr>
          <w:rFonts w:eastAsia="Arial" w:cs="Arial" w:ascii="Arial" w:hAnsi="Arial"/>
          <w:color w:val="000000"/>
          <w:spacing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е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веты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п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тель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просы.</w:t>
      </w:r>
    </w:p>
    <w:p>
      <w:pPr>
        <w:pStyle w:val="Normal"/>
        <w:widowControl w:val="false"/>
        <w:tabs>
          <w:tab w:val="clear" w:pos="720"/>
          <w:tab w:val="left" w:pos="6632" w:leader="none"/>
          <w:tab w:val="left" w:pos="8615" w:leader="none"/>
        </w:tabs>
        <w:spacing w:lineRule="auto" w:line="240" w:before="12" w:after="0"/>
        <w:ind w:left="108" w:right="118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ающийся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щ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ым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ботам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чил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-</w:t>
      </w:r>
      <w:r>
        <w:rPr>
          <w:rFonts w:eastAsia="Arial" w:cs="Arial" w:ascii="Arial" w:hAnsi="Arial"/>
          <w:color w:val="000000"/>
          <w:spacing w:val="1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роговый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довлетвор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т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и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творительно»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ли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е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уд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етворительно»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ровень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ьно</w:t>
      </w:r>
    </w:p>
    <w:p>
      <w:pPr>
        <w:pStyle w:val="Normal"/>
        <w:widowControl w:val="false"/>
        <w:spacing w:lineRule="auto" w:line="240"/>
        <w:ind w:left="108" w:right="374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у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«хорошо»,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пускал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ч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ропусков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-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важительн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чин.</w:t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887" w:leader="none"/>
          <w:tab w:val="left" w:pos="1374" w:leader="none"/>
          <w:tab w:val="left" w:pos="2005" w:leader="none"/>
          <w:tab w:val="left" w:pos="3113" w:leader="none"/>
          <w:tab w:val="left" w:pos="3619" w:leader="none"/>
          <w:tab w:val="left" w:pos="4406" w:leader="none"/>
          <w:tab w:val="left" w:pos="5559" w:leader="none"/>
          <w:tab w:val="left" w:pos="5979" w:leader="none"/>
        </w:tabs>
        <w:spacing w:lineRule="auto" w:line="237"/>
        <w:ind w:left="141" w:right="378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т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льно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ый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ал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ный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вум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еречи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х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р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ев,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учаю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щ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йся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е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раг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ые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еты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по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ельные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просы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он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ируе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ас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н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о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нны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х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888" w:leader="none"/>
          <w:tab w:val="left" w:pos="8615" w:leader="none"/>
        </w:tabs>
        <w:spacing w:lineRule="auto" w:line="240" w:before="10" w:after="0"/>
        <w:ind w:left="108" w:right="9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учающ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й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я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щ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ьным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б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м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ил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6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-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удовлетвор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довлетворител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ьные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ц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пускал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ч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стра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о</w:t>
      </w:r>
    </w:p>
    <w:p>
      <w:pPr>
        <w:pStyle w:val="Normal"/>
        <w:widowControl w:val="false"/>
        <w:spacing w:lineRule="auto" w:line="235"/>
        <w:ind w:left="108" w:right="610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пусков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аняти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бе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уваж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ельн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spacing w:lineRule="auto" w:line="237" w:before="2" w:after="0"/>
        <w:ind w:left="108" w:right="377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вет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6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нтрольно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змерительный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тери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полный</w:t>
      </w:r>
      <w:r>
        <w:rPr>
          <w:rFonts w:eastAsia="Arial" w:cs="Arial" w:ascii="Arial" w:hAnsi="Arial"/>
          <w:color w:val="000000"/>
          <w:spacing w:val="6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сем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казат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лям.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ающ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я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емон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рует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рыв</w:t>
      </w:r>
      <w:r>
        <w:rPr>
          <w:rFonts w:eastAsia="Arial" w:cs="Arial" w:ascii="Arial" w:hAnsi="Arial"/>
          <w:color w:val="000000"/>
          <w:spacing w:val="8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ч-ные,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рагментарные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вед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я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б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ко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ке,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ние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сн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ы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нятий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атегорий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ки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нан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й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грамотнос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-нимание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ций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з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ия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енной</w:t>
      </w:r>
      <w:r>
        <w:rPr>
          <w:rFonts w:eastAsia="Arial" w:cs="Arial" w:ascii="Arial" w:hAnsi="Arial"/>
          <w:color w:val="000000"/>
          <w:spacing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о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е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у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ни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твеча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по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тельны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опросы.</w:t>
      </w:r>
    </w:p>
    <w:p>
      <w:pPr>
        <w:pStyle w:val="Normal"/>
        <w:widowControl w:val="false"/>
        <w:spacing w:lineRule="auto" w:line="240" w:before="14" w:after="0"/>
        <w:ind w:right="126" w:hanging="0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717550</wp:posOffset>
                </wp:positionV>
                <wp:extent cx="6517640" cy="175260"/>
                <wp:effectExtent l="0" t="0" r="635" b="635"/>
                <wp:wrapNone/>
                <wp:docPr id="36" name="drawingObject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75320"/>
                        </a:xfrm>
                        <a:custGeom>
                          <a:avLst/>
                          <a:gdLst>
                            <a:gd name="textAreaLeft" fmla="*/ 0 w 3695040"/>
                            <a:gd name="textAreaRight" fmla="*/ 3695400 w 36950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517892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6517892" y="175260"/>
                              </a:lnTo>
                              <a:lnTo>
                                <a:pt x="65178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14" coordsize="6517892,175260" path="m0,0l0,175260l6517892,175260l6517892,0l0,0xe" fillcolor="white" stroked="f" o:allowincell="f" style="position:absolute;margin-left:55.2pt;margin-top:56.5pt;width:513.1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ус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ся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ь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ы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ки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у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ний 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лл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зул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ы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р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 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ятиях.</w:t>
      </w:r>
      <w:bookmarkEnd w:id="19"/>
    </w:p>
    <w:p>
      <w:pPr>
        <w:pStyle w:val="Normal"/>
        <w:widowControl w:val="false"/>
        <w:spacing w:lineRule="auto" w:line="240" w:before="14" w:after="0"/>
        <w:ind w:right="12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3 Фонд оценочных средств сформированности компетенц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-10. Способен принимать обоснованные экономические решения в различных областях жизнедеятель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-10.1. Обучающийся понимает базовые принципы функционирования эконом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базовые экономические понятия: экономические ресурсы, товары и услуги, спрос, предложение, доходы, расходы, цена, деньги, прибыль, процент, риск, собственность, рынок, фирма, домохозяйство, государство, налоги, трансферы, инфляция, валовой внутренний продукт, экономический рост, сбережения, инвестиции и др.);базовые принципы функционирования экономики (законы спроса и предложения, принципы ценообразования, принцип альтернативных издержек, принцип изменения ценности денег во времени и др.);предпосылки поведения экономических агентов: теоретические принципы рационального выбора (максимизация полезности) и отклонения от рационального поведения (ограниченная рациональность, поведенческие эффекты, эвристики, и систематические ошибки, с ними связанные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</w:rPr>
        <w:t xml:space="preserve"> воспринимать и анализировать информацию, необходимую для принятия обоснованных решений в сфере личных финан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-10.2. Обучающийся понимает основные виды государственной социально-экономической политики и их влияние на индиви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цели, задачи, инструменты и эффекты экономической политики государства, понятие и факторы экономического роста; базовые принципы и инструменты бюджетной, налоговой, денежно-кредитной, антимонопольной, конкурентной, социальной, пенсионной политики государства, осознает ее влияние на индивида (права, обязанности, риски, влияние на доходы и расходы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</w:rPr>
        <w:t xml:space="preserve"> пользоваться налоговыми и социальными льготами, формировать личные пенсионные накопления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-10.3. Обучающийся использует финансовые инструменты для управления личными финансами (личным бюджетом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сновные финансовые институты (Банк России, Агентство по страхованию вкладов, </w:t>
      </w:r>
      <w:r>
        <w:rPr>
          <w:rFonts w:cs="Arial" w:ascii="Arial" w:hAnsi="Arial"/>
          <w:u w:val="single"/>
        </w:rPr>
        <w:t>Пенсионный фонд России</w:t>
      </w:r>
      <w:r>
        <w:rPr>
          <w:rFonts w:cs="Arial" w:ascii="Arial" w:hAnsi="Arial"/>
        </w:rPr>
        <w:t xml:space="preserve">, коммерческий банк, страховая организация, </w:t>
      </w:r>
      <w:r>
        <w:rPr>
          <w:rFonts w:cs="Arial" w:ascii="Arial" w:hAnsi="Arial"/>
          <w:u w:val="single"/>
        </w:rPr>
        <w:t>брокер, биржа, негосударственный пенсионный фонд, паевой инвестиционный фонд</w:t>
      </w:r>
      <w:r>
        <w:rPr>
          <w:rFonts w:cs="Arial" w:ascii="Arial" w:hAnsi="Arial"/>
        </w:rPr>
        <w:t xml:space="preserve">, микрофинансовая организация, кредитный потребительский кооператив, </w:t>
      </w:r>
      <w:r>
        <w:rPr>
          <w:rFonts w:cs="Arial" w:ascii="Arial" w:hAnsi="Arial"/>
          <w:u w:val="single"/>
        </w:rPr>
        <w:t>ломбард</w:t>
      </w:r>
      <w:r>
        <w:rPr>
          <w:rFonts w:cs="Arial" w:ascii="Arial" w:hAnsi="Arial"/>
        </w:rPr>
        <w:t xml:space="preserve">, и др.) и принципы взаимодействия индивида с ними; основные инструменты управления личными финансами (банковский вклад, кредит (заём), ценные бумаги, инвестиционные фонды, драгоценности, недвижимость, валюта), способы определения их доходности, надежности, ликвидности, влияние на доходы и расходы индивида; источники информации об инструментах управления личными финансами, правах и обязанностях потребителя финансовых услуг; о существовании недобросовестных практик на рынке финансовых услуг (мошенничество, обман и др.) и способах защиты от н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льзоваться основными расчётными инструментами (наличные, безналичные, электронные денежные средства), предотвращать возможное мошенничество; выбирать инструменты управления личными финансами для достижения поставленных финансовых целей, сравнивать их по критериям доходности, надежности и ликвид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УК-10.4. Обучающийся применяет методы личного экономического и финансового планирования для достижения поставленных це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сновные виды личных доходов (оплата труда, доходы от предпринимательской деятельности, от собственности, владения финансовыми инструментами, заимствования, наследство и др.), механизмы их получения и увеличения; основные виды расходов, механизмы их снижения, способы формирования сбережений; принципы и технологии ведения личного бюджета;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ать типичные задачи в сфере личного экономического и финансового планирования, возникающие на всех этапах жизненного цикла индивида (выбрать товар или услугу с учетом реальных финансовых возможностей, найти работу и согласовать с работодателем условия контракта, рассчитать процентные ставки, определить целесообразность взятия кредита, определить способ хранения или инвестирования временно свободных денежных средств, определить целесообразность страхования и др.);вести личный бюджет, используя существующие программные продук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УК-10.5. Обучающийся контролирует собственные экономические и финансовые рис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нятия риск и неопределенность, осознает неизбежность риска и неопределенности в экономической и финансовой сфере; виды и источники возникновения экономических и финансовых рисков для индивида, способы их оценки и снижения; основные виды страхования и ключевые параметры страховых договоров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ценивать индивидуальные риски, связанные с экономической деятельностью и использованием инструментов управления личными финансами; использовать способы снижения индивидуальных рисков; анализировать предложения страховых компаний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/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/>
          <w:color w:val="000000"/>
          <w:lang w:eastAsia="en-US"/>
        </w:rPr>
        <w:t>Перечень заданий для проверки сформированности компетенции: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  <w:t>1) закрытые задания (тестовые, средний уровень сложности):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1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то собой представляет страхование?</w:t>
      </w:r>
    </w:p>
    <w:p>
      <w:pPr>
        <w:pStyle w:val="Normal"/>
        <w:numPr>
          <w:ilvl w:val="0"/>
          <w:numId w:val="36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хование – это взаимодействие между страховщиком и страхователем</w:t>
      </w:r>
    </w:p>
    <w:p>
      <w:pPr>
        <w:pStyle w:val="Normal"/>
        <w:numPr>
          <w:ilvl w:val="0"/>
          <w:numId w:val="36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страхование выражает совокупность экономических отношений, возникающих между продавцом и покупателем страховой услуги</w:t>
      </w:r>
    </w:p>
    <w:p>
      <w:pPr>
        <w:pStyle w:val="Normal"/>
        <w:numPr>
          <w:ilvl w:val="0"/>
          <w:numId w:val="36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хование – это процесс передачи страхового полиса физическому или юридическому лицу</w:t>
      </w:r>
    </w:p>
    <w:p>
      <w:pPr>
        <w:pStyle w:val="Normal"/>
        <w:numPr>
          <w:ilvl w:val="0"/>
          <w:numId w:val="36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хование представляет собой организационную форму предоставления страховой услуг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2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хование гражданской ответственности относится к … .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имущественному страхованию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чному страхованию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хованию убытков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чному страхованию и страхованию убытков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3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нсия – это … .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гулярная денежная выплата, которая является средством существования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хование работающих от утраты трудоспособности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регулярная денежная выплата, которую человек начинает получать при признании его нетрудоспособным, при утрате близкого человека, доход которого является единственным средством существования, а также за выслугу лет и особые заслуги перед государством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гулярная денежная выплата, которую человек начинает получать при признании его нетрудоспособным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4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кие бывают пенсионные системы по характеру участия?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спределительные и накопительные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обязательные и добровольные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спределительные и добровольные</w:t>
      </w:r>
    </w:p>
    <w:p>
      <w:pPr>
        <w:pStyle w:val="Normal"/>
        <w:numPr>
          <w:ilvl w:val="0"/>
          <w:numId w:val="21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язательные и накопительны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5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кая организация осуществляет регулирование страхового рынка в России?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инистерство экономического развития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инистерство финансов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оргово-промышленная палата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Банк Росс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6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Какой результат отражает прибыль от реализации продукции предприятия?</w:t>
      </w:r>
    </w:p>
    <w:p>
      <w:pPr>
        <w:pStyle w:val="Normal"/>
        <w:numPr>
          <w:ilvl w:val="0"/>
          <w:numId w:val="13"/>
        </w:numPr>
        <w:shd w:fill="FFFFFF" w:val="clear"/>
        <w:spacing w:before="0" w:after="16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нежное выражение всей стоимости товаров</w:t>
      </w:r>
    </w:p>
    <w:p>
      <w:pPr>
        <w:pStyle w:val="Normal"/>
        <w:numPr>
          <w:ilvl w:val="0"/>
          <w:numId w:val="13"/>
        </w:numPr>
        <w:shd w:fill="FFFFFF" w:val="clear"/>
        <w:spacing w:before="0" w:after="16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инансовый результат, полученный от основной деятельности предприятия</w:t>
      </w:r>
    </w:p>
    <w:p>
      <w:pPr>
        <w:pStyle w:val="Normal"/>
        <w:numPr>
          <w:ilvl w:val="0"/>
          <w:numId w:val="13"/>
        </w:numPr>
        <w:spacing w:before="0" w:after="160"/>
        <w:ind w:left="709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териальный результат производства продукции</w:t>
      </w:r>
    </w:p>
    <w:p>
      <w:pPr>
        <w:pStyle w:val="Normal"/>
        <w:numPr>
          <w:ilvl w:val="0"/>
          <w:numId w:val="13"/>
        </w:numPr>
        <w:spacing w:before="0" w:after="160"/>
        <w:ind w:left="709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циально-экономический результат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7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ханизм денежного возмещения износа основного капитала называется … .</w:t>
      </w:r>
    </w:p>
    <w:p>
      <w:pPr>
        <w:pStyle w:val="Normal"/>
        <w:numPr>
          <w:ilvl w:val="0"/>
          <w:numId w:val="34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угооборотом капитала</w:t>
      </w:r>
    </w:p>
    <w:p>
      <w:pPr>
        <w:pStyle w:val="Normal"/>
        <w:numPr>
          <w:ilvl w:val="0"/>
          <w:numId w:val="34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вансированием капитала</w:t>
      </w:r>
    </w:p>
    <w:p>
      <w:pPr>
        <w:pStyle w:val="Normal"/>
        <w:numPr>
          <w:ilvl w:val="0"/>
          <w:numId w:val="34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оротом капитала</w:t>
      </w:r>
    </w:p>
    <w:p>
      <w:pPr>
        <w:pStyle w:val="Normal"/>
        <w:numPr>
          <w:ilvl w:val="0"/>
          <w:numId w:val="34"/>
        </w:numPr>
        <w:spacing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мортизацией основного капитала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eastAsia="en-US"/>
        </w:rPr>
      </w:pPr>
      <w:r>
        <w:rPr>
          <w:rFonts w:cs="Arial" w:ascii="Arial" w:hAnsi="Arial"/>
          <w:b/>
          <w:shd w:fill="FFFFFF" w:val="clear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8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иод, в течение которого фирма может изменить количество всех используемых ею производственных ресурсов, называется … .</w:t>
      </w:r>
    </w:p>
    <w:p>
      <w:pPr>
        <w:pStyle w:val="Normal"/>
        <w:numPr>
          <w:ilvl w:val="0"/>
          <w:numId w:val="11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долгосрочным</w:t>
      </w:r>
    </w:p>
    <w:p>
      <w:pPr>
        <w:pStyle w:val="Normal"/>
        <w:numPr>
          <w:ilvl w:val="0"/>
          <w:numId w:val="11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аткосрочным</w:t>
      </w:r>
    </w:p>
    <w:p>
      <w:pPr>
        <w:pStyle w:val="Normal"/>
        <w:numPr>
          <w:ilvl w:val="0"/>
          <w:numId w:val="11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гновенным</w:t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среднесрочным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9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истая прибыль не используется для формирования какого из фондов?</w:t>
      </w:r>
    </w:p>
    <w:p>
      <w:pPr>
        <w:pStyle w:val="Normal"/>
        <w:numPr>
          <w:ilvl w:val="0"/>
          <w:numId w:val="28"/>
        </w:numPr>
        <w:spacing w:before="0" w:after="160"/>
        <w:ind w:left="709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нд накопления</w:t>
      </w:r>
    </w:p>
    <w:p>
      <w:pPr>
        <w:pStyle w:val="Normal"/>
        <w:numPr>
          <w:ilvl w:val="0"/>
          <w:numId w:val="28"/>
        </w:numPr>
        <w:spacing w:before="0" w:after="160"/>
        <w:ind w:left="709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нд инвестирования</w:t>
      </w:r>
    </w:p>
    <w:p>
      <w:pPr>
        <w:pStyle w:val="Normal"/>
        <w:numPr>
          <w:ilvl w:val="0"/>
          <w:numId w:val="28"/>
        </w:numPr>
        <w:spacing w:before="0" w:after="160"/>
        <w:ind w:left="709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зервный фонд</w:t>
      </w:r>
    </w:p>
    <w:p>
      <w:pPr>
        <w:pStyle w:val="Normal"/>
        <w:numPr>
          <w:ilvl w:val="0"/>
          <w:numId w:val="28"/>
        </w:numPr>
        <w:spacing w:before="0" w:after="160"/>
        <w:ind w:left="709" w:hanging="36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фонд заработной платы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10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то характеризует эффективность фирмы?</w:t>
      </w:r>
    </w:p>
    <w:p>
      <w:pPr>
        <w:pStyle w:val="Normal"/>
        <w:numPr>
          <w:ilvl w:val="0"/>
          <w:numId w:val="41"/>
        </w:numPr>
        <w:spacing w:before="0" w:after="160"/>
        <w:ind w:left="709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ссу прибыли</w:t>
      </w:r>
    </w:p>
    <w:p>
      <w:pPr>
        <w:pStyle w:val="Normal"/>
        <w:numPr>
          <w:ilvl w:val="0"/>
          <w:numId w:val="41"/>
        </w:numPr>
        <w:spacing w:before="0" w:after="160"/>
        <w:ind w:left="709" w:hanging="36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оотношение результатов хозяйственной деятельности и связанных с их достижением затрат</w:t>
      </w:r>
    </w:p>
    <w:p>
      <w:pPr>
        <w:pStyle w:val="Normal"/>
        <w:numPr>
          <w:ilvl w:val="0"/>
          <w:numId w:val="41"/>
        </w:numPr>
        <w:spacing w:before="0" w:after="160"/>
        <w:ind w:left="709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уммарную стоимость материальных затрат к себестоимости продукции</w:t>
      </w:r>
    </w:p>
    <w:p>
      <w:pPr>
        <w:pStyle w:val="Normal"/>
        <w:numPr>
          <w:ilvl w:val="0"/>
          <w:numId w:val="41"/>
        </w:numPr>
        <w:spacing w:before="0" w:after="160"/>
        <w:ind w:left="709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ручку, приходящуюся на единицу проданных изделий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11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ельная склонность к потреблению – это … .</w:t>
      </w:r>
    </w:p>
    <w:p>
      <w:pPr>
        <w:pStyle w:val="Normal"/>
        <w:numPr>
          <w:ilvl w:val="0"/>
          <w:numId w:val="12"/>
        </w:numPr>
        <w:shd w:fill="FFFFFF" w:val="clear"/>
        <w:spacing w:before="0" w:after="16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между приростом потребления и приростом сбережений</w:t>
      </w:r>
    </w:p>
    <w:p>
      <w:pPr>
        <w:pStyle w:val="Normal"/>
        <w:numPr>
          <w:ilvl w:val="0"/>
          <w:numId w:val="12"/>
        </w:numPr>
        <w:shd w:fill="FFFFFF" w:val="clear"/>
        <w:spacing w:before="0" w:after="16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отношение между приростом потребления и приростом дохода</w:t>
      </w:r>
    </w:p>
    <w:p>
      <w:pPr>
        <w:pStyle w:val="Normal"/>
        <w:numPr>
          <w:ilvl w:val="0"/>
          <w:numId w:val="12"/>
        </w:numPr>
        <w:shd w:fill="FFFFFF" w:val="clear"/>
        <w:spacing w:before="0" w:after="16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соотношение между </w:t>
      </w:r>
      <w:r>
        <w:rPr>
          <w:rFonts w:cs="Arial" w:ascii="Arial" w:hAnsi="Arial"/>
          <w:bCs/>
        </w:rPr>
        <w:t>приростом сбережения на единицу прироста дохода</w:t>
      </w:r>
    </w:p>
    <w:p>
      <w:pPr>
        <w:pStyle w:val="Normal"/>
        <w:numPr>
          <w:ilvl w:val="0"/>
          <w:numId w:val="12"/>
        </w:numPr>
        <w:shd w:fill="FFFFFF" w:val="clear"/>
        <w:spacing w:before="0" w:after="16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между приростом дохода и приростом потребл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12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иверсификация как метод управления инвестиционными рисками – это …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нижение доходов вследствие наличия противоречий в законодательной баз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включение в портфель ценных бумаг с различными параметрами риска и ожидаемой доход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ация всех ценных бумаг с низким уровнем доход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ложение всех средств в ценные бумаги одного предприятия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13. </w:t>
      </w:r>
      <w:r>
        <w:rPr>
          <w:rFonts w:cs="Arial" w:ascii="Arial" w:hAnsi="Arial"/>
          <w:lang w:eastAsia="en-US"/>
        </w:rPr>
        <w:t>Укажите собственные средства предприятия для осуществления инвестиций:</w:t>
      </w:r>
    </w:p>
    <w:p>
      <w:pPr>
        <w:pStyle w:val="Normal"/>
        <w:numPr>
          <w:ilvl w:val="0"/>
          <w:numId w:val="20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прибыль</w:t>
      </w:r>
    </w:p>
    <w:p>
      <w:pPr>
        <w:pStyle w:val="Normal"/>
        <w:numPr>
          <w:ilvl w:val="0"/>
          <w:numId w:val="20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анковский кредит</w:t>
      </w:r>
    </w:p>
    <w:p>
      <w:pPr>
        <w:pStyle w:val="Normal"/>
        <w:numPr>
          <w:ilvl w:val="0"/>
          <w:numId w:val="20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едства муниципального бюджета</w:t>
      </w:r>
    </w:p>
    <w:p>
      <w:pPr>
        <w:pStyle w:val="Normal"/>
        <w:numPr>
          <w:ilvl w:val="0"/>
          <w:numId w:val="20"/>
        </w:numPr>
        <w:spacing w:before="0" w:after="16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редства от продажи корпоративных облигаций</w:t>
      </w:r>
    </w:p>
    <w:p>
      <w:pPr>
        <w:pStyle w:val="Normal"/>
        <w:ind w:firstLine="4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14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кой из названных факторов экономического роста является интенсивным?</w:t>
      </w:r>
    </w:p>
    <w:p>
      <w:pPr>
        <w:pStyle w:val="Normal"/>
        <w:numPr>
          <w:ilvl w:val="0"/>
          <w:numId w:val="27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ост количества рабочей силы на предприятии</w:t>
      </w:r>
    </w:p>
    <w:p>
      <w:pPr>
        <w:pStyle w:val="Normal"/>
        <w:numPr>
          <w:ilvl w:val="0"/>
          <w:numId w:val="27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упка дополнительного оборудования, аналогичных уже имеющимся</w:t>
      </w:r>
    </w:p>
    <w:p>
      <w:pPr>
        <w:pStyle w:val="Normal"/>
        <w:numPr>
          <w:ilvl w:val="0"/>
          <w:numId w:val="27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совершенствование технологий</w:t>
      </w:r>
    </w:p>
    <w:p>
      <w:pPr>
        <w:pStyle w:val="Normal"/>
        <w:numPr>
          <w:ilvl w:val="0"/>
          <w:numId w:val="27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величение объема инвестиций при сохранении существующего уровня технологии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15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кономический рост, сопровождаемый повышением качества выпускаемой продукции, ростом производительности труда и ресурсосбережения, называется … .</w:t>
      </w:r>
    </w:p>
    <w:p>
      <w:pPr>
        <w:pStyle w:val="Normal"/>
        <w:numPr>
          <w:ilvl w:val="0"/>
          <w:numId w:val="22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кстенсивным</w:t>
      </w:r>
    </w:p>
    <w:p>
      <w:pPr>
        <w:pStyle w:val="Normal"/>
        <w:numPr>
          <w:ilvl w:val="0"/>
          <w:numId w:val="22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интенсивным</w:t>
      </w:r>
    </w:p>
    <w:p>
      <w:pPr>
        <w:pStyle w:val="Normal"/>
        <w:numPr>
          <w:ilvl w:val="0"/>
          <w:numId w:val="22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тегрированным</w:t>
      </w:r>
    </w:p>
    <w:p>
      <w:pPr>
        <w:pStyle w:val="Normal"/>
        <w:numPr>
          <w:ilvl w:val="0"/>
          <w:numId w:val="22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йтральным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16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кое из перечисленных явлений не соответствует периоду экономического спада?</w:t>
      </w:r>
    </w:p>
    <w:p>
      <w:pPr>
        <w:pStyle w:val="Normal"/>
        <w:numPr>
          <w:ilvl w:val="0"/>
          <w:numId w:val="35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нижение инвестиций в оборудование с длительным сроком служб</w:t>
      </w:r>
    </w:p>
    <w:p>
      <w:pPr>
        <w:pStyle w:val="Normal"/>
        <w:widowControl w:val="false"/>
        <w:numPr>
          <w:ilvl w:val="0"/>
          <w:numId w:val="35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кращение налоговых поступлений</w:t>
      </w:r>
    </w:p>
    <w:p>
      <w:pPr>
        <w:pStyle w:val="Normal"/>
        <w:widowControl w:val="false"/>
        <w:numPr>
          <w:ilvl w:val="0"/>
          <w:numId w:val="35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нижение прибылей предприятий</w:t>
      </w:r>
    </w:p>
    <w:p>
      <w:pPr>
        <w:pStyle w:val="Normal"/>
        <w:widowControl w:val="false"/>
        <w:numPr>
          <w:ilvl w:val="0"/>
          <w:numId w:val="35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уменьшение объема пособий по безработице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17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авленная (скрытая) инфляция проявляется … .</w:t>
      </w:r>
    </w:p>
    <w:p>
      <w:pPr>
        <w:pStyle w:val="Normal"/>
        <w:numPr>
          <w:ilvl w:val="0"/>
          <w:numId w:val="14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 все меньшем разрыве между ценой на товары, устанавливаемой государством, и рыночной ценой на эти же товары, складывающейся под влиянием спроса и предложения</w:t>
      </w:r>
    </w:p>
    <w:p>
      <w:pPr>
        <w:pStyle w:val="Normal"/>
        <w:widowControl w:val="false"/>
        <w:numPr>
          <w:ilvl w:val="0"/>
          <w:numId w:val="14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появлении у производителей стимулов к увеличению количества производимой продукции</w:t>
      </w:r>
    </w:p>
    <w:p>
      <w:pPr>
        <w:pStyle w:val="Normal"/>
        <w:widowControl w:val="false"/>
        <w:numPr>
          <w:ilvl w:val="0"/>
          <w:numId w:val="14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возникновении у производителей стимулов к повышению качества производимой продукции</w:t>
      </w:r>
    </w:p>
    <w:p>
      <w:pPr>
        <w:pStyle w:val="Normal"/>
        <w:widowControl w:val="false"/>
        <w:numPr>
          <w:ilvl w:val="0"/>
          <w:numId w:val="14"/>
        </w:numPr>
        <w:spacing w:before="0" w:after="16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 дефиците товаров и услуг в стран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18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крытая инфляция характеризуется … .</w:t>
      </w:r>
    </w:p>
    <w:p>
      <w:pPr>
        <w:pStyle w:val="Normal"/>
        <w:widowControl w:val="false"/>
        <w:numPr>
          <w:ilvl w:val="0"/>
          <w:numId w:val="43"/>
        </w:numPr>
        <w:spacing w:before="0" w:after="16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остоянным повышением цен</w:t>
      </w:r>
    </w:p>
    <w:p>
      <w:pPr>
        <w:pStyle w:val="Normal"/>
        <w:widowControl w:val="false"/>
        <w:numPr>
          <w:ilvl w:val="0"/>
          <w:numId w:val="43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остом дефицита товаров</w:t>
      </w:r>
    </w:p>
    <w:p>
      <w:pPr>
        <w:pStyle w:val="Normal"/>
        <w:widowControl w:val="false"/>
        <w:numPr>
          <w:ilvl w:val="0"/>
          <w:numId w:val="43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величением денежной массы</w:t>
      </w:r>
    </w:p>
    <w:p>
      <w:pPr>
        <w:pStyle w:val="Normal"/>
        <w:widowControl w:val="false"/>
        <w:numPr>
          <w:ilvl w:val="0"/>
          <w:numId w:val="43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нижением качества выпускаемой продукции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19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ивая Филлипса характеризует связь между … .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логовыми ставками и объемом налоговых поступлений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уровнем безработицы и уровнем инфляции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ормой процента и денежной массой в обращении</w:t>
      </w:r>
    </w:p>
    <w:p>
      <w:pPr>
        <w:pStyle w:val="Normal"/>
        <w:numPr>
          <w:ilvl w:val="0"/>
          <w:numId w:val="23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ровнем безработицы и объемом ВНП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20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ная занятость связана с … .</w:t>
      </w:r>
    </w:p>
    <w:p>
      <w:pPr>
        <w:pStyle w:val="Normal"/>
        <w:numPr>
          <w:ilvl w:val="0"/>
          <w:numId w:val="32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ным отсутствием безработных</w:t>
      </w:r>
    </w:p>
    <w:p>
      <w:pPr>
        <w:pStyle w:val="Normal"/>
        <w:numPr>
          <w:ilvl w:val="0"/>
          <w:numId w:val="32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иперинфляцией</w:t>
      </w:r>
    </w:p>
    <w:p>
      <w:pPr>
        <w:pStyle w:val="Normal"/>
        <w:numPr>
          <w:ilvl w:val="0"/>
          <w:numId w:val="32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естественным уровнем безработицы</w:t>
      </w:r>
    </w:p>
    <w:p>
      <w:pPr>
        <w:pStyle w:val="Normal"/>
        <w:numPr>
          <w:ilvl w:val="0"/>
          <w:numId w:val="32"/>
        </w:numPr>
        <w:spacing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иклической безработице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21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прос на факторы производства является производным, так как … .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пределяется спросом на готовую продукцию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ез факторов производства невозможно производство товаров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количества приобретаемых факторов производства зависит объем производства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се факторы производства между собой взаимосвязаны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22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убъектами предложения на рынке труда являются … .</w:t>
      </w:r>
    </w:p>
    <w:p>
      <w:pPr>
        <w:pStyle w:val="Normal"/>
        <w:numPr>
          <w:ilvl w:val="0"/>
          <w:numId w:val="38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сударство</w:t>
      </w:r>
    </w:p>
    <w:p>
      <w:pPr>
        <w:pStyle w:val="Normal"/>
        <w:numPr>
          <w:ilvl w:val="0"/>
          <w:numId w:val="38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домашние хозяйства</w:t>
      </w:r>
    </w:p>
    <w:p>
      <w:pPr>
        <w:pStyle w:val="Normal"/>
        <w:numPr>
          <w:ilvl w:val="0"/>
          <w:numId w:val="38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рмы</w:t>
      </w:r>
    </w:p>
    <w:p>
      <w:pPr>
        <w:pStyle w:val="Normal"/>
        <w:numPr>
          <w:ilvl w:val="0"/>
          <w:numId w:val="38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коммерческие организаци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23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к, согласно экономической теории, рост заработной платы влияет на предложение труда работника?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личество часов работы однозначно растет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личество часов работы однозначно сокращается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количество часов работы может как вырасти, так и сократиться, это зависит от предпочтений индивида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личество часов работы не изменится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24. </w:t>
      </w:r>
      <w:r>
        <w:rPr>
          <w:rFonts w:cs="Arial" w:ascii="Arial" w:hAnsi="Arial"/>
          <w:lang w:eastAsia="en-US"/>
        </w:rPr>
        <w:t>Какое из нижеперечисленных положений относительно трудового договора и договора гражданско-правового характера (ГПХ), заключающиеся при трудоустройстве на работу, является верным?</w:t>
      </w:r>
    </w:p>
    <w:p>
      <w:pPr>
        <w:pStyle w:val="Normal"/>
        <w:numPr>
          <w:ilvl w:val="0"/>
          <w:numId w:val="37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и п</w:t>
      </w:r>
      <w:r>
        <w:rPr>
          <w:rFonts w:cs="Arial" w:ascii="Arial" w:hAnsi="Arial"/>
          <w:bCs/>
          <w:lang w:eastAsia="en-US"/>
        </w:rPr>
        <w:t>ри трудовом договоре, ни при ГПХ не положен ежегодный оплачиваемый отпуск и учебный отпуск</w:t>
      </w:r>
    </w:p>
    <w:p>
      <w:pPr>
        <w:pStyle w:val="Normal"/>
        <w:numPr>
          <w:ilvl w:val="0"/>
          <w:numId w:val="37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иод работы по договору ГПХ не включается в страховой стаж, дающий право на страховую пенсию по старости, так как работодатель не обязан перечислять страховые взносы с вознаграждения по договору ГПХ</w:t>
      </w:r>
    </w:p>
    <w:p>
      <w:pPr>
        <w:pStyle w:val="Normal"/>
        <w:numPr>
          <w:ilvl w:val="0"/>
          <w:numId w:val="37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бота по трудовому договору и по договору ГПХ регулируется трудовым кодексом РФ</w:t>
      </w:r>
    </w:p>
    <w:p>
      <w:pPr>
        <w:pStyle w:val="Normal"/>
        <w:numPr>
          <w:ilvl w:val="0"/>
          <w:numId w:val="37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Предмет договора ГПХ – конечный результат работы или оказания услуги, который работодатель принимает в срок, установленный договором, процесс выполнения работы заказчика, как правило, не интересует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25. </w:t>
      </w:r>
      <w:r>
        <w:rPr>
          <w:rFonts w:cs="Arial" w:ascii="Arial" w:hAnsi="Arial"/>
          <w:lang w:eastAsia="en-US"/>
        </w:rPr>
        <w:t>Какое из нижеперечисленных положений о минимальном размере оплате труда (МРОТ) является верным?</w:t>
      </w:r>
    </w:p>
    <w:p>
      <w:pPr>
        <w:pStyle w:val="Normal"/>
        <w:numPr>
          <w:ilvl w:val="0"/>
          <w:numId w:val="39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РОТ служит только для определения размеров пособий по временной нетрудоспособности</w:t>
      </w:r>
    </w:p>
    <w:p>
      <w:pPr>
        <w:pStyle w:val="Normal"/>
        <w:numPr>
          <w:ilvl w:val="0"/>
          <w:numId w:val="39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МРОТ не может быть ниже величины прожиточного минимума трудоспособного населения</w:t>
      </w:r>
    </w:p>
    <w:p>
      <w:pPr>
        <w:pStyle w:val="Normal"/>
        <w:numPr>
          <w:ilvl w:val="0"/>
          <w:numId w:val="39"/>
        </w:numPr>
        <w:spacing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>Р</w:t>
      </w:r>
      <w:r>
        <w:rPr>
          <w:rFonts w:cs="Arial" w:ascii="Arial" w:hAnsi="Arial"/>
          <w:bCs/>
          <w:lang w:eastAsia="en-US"/>
        </w:rPr>
        <w:t>егионы устанавливают свой МРОТ, который может быть ниже федерального</w:t>
      </w:r>
    </w:p>
    <w:p>
      <w:pPr>
        <w:pStyle w:val="Normal"/>
        <w:numPr>
          <w:ilvl w:val="0"/>
          <w:numId w:val="39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гласно методике расчета, МРОТ составляет 62% от средней заработной платы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26. </w:t>
      </w:r>
      <w:r>
        <w:rPr>
          <w:rFonts w:cs="Arial" w:ascii="Arial" w:hAnsi="Arial"/>
          <w:lang w:eastAsia="en-US"/>
        </w:rPr>
        <w:t>Иванов И.И. планировал отправиться в путешествие в Бразилию. Целый год он откладывал определённую часть зарплаты для последующего приобретения туристической путёвки. Какую функцию денег иллюстрирует данный пример?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а стоимо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ировые деньг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редство накопления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едство обращения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27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функциям ЦБ не относится … .</w:t>
      </w:r>
    </w:p>
    <w:p>
      <w:pPr>
        <w:pStyle w:val="Normal"/>
        <w:numPr>
          <w:ilvl w:val="0"/>
          <w:numId w:val="30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миссия денежных знаков</w:t>
      </w:r>
    </w:p>
    <w:p>
      <w:pPr>
        <w:pStyle w:val="Normal"/>
        <w:numPr>
          <w:ilvl w:val="0"/>
          <w:numId w:val="30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гулирование денежного обращения в соответствии с потребностями экономики</w:t>
      </w:r>
    </w:p>
    <w:p>
      <w:pPr>
        <w:pStyle w:val="Normal"/>
        <w:numPr>
          <w:ilvl w:val="0"/>
          <w:numId w:val="30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хранение золотовалютных резервов страны</w:t>
      </w:r>
    </w:p>
    <w:p>
      <w:pPr>
        <w:pStyle w:val="Normal"/>
        <w:numPr>
          <w:ilvl w:val="0"/>
          <w:numId w:val="30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выдача кредитов насел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28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нежно-кредитная политика проводится … .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тельством страны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семи финансово-кредитными учреждениями страны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тральным банком страны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инистерством финансов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29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инструментам денежно-кредитной политики не относится … .</w:t>
      </w:r>
    </w:p>
    <w:p>
      <w:pPr>
        <w:pStyle w:val="Normal"/>
        <w:numPr>
          <w:ilvl w:val="0"/>
          <w:numId w:val="31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гулирование учетной ставки</w:t>
      </w:r>
    </w:p>
    <w:p>
      <w:pPr>
        <w:pStyle w:val="Normal"/>
        <w:numPr>
          <w:ilvl w:val="0"/>
          <w:numId w:val="31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гулирование нормы обязательных резервов</w:t>
      </w:r>
    </w:p>
    <w:p>
      <w:pPr>
        <w:pStyle w:val="Normal"/>
        <w:numPr>
          <w:ilvl w:val="0"/>
          <w:numId w:val="31"/>
        </w:numPr>
        <w:spacing w:before="0" w:after="16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перации на открытом рынке</w:t>
      </w:r>
    </w:p>
    <w:p>
      <w:pPr>
        <w:pStyle w:val="Normal"/>
        <w:numPr>
          <w:ilvl w:val="0"/>
          <w:numId w:val="31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изменение налоговых ставок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30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чем состоит разница между кредитом и займом?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еньги, полученные по договору займа, возвращать не обязательно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Кредиты выдают банки, а МФО и ломбарды выдают займы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ём может выдавать только один гражданин другому гражданину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ём выдается только на сумму не более 100 тыс. рубле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31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едитная карта в общем случае позволяет своему владельцу … 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контролировать свои расходы и воздержаться от спонтанных, ненужных покупок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нимать наличные средства в банкомате без дополнительных комиссий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олучить доступ к дополнительному источнику заемных средств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еспечить более надежную защиту от несанкционированного доступа к своим средствам, чем дебетовая карт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32. </w:t>
      </w:r>
      <w:r>
        <w:rPr>
          <w:rFonts w:cs="Arial" w:ascii="Arial" w:hAnsi="Arial"/>
          <w:lang w:eastAsia="en-US"/>
        </w:rPr>
        <w:t>Выберите однозначно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ем безналичные расчеты могут быть удобнее наличных?</w:t>
      </w:r>
    </w:p>
    <w:p>
      <w:pPr>
        <w:pStyle w:val="Normal"/>
        <w:numPr>
          <w:ilvl w:val="0"/>
          <w:numId w:val="24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Быстрота совершения операций, даже с контрагентами, находящимися вне оперативной доступности</w:t>
      </w:r>
    </w:p>
    <w:p>
      <w:pPr>
        <w:pStyle w:val="Normal"/>
        <w:numPr>
          <w:ilvl w:val="0"/>
          <w:numId w:val="24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нонимность и конфиденциальность</w:t>
      </w:r>
    </w:p>
    <w:p>
      <w:pPr>
        <w:pStyle w:val="Normal"/>
        <w:numPr>
          <w:ilvl w:val="0"/>
          <w:numId w:val="24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сутствие комиссий</w:t>
      </w:r>
    </w:p>
    <w:p>
      <w:pPr>
        <w:pStyle w:val="Normal"/>
        <w:numPr>
          <w:ilvl w:val="0"/>
          <w:numId w:val="24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возможность потерять</w:t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33. </w:t>
      </w:r>
      <w:r>
        <w:rPr>
          <w:rFonts w:cs="Arial" w:ascii="Arial" w:hAnsi="Arial"/>
          <w:color w:val="242424"/>
          <w:lang w:eastAsia="en-US"/>
        </w:rPr>
        <w:t>Укажите правильное утверждение касательно криптовалюты:</w:t>
      </w:r>
    </w:p>
    <w:p>
      <w:pPr>
        <w:pStyle w:val="Normal"/>
        <w:numPr>
          <w:ilvl w:val="0"/>
          <w:numId w:val="33"/>
        </w:numPr>
        <w:shd w:fill="FFFFFF" w:val="clear"/>
        <w:spacing w:before="0" w:after="1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Криптовалюта – это цифровые деньги, существующие только в виртуальном пространстве интернет</w:t>
      </w:r>
    </w:p>
    <w:p>
      <w:pPr>
        <w:pStyle w:val="Normal"/>
        <w:numPr>
          <w:ilvl w:val="0"/>
          <w:numId w:val="33"/>
        </w:numPr>
        <w:shd w:fill="FFFFFF" w:val="clear"/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риптовалюту можно приобрести в обменном пункте, как любую другую валюту</w:t>
      </w:r>
    </w:p>
    <w:p>
      <w:pPr>
        <w:pStyle w:val="Normal"/>
        <w:numPr>
          <w:ilvl w:val="0"/>
          <w:numId w:val="33"/>
        </w:numPr>
        <w:shd w:fill="FFFFFF" w:val="clear"/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Существует только одна криптовалюта – биткойн, остальные являются подделкой</w:t>
      </w:r>
    </w:p>
    <w:p>
      <w:pPr>
        <w:pStyle w:val="Normal"/>
        <w:numPr>
          <w:ilvl w:val="0"/>
          <w:numId w:val="33"/>
        </w:numPr>
        <w:shd w:fill="FFFFFF" w:val="clear"/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Существует орган, который контролирует цифровые монеты криптовалют, влияет на их курс и объем в сети, а также может заблокировать транзакции, счета и так далее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34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Что такое Агентство по страхованию вкладов?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рганизация, осуществляющая надзор за деятельностью страховых компаний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организация, которая обеспечивает осуществление страховых выплат при отзыве лицензии у банка или его банкротстве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банк, через который страховые компании выплачивают страховые возмещения своим клиентам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государственный орган, в задачи которого входит обеспечение устойчивости национальной валюты и платежной системы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35. </w:t>
      </w:r>
      <w:r>
        <w:rPr>
          <w:rFonts w:cs="Arial" w:ascii="Arial" w:hAnsi="Arial"/>
          <w:color w:val="242424"/>
          <w:lang w:eastAsia="en-US"/>
        </w:rPr>
        <w:t>Продолжите утверждение: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color w:val="242424"/>
          <w:lang w:eastAsia="en-US"/>
        </w:rPr>
      </w:pPr>
      <w:r>
        <w:rPr>
          <w:rFonts w:cs="Arial" w:ascii="Arial" w:hAnsi="Arial"/>
          <w:color w:val="242424"/>
          <w:lang w:eastAsia="en-US"/>
        </w:rPr>
        <w:t>Чем выше ставка рефинансирования, тем … 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ешевле будет взять кредит на автомобиль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больше бизнесмены будут инвестировать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больше процентов по депозиту получит вкладчик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ешевле для коммерческого банка будет кредит в ЦБ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36. </w:t>
      </w:r>
      <w:r>
        <w:rPr>
          <w:rFonts w:cs="Arial" w:ascii="Arial" w:hAnsi="Arial"/>
          <w:color w:val="242424"/>
          <w:lang w:eastAsia="en-US"/>
        </w:rPr>
        <w:t xml:space="preserve">Укажите </w:t>
      </w:r>
      <w:r>
        <w:rPr>
          <w:rFonts w:cs="Arial" w:ascii="Arial" w:hAnsi="Arial"/>
          <w:color w:val="242424"/>
          <w:u w:val="single"/>
          <w:lang w:eastAsia="en-US"/>
        </w:rPr>
        <w:t>неверное</w:t>
      </w:r>
      <w:r>
        <w:rPr>
          <w:rFonts w:cs="Arial" w:ascii="Arial" w:hAnsi="Arial"/>
          <w:color w:val="242424"/>
          <w:lang w:eastAsia="en-US"/>
        </w:rPr>
        <w:t xml:space="preserve"> утверждение:</w:t>
      </w:r>
    </w:p>
    <w:p>
      <w:pPr>
        <w:pStyle w:val="Normal"/>
        <w:numPr>
          <w:ilvl w:val="0"/>
          <w:numId w:val="42"/>
        </w:numPr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редит лучше брать в той валюте, в которой вы получаете зарплату</w:t>
      </w:r>
    </w:p>
    <w:p>
      <w:pPr>
        <w:pStyle w:val="Normal"/>
        <w:numPr>
          <w:ilvl w:val="0"/>
          <w:numId w:val="42"/>
        </w:numPr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Проценты по кредитам обычно выше, чем проценты по вкладам</w:t>
      </w:r>
    </w:p>
    <w:p>
      <w:pPr>
        <w:pStyle w:val="Normal"/>
        <w:numPr>
          <w:ilvl w:val="0"/>
          <w:numId w:val="42"/>
        </w:numPr>
        <w:spacing w:before="0" w:after="1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Годовая процентная ставка по займам в МФО существенно ниже, чем по банковским кредитам</w:t>
      </w:r>
    </w:p>
    <w:p>
      <w:pPr>
        <w:pStyle w:val="Normal"/>
        <w:numPr>
          <w:ilvl w:val="0"/>
          <w:numId w:val="42"/>
        </w:numPr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ля некоторых кредитных карт предусмотрен беспроцентный период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37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акой вид страхования является обязательным для заемщика при взятии ипотечного кредита?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обровольное медицинское страхова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b/>
          <w:bCs/>
          <w:color w:val="242424"/>
        </w:rPr>
        <w:t>страхование недвижимого имущества, являющегося предметом залога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страхование жизни и/или здоровья заемщи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накопительное страхование жизни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38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К доходам государственного бюджета не относятся … .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доходы от приватизации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акцизы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зарплата государственных служащих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доходы от продажи государственных ценных бумаг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lang w:eastAsia="en-US"/>
        </w:rPr>
      </w:pPr>
      <w:r>
        <w:rPr>
          <w:rFonts w:eastAsia="+mn-ea" w:cs="Arial" w:ascii="Arial" w:hAnsi="Arial"/>
          <w:color w:val="000000"/>
          <w:kern w:val="2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39. </w:t>
      </w:r>
      <w:r>
        <w:rPr>
          <w:rFonts w:cs="Arial" w:ascii="Arial" w:hAnsi="Arial"/>
          <w:lang w:eastAsia="en-US"/>
        </w:rPr>
        <w:t>Выберите правильные варианты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кой налог из перечисленных относится к косвенным налогам?</w:t>
      </w:r>
    </w:p>
    <w:p>
      <w:pPr>
        <w:pStyle w:val="Normal"/>
        <w:numPr>
          <w:ilvl w:val="0"/>
          <w:numId w:val="40"/>
        </w:numPr>
        <w:spacing w:before="0" w:after="16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налог на добавленную стоимость</w:t>
      </w:r>
    </w:p>
    <w:p>
      <w:pPr>
        <w:pStyle w:val="Normal"/>
        <w:numPr>
          <w:ilvl w:val="0"/>
          <w:numId w:val="40"/>
        </w:numPr>
        <w:spacing w:before="0" w:after="16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налог на прибыль</w:t>
      </w:r>
    </w:p>
    <w:p>
      <w:pPr>
        <w:pStyle w:val="Normal"/>
        <w:numPr>
          <w:ilvl w:val="0"/>
          <w:numId w:val="40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моженная пошлина</w:t>
      </w:r>
    </w:p>
    <w:p>
      <w:pPr>
        <w:pStyle w:val="Normal"/>
        <w:numPr>
          <w:ilvl w:val="0"/>
          <w:numId w:val="40"/>
        </w:numPr>
        <w:spacing w:before="0" w:after="16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транспортный налог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40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скальная функция налогов проявляется в том, что они … .</w:t>
      </w:r>
    </w:p>
    <w:p>
      <w:pPr>
        <w:pStyle w:val="Normal"/>
        <w:numPr>
          <w:ilvl w:val="0"/>
          <w:numId w:val="40"/>
        </w:numPr>
        <w:spacing w:before="0" w:after="16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сдерживают экономический рост</w:t>
      </w:r>
    </w:p>
    <w:p>
      <w:pPr>
        <w:pStyle w:val="Normal"/>
        <w:numPr>
          <w:ilvl w:val="0"/>
          <w:numId w:val="40"/>
        </w:numPr>
        <w:spacing w:before="0" w:after="16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озволяют контролировать доходы населения</w:t>
      </w:r>
    </w:p>
    <w:p>
      <w:pPr>
        <w:pStyle w:val="Normal"/>
        <w:numPr>
          <w:ilvl w:val="0"/>
          <w:numId w:val="40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беспечивают доходами казну (бюджет) государства</w:t>
      </w:r>
    </w:p>
    <w:p>
      <w:pPr>
        <w:pStyle w:val="Normal"/>
        <w:numPr>
          <w:ilvl w:val="0"/>
          <w:numId w:val="40"/>
        </w:numPr>
        <w:spacing w:before="0" w:after="16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нет верного ответа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41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каком случае из перечисленных ниже вы не должны самостоятельно составить и подать налоговую декларацию о полученных доходах и уплатить с них НДФЛ?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ыигрыш в лотерею в размере 10000 руб.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зарплата, полученная от работодателя в рамках трудового контракта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арендная плата, полученная от сдачи квартиры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ивиденды, полученные по ценным бумагам, которые по договору доверительного управления приобрел для вас банк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42. </w:t>
      </w:r>
      <w:r>
        <w:rPr>
          <w:rFonts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кие виды дохода не подлежат налогообложению?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ходы от продажи квартиры, которая находилась в собственности 2 года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типендии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работная плата в случае, если ее размер не превышает 20000 руб.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>доходы, полученные лицами-нерезидентами РФ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2) открытые задания (тестовые, повышенный уровень сложности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>ЗАДАНИЕ 1.</w:t>
      </w:r>
      <w:r>
        <w:rPr>
          <w:rFonts w:cs="Arial" w:ascii="Arial" w:hAnsi="Arial"/>
          <w:lang w:eastAsia="en-US"/>
        </w:rPr>
        <w:t xml:space="preserve"> Какой риск можно передать в страховую компанию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Ответ: чистый риск / чисты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>ЗАДАНИЕ 2.</w:t>
      </w:r>
      <w:r>
        <w:rPr>
          <w:rFonts w:cs="Arial" w:ascii="Arial" w:hAnsi="Arial"/>
          <w:lang w:eastAsia="en-US"/>
        </w:rPr>
        <w:t xml:space="preserve"> Кем является клиент страховой компании в процедуре страхования?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Ответ: страхователь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>ЗАДАНИЕ 3.</w:t>
      </w:r>
      <w:r>
        <w:rPr>
          <w:rFonts w:cs="Arial" w:ascii="Arial" w:hAnsi="Arial"/>
          <w:lang w:eastAsia="en-US"/>
        </w:rPr>
        <w:t xml:space="preserve"> Как называется суммарная продолжительность периодов работы, в течение которых с заработной платы работников уплачиваются страховые взносы в Пенсионный Фонд РФ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твет: страховой стаж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>ЗАДАНИЕ 4.</w:t>
      </w:r>
      <w:r>
        <w:rPr>
          <w:rFonts w:cs="Arial" w:ascii="Arial" w:hAnsi="Arial"/>
          <w:lang w:eastAsia="en-US"/>
        </w:rPr>
        <w:t xml:space="preserve"> Какой вид страхования включает медицинское страхование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Ответ: личное страхование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  <w:lang w:eastAsia="en-US"/>
        </w:rPr>
      </w:pPr>
      <w:r>
        <w:rPr>
          <w:rFonts w:cs="Arial" w:ascii="Arial" w:hAnsi="Arial"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5. </w:t>
      </w:r>
      <w:r>
        <w:rPr>
          <w:rFonts w:cs="Arial" w:ascii="Arial" w:hAnsi="Arial"/>
          <w:color w:val="333333"/>
          <w:shd w:fill="FFFFFF" w:val="clear"/>
          <w:lang w:eastAsia="en-US"/>
        </w:rPr>
        <w:t>Э</w:t>
      </w:r>
      <w:r>
        <w:rPr>
          <w:rFonts w:cs="Arial" w:ascii="Arial" w:hAnsi="Arial"/>
          <w:lang w:eastAsia="en-US"/>
        </w:rPr>
        <w:t>то вложения средств в денежной, материальной и нематериальной формах в объекты предпринимательской деятельности с целью получения прибыли.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lang w:eastAsia="en-US"/>
        </w:rPr>
        <w:t>Ответ: инвести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>ЗАДАНИЕ 6.</w:t>
      </w:r>
      <w:r>
        <w:rPr>
          <w:rFonts w:cs="Arial" w:ascii="Arial" w:hAnsi="Arial"/>
          <w:lang w:eastAsia="en-US"/>
        </w:rPr>
        <w:t xml:space="preserve"> Как называется ценная бумага, удостоверяющая отношения по займу и </w:t>
      </w:r>
      <w:r>
        <w:rPr>
          <w:rFonts w:cs="Arial" w:ascii="Arial" w:hAnsi="Arial"/>
          <w:color w:val="333333"/>
          <w:shd w:fill="FFFFFF" w:val="clear"/>
          <w:lang w:eastAsia="en-US"/>
        </w:rPr>
        <w:t>дающие право владельцу на получение заранее определенного дохода в оговоренные сроки?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hd w:fill="FFFFFF" w:val="clear"/>
          <w:lang w:eastAsia="en-US"/>
        </w:rPr>
      </w:pPr>
      <w:r>
        <w:rPr>
          <w:rFonts w:cs="Arial" w:ascii="Arial" w:hAnsi="Arial"/>
          <w:b/>
          <w:color w:val="333333"/>
          <w:shd w:fill="FFFFFF" w:val="clear"/>
          <w:lang w:eastAsia="en-US"/>
        </w:rPr>
        <w:t>Ответ: облигация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hd w:fill="FFFFFF" w:val="clear"/>
          <w:lang w:eastAsia="en-US"/>
        </w:rPr>
      </w:pPr>
      <w:r>
        <w:rPr>
          <w:rFonts w:cs="Arial" w:ascii="Arial" w:hAnsi="Arial"/>
          <w:b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>ЗАДАНИЕ 7.</w:t>
      </w:r>
      <w:r>
        <w:rPr>
          <w:rFonts w:cs="Arial" w:ascii="Arial" w:hAnsi="Arial"/>
          <w:lang w:eastAsia="en-US"/>
        </w:rPr>
        <w:t xml:space="preserve"> В какой фазе экономического цикла происходит превышение докризисного уровня ВВП?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Ответ: в фазе подъема / подъем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>ЗАДАНИЕ 8.</w:t>
      </w:r>
      <w:r>
        <w:rPr>
          <w:rFonts w:cs="Arial" w:ascii="Arial" w:hAnsi="Arial"/>
          <w:lang w:eastAsia="en-US"/>
        </w:rPr>
        <w:t xml:space="preserve"> Какая фаза экономического цикла характеризуется минимальной ставкой процента?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Ответ: фаза депрессии / депрессия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ЗАДАНИЕ 9. </w:t>
      </w:r>
      <w:r>
        <w:rPr>
          <w:rFonts w:cs="Arial" w:ascii="Arial" w:hAnsi="Arial"/>
          <w:lang w:eastAsia="en-US"/>
        </w:rPr>
        <w:t xml:space="preserve">Период времени, в течение которого страхователь вправе отказаться от договора страхования и получить возврат уплаченной страховой премии в полном объеме установлен сроком </w:t>
      </w:r>
      <w:r>
        <w:rPr>
          <w:rFonts w:cs="Arial" w:ascii="Arial" w:hAnsi="Arial"/>
          <w:iCs/>
          <w:lang w:eastAsia="en-US"/>
        </w:rPr>
        <w:t>…</w:t>
      </w:r>
      <w:r>
        <w:rPr>
          <w:rFonts w:cs="Arial" w:ascii="Arial" w:hAnsi="Arial"/>
          <w:lang w:eastAsia="en-US"/>
        </w:rPr>
        <w:t>календарных дней с даты заключения договора страхования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цифрами укажите целое числовое значение)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Ответ: </w:t>
      </w:r>
      <w:r>
        <w:rPr>
          <w:rFonts w:cs="Arial" w:ascii="Arial" w:hAnsi="Arial"/>
          <w:b/>
          <w:bCs/>
          <w:lang w:eastAsia="en-US"/>
        </w:rPr>
        <w:t>14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ЗАДАНИЕ 10. </w:t>
      </w:r>
      <w:r>
        <w:rPr>
          <w:rFonts w:cs="Arial" w:ascii="Arial" w:hAnsi="Arial"/>
        </w:rPr>
        <w:t xml:space="preserve">Агентство по страхованию вкладов страхует вклады как индивидуальных предпринимателей, так и физических лиц, в размере </w:t>
      </w:r>
      <w:r>
        <w:rPr>
          <w:rFonts w:cs="Arial" w:ascii="Arial" w:hAnsi="Arial"/>
          <w:iCs/>
        </w:rPr>
        <w:t xml:space="preserve">… руб. </w:t>
      </w:r>
      <w:r>
        <w:rPr>
          <w:rFonts w:cs="Arial" w:ascii="Arial" w:hAnsi="Arial"/>
        </w:rPr>
        <w:t>страхования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(цифрами укажите целое числовое значение)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Ответ: </w:t>
      </w:r>
      <w:r>
        <w:rPr>
          <w:rFonts w:cs="Arial" w:ascii="Arial" w:hAnsi="Arial"/>
          <w:b/>
          <w:bCs/>
          <w:iCs/>
        </w:rPr>
        <w:t>1400000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11. Укажите через запятую пропущенные слова в правильно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гнации производства Центральный банк … ставку рефинансирования, а в случае повышенного спроса на денежные ресурсы и ускорения роста цен Центральный банк … ставку рефинансир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: уменьшает/снижает, увеличивает/повышае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12. Укажите пропущенное слово в правильном падеж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превышения расходов бюджета над его доходами представляет собой … государственн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вет: д</w:t>
      </w:r>
      <w:r>
        <w:rPr>
          <w:rFonts w:cs="Arial" w:ascii="Arial" w:hAnsi="Arial"/>
          <w:b/>
          <w:bCs/>
        </w:rPr>
        <w:t>ефицит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13. Как называется форма безработица, причиной которой является потеря работы из-за спада в экономическом развитии?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Ответ: циклическая форма безработицы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14. Определите размер страховой пенсии по старости в 2019 г., если гражданин с накопленными 40 пенсионными баллами выходил на пенсию. При этом стоимость пенсионного бала была равна 87 руб., фиксированная выплата – 5334 руб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твет: 88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ЗАДАНИЕ 15. Объем выпуска фирмы за месяц составляет 2000 ед. товара, цена реализации единицы товара – 70 р., средние валовые издержки (АТС) на единицу товара при данном объеме выпуска товара составляют 40 р. Определите величину валовой (общей) прибыли, полученной фирмой за месяц (в рублях)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твета: 60000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16. Если при увеличении располагаемого дохода с 200 до 400 млн.руб. сбережения домохозяйств увеличились с 40 до 80 млн.руб., то чему равна предельная склонность к потреблению (в %)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Ответ: 80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17. Определите курс акции (в ден.ед.), номинальная стоимость которой равна 1000 ден.ед Выплачиваемый на нее дивиденд составляет 18 %, ставка банковского процента составляет 12 % годовых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твет: 1500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18. Номинальная ставка процента в течение 2-х лет одинаковая и составляет 11%, а уровень инфляции изменился с 8% (в первый год) до 6% (во второй год). Найти как изменится реальная ставка процента во втором году по сравнению с первым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укажите как изменится ставка и на сколько (цифрами целое числовое значение) %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Ответ: увеличится на 2%</w:t>
      </w:r>
    </w:p>
    <w:p>
      <w:pPr>
        <w:pStyle w:val="Normal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19. В данном году потенциальный объем ВВП составляет 5000 млрд. ден. ед., а фактический уровень безработицы равен 7% при естественном уровне 4% (коэффициент Оукена 2,5). Найти насколько процентов фактический ВВП отклоняется от своего потенциального значения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числовое значе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Ответ: 7,5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20. Какую сумму (в руб.) за месяц получит человек на руки, если он устроился на работу в организацию, оформив трудовой договор с официальным окладом в 50000 руб.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 xml:space="preserve">Ответ: </w:t>
      </w:r>
      <w:r>
        <w:rPr>
          <w:rFonts w:cs="Arial" w:ascii="Arial" w:hAnsi="Arial"/>
          <w:b/>
          <w:bCs/>
          <w:lang w:eastAsia="en-US"/>
        </w:rPr>
        <w:t>4350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21. Какую сумму (в руб.) за месяц потратит работодатель на сотрудника, которого он взял на работу по трудовому договору с официальным окладом в 80000 руб.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Ответ: 104160/10400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jc w:val="both"/>
        <w:rPr>
          <w:color w:val="1A1A1A"/>
        </w:rPr>
      </w:pPr>
      <w:r>
        <w:rPr>
          <w:rFonts w:cs="Arial" w:ascii="Arial" w:hAnsi="Arial"/>
          <w:iCs/>
          <w:lang w:eastAsia="en-US"/>
        </w:rPr>
        <w:t xml:space="preserve">ЗАДАНИЕ 22. </w:t>
      </w:r>
      <w:r>
        <w:rPr>
          <w:rFonts w:cs="Helvetica" w:ascii="Helvetica" w:hAnsi="Helvetica"/>
          <w:color w:val="1A1A1A"/>
        </w:rPr>
        <w:t>На производственном предприятии за год получена валовая прибыль</w:t>
      </w:r>
      <w:r>
        <w:rPr>
          <w:color w:val="1A1A1A"/>
        </w:rPr>
        <w:t xml:space="preserve"> </w:t>
      </w:r>
      <w:r>
        <w:rPr>
          <w:rFonts w:cs="Helvetica" w:ascii="Helvetica" w:hAnsi="Helvetica"/>
          <w:color w:val="1A1A1A"/>
        </w:rPr>
        <w:t>4000 р. Определите, сколько составит чистая прибыль, если взимается налог</w:t>
      </w:r>
      <w:r>
        <w:rPr>
          <w:color w:val="1A1A1A"/>
        </w:rPr>
        <w:t xml:space="preserve"> </w:t>
      </w:r>
      <w:r>
        <w:rPr>
          <w:rFonts w:cs="Helvetica" w:ascii="Helvetica" w:hAnsi="Helvetica"/>
          <w:color w:val="1A1A1A"/>
        </w:rPr>
        <w:t>на прибыль в размере 20%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lang w:eastAsia="en-US"/>
        </w:rPr>
        <w:t xml:space="preserve">Ответ: </w:t>
      </w:r>
      <w:r>
        <w:rPr>
          <w:rFonts w:cs="Arial" w:ascii="Arial" w:hAnsi="Arial"/>
          <w:b/>
          <w:bCs/>
          <w:lang w:eastAsia="en-US"/>
        </w:rPr>
        <w:t>3200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23. Чему равен темп инфляции (в %), если номинальная заработная плата увеличилась на 10%, а при этом реальная снизилась на 7%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Ответ: 17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24. Госпожа Сыроежкина открыла вклад с капитализаций процентов в банке "Успех" на свое имя в размере 100000 рублей. По условиям банка этот вклад клиент может забрать только через 2 года, а до этого момента банк обещает ежегодно начислять 10% в рублях. Сколько денег сможет получить Сыроежкина в конце срока вклада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>Ответ: 12100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ЗАДАНИЕ 25. </w:t>
      </w:r>
      <w:r>
        <w:rPr>
          <w:rFonts w:cs="Arial" w:ascii="Arial" w:hAnsi="Arial"/>
          <w:shd w:fill="FFFFFF" w:val="clear"/>
          <w:lang w:eastAsia="en-US"/>
        </w:rPr>
        <w:t>Какую сумму нужно положить в банк человеку, желающему через 2 года приобрести квартиру, стоимостью 4000000 руб., если процентная ставка по вкладам в банке составляет 10% (сложные проценты с ежегодным начислением)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>Ответ: 3305785</w:t>
      </w:r>
    </w:p>
    <w:p>
      <w:pPr>
        <w:pStyle w:val="Normal"/>
        <w:ind w:firstLine="709"/>
        <w:jc w:val="both"/>
        <w:rPr>
          <w:rFonts w:ascii="Arial" w:hAnsi="Arial" w:eastAsia="+mn-ea" w:cs="Arial"/>
          <w:b/>
          <w:b/>
          <w:iCs/>
          <w:color w:val="000000"/>
          <w:kern w:val="2"/>
          <w:lang w:eastAsia="en-US"/>
        </w:rPr>
      </w:pPr>
      <w:r>
        <w:rPr>
          <w:rFonts w:eastAsia="+mn-ea" w:cs="Arial" w:ascii="Arial" w:hAnsi="Arial"/>
          <w:b/>
          <w:iCs/>
          <w:color w:val="000000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НИЕ 26. </w:t>
      </w:r>
      <w:r>
        <w:rPr>
          <w:rFonts w:eastAsia="+mn-ea" w:cs="Arial" w:ascii="Arial" w:hAnsi="Arial"/>
          <w:color w:val="000000"/>
          <w:kern w:val="2"/>
        </w:rPr>
        <w:t>Официальная заработная плата Сидорова А.П. в 2021 г. составила 600000 руб. Сидоров А.П. в этом году оплатил свое обучение на общую сумму 150000 руб. Какую сумму (в руб.) сможет вернуть себе Сидоров А.П., если подаст документы на вычет в налоговый орган в 2022 году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eastAsia="+mn-ea" w:cs="Arial"/>
          <w:b/>
          <w:b/>
          <w:color w:val="000000"/>
          <w:kern w:val="2"/>
        </w:rPr>
      </w:pPr>
      <w:r>
        <w:rPr>
          <w:rFonts w:eastAsia="+mn-ea" w:cs="Arial" w:ascii="Arial" w:hAnsi="Arial"/>
          <w:b/>
          <w:color w:val="000000"/>
          <w:kern w:val="2"/>
        </w:rPr>
        <w:t xml:space="preserve">Ответ: </w:t>
      </w:r>
      <w:r>
        <w:rPr>
          <w:rFonts w:eastAsia="+mn-ea" w:cs="Arial" w:ascii="Arial" w:hAnsi="Arial"/>
          <w:b/>
          <w:bCs/>
          <w:color w:val="000000"/>
          <w:kern w:val="2"/>
        </w:rPr>
        <w:t>15600</w:t>
      </w:r>
    </w:p>
    <w:p>
      <w:pPr>
        <w:pStyle w:val="Normal"/>
        <w:ind w:firstLine="709"/>
        <w:jc w:val="both"/>
        <w:rPr>
          <w:rFonts w:ascii="Arial" w:hAnsi="Arial" w:eastAsia="+mn-ea" w:cs="Arial"/>
          <w:b/>
          <w:b/>
          <w:color w:val="000000"/>
          <w:kern w:val="2"/>
        </w:rPr>
      </w:pPr>
      <w:r>
        <w:rPr>
          <w:rFonts w:eastAsia="+mn-ea" w:cs="Arial" w:ascii="Arial" w:hAnsi="Arial"/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ЗАДАНИЕ 27. </w:t>
      </w:r>
      <w:r>
        <w:rPr>
          <w:rFonts w:eastAsia="+mn-ea" w:cs="Arial" w:ascii="Arial" w:hAnsi="Arial"/>
          <w:color w:val="000000"/>
          <w:kern w:val="2"/>
          <w:lang w:eastAsia="en-US"/>
        </w:rPr>
        <w:t>Рассчитайте курсовую стоимость акции на рынке ценных бумаг, если номинальная стоимость акции 1000 руб., размер дивиденда – 30%, ссудный процент – 25%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/>
      </w:pPr>
      <w:r>
        <w:rPr>
          <w:rFonts w:eastAsia="+mn-ea" w:cs="Arial" w:ascii="Arial" w:hAnsi="Arial"/>
          <w:b/>
          <w:iCs/>
          <w:color w:val="000000"/>
          <w:kern w:val="2"/>
        </w:rPr>
        <w:t>Ответ</w:t>
      </w:r>
      <w:r>
        <w:rPr>
          <w:rFonts w:eastAsia="+mn-ea" w:cs="Arial" w:ascii="Arial" w:hAnsi="Arial"/>
          <w:b/>
          <w:i/>
          <w:iCs/>
          <w:color w:val="000000"/>
          <w:kern w:val="2"/>
        </w:rPr>
        <w:t xml:space="preserve">: </w:t>
      </w:r>
      <w:r>
        <w:rPr>
          <w:rFonts w:eastAsia="+mn-ea" w:cs="Arial" w:ascii="Arial" w:hAnsi="Arial"/>
          <w:b/>
          <w:bCs/>
          <w:color w:val="000000"/>
          <w:kern w:val="2"/>
        </w:rPr>
        <w:t>1200</w:t>
      </w:r>
    </w:p>
    <w:p>
      <w:pPr>
        <w:pStyle w:val="Normal"/>
        <w:ind w:firstLine="709"/>
        <w:jc w:val="both"/>
        <w:rPr>
          <w:rFonts w:ascii="Arial" w:hAnsi="Arial" w:eastAsia="+mn-ea" w:cs="Arial"/>
          <w:b/>
          <w:b/>
          <w:bCs/>
          <w:color w:val="000000"/>
          <w:kern w:val="2"/>
          <w:lang w:eastAsia="en-US"/>
        </w:rPr>
      </w:pPr>
      <w:r>
        <w:rPr>
          <w:rFonts w:eastAsia="+mn-ea"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28. Страна производит автомобили и пушки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"/>
        <w:gridCol w:w="1508"/>
        <w:gridCol w:w="1519"/>
        <w:gridCol w:w="1519"/>
        <w:gridCol w:w="1519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втомобили (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ушки (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льтернативные издержки производства одного дополнительного автомобиля составляют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твет: 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29. При повышении цены товара на 10%, спрос на него снизился на 12%. Чему равен коэффициент ценовой эластичности спроса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числовое знач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твет: 1,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ЗАДАНИЕ 30. Кривая спроса на лыжи в небольшом городке Калач описывается следующим уравнением: </w:t>
      </w:r>
      <w:r>
        <w:rPr>
          <w:rFonts w:cs="Arial" w:ascii="Arial" w:hAnsi="Arial"/>
          <w:lang w:val="en-US" w:eastAsia="en-US"/>
        </w:rPr>
        <w:t>Qd</w:t>
      </w:r>
      <w:r>
        <w:rPr>
          <w:rFonts w:cs="Arial" w:ascii="Arial" w:hAnsi="Arial"/>
          <w:lang w:eastAsia="en-US"/>
        </w:rPr>
        <w:t xml:space="preserve"> = 700- 2Р, где </w:t>
      </w:r>
      <w:r>
        <w:rPr>
          <w:rFonts w:cs="Arial" w:ascii="Arial" w:hAnsi="Arial"/>
          <w:lang w:val="en-US" w:eastAsia="en-US"/>
        </w:rPr>
        <w:t>Qd</w:t>
      </w:r>
      <w:r>
        <w:rPr>
          <w:rFonts w:cs="Arial" w:ascii="Arial" w:hAnsi="Arial"/>
          <w:lang w:eastAsia="en-US"/>
        </w:rPr>
        <w:t xml:space="preserve"> – объем спроса в месяц, Р – цена. Кривая предложения лыж описывается следующим уравнением: </w:t>
      </w:r>
      <w:r>
        <w:rPr>
          <w:rFonts w:cs="Arial" w:ascii="Arial" w:hAnsi="Arial"/>
          <w:lang w:val="en-US" w:eastAsia="en-US"/>
        </w:rPr>
        <w:t>Qs</w:t>
      </w:r>
      <w:r>
        <w:rPr>
          <w:rFonts w:cs="Arial" w:ascii="Arial" w:hAnsi="Arial"/>
          <w:lang w:eastAsia="en-US"/>
        </w:rPr>
        <w:t xml:space="preserve">= - 100+2Р, где </w:t>
      </w:r>
      <w:r>
        <w:rPr>
          <w:rFonts w:cs="Arial" w:ascii="Arial" w:hAnsi="Arial"/>
          <w:lang w:val="en-US" w:eastAsia="en-US"/>
        </w:rPr>
        <w:t>Qs</w:t>
      </w:r>
      <w:r>
        <w:rPr>
          <w:rFonts w:cs="Arial" w:ascii="Arial" w:hAnsi="Arial"/>
          <w:lang w:eastAsia="en-US"/>
        </w:rPr>
        <w:t xml:space="preserve"> – месячный объем предложения. Какова равновесная цена товара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твет: 200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31. Если землевладелец ежегодно получает 72000 рублей земельной ренты, а ставка ссудного процента 12% годовых, то чему равна цена земельного участка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твет: 600000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НИЕ 32. Определите средние переменные издержки, если в краткосрочном периоде фирма производит 400 единиц продукции при общих издержках 5000 руб., в том числе 1000 руб. составляют постоянные издержки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Ответ: 10</w:t>
      </w:r>
    </w:p>
    <w:p>
      <w:pPr>
        <w:pStyle w:val="Normal"/>
        <w:ind w:firstLine="709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ЗАДАНИЕ 33. </w:t>
      </w:r>
      <w:r>
        <w:rPr>
          <w:rFonts w:cs="Arial" w:ascii="Arial" w:hAnsi="Arial"/>
          <w:iCs/>
        </w:rPr>
        <w:t>Семья Ивановых состоит из пяти человек: студент Иван, его мама, папа, бабушка и дедушка. Мама получает заработную плату, работая врачом в больнице, 35 000 р. (без учета подоходного налога). Папа – инженер на заводе, получает зарплату 52 000 р. (без учета подоходного налога). Бабушка и дедушка получают пенсию соответственно 12 000 р. и 14 000 р. Стипендия Ивана – 2500 рублей. Каков доход семьи Ивановых в расчете на одного человека после вычета налогов?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Ответ: 20838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Критерии и шкалы оцени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ивания выполнения заданий используется балльная шкал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u w:val="single"/>
          <w:lang w:eastAsia="en-US"/>
        </w:rPr>
        <w:t xml:space="preserve">1) </w:t>
      </w:r>
      <w:r>
        <w:rPr>
          <w:rFonts w:cs="Arial" w:ascii="Arial" w:hAnsi="Arial"/>
          <w:color w:val="000000"/>
          <w:u w:val="single"/>
          <w:lang w:eastAsia="en-US"/>
        </w:rPr>
        <w:t>закрытые задания (тестовые, средний уровень сложности)</w:t>
      </w:r>
      <w:r>
        <w:rPr>
          <w:rFonts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160"/>
        <w:ind w:left="567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 балл – указан верный ответ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160"/>
        <w:ind w:left="567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0 баллов – указан неверный ответ, в том числе частично.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  <w:t>2) открытые задания (тестовые, повышенный уровень сложности)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before="0" w:after="160"/>
        <w:ind w:left="567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 балла – указан верный ответ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right" w:pos="9639" w:leader="underscore"/>
        </w:tabs>
        <w:spacing w:before="0" w:after="160"/>
        <w:ind w:left="567" w:hanging="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0 баллов – указан неверный ответ, в том числе частично.</w:t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анной дисциплины (знаний, умений, навыков).</w:t>
      </w:r>
    </w:p>
    <w:p>
      <w:pPr>
        <w:pStyle w:val="Normal"/>
        <w:widowControl w:val="false"/>
        <w:spacing w:lineRule="auto" w:line="240" w:before="14" w:after="0"/>
        <w:ind w:right="126" w:hanging="0"/>
        <w:rPr>
          <w:rFonts w:ascii="Arial" w:hAnsi="Arial" w:eastAsia="Arial" w:cs="Arial"/>
          <w:b/>
          <w:b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133" w:right="56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edu.vsu.ru/course/view.php?id=17826" TargetMode="External"/><Relationship Id="rId7" Type="http://schemas.openxmlformats.org/officeDocument/2006/relationships/hyperlink" Target="https://edu.vsu.ru/course/view.php?id=17826" TargetMode="External"/><Relationship Id="rId8" Type="http://schemas.openxmlformats.org/officeDocument/2006/relationships/hyperlink" Target="https://edu.vsu.ru/course/view.php?id=17826" TargetMode="External"/><Relationship Id="rId9" Type="http://schemas.openxmlformats.org/officeDocument/2006/relationships/hyperlink" Target="https://edu.vsu.ru/course/view.php?id=17826" TargetMode="External"/><Relationship Id="rId10" Type="http://schemas.openxmlformats.org/officeDocument/2006/relationships/hyperlink" Target="https://edu.vsu.ru/course/view.php?id=17826" TargetMode="External"/><Relationship Id="rId11" Type="http://schemas.openxmlformats.org/officeDocument/2006/relationships/hyperlink" Target="https://edu.vsu.ru/course/view.php?id=17826" TargetMode="External"/><Relationship Id="rId12" Type="http://schemas.openxmlformats.org/officeDocument/2006/relationships/hyperlink" Target="https://edu.vsu.ru/course/view.php?id=17826" TargetMode="External"/><Relationship Id="rId13" Type="http://schemas.openxmlformats.org/officeDocument/2006/relationships/hyperlink" Target="https://edu.vsu.ru/course/view.php?id=17826" TargetMode="External"/><Relationship Id="rId14" Type="http://schemas.openxmlformats.org/officeDocument/2006/relationships/hyperlink" Target="https://edu.vsu.ru/course/view.php?id=17826" TargetMode="External"/><Relationship Id="rId15" Type="http://schemas.openxmlformats.org/officeDocument/2006/relationships/hyperlink" Target="https://edu.vsu.ru/course/view.php?id=17826" TargetMode="External"/><Relationship Id="rId16" Type="http://schemas.openxmlformats.org/officeDocument/2006/relationships/hyperlink" Target="https://edu.vsu.ru/course/view.php?id=17826" TargetMode="External"/><Relationship Id="rId17" Type="http://schemas.openxmlformats.org/officeDocument/2006/relationships/hyperlink" Target="https://edu.vsu.ru/course/view.php?id=17826" TargetMode="External"/><Relationship Id="rId18" Type="http://schemas.openxmlformats.org/officeDocument/2006/relationships/hyperlink" Target="https://edu.vsu.ru/course/view.php?id=17826" TargetMode="External"/><Relationship Id="rId19" Type="http://schemas.openxmlformats.org/officeDocument/2006/relationships/hyperlink" Target="https://edu.vsu.ru/course/view.php?id=17826" TargetMode="External"/><Relationship Id="rId20" Type="http://schemas.openxmlformats.org/officeDocument/2006/relationships/hyperlink" Target="https://edu.vsu.ru/course/view.php?id=17826" TargetMode="External"/><Relationship Id="rId21" Type="http://schemas.openxmlformats.org/officeDocument/2006/relationships/hyperlink" Target="https://edu.vsu.ru/course/view.php?id=17826" TargetMode="External"/><Relationship Id="rId22" Type="http://schemas.openxmlformats.org/officeDocument/2006/relationships/hyperlink" Target="https://edu.vsu.ru/course/view.php?id=17826" TargetMode="External"/><Relationship Id="rId23" Type="http://schemas.openxmlformats.org/officeDocument/2006/relationships/hyperlink" Target="https://edu.vsu.ru/course/view.php?id=17826" TargetMode="External"/><Relationship Id="rId24" Type="http://schemas.openxmlformats.org/officeDocument/2006/relationships/hyperlink" Target="https://edu.vsu.ru/course/view.php?id=17826" TargetMode="External"/><Relationship Id="rId25" Type="http://schemas.openxmlformats.org/officeDocument/2006/relationships/hyperlink" Target="https://edu.vsu.ru/course/view.php?id=17826" TargetMode="External"/><Relationship Id="rId26" Type="http://schemas.openxmlformats.org/officeDocument/2006/relationships/hyperlink" Target="https://edu.vsu.ru/course/view.php?id=17826" TargetMode="External"/><Relationship Id="rId27" Type="http://schemas.openxmlformats.org/officeDocument/2006/relationships/hyperlink" Target="https://edu.vsu.ru/course/view.php?id=17826" TargetMode="External"/><Relationship Id="rId28" Type="http://schemas.openxmlformats.org/officeDocument/2006/relationships/hyperlink" Target="https://edu.vsu.ru/course/view.php?id=17826" TargetMode="External"/><Relationship Id="rId29" Type="http://schemas.openxmlformats.org/officeDocument/2006/relationships/hyperlink" Target="https://edu.vsu.ru/course/view.php?id=17826" TargetMode="External"/><Relationship Id="rId30" Type="http://schemas.openxmlformats.org/officeDocument/2006/relationships/hyperlink" Target="https://edu.vsu.ru/course/view.php?id=17826" TargetMode="External"/><Relationship Id="rId31" Type="http://schemas.openxmlformats.org/officeDocument/2006/relationships/hyperlink" Target="https://edu.vsu.ru/course/view.php?id=17826" TargetMode="External"/><Relationship Id="rId32" Type="http://schemas.openxmlformats.org/officeDocument/2006/relationships/hyperlink" Target="https://edu.vsu.ru/course/view.php?id=17826" TargetMode="External"/><Relationship Id="rId33" Type="http://schemas.openxmlformats.org/officeDocument/2006/relationships/hyperlink" Target="https://edu.vsu.ru/course/view.php?id=17826" TargetMode="External"/><Relationship Id="rId34" Type="http://schemas.openxmlformats.org/officeDocument/2006/relationships/hyperlink" Target="https://edu.vsu.ru/course/view.php?id=17826" TargetMode="External"/><Relationship Id="rId35" Type="http://schemas.openxmlformats.org/officeDocument/2006/relationships/hyperlink" Target="https://edu.vsu.ru/course/view.php?id=17826" TargetMode="External"/><Relationship Id="rId36" Type="http://schemas.openxmlformats.org/officeDocument/2006/relationships/hyperlink" Target="https://edu.vsu.ru/course/view.php?id=17826" TargetMode="External"/><Relationship Id="rId37" Type="http://schemas.openxmlformats.org/officeDocument/2006/relationships/hyperlink" Target="https://edu.vsu.ru/course/view.php?id=17826" TargetMode="External"/><Relationship Id="rId38" Type="http://schemas.openxmlformats.org/officeDocument/2006/relationships/hyperlink" Target="https://edu.vsu.ru/course/view.php?id=17826" TargetMode="External"/><Relationship Id="rId39" Type="http://schemas.openxmlformats.org/officeDocument/2006/relationships/hyperlink" Target="https://edu.vsu.ru/course/view.php?id=17826" TargetMode="External"/><Relationship Id="rId40" Type="http://schemas.openxmlformats.org/officeDocument/2006/relationships/hyperlink" Target="https://edu.vsu.ru/course/view.php?id=17826" TargetMode="External"/><Relationship Id="rId41" Type="http://schemas.openxmlformats.org/officeDocument/2006/relationships/hyperlink" Target="https://edu.vsu.ru/course/view.php?id=17826" TargetMode="External"/><Relationship Id="rId42" Type="http://schemas.openxmlformats.org/officeDocument/2006/relationships/hyperlink" Target="https://edu.vsu.ru/course/view.php?id=17826" TargetMode="External"/><Relationship Id="rId43" Type="http://schemas.openxmlformats.org/officeDocument/2006/relationships/hyperlink" Target="https://edu.vsu.ru/course/view.php?id=17826" TargetMode="External"/><Relationship Id="rId44" Type="http://schemas.openxmlformats.org/officeDocument/2006/relationships/hyperlink" Target="https://edu.vsu.ru/course/view.php?id=17826" TargetMode="External"/><Relationship Id="rId45" Type="http://schemas.openxmlformats.org/officeDocument/2006/relationships/hyperlink" Target="https://edu.vsu.ru/course/view.php?id=17826" TargetMode="External"/><Relationship Id="rId46" Type="http://schemas.openxmlformats.org/officeDocument/2006/relationships/hyperlink" Target="https://edu.vsu.ru/course/view.php?id=17826" TargetMode="External"/><Relationship Id="rId47" Type="http://schemas.openxmlformats.org/officeDocument/2006/relationships/hyperlink" Target="https://edu.vsu.ru/course/view.php?id=17826" TargetMode="External"/><Relationship Id="rId48" Type="http://schemas.openxmlformats.org/officeDocument/2006/relationships/hyperlink" Target="https://edu.vsu.ru/course/view.php?id=17826" TargetMode="External"/><Relationship Id="rId49" Type="http://schemas.openxmlformats.org/officeDocument/2006/relationships/hyperlink" Target="https://edu.vsu.ru/course/view.php?id=17826" TargetMode="External"/><Relationship Id="rId50" Type="http://schemas.openxmlformats.org/officeDocument/2006/relationships/hyperlink" Target="https://edu.vsu.ru/course/view.php?id=17826" TargetMode="External"/><Relationship Id="rId51" Type="http://schemas.openxmlformats.org/officeDocument/2006/relationships/hyperlink" Target="https://edu.vsu.ru/course/view.php?id=17826" TargetMode="External"/><Relationship Id="rId52" Type="http://schemas.openxmlformats.org/officeDocument/2006/relationships/hyperlink" Target="https://edu.vsu.ru/course/view.php?id=17826" TargetMode="External"/><Relationship Id="rId53" Type="http://schemas.openxmlformats.org/officeDocument/2006/relationships/hyperlink" Target="https://edu.vsu.ru/course/view.php?id=17826" TargetMode="External"/><Relationship Id="rId54" Type="http://schemas.openxmlformats.org/officeDocument/2006/relationships/hyperlink" Target="https://edu.vsu.ru/course/view.php?id=17826" TargetMode="External"/><Relationship Id="rId55" Type="http://schemas.openxmlformats.org/officeDocument/2006/relationships/hyperlink" Target="https://edu.vsu.ru/course/view.php?id=17826" TargetMode="External"/><Relationship Id="rId56" Type="http://schemas.openxmlformats.org/officeDocument/2006/relationships/hyperlink" Target="https://edu.vsu.ru/course/view.php?id=17826" TargetMode="External"/><Relationship Id="rId57" Type="http://schemas.openxmlformats.org/officeDocument/2006/relationships/hyperlink" Target="https://edu.vsu.ru/course/view.php?id=17826" TargetMode="External"/><Relationship Id="rId58" Type="http://schemas.openxmlformats.org/officeDocument/2006/relationships/hyperlink" Target="https://edu.vsu.ru/course/view.php?id=17826" TargetMode="External"/><Relationship Id="rId59" Type="http://schemas.openxmlformats.org/officeDocument/2006/relationships/hyperlink" Target="https://edu.vsu.ru/course/view.php?id=17826" TargetMode="External"/><Relationship Id="rId60" Type="http://schemas.openxmlformats.org/officeDocument/2006/relationships/hyperlink" Target="https://edu.vsu.ru/course/view.php?id=17826" TargetMode="External"/><Relationship Id="rId61" Type="http://schemas.openxmlformats.org/officeDocument/2006/relationships/hyperlink" Target="https://edu.vsu.ru/course/view.php?id=17826" TargetMode="External"/><Relationship Id="rId62" Type="http://schemas.openxmlformats.org/officeDocument/2006/relationships/hyperlink" Target="https://edu.vsu.ru/course/view.php?id=17826" TargetMode="External"/><Relationship Id="rId63" Type="http://schemas.openxmlformats.org/officeDocument/2006/relationships/hyperlink" Target="https://edu.vsu.ru/course/view.php?id=17826" TargetMode="External"/><Relationship Id="rId64" Type="http://schemas.openxmlformats.org/officeDocument/2006/relationships/hyperlink" Target="https://edu.vsu.ru/course/view.php?id=17826" TargetMode="External"/><Relationship Id="rId65" Type="http://schemas.openxmlformats.org/officeDocument/2006/relationships/hyperlink" Target="https://edu.vsu.ru/course/view.php?id=17826" TargetMode="External"/><Relationship Id="rId66" Type="http://schemas.openxmlformats.org/officeDocument/2006/relationships/hyperlink" Target="https://edu.vsu.ru/course/view.php?id=17826" TargetMode="External"/><Relationship Id="rId67" Type="http://schemas.openxmlformats.org/officeDocument/2006/relationships/hyperlink" Target="https://edu.vsu.ru/course/view.php?id=17826" TargetMode="External"/><Relationship Id="rId68" Type="http://schemas.openxmlformats.org/officeDocument/2006/relationships/hyperlink" Target="https://edu.vsu.ru/course/view.php?id=17826" TargetMode="External"/><Relationship Id="rId69" Type="http://schemas.openxmlformats.org/officeDocument/2006/relationships/hyperlink" Target="https://edu.vsu.ru/course/view.php?id=17826" TargetMode="External"/><Relationship Id="rId70" Type="http://schemas.openxmlformats.org/officeDocument/2006/relationships/hyperlink" Target="https://edu.vsu.ru/course/view.php?id=17826" TargetMode="External"/><Relationship Id="rId71" Type="http://schemas.openxmlformats.org/officeDocument/2006/relationships/hyperlink" Target="https://edu.vsu.ru/course/view.php?id=17826" TargetMode="External"/><Relationship Id="rId72" Type="http://schemas.openxmlformats.org/officeDocument/2006/relationships/hyperlink" Target="https://edu.vsu.ru/course/view.php?id=17826" TargetMode="External"/><Relationship Id="rId73" Type="http://schemas.openxmlformats.org/officeDocument/2006/relationships/hyperlink" Target="https://edu.vsu.ru/course/view.php?id=17826" TargetMode="External"/><Relationship Id="rId74" Type="http://schemas.openxmlformats.org/officeDocument/2006/relationships/hyperlink" Target="https://edu.vsu.ru/course/view.php?id=17826" TargetMode="External"/><Relationship Id="rId75" Type="http://schemas.openxmlformats.org/officeDocument/2006/relationships/hyperlink" Target="https://edu.vsu.ru/course/view.php?id=17826" TargetMode="External"/><Relationship Id="rId76" Type="http://schemas.openxmlformats.org/officeDocument/2006/relationships/hyperlink" Target="https://edu.vsu.ru/course/view.php?id=17826" TargetMode="External"/><Relationship Id="rId77" Type="http://schemas.openxmlformats.org/officeDocument/2006/relationships/hyperlink" Target="https://edu.vsu.ru/course/view.php?id=17826" TargetMode="External"/><Relationship Id="rId78" Type="http://schemas.openxmlformats.org/officeDocument/2006/relationships/hyperlink" Target="https://edu.vsu.ru/course/view.php?id=17826" TargetMode="External"/><Relationship Id="rId79" Type="http://schemas.openxmlformats.org/officeDocument/2006/relationships/hyperlink" Target="https://edu.vsu.ru/course/view.php?id=17826" TargetMode="External"/><Relationship Id="rId80" Type="http://schemas.openxmlformats.org/officeDocument/2006/relationships/hyperlink" Target="https://edu.vsu.ru/course/view.php?id=17826" TargetMode="External"/><Relationship Id="rId81" Type="http://schemas.openxmlformats.org/officeDocument/2006/relationships/hyperlink" Target="https://edu.vsu.ru/course/view.php?id=17826" TargetMode="External"/><Relationship Id="rId82" Type="http://schemas.openxmlformats.org/officeDocument/2006/relationships/hyperlink" Target="https://edu.vsu.ru/course/view.php?id=17826" TargetMode="External"/><Relationship Id="rId83" Type="http://schemas.openxmlformats.org/officeDocument/2006/relationships/hyperlink" Target="https://edu.vsu.ru/course/view.php?id=17826" TargetMode="External"/><Relationship Id="rId84" Type="http://schemas.openxmlformats.org/officeDocument/2006/relationships/hyperlink" Target="https://edu.vsu.ru/course/view.php?id=17826" TargetMode="External"/><Relationship Id="rId85" Type="http://schemas.openxmlformats.org/officeDocument/2006/relationships/hyperlink" Target="https://edu.vsu.ru/course/view.php?id=17826" TargetMode="External"/><Relationship Id="rId86" Type="http://schemas.openxmlformats.org/officeDocument/2006/relationships/hyperlink" Target="http://www.lib.vsu.ru/elib/texts/method/vsu/m17-222.pdf" TargetMode="External"/><Relationship Id="rId87" Type="http://schemas.openxmlformats.org/officeDocument/2006/relationships/hyperlink" Target="https://biblioclub.ru/index.php?page=book&amp;id=612183" TargetMode="External"/><Relationship Id="rId88" Type="http://schemas.openxmlformats.org/officeDocument/2006/relationships/hyperlink" Target="https://biblioclub.ru/index.php?page=book&amp;id=573196" TargetMode="External"/><Relationship Id="rId89" Type="http://schemas.openxmlformats.org/officeDocument/2006/relationships/hyperlink" Target="https://biblioclub.ru/index.php?page=book&amp;id=575765" TargetMode="External"/><Relationship Id="rId90" Type="http://schemas.openxmlformats.org/officeDocument/2006/relationships/hyperlink" Target="https://finuch.ru/" TargetMode="External"/><Relationship Id="rId91" Type="http://schemas.openxmlformats.org/officeDocument/2006/relationships/hyperlink" Target="https://edu.vsu.ru/course/" TargetMode="External"/><Relationship Id="rId92" Type="http://schemas.openxmlformats.org/officeDocument/2006/relationships/hyperlink" Target="https://lib.vsu.ru/zgate?follow+4664+RU\VSU\books_2009\78781%5B1,12%5D+rus" TargetMode="External"/><Relationship Id="rId93" Type="http://schemas.openxmlformats.org/officeDocument/2006/relationships/hyperlink" Target="https://lib.vsu.ru/zgate?follow+4664+RU\VSU\books_2009\78781%5B1,12%5D+rus" TargetMode="External"/><Relationship Id="rId94" Type="http://schemas.openxmlformats.org/officeDocument/2006/relationships/hyperlink" Target="https://lib.vsu.ru/zgate?follow+4664+RU\VSU\books_2009\78781%5B1,12%5D+rus" TargetMode="External"/><Relationship Id="rId95" Type="http://schemas.openxmlformats.org/officeDocument/2006/relationships/hyperlink" Target="http://www.lib.vsu.ru/elib/texts/method/vsu/m18-27.pdf" TargetMode="External"/><Relationship Id="rId96" Type="http://schemas.openxmlformats.org/officeDocument/2006/relationships/hyperlink" Target="http://www.lib.vsu.ru/elib/texts/method/vsu/m16-276.pdf" TargetMode="External"/><Relationship Id="rId97" Type="http://schemas.openxmlformats.org/officeDocument/2006/relationships/hyperlink" Target="http://www.edu.vsu.ru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4:00Z</dcterms:created>
  <dc:creator>USER</dc:creator>
  <dc:description/>
  <dc:language>en-US</dc:language>
  <cp:lastModifiedBy>USER</cp:lastModifiedBy>
  <dcterms:modified xsi:type="dcterms:W3CDTF">2024-06-18T12:44:00Z</dcterms:modified>
  <cp:revision>2</cp:revision>
  <dc:subject/>
  <dc:title/>
</cp:coreProperties>
</file>