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ФГБОУ ВО «ВГУ»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color w:val="4472C4"/>
          <w:sz w:val="20"/>
          <w:szCs w:val="16"/>
        </w:rPr>
      </w:pPr>
      <w:r>
        <w:rPr>
          <w:rFonts w:cs="Arial" w:ascii="Arial" w:hAnsi="Arial"/>
          <w:b/>
        </w:rPr>
        <w:drawing>
          <wp:inline distT="0" distB="0" distL="0" distR="0">
            <wp:extent cx="2371725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_25.06.2024 г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1.1.3   Политические институты, процессы, технологии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1. Код и наименование научной специальности: 5</w:t>
      </w:r>
      <w:r>
        <w:rPr>
          <w:rFonts w:cs="Arial" w:ascii="Arial" w:hAnsi="Arial"/>
        </w:rPr>
        <w:t>.5.2 – Политические институты, процессы и технологии___________________________</w:t>
      </w:r>
      <w:r>
        <w:rPr>
          <w:rFonts w:cs="Arial" w:ascii="Arial" w:hAnsi="Arial"/>
          <w:b/>
        </w:rPr>
        <w:br/>
        <w:t>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офиль подготовки (при наличии): ____________________________________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</w:rPr>
        <w:t>3. Кафедра, отвечающая за реализацию дисциплины: _</w:t>
      </w:r>
      <w:r>
        <w:rPr>
          <w:rFonts w:cs="Arial" w:ascii="Arial" w:hAnsi="Arial"/>
        </w:rPr>
        <w:t>социологии и политологии______________________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</w:rPr>
        <w:t xml:space="preserve">4. Составители программы: _Глухова А.В., </w:t>
      </w:r>
      <w:r>
        <w:rPr>
          <w:rFonts w:cs="Arial" w:ascii="Arial" w:hAnsi="Arial"/>
        </w:rPr>
        <w:t>доктор политических наук, профессор</w:t>
      </w:r>
      <w:r>
        <w:rPr>
          <w:rFonts w:cs="Arial" w:ascii="Arial" w:hAnsi="Arial"/>
          <w:b/>
        </w:rPr>
        <w:t>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Рекомендована: </w:t>
      </w:r>
      <w:r>
        <w:rPr>
          <w:rFonts w:cs="Arial" w:ascii="Arial" w:hAnsi="Arial"/>
        </w:rPr>
        <w:t>__  НМС исторического факультета, протокол № 3 от 28.03.2024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color w:val="4472C4"/>
          <w:sz w:val="20"/>
          <w:szCs w:val="20"/>
        </w:rPr>
      </w:pPr>
      <w:r>
        <w:rPr>
          <w:rFonts w:cs="Arial" w:ascii="Arial" w:hAnsi="Arial"/>
          <w:i/>
          <w:color w:val="4472C4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Учебный год: </w:t>
      </w:r>
      <w:r>
        <w:rPr>
          <w:rFonts w:cs="Arial" w:ascii="Arial" w:hAnsi="Arial"/>
        </w:rPr>
        <w:t xml:space="preserve">__2026 - 2027_______________  </w:t>
      </w:r>
      <w:r>
        <w:rPr>
          <w:rFonts w:cs="Arial" w:ascii="Arial" w:hAnsi="Arial"/>
          <w:b/>
        </w:rPr>
        <w:t xml:space="preserve">             Семестр(ы): </w:t>
      </w:r>
      <w:r>
        <w:rPr>
          <w:rFonts w:cs="Arial" w:ascii="Arial" w:hAnsi="Arial"/>
        </w:rPr>
        <w:t>_5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Цели и задачи учебной дисциплины: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Цель курса – сформировать у студентов представление о теоретических подходах и прикладных методиках исследования современных политических институтов и процессов; овладеть теоретическими и прикладными методами исследования современных политических процессов  используемых в них технолог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курс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формирование у студентов представлений  о сущности и содержании политической институционализации в трансформирующихся обществах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) формирование у аспирантов знаний о сущности, типах и динамике политических процессов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) выработка умений и навыков эмпирического исследования роли политических технологий как способа и процедуры решения социальных и политических проблем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10. Место дисциплины в структуре программы аспирантур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дисциплина направлена подготовку к сдаче кандидатского экзамена / элективная дисциплин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«Политические институты, процессы и технологии» относится к разделу дисциплин, направленных на подготовку к сдаче кандидатского экзамен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-1; НК-3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49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1.3   Политические институты, процессы, техноло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-1 -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овременные научные достиж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ять критический анализ и оценку современных научных достижений, генерировать новые идее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ладеть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ями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1.3   Политические институты, процессы, техноло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К-3 - способность проводить сравнительные исследования в области политической науки, прогнозирования развития политических проце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основы организации и проведения сравнительных исследований в области политической науки, прогнозирования развития политических процесс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рганизовывать проведение сравнительных исследований в области политической науки, прогнозирования развития политических процесс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ладеть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выками проведения сравнительных исследований в области политической науки, прогнозирования развития политических процессо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Структура и содержание учебной дисциплины </w:t>
      </w:r>
    </w:p>
    <w:p>
      <w:pPr>
        <w:pStyle w:val="Normal"/>
        <w:spacing w:before="0" w:after="120"/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2.1 Объем дисциплины в зачетных единицах/часах в соответствии с учебным планом — </w:t>
      </w:r>
      <w:r>
        <w:rPr>
          <w:rFonts w:cs="Arial" w:ascii="Arial" w:hAnsi="Arial"/>
        </w:rPr>
        <w:t>_</w:t>
      </w:r>
      <w:r>
        <w:rPr>
          <w:rFonts w:cs="Arial" w:ascii="Arial" w:hAnsi="Arial"/>
          <w:b/>
          <w:u w:val="single"/>
        </w:rPr>
        <w:t>3 ЗЕТ___/__108ч.</w:t>
      </w:r>
    </w:p>
    <w:p>
      <w:pPr>
        <w:pStyle w:val="Normal"/>
        <w:spacing w:before="0" w:after="12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промежуточной аттестации – экзамен.</w:t>
      </w:r>
    </w:p>
    <w:p>
      <w:pPr>
        <w:pStyle w:val="Normal"/>
        <w:spacing w:before="0" w:after="12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/>
      </w:pPr>
      <w:r>
        <w:rPr/>
        <w:t>11. Трудоемкость по видам учебной работы</w:t>
      </w:r>
    </w:p>
    <w:tbl>
      <w:tblPr>
        <w:tblW w:w="6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850"/>
        <w:gridCol w:w="851"/>
        <w:gridCol w:w="850"/>
      </w:tblGrid>
      <w:tr>
        <w:trPr>
          <w:trHeight w:val="23" w:hRule="atLeast"/>
        </w:trPr>
        <w:tc>
          <w:tcPr>
            <w:tcW w:w="3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Вид учебной работы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 xml:space="preserve">Трудоемкость </w:t>
            </w:r>
          </w:p>
        </w:tc>
      </w:tr>
      <w:tr>
        <w:trPr>
          <w:trHeight w:val="474" w:hRule="atLeast"/>
        </w:trPr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По семестрам</w:t>
            </w:r>
          </w:p>
        </w:tc>
      </w:tr>
      <w:tr>
        <w:trPr>
          <w:trHeight w:val="313" w:hRule="atLeast"/>
        </w:trPr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№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семестра- 5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№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семестра -</w:t>
            </w:r>
          </w:p>
        </w:tc>
      </w:tr>
      <w:tr>
        <w:trPr>
          <w:trHeight w:val="230" w:hRule="atLeast"/>
        </w:trPr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Всего час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1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1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в том числе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Лекционные занятия (контактная работа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Практические занятия (контактная работа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Индивидуальное занятие(контактная работа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Форма промежуточной аттест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/>
            </w:pPr>
            <w:r>
              <w:rPr>
                <w:rFonts w:eastAsia="Lucida Sans Unicode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(экзамен, </w:t>
            </w:r>
            <w:r>
              <w:rPr>
                <w:rFonts w:eastAsia="Lucida Sans Unicode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зачет  – __час</w:t>
            </w:r>
            <w:r>
              <w:rPr>
                <w:rFonts w:eastAsia="Lucida Sans Unicode" w:cs="Arial" w:ascii="Arial" w:hAnsi="Arial"/>
                <w:i/>
                <w:kern w:val="2"/>
                <w:sz w:val="20"/>
                <w:szCs w:val="20"/>
                <w:lang w:eastAsia="ar-SA"/>
              </w:rPr>
              <w:t>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13.1. </w:t>
      </w:r>
      <w:r>
        <w:rPr>
          <w:rFonts w:cs="Arial" w:ascii="Arial" w:hAnsi="Arial"/>
          <w:b/>
          <w:bCs/>
        </w:rPr>
        <w:t>Содержание разделов дисциплины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80"/>
        <w:gridCol w:w="593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Темы индивидуальных заняти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нятие политических институтов, их место и функции в социальных и политических системах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Теоретико-методологический дискурс современных политических институтов.  </w:t>
            </w:r>
          </w:p>
          <w:p>
            <w:pPr>
              <w:pStyle w:val="Style14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>Функции институтов в социальных и политических системах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</w:p>
          <w:p>
            <w:pPr>
              <w:pStyle w:val="Style14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Институционализация как политический процесс.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bCs/>
              </w:rPr>
              <w:t>Государство как политический институт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45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1. Теории государства в современной политической науке. </w:t>
            </w:r>
          </w:p>
          <w:p>
            <w:pPr>
              <w:pStyle w:val="Style14"/>
              <w:ind w:left="345" w:hanging="0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. Государственная состоятельность как предмет исследования политической науки..</w:t>
            </w:r>
          </w:p>
          <w:p>
            <w:pPr>
              <w:pStyle w:val="Style14"/>
              <w:ind w:left="345" w:hanging="0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3. Проблемы состоятельности современного российского государства. 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 xml:space="preserve">Парламентаризм как политический институт.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нятие парламентаризма,  его место и роль в системе демократических институтов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Типы парламентов и национальные особенности их функционирования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. Особенности и проблемы становления парламентаризма в России.     </w:t>
            </w:r>
          </w:p>
          <w:p>
            <w:pPr>
              <w:pStyle w:val="Style14"/>
              <w:ind w:left="360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артии и общественно-политические объединения как политические институты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нятие, происхождение и социальный генезис политических партий.  Партологические концепции (Р.Михельс, М.Острогорский, М.Вебер, Дж. Лапаломбара, М.Дюверже, Ж.-М.Дэнкен и др.)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ипы партий и партийных систем. Межпартийные отношения, союзы, партнерство, соперничество, конфликты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литические партии и общественно-политические организации в современной России. 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литические процессы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нятие политических процессов, их специфика и взаимосвязь с социальными, экономическими и духовно-культурными процессами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. Геополитическая и хронополитическая парадигмы исследовании политических процессов: концепции А.Бентли, Й.Шумпетера, М.Хеттиха, А.Панарина, М.Ильина и др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. Типология политических процессов. Политические изменения. Реформы и революции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Arial" w:hAnsi="Arial" w:eastAsia="Arial" w:cs="Arial"/>
                <w:i w:val="false"/>
                <w:i w:val="false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color w:val="FF0000"/>
                <w:sz w:val="20"/>
                <w:szCs w:val="20"/>
                <w:lang w:eastAsia="ru-RU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Электоральные процессы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.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Электоральный процесс как вид политического процесса, его сущность, предназначение и роль в политической и социальной жизни. Субъекты электорального процесс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. Политические  особенности президентских, парламентских, региональных и местных выборов. Функции выборов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Социальные и политические основы электорального поведения избирателей. Электоральные предпочтения, ориентации, мотивы. Электоральный абсентеизм, его причины и последствия. Электоральные технологии, способы и методы мобилизации избирателей.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Arial" w:hAnsi="Arial" w:eastAsia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>Политические изменен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 Понятие политических изменений. Политологические концепции политических изменений: К.Маркс, М.Вебер, Г.Алмонд, М.Хеттих, Р.Даль, Р.Будон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. Политическая стабильность и политические изменения. Политический консерватизм и политические инновац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Типы политических изменений. Политические реформы. Политические революции. Государственные перевороты. </w:t>
            </w:r>
          </w:p>
          <w:p>
            <w:pPr>
              <w:pStyle w:val="Style14"/>
              <w:jc w:val="both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итические конфликты.</w:t>
            </w:r>
          </w:p>
          <w:p>
            <w:pPr>
              <w:pStyle w:val="Style14"/>
              <w:jc w:val="both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Политика как поле конфликтов и как инструмент регулирования и  разрешения противоречий и конфли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Типологические характеристики политических конфликтов. Политический конфликт как процесс: основные этапы развертывания. Ресурсное обеспечение конфликтующих субъе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Стадии разрядки, деэскалации и урегулирования конфликтов. Особенности политических конфликтов в современном мире и в России.  </w:t>
            </w:r>
          </w:p>
          <w:p>
            <w:pPr>
              <w:pStyle w:val="Style14"/>
              <w:ind w:left="360" w:hanging="0"/>
              <w:jc w:val="both"/>
              <w:rPr>
                <w:rFonts w:ascii="Arial" w:hAnsi="Arial" w:eastAsia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>Политические технологии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щность политической технологии, цели и средства ее применения. Виды политических технологий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Технологии принятия политических решений. Электоральные технологии. Критерии эффективности политических технологий, ситуативное и историческое измерения.     </w:t>
            </w:r>
          </w:p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3.2. Разделы дисциплины и виды занятий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36"/>
        <w:gridCol w:w="1758"/>
        <w:gridCol w:w="1414"/>
        <w:gridCol w:w="1894"/>
        <w:gridCol w:w="830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нятий (часов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ы / пр. зан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аздел дисциплин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ндивидуальные зан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актические занятия (семинары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Понятие политических институтов, их место и функции в социальных и политических система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осударство как политический институт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арламентаризм как политический институ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>Партии и общественно-политические объединения как политические институт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литические процессы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Электоральные процессы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итические измен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>Политические конфликты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итические технологии </w:t>
            </w:r>
          </w:p>
          <w:p>
            <w:pPr>
              <w:pStyle w:val="Style14"/>
              <w:jc w:val="both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. Контроль: 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14. Методические указания для обучающихся по освоению дисциплины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Логическое построение изучаемого материала;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Установление межпредметных связей;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Критическое восприятие концепций различных научных школ;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Критический анализ и использование базовой исторической информации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изучении дисциплины аспиранты должны опираться на настоящий курс. Помимо индивидуальных занятий учащиеся должны изучить 2 монографи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жно использовать основную и дополнительную литературу по рекомендации преподавателя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15. Перечень основной и дополнительной литературы, ресурсов интернет, необходимых для освоения дисциплин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а) основная литература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Arial" w:cs="Arial" w:ascii="Arial" w:hAnsi="Arial"/>
                <w:i w:val="false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i w:val="false"/>
                <w:szCs w:val="18"/>
                <w:lang w:eastAsia="ru-RU"/>
              </w:rPr>
              <w:t xml:space="preserve">1. Глухова А.В. Постижение непостижимого. Российская политика 2000-х годов в контексте глобальных и региональных процессов. Монография. Воронеж: изд-во «ИСТОКИ», 2014 . – 412 с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Технологии в политике, государственном и муниципальном управлении. Учебное пособие / Под ред. О.А.Сиденко. – Воронеж: КВАРТА, 2014. – 149 с. </w:t>
            </w:r>
          </w:p>
          <w:p>
            <w:pPr>
              <w:pStyle w:val="Style14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ru-RU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 xml:space="preserve">2. </w:t>
            </w:r>
          </w:p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Дарендорф Р. Современный социальный конфликт. Очерк политики свободы / Пер. с нем. – М.: «Российская политическая энциклопедия» (РОССПЭН), 2002. – 288 с.</w:t>
            </w:r>
          </w:p>
        </w:tc>
      </w:tr>
    </w:tbl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iCs/>
          <w:sz w:val="20"/>
          <w:szCs w:val="20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569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iCs/>
                <w:sz w:val="18"/>
                <w:szCs w:val="18"/>
              </w:rPr>
              <w:t xml:space="preserve">3. 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iCs/>
                <w:sz w:val="18"/>
                <w:szCs w:val="18"/>
              </w:rPr>
              <w:t xml:space="preserve">Хантингтон С. Политический порядок в меняющихся обществах. - М.: Прогресс – традиция, 2004. – 480 с. 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iCs/>
                <w:sz w:val="18"/>
                <w:szCs w:val="18"/>
              </w:rPr>
              <w:t xml:space="preserve">4. 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iCs/>
                <w:sz w:val="18"/>
                <w:szCs w:val="18"/>
              </w:rPr>
              <w:t xml:space="preserve">Фукуяма Ф. Сильное государство: Управление и мировой порядок в </w:t>
            </w:r>
            <w:r>
              <w:rPr>
                <w:rStyle w:val="StrongEmphasis"/>
                <w:rFonts w:cs="Arial" w:ascii="Arial" w:hAnsi="Arial"/>
                <w:b w:val="false"/>
                <w:iCs/>
                <w:sz w:val="18"/>
                <w:szCs w:val="18"/>
                <w:lang w:val="en-US"/>
              </w:rPr>
              <w:t>XXI</w:t>
            </w:r>
            <w:r>
              <w:rPr>
                <w:rStyle w:val="StrongEmphasis"/>
                <w:rFonts w:cs="Arial" w:ascii="Arial" w:hAnsi="Arial"/>
                <w:b w:val="false"/>
                <w:iCs/>
                <w:sz w:val="18"/>
                <w:szCs w:val="18"/>
              </w:rPr>
              <w:t xml:space="preserve"> веке: [ пер. с англ.] / Фрэнсис Фукуяма. – М.: АСТ: АСТ МОСКВА:ХРАНИТЕЛЬ, 2006. – 220 с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iCs/>
                <w:sz w:val="18"/>
                <w:szCs w:val="18"/>
              </w:rPr>
              <w:t xml:space="preserve">                   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iCs/>
                <w:sz w:val="18"/>
                <w:szCs w:val="18"/>
              </w:rPr>
              <w:t>5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iCs/>
                <w:sz w:val="18"/>
                <w:szCs w:val="18"/>
              </w:rPr>
              <w:t>Бауман З. Глобализация. Последствия для человека и общества / Пер. с англ. – М.: Издательство «Весь Мир», 2004. – 188 с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iCs/>
                <w:sz w:val="18"/>
                <w:szCs w:val="18"/>
              </w:rPr>
              <w:t xml:space="preserve">6. 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iCs/>
                <w:sz w:val="18"/>
                <w:szCs w:val="18"/>
              </w:rPr>
              <w:t>Гидденс Э. Ускользающий мир. Как глобализация меняет нашу жизнь / Пер. с англ. – М.: Издательство «Весь Мир», 2004. – 120 с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iCs/>
                <w:sz w:val="18"/>
                <w:szCs w:val="18"/>
              </w:rPr>
              <w:t xml:space="preserve">7. 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iCs/>
                <w:sz w:val="18"/>
                <w:szCs w:val="18"/>
              </w:rPr>
              <w:t xml:space="preserve">Хантингтон С. Третья волна. Демократизация в конце </w:t>
            </w:r>
            <w:r>
              <w:rPr>
                <w:rStyle w:val="StrongEmphasis"/>
                <w:rFonts w:cs="Arial" w:ascii="Arial" w:hAnsi="Arial"/>
                <w:b w:val="false"/>
                <w:iCs/>
                <w:sz w:val="18"/>
                <w:szCs w:val="18"/>
                <w:lang w:val="en-US"/>
              </w:rPr>
              <w:t>XX</w:t>
            </w:r>
            <w:r>
              <w:rPr>
                <w:rStyle w:val="StrongEmphasis"/>
                <w:rFonts w:cs="Arial" w:ascii="Arial" w:hAnsi="Arial"/>
                <w:b w:val="false"/>
                <w:iCs/>
                <w:sz w:val="18"/>
                <w:szCs w:val="18"/>
              </w:rPr>
              <w:t xml:space="preserve"> века / Пер. с англ. – М.: «Российская политическая энциклопедия» (РОССПЭН), 2003. – 368 с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iCs/>
                <w:sz w:val="18"/>
                <w:szCs w:val="18"/>
              </w:rPr>
              <w:t>8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iCs/>
                <w:sz w:val="18"/>
                <w:szCs w:val="18"/>
              </w:rPr>
              <w:t>Бек У. Общество риска. На пути к другому модерну / Перс. с нем. В.Седельника и Н.Федоровой; Послесл. А.Филиппова. – М.: Прогресс- Традиция, 2000. – 384 с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iCs/>
                <w:sz w:val="18"/>
                <w:szCs w:val="18"/>
              </w:rPr>
              <w:t>9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ловьев А.И. Принятие и исполнение государственных решений. М.: ЗАО Издательство «Аспект Пресс», 2014. – 494 с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iCs/>
                <w:sz w:val="18"/>
                <w:szCs w:val="18"/>
              </w:rPr>
              <w:t xml:space="preserve">10. 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iCs/>
                <w:sz w:val="18"/>
                <w:szCs w:val="18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iCs/>
                <w:sz w:val="18"/>
                <w:szCs w:val="18"/>
              </w:rPr>
              <w:t xml:space="preserve">Сингапурское чудо: Ли Куан Ю  / [пер. с англ. В.Н.Верченко]. – Москва: АСТ, 2015. – 288с. 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iCs/>
                <w:sz w:val="18"/>
                <w:szCs w:val="18"/>
              </w:rPr>
              <w:t xml:space="preserve">11. 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iCs/>
                <w:sz w:val="18"/>
                <w:szCs w:val="18"/>
              </w:rPr>
              <w:t xml:space="preserve">Фукуяма Ф. Государственный порядок: научно-популярное издание / [пер. с англ. В.Л,Гончарова]. – Москва: Издательство АСТ, 2015. – 688 с. 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iCs/>
                <w:sz w:val="18"/>
                <w:szCs w:val="18"/>
              </w:rPr>
              <w:t xml:space="preserve">12. 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iCs/>
                <w:sz w:val="18"/>
                <w:szCs w:val="18"/>
              </w:rPr>
              <w:t xml:space="preserve">Политические институты на рубеже тысячелетий. – Дубна: ООО «Феникс+»,  2001. – 480 с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iCs/>
                <w:sz w:val="18"/>
                <w:szCs w:val="18"/>
              </w:rPr>
              <w:t xml:space="preserve">13. 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iCs/>
                <w:sz w:val="18"/>
                <w:szCs w:val="18"/>
              </w:rPr>
              <w:t xml:space="preserve">Нуреев Р.М, Россия: особенности институционального развития. - М.: Норма, 2009. – 448 с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iCs/>
                <w:sz w:val="18"/>
                <w:szCs w:val="18"/>
              </w:rPr>
              <w:t xml:space="preserve">14. 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iCs/>
                <w:sz w:val="18"/>
                <w:szCs w:val="18"/>
              </w:rPr>
              <w:t xml:space="preserve">Линецкий А.В, Российские институты политического представительства в условиях радикальных общественных трансформаций. Опыт сравнительного анализа. – СПб.:   Изд-во С.-Петерб. ун-та, 2008. – 375 с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iCs/>
                <w:sz w:val="18"/>
                <w:szCs w:val="18"/>
              </w:rPr>
              <w:t xml:space="preserve">15. 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о и общество в пространстве власти и политических коммуникаций. Политическая наука. Ежегодник 2013 / Российская ассоциация политической науки; гл. ред. А.И.Соловьев. – М.: Российская политическая энциклопедия (РОССПЭН), 2013. – 446 с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iCs/>
                <w:sz w:val="18"/>
                <w:szCs w:val="18"/>
              </w:rPr>
              <w:t xml:space="preserve">16. 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ухова А.В. Политические процессы: учебное пособие. – Воронеж: Издательско-полиграфический центр Воронежского государственного университета, 2009. – 280 с.   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iCs/>
                <w:sz w:val="18"/>
                <w:szCs w:val="18"/>
              </w:rPr>
              <w:t xml:space="preserve">17. 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итический процесс: основные аспекты и способы анализа: сб.уч. мат-лов / под ред. Е.Ю.Мелешкиной. – М.:  200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iCs/>
                <w:sz w:val="18"/>
                <w:szCs w:val="18"/>
              </w:rPr>
              <w:t xml:space="preserve">18. 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вриненко В.Н. Исследование социально-экономических и политических процессов: учебное пособие для вузов. – М.: Норма, 2007. – 298 с.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iCs/>
                <w:sz w:val="18"/>
                <w:szCs w:val="18"/>
              </w:rPr>
              <w:t>19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силенко И.А. Политические переговоры: Учеб. пособие. – 2-е изд., испр. и доп. – М.: ИНФРА-М, 2010. – 396 с. 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iCs/>
                <w:sz w:val="18"/>
                <w:szCs w:val="18"/>
              </w:rPr>
              <w:t xml:space="preserve">20. 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ухова А.В. Политические конфликты: основания, типология, динамика (теоретико-методологический анализ). Изд. 2-е. М.: Книжный дом «ЛИБРОКОМ»,  2010. – 280 С.  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iCs/>
          <w:color w:val="000000"/>
        </w:rPr>
        <w:t xml:space="preserve">              </w:t>
      </w:r>
      <w:r>
        <w:rPr>
          <w:rStyle w:val="StrongEmphasis"/>
          <w:rFonts w:cs="Arial" w:ascii="Arial" w:hAnsi="Arial"/>
          <w:b w:val="false"/>
          <w:iCs/>
          <w:color w:val="000000"/>
        </w:rPr>
        <w:t>в)</w:t>
      </w:r>
      <w:r>
        <w:rPr>
          <w:rStyle w:val="StrongEmphasis"/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информационные электронно-образовательные ресурсы</w:t>
      </w:r>
      <w:r>
        <w:rPr>
          <w:rStyle w:val="StrongEmphasis"/>
          <w:rFonts w:cs="Arial" w:ascii="Arial" w:hAnsi="Arial"/>
          <w:iCs/>
          <w:color w:val="000000"/>
        </w:rPr>
        <w:t>: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258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ур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BRARY.RU - НАУЧНАЯ ЭЛЕКТРОННАЯ БИБЛИОТЕКА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RL: https://elibrary.ru/ (дата обращения: 01.05.2021)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ниверситетская библиотека ONLINE: электронно-библиотечная система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RL: http://www.biblioclub.ru  (дата обращения: 01.05.2021)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нный каталог Научной библиотеки ВГУ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RL: http//www.lib.vsu.ru  (дата обращения: 01.05.2021)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нно-библиотечная система "Лань". – URL: https://e.lanbook.com (дата обращения: 01.05.2021)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before="120" w:after="120"/>
        <w:jc w:val="both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 xml:space="preserve">15. Перечень учебно-методического обеспечения для самостоятельной работы 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41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Ахременко А.С. Политический анализ и прогнозирование: учеб. пособие / А.С.Ахременко. – М.: Гардарики, 2006. – 333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Филлипс Л., Йоргенсен М.В. Дискурс-анализ: теория и метод/ Пер. с англ. – 2-е изд., испр. – Х.: Изд-во «Гуманитарный Центр», 2008. – 35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Аналитические технологии прогнозирования политических процессов: учебник/под ред. О.В.Поповой. – Москва: РГ – Пресс, 2013. – 392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жарол М.Мангейм, Ричард К.Рич Политология. Методы исследования: Пер. с англ. / Общ. ред. и вступ. ст. А.К.Соколова. – М.: Издательство «Весь Мир», 1999. – 544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овременная политическая реальность и государство: сложные методы исследований: монография / под ред. Л.В.Сморгунова, Е.В.Морозовой, А.И.Кольбы. – Краснодар: Кубанский гос. ун-т, 2015. – 260 с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0" w:color="000000"/>
        </w:pBdr>
        <w:spacing w:before="120" w:after="120"/>
        <w:jc w:val="both"/>
        <w:rPr/>
      </w:pPr>
      <w:r>
        <w:rPr>
          <w:rFonts w:cs="Arial" w:ascii="Arial" w:hAnsi="Arial"/>
          <w:b/>
        </w:rPr>
        <w:t>16. Образовательные технологии, используемые при выполнении научного компонента, включая дистанционные образовательные технологии (ДОТ, электронное обучение (ЭО), смешанное обучение)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ой использования образовательных технологий по дисциплине выступает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ный подход, обеспечивающий наибольшую эффективность обучения и его практико-ориентированную составляющую. В организационном отношении образовательный процесс включает в индивидуальной работе студентов с материалами по теме своего будущего магистерского исследования и данными, найденными из  различных источников. В рамках лекционных и практических занятий используются вербальные, наглядные, компьютерные технологии.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своении дисциплины, обучающие получают возможность пользоваться профессиональными базами данных, указанными в пункте «15. в)» данной программы.</w:t>
      </w:r>
    </w:p>
    <w:p>
      <w:pPr>
        <w:pStyle w:val="Normal"/>
        <w:pBdr>
          <w:bottom w:val="single" w:sz="12" w:space="0" w:color="000000"/>
        </w:pBdr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0" w:color="000000"/>
        </w:pBdr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 Материально-техническое обеспечение: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чебная аудитория: специализированная мебель, ноутбук, проектор, Linux — Ubuntu, LibreOffice, Xnconvert, поисковая система Яндекс, Яндекс Диск.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Calibri" w:cs="Arial" w:ascii="Arial" w:hAnsi="Arial"/>
        </w:rPr>
        <w:t xml:space="preserve">СПС "Консультант Плюс" для образования, </w:t>
      </w:r>
      <w:r>
        <w:rPr>
          <w:rFonts w:eastAsia="Calibri" w:cs="Arial" w:ascii="Arial" w:hAnsi="Arial"/>
          <w:lang w:val="en-US"/>
        </w:rPr>
        <w:t>Office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val="en-US"/>
        </w:rPr>
        <w:t>Home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val="en-US"/>
        </w:rPr>
        <w:t>and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val="en-US"/>
        </w:rPr>
        <w:t>Student</w:t>
      </w:r>
      <w:r>
        <w:rPr>
          <w:rFonts w:eastAsia="Calibri" w:cs="Arial" w:ascii="Arial" w:hAnsi="Arial"/>
        </w:rPr>
        <w:t xml:space="preserve"> 2019 </w:t>
      </w:r>
      <w:r>
        <w:rPr>
          <w:rFonts w:eastAsia="Calibri" w:cs="Arial" w:ascii="Arial" w:hAnsi="Arial"/>
          <w:lang w:val="en-US"/>
        </w:rPr>
        <w:t>All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val="en-US"/>
        </w:rPr>
        <w:t>Lng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val="en-US"/>
        </w:rPr>
        <w:t>PKL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val="en-US"/>
        </w:rPr>
        <w:t>Onln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val="en-US"/>
        </w:rPr>
        <w:t>CEE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val="en-US"/>
        </w:rPr>
        <w:t>Only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val="en-US"/>
        </w:rPr>
        <w:t>DwnLd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val="en-US"/>
        </w:rPr>
        <w:t>C</w:t>
      </w:r>
      <w:r>
        <w:rPr>
          <w:rFonts w:eastAsia="Calibri" w:cs="Arial" w:ascii="Arial" w:hAnsi="Arial"/>
        </w:rPr>
        <w:t>2</w:t>
      </w:r>
      <w:r>
        <w:rPr>
          <w:rFonts w:eastAsia="Calibri" w:cs="Arial" w:ascii="Arial" w:hAnsi="Arial"/>
          <w:lang w:val="en-US"/>
        </w:rPr>
        <w:t>R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val="en-US"/>
        </w:rPr>
        <w:t>NR</w:t>
      </w:r>
      <w:r>
        <w:rPr>
          <w:rFonts w:eastAsia="Calibri" w:cs="Arial" w:ascii="Arial" w:hAnsi="Arial"/>
        </w:rPr>
        <w:t xml:space="preserve">, </w:t>
      </w:r>
      <w:r>
        <w:rPr>
          <w:rFonts w:eastAsia="Calibri" w:cs="Arial" w:ascii="Arial" w:hAnsi="Arial"/>
          <w:lang w:val="en-US"/>
        </w:rPr>
        <w:t>WIN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val="en-US"/>
        </w:rPr>
        <w:t>HOME</w:t>
      </w:r>
      <w:r>
        <w:rPr>
          <w:rFonts w:eastAsia="Calibri" w:cs="Arial" w:ascii="Arial" w:hAnsi="Arial"/>
        </w:rPr>
        <w:t xml:space="preserve"> 10 32-</w:t>
      </w:r>
      <w:r>
        <w:rPr>
          <w:rFonts w:eastAsia="Calibri" w:cs="Arial" w:ascii="Arial" w:hAnsi="Arial"/>
          <w:lang w:val="en-US"/>
        </w:rPr>
        <w:t>bit</w:t>
      </w:r>
      <w:r>
        <w:rPr>
          <w:rFonts w:eastAsia="Calibri" w:cs="Arial" w:ascii="Arial" w:hAnsi="Arial"/>
        </w:rPr>
        <w:t>/64-</w:t>
      </w:r>
      <w:r>
        <w:rPr>
          <w:rFonts w:eastAsia="Calibri" w:cs="Arial" w:ascii="Arial" w:hAnsi="Arial"/>
          <w:lang w:val="en-US"/>
        </w:rPr>
        <w:t>bit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val="en-US"/>
        </w:rPr>
        <w:t>All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val="en-US"/>
        </w:rPr>
        <w:t>Lng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val="en-US"/>
        </w:rPr>
        <w:t>PK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val="en-US"/>
        </w:rPr>
        <w:t>Lic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val="en-US"/>
        </w:rPr>
        <w:t>Online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val="en-US"/>
        </w:rPr>
        <w:t>DwnLd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val="en-US"/>
        </w:rPr>
        <w:t>NR</w:t>
      </w:r>
      <w:r>
        <w:rPr>
          <w:rFonts w:eastAsia="Calibri" w:cs="Arial" w:ascii="Arial" w:hAnsi="Arial"/>
        </w:rPr>
        <w:t xml:space="preserve">, СПС "Консультант Плюс" для образования, </w:t>
      </w:r>
      <w:r>
        <w:rPr>
          <w:rFonts w:eastAsia="Calibri" w:cs="Arial" w:ascii="Arial" w:hAnsi="Arial"/>
          <w:lang w:val="en-US"/>
        </w:rPr>
        <w:t>Kaspersky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val="en-US"/>
        </w:rPr>
        <w:t>Endpoint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val="en-US"/>
        </w:rPr>
        <w:t>Security</w:t>
      </w:r>
      <w:r>
        <w:rPr>
          <w:rFonts w:eastAsia="Calibri" w:cs="Arial" w:ascii="Arial" w:hAnsi="Arial"/>
        </w:rPr>
        <w:t xml:space="preserve"> для бизнеса - Универсальный </w:t>
      </w:r>
      <w:r>
        <w:rPr>
          <w:rFonts w:eastAsia="Calibri" w:cs="Arial" w:ascii="Arial" w:hAnsi="Arial"/>
          <w:lang w:val="en-US"/>
        </w:rPr>
        <w:t>Russian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val="en-US"/>
        </w:rPr>
        <w:t>Edition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eastAsia="Arial" w:cs="Arial"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Оценочные средства для проведения текущего контроля и промежуточной аттестаци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9.1. Текущий контроль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успеваемости по дисциплине осуществляется с помощью следующих оценочных средств: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аспирантов:</w:t>
      </w:r>
    </w:p>
    <w:p>
      <w:pPr>
        <w:pStyle w:val="Heade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ры контрольно-измерительных материалов к текущей аттест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ьно-измерительный материал № 1. Темы рефератов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итические отношения и политический процесс в современной России</w:t>
            </w:r>
            <w:r>
              <w:rPr>
                <w:rFonts w:cs="Arial" w:ascii="Arial" w:hAnsi="Arial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и политическо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нденции социально-политического развития России на рубеже век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тегия и тактика российской модернизаци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итический порядок и политический упадок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волюция и политический порядок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орма и политическое изменение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eastAsia="ru-RU"/>
              </w:rPr>
              <w:t>Контрольно-измерительный материал № 2. Контрольная работа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 (знание понятийного аппарата):</w:t>
            </w:r>
          </w:p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Политический  институт; институционализация; политический процесс; трансформация; модернизация; глобализация: революция; реформа; стабильность; изменение; политические технологии; технология принятия политических решений; электоральные технолог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 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ры контрольно-измерительных материал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рольно-измерительный материал № 1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1.  Кризисы государственных систем и институтов: причины, факторы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2.  </w:t>
            </w:r>
            <w:r>
              <w:rPr>
                <w:rFonts w:cs="Arial" w:ascii="Arial" w:hAnsi="Arial"/>
                <w:sz w:val="20"/>
              </w:rPr>
              <w:t>Виды политических технологий. Цели и средства политической технологии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словия, динамика и режимы протекания политических процессов. Элиты и массы в политических процессах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орма организации самостоятельной работы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амостоятельная работа аспирантов по учебной дисциплине  предполагает изучение и конспектирование рекомендуемой преподавателем литературы по вопросам истории политической науки, а также самостоятельное освоение понятийного аппарата и выполнение ряд творческих заданий, выдаваемых аспирантам преподавателе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выполняемые аспирантами самостоятельно задания подлежат последующей проверке преподавател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2. Промежуточная аттестац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межуточная аттестация по дисциплине осуществляется с помощью следующих оценочных средств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опросы к промежуточной аттестации (экзамену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Понятие, структура и типология политических отношений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Типы и уровни политической деятельности. Политическое участие и политический абсентеизм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Институционализация как политический процесс. Национальные особенности политических институтов. </w:t>
            </w:r>
          </w:p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олитические права и свободы как политико-правовой институт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Социальная природа и функции государства как политического института. Атрибуты государства. </w:t>
            </w:r>
          </w:p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Концепции и практика правового государства в прошлом и настояще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Кризисы государственных систем и институтов: причины, факторы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Парламент как представительная и законодательная власть. Функции и типы парламенто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Происхождение и социальный генезис политических партий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бенности политических партий и объединений в Европе, Северной и Южной Америке, Азии и Африке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 xml:space="preserve"> - начал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. </w:t>
            </w:r>
          </w:p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Партийно-политическая система России: проблемы оптимиза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словия, динамика и режимы протекания политических процессов. Элиты и массы в политических процессах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Электоральный процесс как разновидность политического процесса. Специфика избирательной системы и электоральных процессов в современной Росс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Избирательная кампания, ее этапы. Стратегия и тактика субъектов избирательных кампаний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Политическая реформа как тип политического изменения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Политическая революция как тип политического изменения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Политический конфликт как процесс, его субъекты, этапы, варианты завершения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Институционализация политического конфликта как условие достижения стабильност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Виды политических технологий. Цели и средства политической технологии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Политические переговоры как способ урегулирования конфликта.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терии оценок экзамена</w:t>
            </w:r>
          </w:p>
        </w:tc>
      </w:tr>
      <w:tr>
        <w:trPr>
          <w:trHeight w:val="1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«Экзамен» выставляется: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Выполнение основных  требований к ответу на каждый вопрос экзаменационного билета: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 правильность, полнота и глубина ответа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 логическая последовательность изложения материала в процессе ответа;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 наличие обоснованных выводов;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 демонстрация собственной профессиональной позиции (творческое применение знаний в практических ситуациях, демонстрация убежденности, а не безразличия; демонстрация умения сравнивать, классифицировать, обобщать)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Хорошо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«Экзамен» выставляется: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Выполнение основных  требований к ответу на каждый вопрос экзаменационного билета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правильность, полнота и глубина ответа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логическая последовательность изложения материала в процессе ответа;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наличие обоснованных выводов;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 демонстрация собственной профессиональной позиции (творческое применение знаний в практических ситуациях, демонстрация убежденности, а не безразличия; демонстрация умения сравнивать, классифицировать, обобщать)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Невыполнение одного или двух из перечисленных требований (к одному из вопросов билета) и правильный ответ на дополнительный вопрос в пределах программы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Удовлетворительно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Экзамен» выставляется: При отсутствии двух или более пунктов из  Перечня 1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Выполнение основных  требований к ответу на каждый вопрос экзаменационного билета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правильность, полнота и глубина ответа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логическая последовательность изложения материала в процессе ответа;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наличие обоснованных выводов;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 демонстрация собственной профессиональной позиции (творческое применение знаний в практических ситуациях, демонстрация убежденности, а не безразличия; демонстрация умения сравнивать, классифицировать, обобщать).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</w:rPr>
              <w:t>2. Невыполнение одного или двух из перечисленных требований (к одному из вопросов билета) и затруднение дать правильный ответ на дополнительный вопрос в пределах программы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Выставляется в любом из следующих случаев: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Невыполнение трех или четырех требований к ответу, предъявляемых к зачету, и неправильный ответ на дополнительные вопросы в пределах программы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Невыполнение трех или четырех требований к ответу, предъявляемых к зачету, и неправильный ответ на более чем 50 % дополнительных вопросов в пределах программы.</w:t>
            </w:r>
          </w:p>
          <w:p>
            <w:pPr>
              <w:pStyle w:val="Style14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555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480" w:hanging="4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04:00Z</dcterms:created>
  <dc:creator>Proverka</dc:creator>
  <dc:description/>
  <dc:language>en-US</dc:language>
  <cp:lastModifiedBy>User</cp:lastModifiedBy>
  <cp:lastPrinted>2022-02-01T23:55:00Z</cp:lastPrinted>
  <dcterms:modified xsi:type="dcterms:W3CDTF">2024-08-30T14:04:00Z</dcterms:modified>
  <cp:revision>2</cp:revision>
  <dc:subject/>
  <dc:title>МИНИСТЕРСТВО ОБРАЗОВАНИЯ И НАУКИ РОССИЙСКОЙ ФЕДЕРАЦИИ</dc:title>
</cp:coreProperties>
</file>