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758825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05.2024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u w:val="single"/>
        </w:rPr>
        <w:t xml:space="preserve">Б1.В.ДВ.01.02 Психология и педагогика досуга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u w:val="single"/>
        </w:rPr>
        <w:t xml:space="preserve">44.03.02 Психолого-педагогическое образование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2. Профиль подготовки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сихолого-педагогическое сопровождение лиц с особыми образовательными потребностям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акалавр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Форма образования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едагогики и педагогической психологии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и программы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Попова Светлана Владимировна, канд. пед. наук, ст. преподаватель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НМС факультета философии и психологии, протокол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62626"/>
          <w:sz w:val="22"/>
          <w:szCs w:val="22"/>
          <w:u w:val="single"/>
          <w:shd w:fill="FFFFFF" w:val="clear"/>
        </w:rPr>
        <w:t>№ 1400-05 от 29.05.2024 г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u w:val="single"/>
        </w:rPr>
        <w:t>2027/2028</w:t>
      </w:r>
      <w:r>
        <w:rPr>
          <w:rFonts w:cs="Arial" w:ascii="Arial" w:hAnsi="Arial"/>
        </w:rPr>
        <w:t>__</w:t>
      </w:r>
      <w:r>
        <w:rPr>
          <w:rFonts w:cs="Arial" w:ascii="Arial" w:hAnsi="Arial"/>
          <w:b/>
        </w:rPr>
        <w:t xml:space="preserve">                  Семестр(-ы):  </w:t>
      </w:r>
      <w:r>
        <w:rPr>
          <w:rFonts w:cs="Arial" w:ascii="Arial" w:hAnsi="Arial"/>
          <w:u w:val="single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Цель изучения учебной дисциплины – теоретическая и практическая подготовка будущих специалистов к овладению технологией создания культурно-досуговых программ</w:t>
      </w:r>
      <w:r>
        <w:rPr>
          <w:color w:val="000000"/>
          <w:spacing w:val="-10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учебной дисциплины я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w w:val="95"/>
        </w:rPr>
        <w:t>Создание условий для полноценного обучения, воспитания обучающихся, взаимо</w:t>
      </w:r>
      <w:r>
        <w:rPr>
          <w:rFonts w:cs="Arial" w:ascii="Arial" w:hAnsi="Arial"/>
        </w:rPr>
        <w:t>действия и общения ребенка со сверстниками и взрослыми, социализация обучающихся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Cs w:val="24"/>
        </w:rPr>
        <w:t>Участие в междисциплинарных психолого-педагогических и социально-реабилитационных мероприятиях во взаимодействии со смежными специалистами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во внешкольной деятельности благоприятных условий для развития творческих возможностей каждого ребенк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Учебная дисциплина «Психология и педагогика досуга» относится к блогу Б1 ФГОС ВО по направлению подготовки 44.03.02 Психолого-педагогическое образование (бакалавриат) и входит в дисциплины по выбору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Приступая к изучению данной дисциплины, студенты должны иметь теоретическую подготовку по общей психологии (знание категориального аппарата, таких понятий как внимание, интересы, мотивы), изучение которой ведется в 1-2 семестрах; возрастной психологии (психологические особенности различных возрастных групп, закономерности развития личности), изучение которой ведется в 3-4 семестрах; социальной психологии, изучение которой ведется в 3-4 семестрах; педагогике (знание категориального аппарата, таких понятий как воспитание, обучение, образование, развитие, формирование личности, основные теории обучения и воспитания), изучение которой ведется в 2-3 семестрах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3118"/>
        <w:gridCol w:w="369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ен осуществлять психолого-педагогическое сопровождение субъектов образовательного процесса на основе специальных научных зна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К-6.1 </w:t>
              <w:noBreakHyphen/>
              <w:t xml:space="preserve"> Знает основные положения психолого-педагогического сопровождения субъектов образовательного процесса; способен организовать и представить программу психолого-педагогического сопровождения субъектов образовательного процесс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К-6.2 </w:t>
              <w:noBreakHyphen/>
              <w:t xml:space="preserve"> Осуществляет психолого-педагогическое сопровождение субъектов образовательного процесса на основе специальных научных знаний; подбирает методы, приемы и средства в соответствии с актуальным научным знанием и запросом 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К-6.3 </w:t>
              <w:noBreakHyphen/>
              <w:t xml:space="preserve"> Разрабатывает систему оценки результативности психолого-педагогического сопровождения субъектов образовательного процес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6.4 </w:t>
              <w:noBreakHyphen/>
              <w:t xml:space="preserve"> Учитывает в решении профессиональных задач знания об анатомо-физиологических и психофизиологических особенностях развития ребен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0pt"/>
                <w:rFonts w:cs="Arial" w:ascii="Arial" w:hAnsi="Arial"/>
                <w:sz w:val="20"/>
                <w:szCs w:val="20"/>
                <w:lang w:val="en-US" w:eastAsia="en-US"/>
              </w:rPr>
              <w:t>технологии применения в организации различных видов деятельности (игровой, предметной, продуктивной, культурно-досуговой) детей разных возрастов</w:t>
            </w:r>
            <w:r>
              <w:rPr>
                <w:rStyle w:val="0pt"/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Style w:val="0pt"/>
                <w:rFonts w:cs="Arial" w:ascii="Arial" w:hAnsi="Arial"/>
                <w:sz w:val="20"/>
                <w:szCs w:val="20"/>
              </w:rPr>
              <w:t>анализировать и прогнозировать результаты видов деятельности (игровой, предметной, продуктивной, культурно-досуговой) с учётом онтогенеза развития личности и специфики коллекти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0pt"/>
                <w:rFonts w:cs="Arial" w:ascii="Arial" w:hAnsi="Arial"/>
                <w:sz w:val="20"/>
                <w:szCs w:val="20"/>
              </w:rPr>
              <w:t>навыками создания методик, апробирования игровых, предметных, продуктивных, культурно-досуговых методов, формулирования адекватных задачам выводов, разработки практических рекомендаций для детей, родителей и педагогов - воспитателей с учётом возрастных особенностей личности</w:t>
            </w:r>
          </w:p>
        </w:tc>
      </w:tr>
    </w:tbl>
    <w:p>
      <w:pPr>
        <w:pStyle w:val="Normal"/>
        <w:jc w:val="both"/>
        <w:rPr>
          <w:rStyle w:val="0pt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>12. Структура и содержание учебной дисциплины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2.1 Объем дисциплины в зачетных единицах/часах в соответствии с учебным планом — </w:t>
      </w:r>
      <w:r>
        <w:rPr>
          <w:rFonts w:cs="Arial" w:ascii="Arial" w:hAnsi="Arial"/>
          <w:bCs/>
          <w:u w:val="single"/>
        </w:rPr>
        <w:t xml:space="preserve">4 </w:t>
      </w:r>
      <w:r>
        <w:rPr>
          <w:rFonts w:cs="Arial" w:ascii="Arial" w:hAnsi="Arial"/>
          <w:u w:val="single"/>
        </w:rPr>
        <w:t>ЗЕТ_/_144 часов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</w:t>
      </w:r>
      <w:r>
        <w:rPr/>
        <w:t xml:space="preserve"> Виды учебной работы:</w:t>
      </w:r>
    </w:p>
    <w:tbl>
      <w:tblPr>
        <w:tblW w:w="96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851"/>
        <w:gridCol w:w="1559"/>
        <w:gridCol w:w="1417"/>
        <w:gridCol w:w="156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семест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курсовая работа (проек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14"/>
              <w:snapToGrid w:val="false"/>
              <w:ind w:right="17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экзамен  – 36 час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center" w:pos="407" w:leader="none"/>
              </w:tabs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1. </w:t>
      </w:r>
      <w:r>
        <w:rPr/>
        <w:t>Содержание разделов дисциплины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49"/>
        <w:gridCol w:w="540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Лекции </w:t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Семинарские и практические занят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еские основы организации досуговой деятельности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Досуг в жизнедеятельности человека. Предмет педагогики досуга. Принципы организации досуговой деятельност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История развития досуговой деятель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Аксиология досуг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Возрастные и гендерные особенности досу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Национальные особенности досуг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раструктура досуга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оссийские традиции организации досуг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Зарубежный опыт организации досу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овременные тенденции в организации досуговых учрежден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и организации досуга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/>
              <w:t xml:space="preserve"> Праздники в системе досуга.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лендарные праздники в системе досу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Семейные праздники в структуре досуга. Религиозные праздники в структуре досуга.</w:t>
            </w:r>
          </w:p>
          <w:p>
            <w:pPr>
              <w:pStyle w:val="3"/>
              <w:rPr/>
            </w:pPr>
            <w:r>
              <w:rPr/>
              <w:t>3. Технология разработки и проведения праздн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-5. Драматургия и режиссура массовой досуговой деятельности.</w:t>
            </w:r>
          </w:p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-7. Игровая деятельность как форма организации досуга детей и подростков.</w:t>
            </w:r>
          </w:p>
          <w:p>
            <w:pPr>
              <w:pStyle w:val="3"/>
              <w:rPr/>
            </w:pPr>
            <w:r>
              <w:rPr/>
              <w:t>8. Технология информационно-просветительской деятельности.</w:t>
            </w:r>
          </w:p>
          <w:p>
            <w:pPr>
              <w:pStyle w:val="3"/>
              <w:rPr/>
            </w:pPr>
            <w:r>
              <w:rPr/>
              <w:t>9. Технологии организации самодеятельного художественного творче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-11. Практикум по организации кружковой работ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Организация семейного досуг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. Организация досуга в различных образовательных учреждениях (школа, учреждение дополнительного образования, детский загородный лагерь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3.2. Разделы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221"/>
        <w:gridCol w:w="1367"/>
        <w:gridCol w:w="1302"/>
        <w:gridCol w:w="1737"/>
        <w:gridCol w:w="1156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инары / пр. зан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етические основы организации досуговой деятель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раструктура дос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организации дос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 xml:space="preserve">Самостоятельная работа по дисциплине «Психология и педагогика досуга» предполагает изучение и конспектирование рекомендуемой преподавателем литературы по вопросам семинарских и практических занятий (приведены выше), а также самостоятельное освоение понятийного аппарата и выполнение ряд творческих заданий, выдаваемых студентам преподавателем на семинарских занятиях (примеры см. ниже). </w:t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Все выполняемые студентами самостоятельно задания подлежат последующей проверке преподавателем для получения допуска к экзамен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Исаева И.Ю. Досуговая педагогика / И.Ю. Исаева. – Москва : Флинта, 2010. –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nb-NO"/>
              </w:rPr>
              <w:t xml:space="preserve">200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nb-NO"/>
              </w:rPr>
              <w:t>.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nb-NO"/>
              </w:rPr>
              <w:t>http://biblioclub.ru/index.php?page=book&amp;id=54554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тшуллер Г.С. Как стать гением : Жизненная стратегия творческой личности / Г.С. Альтшуллер, И.М. Верткин. – Минск, 1994. – 478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фанасьев С.П. Что делать с детьми в загородном лагере / С.П. Афанасьев, С.В. Коморин, Л.И. Тимонина, П.И. Тимонин. – Кострома, 1993. – 204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оловик А.Ф. Педагогика досуга : Учебник / А.Ф. Воловик, В.А. Воловик. – М., 1998. – 232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итательная деятельность педагога : учеб. пособие для студ. высш. учеб. заведений / И.А. Колесникова, Н.М. Борытко, С.Д. Полякова, Н.Л. Селиванова. – М., 2005. – 336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арков А.Д. Технология культурно-досуговой деятельности: Учебное пособие. – М., 2002. – 288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кова Л.С. Деятельность учреждений культуры: Учебное пособие. – М., 2003. – 11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Иванов И.П. Энциклопедия коллективных творческих дел / И.П. Иванов. – М., 1998. – 20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азанский О.А. Игры в самих себя / О.А. Казанский. – М.,1995. – 19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Каникулы: игра, воспитание : о пед. руководстве игровой деятельностью школьников: кн. для учителя /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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под ред О.С. Газмана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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 – М., 1988. – 16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узнецова И.Н. Не все о лете : картотека массовых мероприятий / И.Н. Кузнецова, С.В. Попова. – Воронеж, 2002. – 4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ультурно-досуговая деятельность: Учебник / Под ред. А.Д. Жаркова и В.М. Чижикова. – М., 1998. – 46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Кэмбелл А. Вечеринка в большой компании / А. Кэмбэлл. – М., 2001. – 256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Лук В.С. Психология творчества / В.С. Лук. – М., 1976. – 12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оломис К. Дети в летнем лагере : занятия в дождливую погоду / К. Поломис. – М., 1991. – 15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временные технологии социально-культурной деятельности: Учебное пособие / Под ред. Е.И. Григорьевой. – Тамбов, 2002. – 28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Шмаков С.А. От игры к самовоспитанию : Сборник игр-коррекций / С.А. Шмаков, Н.Я. Безбородова. – М., 1993. – 7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Ярошенко Н.Н. Педагогические парадигмы социально-культурной деятельности: Учебное пособие / Н.Н. Ярошенко. – М., 2004. – 29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Ярошенко Н.Н. Социально-культурная анимация / Н.Н. Ярошенко. – М., 2000. – 109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в)</w:t>
      </w:r>
      <w:r>
        <w:rPr>
          <w:rStyle w:val="StrongEmphasis"/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2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www.lib.vsu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http://berezkasol.ru/6_1.html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Перечень учебно-методического обеспечения для самостоятельной работы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Style15"/>
        <w:jc w:val="both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  <w:t>1. Типовое оборудование аудитори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Проектор, слайды.</w: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Фонд оценочных средст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Arial" w:ascii="Arial" w:hAnsi="Arial"/>
          <w:b/>
          <w:lang w:eastAsia="en-US"/>
        </w:rPr>
        <w:t>Перечень компетенций с указанием этапов формирования и планиру</w:t>
      </w:r>
      <w:r>
        <w:rPr/>
        <w:t>емых результатов обучения</w:t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55"/>
        <w:gridCol w:w="2205"/>
        <w:gridCol w:w="1904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</w:rPr>
              <w:t xml:space="preserve"> знаний, умений, навыков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средства оценивания)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ПK-5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отовность организовывать различные виды деятельности: игровую, учебную,  предметную,  продуктивную,  культурно-досуговую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0pt"/>
                <w:rFonts w:cs="Arial" w:ascii="Arial" w:hAnsi="Arial"/>
                <w:sz w:val="24"/>
                <w:szCs w:val="24"/>
                <w:lang w:val="en-US" w:eastAsia="en-US"/>
              </w:rPr>
              <w:t>технологии применения в организации различных видов деятельности (игровой, учебной, предметной, продуктивной, культурно-досуговой) детей разных возрастов</w:t>
            </w:r>
            <w:r>
              <w:rPr>
                <w:rStyle w:val="0pt"/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Style w:val="0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аздел «</w:t>
            </w:r>
            <w:r>
              <w:rPr>
                <w:rFonts w:cs="Arial" w:ascii="Arial" w:hAnsi="Arial"/>
              </w:rPr>
              <w:t xml:space="preserve">Теоретические основы организации досуговой деятельности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Раздел «</w:t>
            </w:r>
            <w:r>
              <w:rPr>
                <w:rFonts w:cs="Arial" w:ascii="Arial" w:hAnsi="Arial"/>
              </w:rPr>
              <w:t>Инфраструктура досуга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дел «Технологии организации досуг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рольная работа №1</w:t>
            </w:r>
          </w:p>
        </w:tc>
      </w:tr>
      <w:tr>
        <w:trPr>
          <w:trHeight w:val="42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0pt"/>
                <w:rFonts w:cs="Arial" w:ascii="Arial" w:hAnsi="Arial"/>
                <w:b/>
                <w:spacing w:val="0"/>
                <w:sz w:val="24"/>
                <w:szCs w:val="24"/>
              </w:rPr>
              <w:t>уметь</w:t>
            </w:r>
            <w:r>
              <w:rPr>
                <w:rStyle w:val="0pt"/>
                <w:rFonts w:cs="Arial" w:ascii="Arial" w:hAnsi="Arial"/>
                <w:spacing w:val="0"/>
                <w:sz w:val="24"/>
                <w:szCs w:val="24"/>
              </w:rPr>
              <w:t xml:space="preserve"> </w:t>
            </w:r>
            <w:r>
              <w:rPr>
                <w:rStyle w:val="0pt"/>
                <w:rFonts w:cs="Arial" w:ascii="Arial" w:hAnsi="Arial"/>
                <w:sz w:val="24"/>
                <w:szCs w:val="24"/>
              </w:rPr>
              <w:t>анализировать и прогнозировать результаты видов деятельности (игровой, учебной, предметной, продуктивной, культурно-досуговой) с учётом онтогенеза развития личности и специфики коллектива</w:t>
            </w:r>
            <w:r>
              <w:rPr>
                <w:rStyle w:val="0pt"/>
                <w:rFonts w:cs="Arial" w:ascii="Arial" w:hAnsi="Arial"/>
                <w:spacing w:val="0"/>
                <w:sz w:val="24"/>
                <w:szCs w:val="24"/>
              </w:rPr>
              <w:t>;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Раздел «</w:t>
            </w:r>
            <w:r>
              <w:rPr>
                <w:rFonts w:cs="Arial" w:ascii="Arial" w:hAnsi="Arial"/>
              </w:rPr>
              <w:t>Теоретические основы организации досуговой деятельности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дел «Технологии организации досуг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ктическое задание №1</w:t>
            </w:r>
          </w:p>
        </w:tc>
      </w:tr>
      <w:tr>
        <w:trPr>
          <w:trHeight w:val="42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0pt"/>
                <w:rFonts w:cs="Arial" w:ascii="Arial" w:hAnsi="Arial"/>
                <w:b/>
                <w:spacing w:val="0"/>
                <w:sz w:val="24"/>
                <w:szCs w:val="24"/>
              </w:rPr>
              <w:t>владеть</w:t>
            </w:r>
            <w:r>
              <w:rPr>
                <w:rStyle w:val="0pt"/>
                <w:rFonts w:cs="Arial" w:ascii="Arial" w:hAnsi="Arial"/>
                <w:spacing w:val="0"/>
                <w:sz w:val="24"/>
                <w:szCs w:val="24"/>
              </w:rPr>
              <w:t xml:space="preserve"> </w:t>
            </w:r>
            <w:r>
              <w:rPr>
                <w:rStyle w:val="0pt"/>
                <w:rFonts w:cs="Arial" w:ascii="Arial" w:hAnsi="Arial"/>
                <w:sz w:val="24"/>
                <w:szCs w:val="24"/>
              </w:rPr>
              <w:t>навыками создания методик, апробирования игровых, учебных, предметных, продуктивных, культурно-досуговых методов, формулирования адекватных задачам выводов, разработки практических рекомендаций для детей, родителей и педагогов - воспитателей с учётом возрастных особенностей личности</w:t>
            </w:r>
            <w:r>
              <w:rPr>
                <w:rStyle w:val="0pt"/>
                <w:rFonts w:cs="Arial" w:ascii="Arial" w:hAnsi="Arial"/>
                <w:spacing w:val="0"/>
                <w:sz w:val="24"/>
                <w:szCs w:val="24"/>
              </w:rPr>
              <w:t>;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аздел «</w:t>
            </w:r>
            <w:r>
              <w:rPr>
                <w:rFonts w:cs="Arial" w:ascii="Arial" w:hAnsi="Arial"/>
              </w:rPr>
              <w:t>Инфраструктура досуг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дел «Технологии организации досуга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ктическое задание №2</w:t>
            </w:r>
          </w:p>
        </w:tc>
      </w:tr>
      <w:tr>
        <w:trPr>
          <w:trHeight w:val="32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собность организовать совместную деятельность и межличностное взаимодействие субъектов  образовательной  сре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Зна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0pt"/>
                <w:rFonts w:cs="Arial" w:ascii="Arial" w:hAnsi="Arial"/>
                <w:sz w:val="24"/>
                <w:szCs w:val="24"/>
                <w:lang w:val="en-US" w:eastAsia="en-US"/>
              </w:rPr>
              <w:t>технологии построения различных видов совместной деятельности (игровой, учебной, предметной, продуктивной, культурно-досуговой) детей разных возрастов</w:t>
            </w:r>
          </w:p>
          <w:p>
            <w:pPr>
              <w:pStyle w:val="Normal"/>
              <w:rPr>
                <w:rStyle w:val="0pt"/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«Технологии организации досуг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</w:t>
            </w:r>
          </w:p>
        </w:tc>
      </w:tr>
      <w:tr>
        <w:trPr>
          <w:trHeight w:val="40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де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0pt"/>
                <w:rFonts w:cs="Arial" w:ascii="Arial" w:hAnsi="Arial"/>
                <w:sz w:val="24"/>
                <w:szCs w:val="24"/>
                <w:lang w:val="en-US" w:eastAsia="en-US"/>
              </w:rPr>
              <w:t>технологией организации различных видов межличностного взаимодействия субъектов образовательной сре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«Технологии организации досуг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рактическое задание №3</w:t>
            </w:r>
          </w:p>
        </w:tc>
      </w:tr>
      <w:tr>
        <w:trPr>
          <w:trHeight w:val="28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меть:</w:t>
            </w:r>
            <w:r>
              <w:rPr>
                <w:rFonts w:cs="Arial" w:ascii="Arial" w:hAnsi="Arial"/>
              </w:rPr>
              <w:t xml:space="preserve"> конструировать и реализовывать развивающие учебные ситуации, благоприятные для развития личности и способностей ребен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«Технологии организации досуг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рактическое задание №4</w:t>
            </w:r>
          </w:p>
        </w:tc>
      </w:tr>
      <w:tr>
        <w:trPr>
          <w:trHeight w:val="28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ладеть:</w:t>
            </w:r>
            <w:r>
              <w:rPr>
                <w:rFonts w:cs="Arial" w:ascii="Arial" w:hAnsi="Arial"/>
              </w:rPr>
              <w:t xml:space="preserve"> навыками развития способностей детей в различных видах деятель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«Технологии организации досуг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рактическое задание №5</w:t>
            </w:r>
          </w:p>
        </w:tc>
      </w:tr>
      <w:tr>
        <w:trPr>
          <w:trHeight w:val="134" w:hRule="atLeast"/>
        </w:trPr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межуточная аттест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Оценки «отлично»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заслуживает студент, который обнаруживает систематические и глубокие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знания учебного материала, владеет базовыми понятиями, свободно выполняет задания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едусмотренные программой;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проявляет творческие способност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в изложении, понимании программного материала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Способен преломлять теоретические знания к практике будущей профессиональной деятельности.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Оценки «хорошо»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заслуживает студент, который обнаруживает полное знание учебно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атериала, ориентируется в базовых понятиях, успешно выполняет задания, предусмотренные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программой. Освоил основные закономерности курса в их значении для приобретаемой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профессии. В целом способен преломлять теоретические знания к практике будущей профессиональной деятельности.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ценки «удовлетворительно» </w:t>
            </w:r>
            <w:r>
              <w:rPr>
                <w:rFonts w:cs="Arial" w:ascii="Arial" w:hAnsi="Arial"/>
                <w:sz w:val="20"/>
                <w:szCs w:val="20"/>
              </w:rPr>
              <w:t xml:space="preserve">заслуживает студент, который обнаруживает знание основного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учебного материала, справляется с выполнением заданий, предусмотренных программой. 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пускает погрешности в ответе и при выполнении заданий. Испытывает затруднения в соотнесении теоретических знаний с практикой будущей профессиональной деятельност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Оценка «неудовлетворительно»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выставляется студенту, который обнаруживает пробелы в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знаниях основного учебного материала, не владеет базовыми категориями курса, н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ет задания, предусмотренные программой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6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3.1 Перечень вопросов к экзамен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нятие о досуг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ы досугов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ипы досуговой деятельн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инципы организации досугов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етоды организации досугов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Возрастные и гендерные особенности досу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Национальные особенности досу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Учреждения досу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оссийские традиции деятельности учреждений досуга.</w:t>
            </w:r>
          </w:p>
        </w:tc>
      </w:tr>
      <w:tr>
        <w:trPr>
          <w:trHeight w:val="2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развлечений как учреждения досу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денции развития досугов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зникновение и развитие досуговой деятельности как сферы жизни челове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диционные формы российского досу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алендарные праздники в системе досу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емейные праздники в структуре досу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озные праздники в структуре досуга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светительская деятельность в структуре организации досу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ормы и направления кружковой работ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психологические особенности игры как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я игровой деятельности детей и подростк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енности организации досуга младших школьник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енности организации досуга подростк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ые направления организации досуга молодеж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мы семейного досуга и технология их организ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организации досуга в условиях современной массовой школ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организации досуга в условиях учреждения дополнительного образов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организации досуга в условиях учреждения культуры.</w:t>
            </w:r>
          </w:p>
        </w:tc>
      </w:tr>
    </w:tbl>
    <w:p>
      <w:pPr>
        <w:pStyle w:val="Style16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2 Перечень практических заданий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ое задание №1</w:t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rPr/>
      </w:pPr>
      <w:r>
        <w:rPr>
          <w:rFonts w:eastAsia="Calibri" w:cs="Arial" w:ascii="Arial" w:hAnsi="Arial"/>
        </w:rPr>
        <w:t>Проведите мини-исследование на тему «Досуг современного подростка/старшеклассника/студента»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ое задание №2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</w:rPr>
        <w:t>1. Разработайте план сценарий детского праздника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</w:rPr>
        <w:t>2. Составьте картотеку досуговых дел для школьников (не менее 10).</w:t>
      </w:r>
    </w:p>
    <w:p>
      <w:pPr>
        <w:pStyle w:val="Normal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рактическое задание №3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</w:rPr>
        <w:t>На основе изученных технологий моделирования игр разработайте новую игру для подростков.</w:t>
      </w:r>
    </w:p>
    <w:p>
      <w:pPr>
        <w:pStyle w:val="Normal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рактическое задание №4</w:t>
      </w:r>
    </w:p>
    <w:p>
      <w:pPr>
        <w:pStyle w:val="Normal"/>
        <w:tabs>
          <w:tab w:val="clear" w:pos="708"/>
          <w:tab w:val="left" w:pos="283" w:leader="none"/>
        </w:tabs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Подготовьте презентацию на тему лучшие детские парки мира.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Разработайте план парка\центра отдыха (работа в группе).</w:t>
      </w:r>
    </w:p>
    <w:p>
      <w:pPr>
        <w:pStyle w:val="Normal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рактическое задание №5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 Разработайте презентацию деятельности кружка.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Разработайте план кружковой работы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</w:rPr>
        <w:t>3. Составьте перечень идей для проведения новогоднего праздника в семье.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4 Тестовые задан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4 Перечень заданий для контрольных работ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ая работа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ровни досуговой деятельности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оставьте перечень современных женских хобби, оценив по пятибалльной шкале финансовые и временные затра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нципы организации досуговой деятельност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Составьте перечень современных подростковых хобби, оценив по пятибалльной шкале финансовые и временные затраты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5 Темы курсовых работ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6 Темы рефератов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славные праздники в системе досуга россиян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сульманские праздники в системе досуга россиян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удаистские праздники в системе досуга россиян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ендарные праздники в системе досуга россиян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ендарные праздники в системе досуга зарубежных стран (страна – по выбору обучающегося)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янские праздники в современном досуге россиян.</w:t>
      </w:r>
    </w:p>
    <w:p>
      <w:pPr>
        <w:pStyle w:val="Style16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е уст</w:t>
      </w:r>
      <w:r>
        <w:rPr>
          <w:rFonts w:cs="Arial" w:ascii="Arial" w:hAnsi="Arial"/>
          <w:i/>
          <w:lang w:eastAsia="en-US"/>
        </w:rPr>
        <w:t>ного опроса (доклады); письменных работ (контрольные, выполнение практико-ориентированных заданий) .</w:t>
      </w:r>
      <w:r>
        <w:rPr>
          <w:rFonts w:cs="Arial" w:ascii="Arial" w:hAnsi="Arial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>При оценивании используются качественные шкалы оценок. Критерии оценивания приведены выш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eastAsia="en-US"/>
        </w:rPr>
      </w:pPr>
      <w:r>
        <w:rPr>
          <w:rFonts w:cs="Arial" w:ascii="Arial" w:hAnsi="Arial"/>
          <w:b/>
          <w:bCs/>
          <w:i/>
          <w:lang w:eastAsia="en-US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</w:t>
      </w:r>
      <w:r>
        <w:rPr>
          <w:rFonts w:cs="Arial" w:ascii="Arial" w:hAnsi="Arial"/>
          <w:sz w:val="24"/>
          <w:szCs w:val="24"/>
          <w:u w:val="single"/>
        </w:rPr>
        <w:t xml:space="preserve">44.03.02 Психолого-педагогическое образование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u w:val="single"/>
        </w:rPr>
        <w:t xml:space="preserve"> Б1.В.ДВ.11.1  Психология и педагогика досуга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офиль подготовки </w:t>
      </w:r>
      <w:r>
        <w:rPr>
          <w:rFonts w:cs="Arial" w:ascii="Arial" w:hAnsi="Arial"/>
          <w:u w:val="single"/>
        </w:rPr>
        <w:t xml:space="preserve">Специальная психология и педагогика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обучения </w:t>
      </w:r>
      <w:r>
        <w:rPr>
          <w:rFonts w:cs="Arial" w:ascii="Arial" w:hAnsi="Arial"/>
          <w:u w:val="single"/>
        </w:rPr>
        <w:t>очна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ебный год </w:t>
      </w:r>
      <w:r>
        <w:rPr>
          <w:rFonts w:cs="Arial" w:ascii="Arial" w:hAnsi="Arial"/>
          <w:u w:val="single"/>
        </w:rPr>
        <w:t xml:space="preserve">2015/2016 </w:t>
      </w:r>
      <w:r>
        <w:rPr>
          <w:rFonts w:cs="Arial" w:ascii="Arial" w:hAnsi="Arial"/>
        </w:rPr>
        <w:t>__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. преп. кафедры педагогики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и педагогической психологии</w:t>
      </w:r>
      <w:r>
        <w:rPr>
          <w:rFonts w:cs="Arial" w:ascii="Arial" w:hAnsi="Arial"/>
        </w:rPr>
        <w:t xml:space="preserve">        _________      </w:t>
      </w:r>
      <w:r>
        <w:rPr>
          <w:rFonts w:cs="Arial" w:ascii="Arial" w:hAnsi="Arial"/>
          <w:u w:val="single"/>
        </w:rPr>
        <w:t xml:space="preserve">Попова С.В.  </w:t>
      </w:r>
      <w:r>
        <w:rPr>
          <w:rFonts w:cs="Arial" w:ascii="Arial" w:hAnsi="Arial"/>
        </w:rPr>
        <w:t xml:space="preserve">             11.06.2015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огласовано</w:t>
      </w:r>
    </w:p>
    <w:p>
      <w:pPr>
        <w:pStyle w:val="2"/>
        <w:spacing w:lineRule="auto" w:line="240" w:before="0" w:after="0"/>
        <w:ind w:left="18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Куратор ООП ВПО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 xml:space="preserve">по направлению/ специальности     _________    </w:t>
      </w:r>
      <w:r>
        <w:rPr>
          <w:rFonts w:cs="Arial" w:ascii="Arial" w:hAnsi="Arial"/>
          <w:u w:val="single"/>
        </w:rPr>
        <w:t xml:space="preserve">Иванова О.А. </w:t>
      </w:r>
      <w:r>
        <w:rPr>
          <w:rFonts w:cs="Arial" w:ascii="Arial" w:hAnsi="Arial"/>
        </w:rPr>
        <w:t>___        12.06.2015</w:t>
      </w:r>
    </w:p>
    <w:p>
      <w:pPr>
        <w:pStyle w:val="2"/>
        <w:spacing w:lineRule="auto" w:line="240" w:before="0" w:after="0"/>
        <w:ind w:left="18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180" w:hanging="0"/>
        <w:jc w:val="both"/>
        <w:rPr/>
      </w:pPr>
      <w:r>
        <w:rPr>
          <w:rFonts w:cs="Arial" w:ascii="Arial" w:hAnsi="Arial"/>
        </w:rPr>
        <w:t xml:space="preserve">Зав. отделом обслуживания ЗНБ   _________       </w:t>
      </w:r>
      <w:r>
        <w:rPr>
          <w:rFonts w:cs="Arial" w:ascii="Arial" w:hAnsi="Arial"/>
          <w:u w:val="single"/>
        </w:rPr>
        <w:t>Васильченко Л.В._</w:t>
      </w:r>
      <w:r>
        <w:rPr>
          <w:rFonts w:cs="Arial" w:ascii="Arial" w:hAnsi="Arial"/>
        </w:rPr>
        <w:t xml:space="preserve">    11.06.2015 </w:t>
      </w:r>
    </w:p>
    <w:p>
      <w:pPr>
        <w:pStyle w:val="2"/>
        <w:pBdr>
          <w:bottom w:val="double" w:sz="6" w:space="1" w:color="000000"/>
        </w:pBdr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РЕКОМЕНДОВАНА </w:t>
      </w:r>
      <w:r>
        <w:rPr>
          <w:rFonts w:cs="Arial" w:ascii="Arial" w:hAnsi="Arial"/>
        </w:rPr>
        <w:t xml:space="preserve">НМС </w:t>
      </w:r>
      <w:r>
        <w:rPr>
          <w:rFonts w:cs="Arial" w:ascii="Arial" w:hAnsi="Arial"/>
          <w:u w:val="single"/>
        </w:rPr>
        <w:t xml:space="preserve">факультета философии и психологии </w:t>
      </w:r>
      <w:r>
        <w:rPr>
          <w:rFonts w:cs="Arial" w:ascii="Arial" w:hAnsi="Arial"/>
        </w:rPr>
        <w:t xml:space="preserve">протокол от 02.07.2015 </w:t>
      </w:r>
      <w:r>
        <w:rPr>
          <w:rFonts w:cs="Arial" w:ascii="Arial" w:hAnsi="Arial"/>
          <w:caps/>
        </w:rPr>
        <w:t xml:space="preserve">№ </w:t>
      </w:r>
      <w:r>
        <w:rPr>
          <w:rFonts w:cs="Arial" w:ascii="Arial" w:hAnsi="Arial"/>
        </w:rPr>
        <w:t>1400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А</w:t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дагогики и педагогической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36195" distB="36195" distL="6401435" distR="6401435" simplePos="0" locked="0" layoutInCell="0" allowOverlap="1" relativeHeight="4">
            <wp:simplePos x="0" y="0"/>
            <wp:positionH relativeFrom="page">
              <wp:posOffset>5080635</wp:posOffset>
            </wp:positionH>
            <wp:positionV relativeFrom="paragraph">
              <wp:posOffset>76200</wp:posOffset>
            </wp:positionV>
            <wp:extent cx="660400" cy="436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t xml:space="preserve">________________ Бережная И.Ф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1.02.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 учебной дисциплин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Б1.В.ДВ.11.1 Психология и педагогика досуг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44.03.02 Психолого-педагогическое образовани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код и наименование направления подготовки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сихология образования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профиля подготовки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…</w:t>
      </w:r>
      <w:r>
        <w:rPr>
          <w:rFonts w:cs="Arial" w:ascii="Arial" w:hAnsi="Arial"/>
          <w:u w:val="single"/>
        </w:rPr>
        <w:t>..…….Бакалавр……..…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квалификация (степень) выпускник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аспорт фонда 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УЧЕБНОЙ ДИСЦИПЛ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Б1.В.ДВ.11.1 Психология и педагогика досуг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7"/>
        <w:numPr>
          <w:ilvl w:val="0"/>
          <w:numId w:val="3"/>
        </w:numPr>
        <w:ind w:left="142" w:hanging="0"/>
        <w:jc w:val="both"/>
        <w:rPr/>
      </w:pPr>
      <w:r>
        <w:rPr>
          <w:rFonts w:cs="Arial" w:ascii="Arial" w:hAnsi="Arial"/>
          <w:b/>
        </w:rPr>
        <w:t>В результате изучения дисциплины Б1.В.ДВ.11.1 Психология и педагогика досуга учащихся обучающийся должен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1"/>
          <w:numId w:val="3"/>
        </w:numPr>
        <w:ind w:left="0" w:hanging="0"/>
        <w:jc w:val="both"/>
        <w:rPr/>
      </w:pPr>
      <w:r>
        <w:rPr>
          <w:rFonts w:cs="Arial" w:ascii="Arial" w:hAnsi="Arial"/>
        </w:rPr>
        <w:t xml:space="preserve">Знать: </w:t>
      </w:r>
      <w:r>
        <w:rPr>
          <w:rStyle w:val="0pt"/>
          <w:rFonts w:cs="Arial" w:ascii="Arial" w:hAnsi="Arial"/>
          <w:sz w:val="24"/>
          <w:szCs w:val="24"/>
          <w:lang w:val="en-US" w:eastAsia="en-US"/>
        </w:rPr>
        <w:t>технологии применения в организации различных видов деятельности (игровой, учебной, предметной, продуктивной, культурно-досуговой) детей разных возрастов</w:t>
      </w:r>
      <w:r>
        <w:rPr>
          <w:rStyle w:val="0pt"/>
          <w:rFonts w:cs="Arial" w:ascii="Arial" w:hAnsi="Arial"/>
          <w:sz w:val="24"/>
          <w:szCs w:val="24"/>
        </w:rPr>
        <w:t xml:space="preserve">; </w:t>
      </w:r>
      <w:r>
        <w:rPr>
          <w:rStyle w:val="0pt"/>
          <w:rFonts w:cs="Arial" w:ascii="Arial" w:hAnsi="Arial"/>
          <w:color w:val="000000"/>
          <w:spacing w:val="0"/>
          <w:sz w:val="24"/>
          <w:szCs w:val="24"/>
        </w:rPr>
        <w:t>технологии построения и применения организации различных видов совместной деятельности (игровой, учебной, предметной, продуктивной, культурно-досуговой) детей разных возрастов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ть: </w:t>
      </w:r>
      <w:r>
        <w:rPr>
          <w:rStyle w:val="0pt"/>
          <w:rFonts w:cs="Arial" w:ascii="Arial" w:hAnsi="Arial"/>
          <w:sz w:val="24"/>
          <w:szCs w:val="24"/>
        </w:rPr>
        <w:t>анализировать и прогнозировать результаты видов деятельности (игровой, учебной, предметной, продуктивной, культурно-досуговой) с учётом онтогенеза развития личности и специфики коллектива</w:t>
      </w:r>
      <w:r>
        <w:rPr>
          <w:rStyle w:val="0pt"/>
          <w:rFonts w:cs="Arial" w:ascii="Arial" w:hAnsi="Arial"/>
          <w:spacing w:val="0"/>
          <w:sz w:val="24"/>
          <w:szCs w:val="24"/>
        </w:rPr>
        <w:t>;</w:t>
      </w:r>
      <w:r>
        <w:rPr>
          <w:rStyle w:val="0p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нструировать и реализовывать развивающие учебные ситуации, благоприятные для развития личности и способностей ребен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284"/>
        <w:jc w:val="both"/>
        <w:rPr/>
      </w:pPr>
      <w:r>
        <w:rPr>
          <w:rFonts w:cs="Arial" w:ascii="Arial" w:hAnsi="Arial"/>
        </w:rPr>
        <w:t xml:space="preserve">Владеть: </w:t>
      </w:r>
      <w:r>
        <w:rPr>
          <w:rStyle w:val="0pt"/>
          <w:rFonts w:cs="Arial" w:ascii="Arial" w:hAnsi="Arial"/>
          <w:sz w:val="24"/>
          <w:szCs w:val="24"/>
        </w:rPr>
        <w:t xml:space="preserve">навыками создания методик, апробирования игровых, учебных, предметных, продуктивных, культурно-досуговых методов, формулирования адекватных задачам выводов, разработки практических рекомендаций для детей, родителей и педагогов - воспитателей с учётом возрастных особенностей личности; </w:t>
      </w:r>
      <w:r>
        <w:rPr>
          <w:rStyle w:val="0pt"/>
          <w:rFonts w:cs="Arial" w:ascii="Arial" w:hAnsi="Arial"/>
          <w:color w:val="000000"/>
          <w:spacing w:val="0"/>
          <w:sz w:val="24"/>
          <w:szCs w:val="24"/>
        </w:rPr>
        <w:t>технологиями организации различных видов межличностного взаимодействия субъектов образовательной среды; навыками создавать методики, апробировать игровые, учебные, предметные, продуктивные, культурно-досуговые методы, организации различных видов межличностного взаимодействия субъектов образовательной среды</w:t>
      </w:r>
      <w:r>
        <w:rPr>
          <w:rStyle w:val="0pt"/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</w:rPr>
        <w:t>навыками развития способностей детей в различных видах деятельн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оценивания контролируемых компетенций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02"/>
        <w:gridCol w:w="2268"/>
        <w:gridCol w:w="246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кущ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Контролируемые модули, разделы (темы) дисциплины и их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Код контролируемой компетенции (или ее части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еские основы организации досу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Style w:val="Style11"/>
                <w:rFonts w:eastAsia="Calibri" w:cs="Arial" w:ascii="Arial" w:hAnsi="Arial"/>
                <w:color w:val="000000"/>
                <w:sz w:val="20"/>
                <w:szCs w:val="20"/>
              </w:rPr>
              <w:t>ОПК-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трольная работа № 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организации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1"/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Style w:val="Style11"/>
                <w:rFonts w:eastAsia="Calibri" w:cs="Arial" w:ascii="Arial" w:hAnsi="Arial"/>
                <w:color w:val="000000"/>
                <w:sz w:val="20"/>
                <w:szCs w:val="20"/>
              </w:rPr>
              <w:t>ПК-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К-5, ОПК-6, ПК-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 КИМ № 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афедра педагогики и педагогической психологии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наименование кафедры)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заданий для контрольной работы №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 дисциплине Б1.В.ДВ.11.1 Психология и педагогика досуг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мы:</w:t>
      </w:r>
      <w:r>
        <w:rPr>
          <w:rFonts w:cs="Arial" w:ascii="Arial" w:hAnsi="Arial"/>
        </w:rPr>
        <w:t xml:space="preserve"> «Теоретические основы организации досуговой деятельно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ровни досуговой деятельности</w:t>
      </w:r>
    </w:p>
    <w:p>
      <w:pPr>
        <w:pStyle w:val="Style17"/>
        <w:numPr>
          <w:ilvl w:val="0"/>
          <w:numId w:val="10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ьте перечень современных женских хобби, оценив по пятибалльной шкале финансовые и временные затрат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нципы организации досуговой деятельности.</w:t>
      </w:r>
    </w:p>
    <w:p>
      <w:pPr>
        <w:pStyle w:val="Style17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rFonts w:cs="Arial" w:ascii="Arial" w:hAnsi="Arial"/>
        </w:rPr>
        <w:t>Составьте перечень современных подростковых хобби, оценив по пятибалльной шкале финансовые и временные затраты.</w:t>
      </w:r>
    </w:p>
    <w:p>
      <w:pPr>
        <w:pStyle w:val="Style17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к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оценка «отлично» выставляется, если правильно и полно выполнены не менее четырех пятых заданий контрольной работы. Даны развернутые, обоснованные, логично выстроенные ответы, отражающие знакомство обучающегося как с основной, так и с дополнительной литературой по данной дисциплине; владение обучающегося научной терминологией. Обучающийся демонстрирует умение использовать теоретические знания при трактовке и объяснении практических ситуаций, представлять свою профессиональную позицию; 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</w:rPr>
        <w:t>оценка «хорошо» выставляется, если правильно и полно выполнены не менее двух третей заданий контрольной работы. Ответы развернуты, но недостаточно полно обоснованы, отражают знакомство обучающегося с основной литературой по дисциплине, владение обучающегося научной терминологией. Объяснение и трактовка практических ситуаций поверхностны, профессиональная позиция недостаточно ясна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оценка «удовлетворительно» выставляется, если правильно выполнено не менее половины заданий контрольной работы. Ответы недостаточно полные, поверхностные, обучающийся демонстрирует необходимый минимум знаний по дисциплине.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</w:rPr>
        <w:t>оценка «неудовлетворительно» выставляется, если правильно выполнено менее половины заданий контрольной работы. Ответы демонстрируют незнаний или минимальное знание обучающимся основной литературы по дисциплине. Неумение использовать теоретических знаний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ая шкала оценок: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отлично» выставляется, если безошибочно выполнено не менее 80% заданий контрольной работы, качество которых соответствует критериям оценки «отлично»;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оценка «хорошо» выставляется, если безошибочно выполнено не менее 66% и не более 79% заданий контрольной работы, качество которых соответствует критериям оценки «хорошо» или «отлично»;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оценка «удовлетворительно» выставляется, если безошибочно выполнено не менее 50% и не более 65% заданий контрольной работы, качество которых соответствует критериям оценки «хорошо» или «удовлетворительно»;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оценка «неудовлетворительно» выставляется, если безошибочно выполнено менее 50%заданий контрольной работы, качество решений которых соответствует критериям оценки «удовлетворительно» или «неудовлетворительно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ы докладов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 дисциплине Б1.В.ДВ.11.1 Психология и педагогика досуг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Тема </w:t>
      </w:r>
      <w:r>
        <w:rPr>
          <w:rFonts w:cs="Arial" w:ascii="Arial" w:hAnsi="Arial"/>
        </w:rPr>
        <w:t>«Технологии досуговой деятельно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ки:</w:t>
      </w:r>
    </w:p>
    <w:p>
      <w:pPr>
        <w:pStyle w:val="Style17"/>
        <w:numPr>
          <w:ilvl w:val="0"/>
          <w:numId w:val="9"/>
        </w:numPr>
        <w:ind w:left="0" w:hanging="0"/>
        <w:jc w:val="both"/>
        <w:rPr/>
      </w:pPr>
      <w:r>
        <w:rPr>
          <w:rFonts w:cs="Arial" w:ascii="Arial" w:hAnsi="Arial"/>
        </w:rPr>
        <w:t>оценка «отлично» выставляется, если содержание доклада характеризуется развернутостью, глубиной сообщаемого материала и логичностью изложения. Содержание доклада демонстрирует знакомство автора с научной и научно-популярной литературой, как рекомендованной преподавателем, так и найденной самостоятельно. Докладчик способен воспроизвести основные тезисы доклада без конспекта; быстро и развернуто отвечать на вопросы аудитории и преподавателя; привлечь и поддерживать внимание аудитории. Присутствует визуальная поддержка выступления (мультимедийная презентация, раздаточный материал). Содержание доклада отражает профессиональную позицию автор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</w:rPr>
        <w:t>оценка «хорошо» выставляется, если содержание доклада характеризуется развернутостью и глубиной сообщаемого материала. Содержание доклада демонстрирует знакомство автора основной литературой к докладу, рекомендованной преподавателем. При выступлении докладчик способен воспроизвести основные тезисы доклада без конспекта, но часто обращается к тексту доклада; испытывает некоторые затруднения при ответе на вопросы (неспособность ответить на некоторые вопросы аудитории); Присутствует визуальная поддержка выступления (мультимедийная презентация, раздаточный материал). Содержание доклада отражает профессиональную позицию автор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</w:rPr>
        <w:t>оценка «удовлетворительно» выставляется, если содержание доклада характеризуется правильностью основных положений доклада, однако информация по ряду проблем представлена недостаточно. Содержание доклада демонстрирует знакомство автора исключительно с учебной литературой. При выступлении докладчик не способен воспроизвести основные тезисы доклада без конспекта, испытывает затруднения при ответе или не может ответить  на несложные вопросы аудитории и преподавателя. Визуальная поддержка выступления (мультимедийная презентация, раздаточный материал) отсутствует. Содержание доклада отражает не профессиональную позицию автор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</w:rPr>
        <w:t>оценка «неудовлетворительно» выставляется, если содержание доклада характеризуется поверхностностью, неупорядоченностью информации, бессистемностью ее изложения. При подготовке доклада использовался неизвестный источник. При выступлении докладчик постоянно обращается к тексту (читает); не может ответить на несложные вопросы аудитории и преподавателя. Визуальная поддержка выступления (мультимедийная презентация, раздаточный материал) отсутствует. Содержание доклада отражает не профессиональную позицию авт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афедра педагогики и педагогической психологии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наименование кафедры)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заданий для промежуточной аттестаци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 дисциплине Б1.В.ДВ.11.1 Психология и педагогика досуг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ы контрольно-измерительных материалов к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экзамен – 7 семест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психологические особенности игры как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мы семейного досуга и технология их организ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я игровой деятельности детей и подростк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фика анимационных технологий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к промежуточной аттестации (экзамен – 7 семест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нятие о досуг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ы досугов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ипы досуговой деятельн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инципы организации досугов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етоды организации досугов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Возрастные и гендерные особенности досу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Национальные особенности досу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Учреждения досу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оссийские традиции деятельности учреждений досуга.</w:t>
            </w:r>
          </w:p>
        </w:tc>
      </w:tr>
      <w:tr>
        <w:trPr>
          <w:trHeight w:val="2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развлечений как учреждения досу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денции развития досугов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зникновение и развитие досуговой деятельности как сферы жизни челове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диционные формы российского досу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алендарные праздники в системе досу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емейные праздники в структуре досу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озные праздники в структуре досуга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светительская деятельность в структуре организации досу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ормы и направления кружковой работ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психологические особенности игры как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я игровой деятельности детей и подростк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енности организации досуга младших школьник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енности организации досуга подростк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ые направления организации досуга молодеж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мы семейного досуга и технология их организ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организации досуга в условиях современной массовой школ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организации досуга в условиях учреждения дополнительного образов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организации досуга в условиях учреждения культуры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 аттестации по итогам освоения дисциплин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Оценки «отлично»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заслуживает студент, который обнаруживает систематические и глубокие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знания учебного материала, владеет базовыми понятиями, свободно выполняет задания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едусмотренные программой;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проявляет творческие способност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в изложении, понимании программного материала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Способен преломлять теоретические знания к практике будущей профессиональной деятельности.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Оценки «хорошо»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заслуживает студент, который обнаруживает полное знание учебно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атериала, ориентируется в базовых понятиях, успешно выполняет задания, предусмотренные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программой. Освоил основные закономерности курса в их значении для приобретаемой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профессии. В целом способен преломлять теоретические знания к практике будущей профессиональной деятельности.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ценки «удовлетворительно» </w:t>
            </w:r>
            <w:r>
              <w:rPr>
                <w:rFonts w:cs="Arial" w:ascii="Arial" w:hAnsi="Arial"/>
                <w:sz w:val="20"/>
                <w:szCs w:val="20"/>
              </w:rPr>
              <w:t xml:space="preserve">заслуживает студент, который обнаруживает знание основного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учебного материала, справляется с выполнением заданий, предусмотренных программой. 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пускает погрешности в ответе и при выполнении заданий. Испытывает затруднения в соотнесении теоретических знаний с практикой будущей профессиональной деятельност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Оценка «неудовлетворительно»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выставляется студенту, который обнаруживает пробелы в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знаниях основного учебного материала, не владеет базовыми категориями курса, н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ет задания, предусмотренные программой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9"/>
      <w:ind w:right="340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sz w:val="27"/>
      <w:u w:val="none"/>
    </w:rPr>
  </w:style>
  <w:style w:type="character" w:styleId="0pt">
    <w:name w:val="Основной текст + Интервал 0 pt"/>
    <w:qFormat/>
    <w:rPr>
      <w:spacing w:val="4"/>
      <w:sz w:val="21"/>
      <w:szCs w:val="21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0c10">
    <w:name w:val="c0 c10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4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napToGrid w:val="false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Attention">
    <w:name w:val="attention"/>
    <w:basedOn w:val="Normal"/>
    <w:qFormat/>
    <w:pPr>
      <w:spacing w:before="134" w:after="280"/>
    </w:pPr>
    <w:rPr>
      <w:rFonts w:ascii="Arial Unicode MS" w:hAnsi="Arial Unicode MS" w:eastAsia="Arial Unicode MS" w:cs="Arial Unicode MS"/>
      <w:b/>
      <w:bCs/>
      <w:color w:val="CC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14:00Z</dcterms:created>
  <dc:creator>bgs</dc:creator>
  <dc:description/>
  <cp:keywords/>
  <dc:language>en-US</dc:language>
  <cp:lastModifiedBy>root</cp:lastModifiedBy>
  <cp:lastPrinted>2016-06-03T16:33:00Z</cp:lastPrinted>
  <dcterms:modified xsi:type="dcterms:W3CDTF">2024-09-05T07:46:00Z</dcterms:modified>
  <cp:revision>3</cp:revision>
  <dc:subject/>
  <dc:title>Основная образовательная программа</dc:title>
</cp:coreProperties>
</file>