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факульт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философии и психологи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именование факультет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</w:t>
      </w: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76835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  <w:u w:val="single"/>
        </w:rPr>
        <w:t>Ю.А. Бубнов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29.05.2024 г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2.1(П) Педагогическая практик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практик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учной специальности: </w:t>
      </w:r>
    </w:p>
    <w:p>
      <w:pPr>
        <w:pStyle w:val="Normal"/>
        <w:tabs>
          <w:tab w:val="clear" w:pos="708"/>
          <w:tab w:val="left" w:pos="567" w:leader="none"/>
        </w:tabs>
        <w:spacing w:lineRule="exact" w:line="276"/>
        <w:ind w:left="567" w:hanging="567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5.3.4. Педагогическая психология, психодиагностика цифровых образовательных сред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Кафедра, отвечающая за реализацию практики: </w:t>
      </w:r>
      <w:r>
        <w:rPr>
          <w:rFonts w:eastAsia="Arial"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Составители программы: </w:t>
      </w:r>
      <w:r>
        <w:rPr>
          <w:rFonts w:cs="Arial" w:ascii="Arial" w:hAnsi="Arial"/>
          <w:sz w:val="24"/>
          <w:szCs w:val="24"/>
        </w:rPr>
        <w:t>Абдалина Лариса Васильевна, докт. психол. наук, профессор</w:t>
      </w:r>
    </w:p>
    <w:p>
      <w:pPr>
        <w:pStyle w:val="Normal"/>
        <w:autoSpaceDE w:val="false"/>
        <w:spacing w:lineRule="atLeast" w:line="240"/>
        <w:ind w:left="2835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ФИО, ученая степень, ученое звание)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Рекомендована: </w:t>
      </w:r>
      <w:r>
        <w:rPr>
          <w:rFonts w:eastAsia="Arial" w:cs="Arial" w:ascii="Arial" w:hAnsi="Arial"/>
          <w:sz w:val="24"/>
          <w:szCs w:val="24"/>
          <w:u w:val="single"/>
        </w:rPr>
        <w:t xml:space="preserve">НМС факультета философии и психологии, протокол № 1400-05 от 29.05.2024___________________________________________________________________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u w:val="single"/>
        </w:rPr>
        <w:t>(наименование рекомендуемой структуры, дата, номер протокол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чебный год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Цель практики: </w:t>
      </w:r>
      <w:r>
        <w:rPr>
          <w:rFonts w:cs="Arial" w:ascii="Arial" w:hAnsi="Arial"/>
          <w:sz w:val="24"/>
          <w:szCs w:val="24"/>
        </w:rPr>
        <w:t>формирование у аспирантов профессиональной компетенции в области организации образовательного процесса в вузе и разработки учебно-методических материа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Задачи практик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профессиональных умений и навыков самостоятельной педагогической, научно-методической и организационно-управленческой деятельностей;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ладение аспирантами современными инновационными методами и технологиями в проектировании образовательного процесса и способностью ориентироваться в современных технологиях и программах с учетом потребностей образовательной среды конкретного образовательного учреждения и применением методов психодиагностики цифровых образовательных сре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профессионально-педагогической позиции, педагогического мышления будущего преподавателя высшей школ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спитание активности, самостоятельности, креативности в организации и проведении аудиторных и внеаудиторных занятий, а также ответственности за конструктивность и продуктивность образовательного процесса конкретного образовательного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способности организовывать и проводить занятия по педагогическим дисциплинам в соответствии с нормативными, этическими норм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ть методы психолого-педагогических исследований, методы психодиагностики цифровых образовательных сред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Место практики в структуре ООП: </w:t>
      </w:r>
      <w:r>
        <w:rPr>
          <w:rFonts w:cs="Arial" w:ascii="Arial" w:hAnsi="Arial"/>
          <w:sz w:val="24"/>
          <w:szCs w:val="24"/>
        </w:rPr>
        <w:t>составляющая образовательного компонент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производствен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тся полностью в форме практической подготовки (ПП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ланируемые результаты обучения при прохождении практики, соотнесенные с планируемыми результатами освоения программы (компетенциями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9"/>
        <w:gridCol w:w="63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ОК-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Способ</w:t>
            </w:r>
            <w:r>
              <w:rPr>
                <w:rFonts w:cs="Arial" w:ascii="Arial" w:hAnsi="Arial"/>
              </w:rPr>
              <w:t>ность осуществлять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i/>
              </w:rPr>
              <w:t>Знать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временные технологии, формы, методы, включая методы психодиагностики цифровых образовательных сред, и средства обучения и воспитания в вузе, способствующие профессионально-личностному развитию обучающихся, специфику методики преподавания с учетом предметного содержания образовательной программы и психолого-педагогических аспектов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</w:rPr>
              <w:t>Уметь:</w:t>
            </w:r>
            <w:r>
              <w:rPr>
                <w:rFonts w:cs="Arial" w:ascii="Arial" w:hAnsi="Arial"/>
              </w:rPr>
              <w:t xml:space="preserve"> организовывать и использовать в образовательном процессе вуза основные формы, технологии и методы обучения и воспитания студентов, создавать психологические обоснованные и педагогически целесообразные условия профессионально-личностного развития субъектов образовательного процесса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ладеть</w:t>
            </w:r>
            <w:r>
              <w:rPr>
                <w:rFonts w:cs="Arial" w:ascii="Arial" w:hAnsi="Arial"/>
              </w:rPr>
              <w:t>: навыками обоснованного выбора и эффективного использования образовательных технологий, методов и средств обучения и воспитания в вузе, педагогической коммуникации и рефлексивного анализа преподавательской деятель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Объем практики в зачетных единицах / ак. 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6 / 21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чет с оцен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Трудоемкость по видам учебной работы </w:t>
      </w:r>
    </w:p>
    <w:tbl>
      <w:tblPr>
        <w:tblW w:w="95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80"/>
        <w:gridCol w:w="1000"/>
        <w:gridCol w:w="560"/>
        <w:gridCol w:w="1580"/>
        <w:gridCol w:w="1260"/>
        <w:gridCol w:w="30"/>
      </w:tblGrid>
      <w:tr>
        <w:trPr>
          <w:trHeight w:val="23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удоемко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Вид учебн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семестр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семест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семестра</w:t>
            </w:r>
          </w:p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ча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4"/>
              <w:ind w:left="4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нтрольная работа 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стоятельная рабо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ма промежуточной аттест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5"/>
              <w:ind w:left="4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зачет – 0 час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5"/>
              <w:ind w:left="4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13. Содержание практики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70"/>
        <w:gridCol w:w="7149"/>
      </w:tblGrid>
      <w:tr>
        <w:trPr>
          <w:trHeight w:val="2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 работы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</w:rPr>
              <w:t>Учебная работа по предмету (контактная, самостоятельная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системы учебно-воспитательной работы на кафедре и факультете вуза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улирование и конкретизация обучающих, развивающих и воспитательных целей занятий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бор и структурирование учебного материала для раскрытия соответствующих тем и вопросов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и анализ аудиторных занятий (лекций, семинаров, практических занятий, лабораторных, и т.д.)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методики и технологии проведения лекции, семинарского, практического занятий и других форм организации учебного процесса;</w:t>
            </w:r>
          </w:p>
          <w:p>
            <w:pPr>
              <w:pStyle w:val="Normal"/>
              <w:spacing w:lineRule="auto" w:line="264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- использование целесообразных форм, методов, средств, приемов организации учебной деятельности, информационно-образовательных технологий с учетом содержания и конкретной темы занятия и уровней познавательных возможностей, обучающихся; 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индивидуального подхода к обучающимся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ложение материала с опорой на взаимосвязь научно-исследовательского и учебно-воспитательного процессов, включая использование практикантом собственных научных исследований в качестве средства совершенствования образовательного процесса;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- изучение и анализ опыта работы преподавателя по научной проблеме кафедры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ная рабо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накомление с системой и структурой воспитательной деятельности на кафедре, факультете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рганизационных и содержательных аспектов работы заместителей деканов по воспитательной работе, кураторов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возрастных и индивидуальных особенностей обучающихся, межличностных отношений в студенческом коллективе с использованием психолого-педагогических методов и методик; анализ результатов проведенной диагностики и выработка практических рекомендаций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владение умением педагогически целесообразно взаимодействовать с обучающимися, а также с действующими преподавателями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- включение аспирантов в деятельность по формированию студенческого коллектива, а также индивидуального (собственного) стиля педагогической деятельност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Cs/>
              </w:rPr>
              <w:t>Организационно-управленческая деятельно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оставление характеристики основных компонентов университета (вуза) как системы и объекта научного управления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азвитие компетенций по управлению образовательным процессом, учебно-профессиональной деятельностью и профессионально-личностным развитием студентов, а также собственным профессионально-личностным развитием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ов по итогам научно-педагогической практики и предоставление их руководителю педагогической практик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4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, В. И. Методика преподавания в высшей школе: учеб.-практ. пособие / В. И. Блинов, В. Г. Виненко, И. С. Сергеев. – Москва: Издательство Юрайт, 2018. – 315 с. – (Серия: Образовательный процесс)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Организация и проведение практики по получению профессиональных умений и опыта профессиональной деятельности (научно-исследовательской) обучающихся по программам подготовки научно-педагогических кадров в аспирантуре: методические рекомендации / Авт.-сост. Н.И. Медюха, А.К. Коллегов. – Томск : Изд-во ТГПУ, 2019. – 18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тодика преподавания педагогики: метод. указ. по изучению дисциплины для слушателей по программе дополнительного профессионального образования «Преподаватель» 13.00.08 «Теория и методика профессионального образования» / сост. В.Л. Моложавенко, Тюменский государственный нефтегазовый университет. – 2-е изд., испр.– Тюмень: Издательский центр БИК ТюмГНГУ 2012.– 16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Педагогика : учебник и практикум для вузов / Л. С. Подымова [и др.] ; под общей редакцией Л. С. Подымовой, В. А. Сластенина. – 2-е изд., перераб. – Москва : Издательство Юрайт, 2020. – 246 с. 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Педагогика и методика преподавания в высшей школе: учебно-методическое пособие/ Под ред. А.И. Артюхиной. – Волгоград, 2016. – 24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2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Абдалина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Л. В. Организация самостоятельной работы аспирантов : учебно-методическое пособие /Л. В. Абдалина. – Воронеж : Воронежский ЦНТИ – филиал ФГБУ «РЭА» Минэнерго России, 2022. – 83 с.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25" w:hanging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Абдалина Л. В. Психология высшей школы : Учебно-методическое пособие / Л.В. Абдалина. – Воронеж: ИПЦ ВГУ, 2023. – 96 с. 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25" w:hanging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Веденеева Г. И. Подготовка научно-квалификационной работы  (диссертации) для аспирантов / Г. И. Веденеева. – Воронеж : Издательский дом ВГУ, 2021. – 66 с.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Ларина Е.Н. Методика преподавания специальных дисциплин </w:t>
            </w:r>
            <w:r>
              <w:rPr>
                <w:rFonts w:cs="Arial" w:ascii="Arial" w:hAnsi="Arial"/>
                <w:color w:val="000000"/>
              </w:rPr>
              <w:t>: учебное пособие / Е.Н. Ларина. – Воронеж: ВГПУ, 2014. - 111 с.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психология высшей школы : учеб. пособие / [под ред. М.В. Булановой-Топорковой]. – Ростов-на-Дону: Феникс, 2006. – 544 с.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Шипилина Л.А. Методология и методы психолого-педагогических исследований. Учебное пособие для аспирантов и магистрантов по направлению «Педагогика» [электронный ресурс]. – Москва : Флинта, 2011. – 204 с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в) информационные электронно-образовательные ресурсы (официальные ресурсы интернет)*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6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4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Андреева Э. В. </w:t>
            </w:r>
            <w:r>
              <w:rPr>
                <w:rFonts w:cs="Arial" w:ascii="Arial" w:hAnsi="Arial"/>
              </w:rPr>
              <w:t>Педагогика</w:t>
              <w:tab/>
              <w:t>высшей</w:t>
              <w:tab/>
              <w:t>школы.</w:t>
              <w:tab/>
              <w:t>Сборник</w:t>
              <w:tab/>
              <w:t xml:space="preserve">заданий [Электронный ресурс]: учеб.-метод. пособие / Э. В. Андреева, В. И. Качуровский; Перм. гос. нац. исслед. ун-т. – Пермь, 2019. – 1,49 Мб; 88 с. – Режим доступа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psu.ru/files/docs/science/books/uchebnie-posobiya/andreeva-kachurovskij-pedagogika-vysshej-shkoly.pdf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4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Косолапова Л.А. Методика преподавания педагогики в высшей школе [Электронный ресурс]: учебное пособие / Л.А. Косолапова. — Электрон, текстовые данные. — Пермь: Пермский государственный гуманитарно-педагогический университет, 2016. — 144 c. — 978-5-85218-857-1. – Режим доступа: http://www.iprbookshop.ru/70639.htm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tyuiu.ru/media/files/2013/01_15/mu_metodika_prepodavania_pedagogiki.pdf</w:t>
              </w:r>
            </w:hyperlink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4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ЭБС Университетская библиотека онлайн. –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URL:http://biblioclub.ru</w:t>
              </w:r>
            </w:hyperlink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4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lib.vsu.ru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дисциплины используются следующие образовательные технологии: </w:t>
      </w:r>
      <w:r>
        <w:rPr>
          <w:rFonts w:cs="Arial" w:ascii="Arial" w:hAnsi="Arial"/>
          <w:bCs/>
          <w:sz w:val="24"/>
          <w:szCs w:val="24"/>
        </w:rPr>
        <w:t>технология проблемного обучения; технология модульного обучения;  технологии, ориентированные на реализацию проектной деятельности (метод создания проектов); игровые технологии; информационно-коммуникационные и рефлексивные техн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4"/>
          </w:rPr>
          <w:t>URL:http://www.</w:t>
        </w:r>
        <w:r>
          <w:rPr>
            <w:rStyle w:val="InternetLink"/>
            <w:rFonts w:cs="Arial" w:ascii="Arial" w:hAnsi="Arial"/>
            <w:sz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</w:rPr>
          <w:t>.vsu.ru/</w:t>
        </w:r>
      </w:hyperlink>
      <w:r>
        <w:rPr>
          <w:rFonts w:cs="Arial" w:ascii="Arial" w:hAnsi="Arial"/>
          <w:sz w:val="24"/>
        </w:rPr>
        <w:t xml:space="preserve">, а именно электронный курс «Актуальные проблемы педагогики высшей школы» (URL: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ours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hp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>=11601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roPlus</w:t>
      </w:r>
      <w:r>
        <w:rPr>
          <w:rFonts w:cs="Arial" w:ascii="Arial" w:hAnsi="Arial"/>
          <w:sz w:val="24"/>
        </w:rPr>
        <w:t xml:space="preserve"> 2019 </w:t>
      </w:r>
      <w:r>
        <w:rPr>
          <w:rFonts w:cs="Arial" w:ascii="Arial" w:hAnsi="Arial"/>
          <w:sz w:val="24"/>
          <w:lang w:val="en-US"/>
        </w:rPr>
        <w:t>R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L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cdmc</w:t>
      </w:r>
      <w:r>
        <w:rPr>
          <w:rFonts w:cs="Arial" w:ascii="Arial" w:hAnsi="Arial"/>
          <w:sz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WinPro</w:t>
      </w:r>
      <w:r>
        <w:rPr>
          <w:rFonts w:cs="Arial" w:ascii="Arial" w:hAnsi="Arial"/>
          <w:sz w:val="24"/>
        </w:rPr>
        <w:t xml:space="preserve"> 8 </w:t>
      </w:r>
      <w:r>
        <w:rPr>
          <w:rFonts w:cs="Arial" w:ascii="Arial" w:hAnsi="Arial"/>
          <w:sz w:val="24"/>
          <w:lang w:val="en-US"/>
        </w:rPr>
        <w:t>R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Upgr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L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cdm</w:t>
      </w:r>
      <w:r>
        <w:rPr>
          <w:rFonts w:cs="Arial" w:ascii="Arial" w:hAnsi="Arial"/>
          <w:sz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lang w:val="en-US"/>
        </w:rPr>
        <w:t>RD</w:t>
      </w:r>
      <w:r>
        <w:rPr>
          <w:rFonts w:cs="Arial" w:ascii="Arial" w:hAnsi="Arial"/>
          <w:sz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 Материально-техническое обеспечение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Мультимедийная аудитория для проведения консультаций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 410): специализированная мебель, интерактивная доска с проектором Рromethean activboard 387 pro, ноутбук </w:t>
      </w:r>
      <w:r>
        <w:rPr>
          <w:rFonts w:cs="Arial" w:ascii="Arial" w:hAnsi="Arial"/>
          <w:sz w:val="24"/>
          <w:lang w:val="en-US"/>
        </w:rPr>
        <w:t>Lenovo</w:t>
      </w:r>
      <w:r>
        <w:rPr>
          <w:rFonts w:cs="Arial" w:ascii="Arial" w:hAnsi="Arial"/>
          <w:sz w:val="24"/>
        </w:rPr>
        <w:t xml:space="preserve"> В570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lang w:val="en-US"/>
        </w:rPr>
        <w:t xml:space="preserve"> 15 </w:t>
      </w:r>
      <w:r>
        <w:rPr>
          <w:rFonts w:cs="Arial" w:ascii="Arial" w:hAnsi="Arial"/>
          <w:sz w:val="24"/>
        </w:rPr>
        <w:t xml:space="preserve">персональных </w:t>
      </w:r>
      <w:r>
        <w:rPr>
          <w:rFonts w:cs="Arial" w:ascii="Arial" w:hAnsi="Arial"/>
          <w:sz w:val="24"/>
          <w:lang w:val="en-US"/>
        </w:rPr>
        <w:t>компьютеров CORE I5-84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365M PRO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DR4 8G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SD 480G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VI/HDMI/VGA/450В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in10p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W2480</w:t>
      </w:r>
      <w:r>
        <w:rPr>
          <w:rFonts w:cs="Arial" w:ascii="Arial" w:hAnsi="Arial"/>
          <w:sz w:val="24"/>
        </w:rPr>
        <w:t>, интерактивная панель Lumien, 75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Arial" w:ascii="Arial" w:hAnsi="Arial"/>
          <w:sz w:val="24"/>
        </w:rPr>
        <w:t xml:space="preserve">, МФУ лазерное </w:t>
      </w:r>
      <w:r>
        <w:rPr>
          <w:rFonts w:cs="Arial" w:ascii="Arial" w:hAnsi="Arial"/>
          <w:sz w:val="24"/>
          <w:lang w:val="en-US"/>
        </w:rPr>
        <w:t>H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aserJ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55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1 Текущий контроль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осуществляется с помощью следующих оценочны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2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нспект вузовского занятия (форма и тема занятия по выбору).</w:t>
      </w:r>
    </w:p>
    <w:p>
      <w:pPr>
        <w:pStyle w:val="Normal"/>
        <w:spacing w:lineRule="exact" w:line="218"/>
        <w:ind w:left="80" w:hanging="0"/>
        <w:rPr/>
      </w:pPr>
      <w:r>
        <w:rPr>
          <w:rFonts w:eastAsia="Arial" w:cs="Arial" w:ascii="Arial" w:hAnsi="Arial"/>
          <w:sz w:val="22"/>
          <w:szCs w:val="22"/>
        </w:rPr>
        <w:t xml:space="preserve">КИМы к текущей аттестации по читаемой дисциплине (фрагмент </w:t>
      </w:r>
      <w:r>
        <w:rPr>
          <w:rFonts w:cs="Arial" w:ascii="Arial" w:hAnsi="Arial"/>
          <w:sz w:val="22"/>
          <w:szCs w:val="22"/>
        </w:rPr>
        <w:t>отчета по практике; конспект учебного занятия по педагогике)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35"/>
        <w:ind w:left="20" w:firstLine="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 основе анализа итогов практики разработайте для себя программу профессионального самосовершенствования и личностного саморазвития преподавателя высшей школы.</w:t>
      </w:r>
    </w:p>
    <w:p>
      <w:pPr>
        <w:pStyle w:val="Style2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Дискуссия </w:t>
      </w:r>
      <w:r>
        <w:rPr>
          <w:rFonts w:eastAsia="Calibri" w:cs="Arial" w:ascii="Arial" w:hAnsi="Arial"/>
        </w:rPr>
        <w:t>на тему «Организация работы кафедры»</w:t>
      </w:r>
    </w:p>
    <w:p>
      <w:pPr>
        <w:pStyle w:val="Style25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Цель занятия: на основе знания организационных основ работы кафедры формирование у </w:t>
      </w:r>
      <w:r>
        <w:rPr>
          <w:rFonts w:cs="Arial" w:ascii="Arial" w:hAnsi="Arial"/>
          <w:bCs/>
        </w:rPr>
        <w:t xml:space="preserve">обучаемых аспирантов </w:t>
      </w:r>
      <w:r>
        <w:rPr>
          <w:rFonts w:cs="Arial" w:ascii="Arial" w:hAnsi="Arial"/>
        </w:rPr>
        <w:t xml:space="preserve">  готовности к выполнению обязанностей сотрудников кафедры.</w:t>
      </w:r>
    </w:p>
    <w:p>
      <w:pPr>
        <w:pStyle w:val="Normal"/>
        <w:widowControl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обсуждения:</w:t>
      </w:r>
    </w:p>
    <w:p>
      <w:pPr>
        <w:pStyle w:val="Style25"/>
        <w:spacing w:lineRule="auto" w:line="276"/>
        <w:ind w:left="993" w:hanging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Кафедра как структурное подразделение вуза. Должностные обязанности сотрудников кафедры.</w:t>
      </w:r>
    </w:p>
    <w:p>
      <w:pPr>
        <w:pStyle w:val="Style25"/>
        <w:spacing w:lineRule="auto" w:line="276"/>
        <w:ind w:left="993" w:hanging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Документооборот на кафедре.</w:t>
      </w:r>
    </w:p>
    <w:p>
      <w:pPr>
        <w:pStyle w:val="Style25"/>
        <w:spacing w:lineRule="auto" w:line="276"/>
        <w:ind w:left="993" w:hanging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Организация учебного процесса на кафедре.</w:t>
      </w:r>
    </w:p>
    <w:p>
      <w:pPr>
        <w:pStyle w:val="Style25"/>
        <w:spacing w:lineRule="auto" w:line="276"/>
        <w:ind w:left="993" w:hanging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Учебно-методическая деятельность сотрудников кафедры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 xml:space="preserve">Требования к учебным изданиям, представляемым в УМО по медицинскому и фармацевтическому образованию вузов России. </w:t>
        </w:r>
        <w:r>
          <w:rPr>
            <w:rStyle w:val="InternetLink"/>
            <w:rFonts w:cs="Arial" w:ascii="Arial" w:hAnsi="Arial"/>
          </w:rPr>
          <w:t>Методические пособия.</w:t>
        </w:r>
        <w:r>
          <w:rPr>
            <w:rStyle w:val="InternetLink"/>
            <w:rFonts w:ascii="Times New Roman" w:hAnsi="Times New Roman" w:cs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равила издания учебно-методической литературы для внутривузовского использования.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</w:rPr>
        <w:t>Научно-исследовательская и публицистическая  активность преподавателе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, как учитывается при промежуточной аттест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2"/>
        </w:rPr>
        <w:t>Самоанализ одного учебного занят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готовка рефера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Темы для реферат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ка высшей школы как самостоятельная область педагогического зн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ка высшей школы в контексте непрерывно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ые направления воспитательной работы в вуз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дидактики высшей школы на современном этапе её разви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процесс в высшей школе с учётом ведущих тенденций развития высшего образования в Росс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преподавателя и студента в вузе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 w:ascii="Arial" w:hAnsi="Arial"/>
          <w:sz w:val="24"/>
          <w:szCs w:val="24"/>
        </w:rPr>
        <w:t xml:space="preserve">Деятельность педагога по созданию мотивации у студентов к изучению дисциплины (на выбор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и технология проведения мастер-класса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и регуляции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педагогической деятельност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оптимального взаимодействия педагога со студентами (на примере дисциплины профессионального цикла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взаимодействия педагога с одаренными студентам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</w:rPr>
        <w:t>Модель взаимодействия педагога с отстающими студен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овременные подходы к пониманию педагогической технолог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хнологический подход к обуч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лассификации педагогически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бор педагогически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обенности технологии проектного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обенности диалоговых технологий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оретические основы игровой технологии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Эффективность обучения и развития личности в условиях вариативной информационно-образовательной среды (психодиагностика цифровых образовательных сред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едагогические условия эффективности использования педагогически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обенности проектирования педагогически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облемы управления педагогическими технолог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иагностика результативности педагогической технолог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недрение образовательных технологий в лекционные курсы, связанные с (конкретным) учебным предмет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оретические и прикладные аспекты использования нестандартных технологий в учебном процессе вуз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бразовательные технологии на современном этапе модернизации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оздание целостной системы преподавания курса (любая учебная дисциплина) с использованием образовательных технологий в учебном процессе ву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принципы образовани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 в том числе образования взрослых в документах ЮНЕСКО («Меморандум непрерывного образования» и др.)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ая компетентность преподавателя высшей школы как интегральная характеристика личности.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pacing w:val="-5"/>
          <w:sz w:val="24"/>
        </w:rPr>
        <w:t xml:space="preserve">Принципы и правила самостоятельной продуктивной работы по </w:t>
      </w:r>
      <w:r>
        <w:rPr>
          <w:rFonts w:cs="Arial" w:ascii="Arial" w:hAnsi="Arial"/>
          <w:sz w:val="24"/>
        </w:rPr>
        <w:t>созданию  индивидуальной самообразовательной траектории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ходы к оцениванию и коррекции процесса профессионального  саморазви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-субъектная позиция педагога высшей шко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эмоциональной саморегуляции педагога высшей шко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эмоционального выгорания у преподавателей ву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сихологические барьеры в инновационной деятельности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педагога и пути их преодо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инновации и причины их нереализованности в вуз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обенности управления инновационными процессами в образовании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Технология развития критического мышления у студентов при обучении дисциплине (на выбор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е основы образовательных технологий.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онной сферы личности.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совершенствования многоуровневого и непрерывного образ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ия педагогического контроля (психодиагностика)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осуществляется с помощью следующих оценочных средств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а) отчет практиканта; б) </w:t>
      </w:r>
      <w:r>
        <w:rPr>
          <w:rFonts w:eastAsia="Arial" w:cs="Arial" w:ascii="Arial" w:hAnsi="Arial"/>
          <w:sz w:val="24"/>
          <w:szCs w:val="24"/>
        </w:rPr>
        <w:t xml:space="preserve">устное сообщение аспиранта о результатах прохождения практики с демонстрацией презентации на заседании кафедры (заключительной конференции); в) </w:t>
      </w:r>
      <w:r>
        <w:rPr>
          <w:rFonts w:cs="Arial" w:ascii="Arial" w:hAnsi="Arial"/>
          <w:sz w:val="22"/>
          <w:szCs w:val="22"/>
        </w:rPr>
        <w:t>отзыв руководителя базы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руктура отчета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1. Изучение опыта преподавания</w:t>
      </w:r>
    </w:p>
    <w:tbl>
      <w:tblPr>
        <w:tblW w:w="920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20"/>
        <w:gridCol w:w="780"/>
        <w:gridCol w:w="1580"/>
        <w:gridCol w:w="1660"/>
        <w:gridCol w:w="1020"/>
        <w:gridCol w:w="1660"/>
      </w:tblGrid>
      <w:tr>
        <w:trPr>
          <w:trHeight w:val="2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.И.О.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-во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еподавател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час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учного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руководителя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8" w:hRule="atLeast"/>
        </w:trPr>
        <w:tc>
          <w:tcPr>
            <w:tcW w:w="4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 Индивидуальная работа со студентами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Форм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-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ове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час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учного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руководителя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6" w:hRule="atLeast"/>
        </w:trPr>
        <w:tc>
          <w:tcPr>
            <w:tcW w:w="4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 Проведение внеаудиторных мероприятий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Форм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-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ове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час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учного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руководителя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 Проведение учебных занятий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Форм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-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учеб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час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учного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нят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руководителя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ценка знаний, умений и навыков, характеризующих этапы формирования компетенции, при прохождении практики проводится в ходе промежуточной аттестаций.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межуточная аттестация по практике включает подготовку и защиту отчета и выполнение практического задания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</w:t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ладываются обучающимся в виде устного сообщения с демонстрацией презентации на заседании кафедры (заключительной конференции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6"/>
        <w:ind w:left="567" w:hanging="567"/>
        <w:rPr/>
      </w:pPr>
      <w:r>
        <w:rPr>
          <w:rFonts w:cs="Arial" w:ascii="Arial" w:hAnsi="Arial"/>
          <w:sz w:val="24"/>
          <w:szCs w:val="24"/>
        </w:rPr>
        <w:t>Научная специальность 5.3.4. Педагогическая психология, психодиагностика цифровых</w:t>
      </w:r>
    </w:p>
    <w:p>
      <w:pPr>
        <w:pStyle w:val="Normal"/>
        <w:tabs>
          <w:tab w:val="clear" w:pos="708"/>
          <w:tab w:val="left" w:pos="567" w:leader="none"/>
        </w:tabs>
        <w:spacing w:lineRule="exact" w:line="276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сред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(П) Педагогическая практ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2024-2025</w:t>
      </w:r>
    </w:p>
    <w:p>
      <w:pPr>
        <w:pStyle w:val="22"/>
        <w:ind w:hanging="0"/>
        <w:rPr>
          <w:rFonts w:ascii="Arial" w:hAnsi="Arial" w:cs="Arial"/>
          <w:sz w:val="24"/>
          <w:szCs w:val="24"/>
          <w:lang w:val="en-US" w:eastAsia="en-US" w:bidi="mr-IN"/>
        </w:rPr>
      </w:pPr>
      <w:r>
        <w:rPr>
          <w:rFonts w:cs="Arial" w:ascii="Arial" w:hAnsi="Arial"/>
          <w:sz w:val="24"/>
          <w:szCs w:val="24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ый исполнитель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Профессор кафедры педагогики</w:t>
      </w:r>
    </w:p>
    <w:p>
      <w:pPr>
        <w:pStyle w:val="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и педагогической психологии__</w:t>
      </w:r>
      <w:r>
        <w:rPr>
          <w:rFonts w:cs="Arial" w:ascii="Arial" w:hAnsi="Arial"/>
          <w:sz w:val="24"/>
        </w:rPr>
        <w:t xml:space="preserve">     ________     </w:t>
      </w:r>
      <w:r>
        <w:rPr>
          <w:rFonts w:cs="Arial" w:ascii="Arial" w:hAnsi="Arial"/>
          <w:sz w:val="24"/>
          <w:u w:val="single"/>
          <w:lang w:val="ru-RU"/>
        </w:rPr>
        <w:t xml:space="preserve">Абдалина Л.В. </w:t>
      </w:r>
      <w:r>
        <w:rPr>
          <w:rFonts w:cs="Arial" w:ascii="Arial" w:hAnsi="Arial"/>
          <w:sz w:val="24"/>
        </w:rPr>
        <w:t>29.05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2024</w:t>
      </w:r>
    </w:p>
    <w:p>
      <w:pPr>
        <w:pStyle w:val="22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     подпись            расшифровка подписи</w:t>
      </w:r>
    </w:p>
    <w:p>
      <w:pPr>
        <w:pStyle w:val="2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firstLine="54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огласовано</w:t>
      </w:r>
    </w:p>
    <w:p>
      <w:pPr>
        <w:pStyle w:val="22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кан факультета                    </w:t>
      </w:r>
    </w:p>
    <w:p>
      <w:pPr>
        <w:pStyle w:val="22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лософии и психологии                ________          </w:t>
      </w:r>
      <w:r>
        <w:rPr>
          <w:rFonts w:cs="Arial" w:ascii="Arial" w:hAnsi="Arial"/>
          <w:sz w:val="24"/>
          <w:u w:val="single"/>
        </w:rPr>
        <w:t>Бубнов Ю.А.__</w:t>
      </w:r>
      <w:r>
        <w:rPr>
          <w:rFonts w:cs="Arial" w:ascii="Arial" w:hAnsi="Arial"/>
          <w:sz w:val="24"/>
        </w:rPr>
        <w:t xml:space="preserve">    29.05. 2024</w:t>
      </w:r>
    </w:p>
    <w:p>
      <w:pPr>
        <w:pStyle w:val="22"/>
        <w:ind w:firstLine="539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    расшифровка подписи</w:t>
      </w:r>
    </w:p>
    <w:p>
      <w:pPr>
        <w:pStyle w:val="22"/>
        <w:ind w:firstLine="53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2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22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служивания ЗНБ                          ________           </w:t>
      </w:r>
      <w:r>
        <w:rPr>
          <w:rFonts w:cs="Arial" w:ascii="Arial" w:hAnsi="Arial"/>
          <w:sz w:val="24"/>
          <w:u w:val="single"/>
        </w:rPr>
        <w:t>Васильченко Л.В.</w:t>
      </w:r>
      <w:r>
        <w:rPr>
          <w:rFonts w:cs="Arial" w:ascii="Arial" w:hAnsi="Arial"/>
          <w:sz w:val="24"/>
        </w:rPr>
        <w:t xml:space="preserve">   29.0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2024</w:t>
      </w:r>
    </w:p>
    <w:p>
      <w:pPr>
        <w:pStyle w:val="22"/>
        <w:ind w:firstLine="54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   расшифровка подписи</w:t>
      </w:r>
    </w:p>
    <w:p>
      <w:pPr>
        <w:pStyle w:val="22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ind w:firstLine="56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рекомендована НМС </w:t>
      </w:r>
      <w:r>
        <w:rPr>
          <w:rFonts w:cs="Arial" w:ascii="Arial" w:hAnsi="Arial"/>
          <w:sz w:val="24"/>
          <w:u w:val="single"/>
        </w:rPr>
        <w:t>факультета философии и психологии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протокол № 1400-05 от от 29.05.2024 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u.ru/files/docs/science/books/uchebnie-posobiya/andreeva-kachurovskij-pedagogika-vysshej-shkoly.pdf" TargetMode="External"/><Relationship Id="rId4" Type="http://schemas.openxmlformats.org/officeDocument/2006/relationships/hyperlink" Target="https://www.tyuiu.ru/media/files/2013/01_15/mu_metodika_prepodavania_pedagogiki.pdf" TargetMode="External"/><Relationship Id="rId5" Type="http://schemas.openxmlformats.org/officeDocument/2006/relationships/hyperlink" Target="url:http://biblioclub.ru" TargetMode="External"/><Relationship Id="rId6" Type="http://schemas.openxmlformats.org/officeDocument/2006/relationships/hyperlink" Target="http://www.lib.vsu.ru/)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hyperlink" Target="http://www.volgmed.ru/uploads/files/2014-9/32610-trebovaniya_k_uchebnym_izdaniyam_predstavlyaemye_v_umo_po_medicinskomu_i_farmacevticheskomu_obrazovaniyu_vuzov_rossii_pravila_izdaniya_uchebno-metodicheskoj_literatury_dlya_vnutrivuzovskogo_ispolzovan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Карина</dc:creator>
  <dc:description/>
  <cp:keywords/>
  <dc:language>en-US</dc:language>
  <cp:lastModifiedBy>USER</cp:lastModifiedBy>
  <cp:lastPrinted>2019-05-24T12:53:00Z</cp:lastPrinted>
  <dcterms:modified xsi:type="dcterms:W3CDTF">2024-09-04T12:24:00Z</dcterms:modified>
  <cp:revision>14</cp:revision>
  <dc:subject/>
  <dc:title>МИНОБРНАУКИ РОССИИ</dc:title>
</cp:coreProperties>
</file>