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ГБОУ ВО «ВГУ»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ведующая кафедрой педагогики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едагогической психологии факультет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ософии и психологии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5650" cy="44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Л.А. Кунаковская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05.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64" w:leader="none"/>
        </w:tabs>
        <w:jc w:val="right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1.О.09 Методика преподавания педагогических дисциплин в системе высшего и дополните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специальности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04.01 Педагогическое образование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Специализация: </w:t>
      </w:r>
      <w:r>
        <w:rPr>
          <w:rFonts w:cs="Arial" w:ascii="Arial" w:hAnsi="Arial"/>
          <w:bCs/>
          <w:sz w:val="22"/>
          <w:szCs w:val="22"/>
        </w:rPr>
        <w:t>Инновации в образовани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выпускника: </w:t>
      </w:r>
      <w:r>
        <w:rPr>
          <w:rFonts w:cs="Arial" w:ascii="Arial" w:hAnsi="Arial"/>
          <w:bCs/>
          <w:sz w:val="22"/>
          <w:szCs w:val="22"/>
        </w:rPr>
        <w:t>магистр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bCs/>
          <w:sz w:val="22"/>
          <w:szCs w:val="22"/>
        </w:rPr>
        <w:t>заочная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2"/>
          <w:szCs w:val="22"/>
        </w:rPr>
        <w:t>кафедра педагогики и педагогической психологии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. Составители программы: </w:t>
      </w:r>
      <w:r>
        <w:rPr>
          <w:rFonts w:cs="Arial" w:ascii="Arial" w:hAnsi="Arial"/>
          <w:bCs/>
          <w:sz w:val="22"/>
          <w:szCs w:val="22"/>
        </w:rPr>
        <w:t>Гончарова Юлия Адольфовна, к.п.н., доцент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Рекомендована: </w:t>
      </w:r>
      <w:r>
        <w:rPr>
          <w:rFonts w:cs="Arial" w:ascii="Arial" w:hAnsi="Arial"/>
          <w:sz w:val="22"/>
          <w:szCs w:val="22"/>
        </w:rPr>
        <w:t>научно-методическим советом факультета философии и психологии, протокол № 1400-05  от 31.05.2023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 </w:t>
      </w:r>
      <w:r>
        <w:rPr>
          <w:rFonts w:cs="Arial" w:ascii="Arial" w:hAnsi="Arial"/>
          <w:bCs/>
          <w:sz w:val="22"/>
          <w:szCs w:val="22"/>
        </w:rPr>
        <w:t xml:space="preserve">2024-2025   </w:t>
      </w:r>
      <w:r>
        <w:rPr>
          <w:rFonts w:cs="Arial" w:ascii="Arial" w:hAnsi="Arial"/>
          <w:b/>
          <w:sz w:val="22"/>
          <w:szCs w:val="22"/>
        </w:rPr>
        <w:t>Семестр: 3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Цели и задачи учебной дисциплины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Целями освоения учебной дисциплины являются: </w:t>
      </w:r>
      <w:r>
        <w:rPr>
          <w:rFonts w:cs="Arial" w:ascii="Arial" w:hAnsi="Arial"/>
          <w:sz w:val="22"/>
          <w:szCs w:val="22"/>
        </w:rPr>
        <w:t>формирование у студентов педагогических компетенций; подготовка к деятельности преподавания психологии в системе высшего и дополнительного образова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>Задачи учебной дисципл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сформировать у студентов основы педагогических компетенций, знаний и умений в осуществлении деятельности преподавания психологических дисциплин в высшей школе и в системах дополнительного образования психологического профиля;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- сформировать у студентов умения разрабатывать и модифицировать программы и содержание обучения курсов психологии для различных ситуаций обучения; 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сформировать у студентов навыки планирования и реализации процесса обучения психологии разными методами, в разных формах и с помощью разных средст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Место учебной дисциплины в структуре ООП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Учебная дисциплина «</w:t>
      </w:r>
      <w:r>
        <w:rPr>
          <w:rFonts w:cs="Arial" w:ascii="Arial" w:hAnsi="Arial"/>
          <w:bCs/>
          <w:sz w:val="22"/>
          <w:szCs w:val="22"/>
        </w:rPr>
        <w:t>Методика преподавания педагогических дисциплин в системе высшего и дополнительного образования</w:t>
      </w:r>
      <w:r>
        <w:rPr>
          <w:rFonts w:cs="Arial" w:ascii="Arial" w:hAnsi="Arial"/>
          <w:sz w:val="22"/>
          <w:szCs w:val="22"/>
        </w:rPr>
        <w:t xml:space="preserve">» относится к Блоку 1 «Дисциплины (модули)» Федерального государственного образовательного стандарта высшего образования - магистратура по специальности 44.04.01 Педагогическое образование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ходит в обязательную часть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тупая к изучению данной дисциплины, студенты должны иметь теоретическую и практическую подготовку по общей педагогике; знать методологические основы и категориальный аппарат общей педагогики, поскольку они используются в прикладных отраслях педагогики, одной из которой является дисциплина «Методика преподавания педагогических дисциплин в системе высшего и дополнительного образования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03"/>
        <w:gridCol w:w="2914"/>
        <w:gridCol w:w="374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звание компетен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катор(ы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2.1 Использует основные нормативные документы, необходимые для проектирования и организации образовательного процесса в образовательных организациях разного типа и вида; требования к учебно-методическому обеспечению учебных курсов, дисциплин (модуле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2.2 Использует различные контексты, в которых протекают процессы обучения, воспитания и социализации при проектировании различных программ (начального общего, основного общего, среднего общего образования, профессионального обучения, профессион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2.3 Проектирует различные контексты, в которых протекают процессы обучения, воспитания и социализации; использует методы диагностики особенностей обучающихся в практике; организует проектную деятельность в образован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нает: приоритетные направления развития системы образования Российской Федерации, законы и иные нормативно-правовые акты, регламентирующие деятельность в сфере образования в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ет: применять основные нормативно-правовые акты в сфере образования и профессиональ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ятельности с учетом норм профессиональной этики, выявлять актуальные проблемы в сфере образования с целью выполнения научного исслед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ладеет: действиями по соблюдению правовых, нравственных и этических норм, требований профессиональной этики в условиях реальных педагогических ситуаций; действиями по осуществлению профессиональной деятельности в соответствии с требованиями федеральных государственных образовательных стандартов всех уровней образова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3.1 Использует основные образовательные технологии (в том числе в условиях инклюзивного образовательного процесса), необходимые для адресной работы с различными категориями обучающихся, в том числе с особыми образовательными потребностями; основные приемы и 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3.2 Организует взаимодействие с другими специалистами в процессе реализации образовательного процесса; соотносит виды адресной помощи с индивидуальными образовательными потребностями обучающихся на соответствующем уровн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3.3 Выбирает методы (первичного) выявления обучающихся с особыми образовательными потребностями; вырабатывает действия оказания адресной помощи обучающимся на соответствующем уровне образов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ет: основы применения образовательных технологий (в том числе в условиях инклюзивного образовательного процесса), необходимых для адресной работы с различными категориями обучающихся, в том числе с особыми образовательными потребностями; основные приемы и типологию технологий индивидуализации обучения взрослы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ет: взаимодействовать с другими специалистами в процессе реализации образовательного процесса; соотносить виды адресной помощи с индивидуальными образовательными потребностями обучающихся на соответствующем уровне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ет: методами (первичного) выявления обучающихся с особыми образовательными потребностями; действиями оказания адресной помощи обучающимся на соответствующем уровне образования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5.1 Опирается на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5.2 Применяет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ПК-5.3 Применяет методы контроля и оценки образовательных результатов обучающихся, про-грамм мониторинга образовательных результатов обучающихся, оценки результатов их примене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принципы организации контроля и оценивания образовательных результатов обучающихся, разработки программ мониторинга; специальные технологии и методы, позволяющие разрабатывать и реализовывать программы преодоления трудностей в обуче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применять инструментарий и методы диагностики и оценки показателей уровня и динамики развития обучающихся; проводить педагогическую диагностику трудностей в обучен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: действиями (навыками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именения методов контроля и оценки образовательных результатов обучающихся, программ мониторин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тельных результатов обучающихся, оценки результатов их примен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ен планировать и организовывать взаимодействия участников образовательных отнош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7.1 Выстраивает взаимодействия с субъектами образовательного процесса педагогически грамотно; использует методы выявления индивидуальных особенностей для эффективного построения взаимодействия с различными участниками образовательных отношений с учетом особенност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ПК-7.2 Использует особенности образовательной среды организации для реализации взаимодействия субъектов; составляет (совместно с другими специалистами) планы взаимодействия участников образовательных отношений; использует для организации взаимодействия различные прие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3 Реализует технологии взаимодействия и сотрудничества в образовательном процессе с различным контингентом обучающихся; приемами индивидуального подхода к разным участникам образовательных отноше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педагогические основы построения взаимодействия с субъектами образовательного процесса; методы выявления индивидуальных особенностей обучающихся; особенности построения взаимодействия с различными участникам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разовательных отношений с учетом особенностей образовательной среды учреждени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использовать особенности образовательной среды учреждения для реализации взаимодействия субъектов; составлять (совместно с другими специалистами) планы взаимодействия участников образовательных отношений; использовать для организации взаимодействия приемы организаторской деяте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: технологиями взаимодействия и сотрудничества в образователь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пособами решения проблем при взаимодействии с различным контингентом обучающихся; приемами индивидуального подхода к разным участникам образовательных отношен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 Способен проектировать педагогическую деятельность на основе специальных научных знаний и результатов исследова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.1 Организует педагогическую деятельность с учетом требований к субъектам педагогической деятельности; результатов научных исследований в сфере педагог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.3 Реализует методы, формы и средствами педагогической деятельности; осуществляет их выбор в зависимости от контекста профессиональной деятельности с учетом результатов научных исследовани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нает: преподаваемый предмет; психолого-педагогические основы и современные образовательные технологии; особенности организации образовательного процесса в соответствии с требованиями образовательных стандарто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меет: использовать педагогически обоснованные формы, методы и приемы организации деятельности обучающихся; применять современные образовательные технологии; создавать образовательную среду, обеспечивающую формирование у обучающихся образовательных результатов, предусмотренных ФГОС и(или) образовательными стандартами, установленными образовательной организацией, и(или) образовательной программой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ладеет навыками профессиональной деятельности по реализации программ учебных дисциплин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12. Объем дисциплины в зачетных единицах/часах (в соответствии с учебным планом) – </w:t>
      </w:r>
      <w:r>
        <w:rPr>
          <w:rFonts w:cs="Arial" w:ascii="Arial" w:hAnsi="Arial"/>
          <w:bCs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u w:val="single"/>
        </w:rPr>
        <w:t>ЗЕТ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/</w:t>
      </w:r>
      <w:r>
        <w:rPr>
          <w:rFonts w:cs="Arial" w:ascii="Arial" w:hAnsi="Arial"/>
          <w:sz w:val="22"/>
          <w:szCs w:val="22"/>
        </w:rPr>
        <w:t>_108</w:t>
      </w:r>
      <w:r>
        <w:rPr>
          <w:rFonts w:cs="Arial" w:ascii="Arial" w:hAnsi="Arial"/>
          <w:sz w:val="22"/>
          <w:szCs w:val="22"/>
          <w:u w:val="single"/>
        </w:rPr>
        <w:t xml:space="preserve"> час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экзаме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198"/>
        <w:gridCol w:w="1134"/>
        <w:gridCol w:w="1620"/>
        <w:gridCol w:w="1800"/>
        <w:gridCol w:w="1400"/>
      </w:tblGrid>
      <w:tr>
        <w:trPr>
          <w:trHeight w:val="219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5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 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3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боратор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ind w:right="175" w:firstLine="17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кзаме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1. </w:t>
      </w:r>
      <w:r>
        <w:rPr/>
        <w:t>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раздела дисциплины с помощью онлайн-курса, ЭУМК *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Л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, цели и задачи курс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усвоения педагогических знаний. Предмет методики преподавания педагогики. Методы обучения. Принципы обучения. Формы обучения. Средства обучения. Цели и задачи кур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 как традиционная форма преподавания в ВУЗ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современной лекции. Познавательные функции лекции. Подготовка содержания лекции. Научность. Доступность. Занимательность. Структура. Виды лекций. Разработка текста лекции. Методические основы чтения ле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е основы чтения лек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уктура лекции. Методическое оснащение лекции. Ошибки лектора и советы лектор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одготовки и проведения практических занят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е занятия: цели, возможности, подготовка. Лабораторные занятия: опыты и демонстр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и наглядные средства обуч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технических средств, в процессе преподавания педагогики. Наглядность в обуч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ы и формы контроля знаний в процессе обучения педагоги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контроля и его функции. Виды и формы контроля. Тестовый контроль знаний по педагогике и его дидактические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самостоятельной работы студента. Организация деятельности преподавателя психологии. Составление рабочей программы и учебно-методических комплексов дисциплин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 на лекции и других видах занятий. Самостоятельная работа студентов вне аудитории. рабочей программы и учебно-методических комплексов дисциплины. Педагогическое просвещение в работе преподавателя педагогики. Занимательная педагогика в преподавании. Структура организации деятельности преподавателя. Разработка учебных программ. Подготовка преподавателей педагогики в ВУЗе. Составление учебно-методических комплексов дисципл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2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0"/>
        <w:gridCol w:w="1343"/>
        <w:gridCol w:w="1280"/>
        <w:gridCol w:w="1719"/>
        <w:gridCol w:w="123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темы (раздела) дисциплины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занятий (часов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ктич. заня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я рабо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, цели и задачи курс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80" w:leader="none"/>
                <w:tab w:val="center" w:pos="54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 как традиционная форма преподавания в ВУЗ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е основы чтения лек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одготовки и проведения практических занятий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и наглядные средства обуч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ы и формы контроля знаний в процессе обучения педагоги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самостоятельной работы студента. Организация деятельности преподавателя психологии. Составление рабочей программы и учебно-методических комплексов дисциплины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Методические указания для обучающихся по освоению дисциплины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своение дисциплины предполагает не только обязательное посещение 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79 часов в семестре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главных задач обучающегося – научиться отбирать из психологического текста главные мысли и положения.</w:t>
      </w:r>
    </w:p>
    <w:p>
      <w:pPr>
        <w:pStyle w:val="Heade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 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,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методические рекомендации по выполнению практических заданий, а также замечания по результатам их выполнения могут размещаться на портале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edu.vsu.ru/</w:t>
        </w:r>
      </w:hyperlink>
      <w:r>
        <w:rPr>
          <w:rFonts w:cs="Arial" w:ascii="Arial" w:hAnsi="Arial"/>
          <w:sz w:val="22"/>
          <w:szCs w:val="22"/>
        </w:rPr>
        <w:t> 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44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  <w:lang w:eastAsia="en-US"/>
              </w:rPr>
              <w:t>Теория организации и организационое поведение. Организационное поведение : учебник и практикум для бакалавриата и магистратуры : [для студ. высш. учеб. заведений, обучающихся по экон. направлениям] / [В. Г. Антонов и др.] ; под ред. Г. Р. Латфуллина, О. Н. Громовой, А. В. Райченко. – Москва : Юрайт, 2019. – 299 с.</w:t>
            </w:r>
          </w:p>
        </w:tc>
      </w:tr>
      <w:tr>
        <w:trPr>
          <w:trHeight w:val="1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правление знаниями. Теория и практика : учебник для бакалавриата и магистратуры : [учебник для студ. вузов, обуч. по направлениям «Приклад. Информатика», «Антикризис. упр.» и др. экон. специальностям] / [С. О. Акимов и др.] ; Моск. гос. ун-т экономики, статистики и информатики (МЭСИ) ; под ред. А. И. Уринцова. – Москва : Юрайт, 2017. – 254 с.</w:t>
            </w:r>
          </w:p>
        </w:tc>
      </w:tr>
      <w:tr>
        <w:trPr>
          <w:trHeight w:val="1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Яновский В. В. Государственное и муниципальное управление. Введение в специальность : [учебное пособие по специальности «Государственное и муниципальное управление»] / В. В. Яновский, С. А. Кирсанов. – Москва : КНОРУС, 2016. – 199 с.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б) дополнительная литератур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9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отов Ю. Б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Организация современного урока : Кн. для учителя / Ю. Б. Зотов ; Под ред. П. И. Пидкасистого. – Москва : Просвещение, 1984. – 144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Коджаспирова Г. М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едагогика : [учебник для студентов вузов, обучающихся по педагогическим специальностям (ОПД.Ф.02-Педагогика)] / Г. М. Коджаспирова. – Москва : КНОРУС, 2010. – 740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Маленкова Л. И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Теория и методика воспитания : [учебное пособие для студентов вузов, обучающихся по специальности 050701 (033400) – педагогика] / Л. И. Маленкова ; под ред. П. И. Пидкасистого. – 2-е изд. – Москва : Пед. о-во России, 2004. – 476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Подласый И. П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едагогика : учебник : учебное пособие по дисциплине «Педагогика и психология» (часть 1 «Педагогика») для студентов вузов, обучающихся по педагогическим специальностям / И. П. Подласый. – Москва : Высш. Образование, 2009. – 540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Подласый И. П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едагогика : учебник для студентов вузов, обучающихся по направлениям подготовки и специальностям в области «Образование и педагогика» : в 3 кн. / И. П. Подласый. – 2-е изд., испр. и доп. – Москва : ВЛАДОС, 2007. – (Педагогика и воспитание)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Сериков В. В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Обучение как вид педагогической деятельности : учебное пособие для студентов вузов, обучающихся по специальностям «Педагогика», «Педагогика и психология» / В. В. Сериков ; под ред. В. А. Сластенина, И. А. Колесниковой. – Москва : Академия, 2008. – 254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Ситаров В. А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Дидактика. Пособие для практических занятий : учебное пособие для студентов педагогических вузов / В. А. Ситаров ; под ред. В. А. Сластенина. – Москва : ACADEMIA, 2008. – 346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bCs/>
                  <w:color w:val="0000FF"/>
                  <w:sz w:val="22"/>
                  <w:szCs w:val="22"/>
                  <w:u w:val="single"/>
                </w:rPr>
                <w:t>Ситаров В. А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Дидактика : учебное пособие для студентов вузов / В. А. Ситаров ; под ред. В. А. Сластенина. – 2-е изд., стер. – Москва : ACADEMIA, 2004. – 365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Стоунс Э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Психопедагогика: Психологическая теория и практика обучения / Э. Стоунс. – Москва : Педагогика, 1984. – 471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 Развитие одаренности школьников : Методика продуктивного обучения : Пособие для учителя / А. В. Хуторской. – Москва : ВЛАДОС, 2000. – 318 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едагогическая инноватика : учебное пособие для студентов вузов, обучающихся по педагогическим специальностям / А. В. Хуторской. - Москва : Академия, 2008. – 252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Методика личностно-ориентированного обучения. Как обучать всех по-разному? : пособие для учителя / А. В. Хуторской. – Москва : ВЛАДОС-ПРЕСС, 2005. – 383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Практикум по дидактике и современным методикам обучения / А. В. Хуторской. – Санкт-Петербург : Питер, 2004. – 540 с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Хуторской А. В.</w:t>
              </w:r>
            </w:hyperlink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Современная дидактика : Учебник для вузов / А. В. Хуторской. – Санкт-Петербург : Питер , 2001. – 536 с.  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/>
          <w:iCs/>
          <w:sz w:val="22"/>
          <w:szCs w:val="22"/>
        </w:rPr>
        <w:t xml:space="preserve">в) </w:t>
      </w:r>
      <w:r>
        <w:rPr>
          <w:rFonts w:cs="Arial" w:ascii="Arial" w:hAnsi="Arial"/>
          <w:b/>
          <w:bCs/>
          <w:sz w:val="22"/>
          <w:szCs w:val="22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b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Лань" https://e.lanbook.com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Университетская библиотека online" http://biblioclub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й цифровой ресурс "РУКОНТ" http://rucont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-библиотечная система "Консультант студента" http://www.studmedlib.ru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библиотека Зональной научной библиотеки Воронежского гос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lib.vsu.ru/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ый учебный курс по дисциплине «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свое назва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». – URL: </w:t>
            </w: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https:// 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указать адрес эл. курса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разовательный портал «Электронный университет ВГУ» (LMS Moodle, https://edu.vsu.ru/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Перечень учебно-методического обеспечения для самостоятельной работы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Организация самостоятельной деятельности студентов в  современном образовательном процессе университета / И. Ф. Бережная, Н. Е. Турбина, Е. В. Кривотулова, О. А. Иванова. – Воронеж: ИПЦ: Научная книга, 2013. – 161 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rFonts w:ascii="Arial" w:hAnsi="Arial" w:eastAsia="Times New Roman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Педагогика : теория обучения : учебная программа курса и планы семинарских и практических занятий для вузов / Е. В. Кривотулова. – 2-е изд., стер. – Воронеж : ИПЦ ВГУ, 2010. – </w:t>
            </w:r>
            <w:hyperlink r:id="rId20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www.lib.vsu.ru/elib/texts/method/vsu/m10-59.pdf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 опыта обучающихся. Применяются разные типы лекций 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– Moodle: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URL:http://www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du</w:t>
        </w:r>
        <w:r>
          <w:rPr>
            <w:rStyle w:val="InternetLink"/>
            <w:rFonts w:cs="Arial" w:ascii="Arial" w:hAnsi="Arial"/>
            <w:sz w:val="22"/>
            <w:szCs w:val="22"/>
          </w:rPr>
          <w:t>.vsu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Мультимедийная 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2). Специализированная мебель, мультимедиапроектор NE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P</w:t>
      </w:r>
      <w:r>
        <w:rPr>
          <w:rFonts w:cs="Arial" w:ascii="Arial" w:hAnsi="Arial"/>
          <w:sz w:val="22"/>
          <w:szCs w:val="22"/>
        </w:rPr>
        <w:t xml:space="preserve">62, экран для проектора, ноутбук </w:t>
      </w:r>
      <w:r>
        <w:rPr>
          <w:rFonts w:cs="Arial" w:ascii="Arial" w:hAnsi="Arial"/>
          <w:sz w:val="22"/>
          <w:szCs w:val="22"/>
          <w:lang w:val="en-US"/>
        </w:rPr>
        <w:t>Lenovo</w:t>
      </w:r>
      <w:r>
        <w:rPr>
          <w:rFonts w:cs="Arial" w:ascii="Arial" w:hAnsi="Arial"/>
          <w:sz w:val="22"/>
          <w:szCs w:val="22"/>
        </w:rPr>
        <w:t xml:space="preserve"> 64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Воронеж, проспект Революции, д.24, ауд. 303): специализированная мебель, </w:t>
      </w:r>
      <w:r>
        <w:rPr>
          <w:rFonts w:cs="Arial" w:ascii="Arial" w:hAnsi="Arial"/>
          <w:sz w:val="22"/>
          <w:szCs w:val="22"/>
          <w:lang w:val="en-US"/>
        </w:rPr>
        <w:t>11 компьютеров (CORE I5-84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365M PRO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DR4 8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SD 480G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50В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n10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W2480)</w:t>
      </w:r>
      <w:r>
        <w:rPr>
          <w:rFonts w:cs="Arial" w:ascii="Arial" w:hAnsi="Arial"/>
          <w:sz w:val="22"/>
          <w:szCs w:val="22"/>
        </w:rPr>
        <w:t>, интерактивная панель Lumien, 65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МФУ лазерное </w:t>
      </w:r>
      <w:r>
        <w:rPr>
          <w:rFonts w:cs="Arial" w:ascii="Arial" w:hAnsi="Arial"/>
          <w:sz w:val="22"/>
          <w:szCs w:val="22"/>
          <w:lang w:val="en-US"/>
        </w:rPr>
        <w:t>H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erJ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28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en-US"/>
        </w:rPr>
        <w:t>W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55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280" w:after="280"/>
        <w:rPr/>
      </w:pPr>
      <w:r>
        <w:rPr/>
        <w:t>19. Оценочные средства для проведения текущей и промежуточной аттестаций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718"/>
        <w:gridCol w:w="2160"/>
        <w:gridCol w:w="234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раздела дисциплины (модул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Компетенция (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>Индикатор (ы) достижения компетен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19"/>
                <w:rFonts w:cs="Arial" w:ascii="Arial" w:hAnsi="Arial"/>
                <w:bCs/>
                <w:sz w:val="22"/>
                <w:szCs w:val="22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, цели и задачи курс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2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ция как традиционная форма преподавания в ВУЗ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3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3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е основы чтения лекц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3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одготовки и проведения практических занят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5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5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и наглядные средства обуч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5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иды и формы контроля знаний в процессе обучения педагогик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7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уководство самостоятельной работы студента. Организация деятельности преподавателя психологии. Составление рабочей программы и учебно-методических комплексов дисциплин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К-8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.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ОПК-8.3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межуточная аттестация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ИМ №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Типовые оценочные средства и методические материалы, определяющие процедуры оценивания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1  Текущий контроль успеваемост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Предмет, цели и задачи курса», «Лекция как традиционная форма преподавания в ВУЗе», «Методические основы чтения лекции», «Методика подготовки и проведения практических занятий», «Технические и наглядные средства обучения</w:t>
      </w:r>
      <w:r>
        <w:rPr>
          <w:rFonts w:cs="Arial" w:ascii="Arial" w:hAnsi="Arial"/>
          <w:bCs/>
          <w:sz w:val="22"/>
          <w:szCs w:val="22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2"/>
          <w:szCs w:val="22"/>
        </w:rPr>
        <w:t>1 Предмет методики преподавания педагогических дисциплин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Цели и задачи курса МП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2"/>
          <w:szCs w:val="22"/>
        </w:rPr>
        <w:t>1. Познавательные функции лекции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/>
      </w:pPr>
      <w:r>
        <w:rPr>
          <w:rFonts w:cs="Arial" w:ascii="Arial" w:hAnsi="Arial"/>
          <w:sz w:val="22"/>
          <w:szCs w:val="22"/>
        </w:rPr>
        <w:t>2. Методика чтения лекци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мплект заданий для контрольной работы № 2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ы:</w:t>
      </w:r>
      <w:r>
        <w:rPr>
          <w:rFonts w:cs="Arial" w:ascii="Arial" w:hAnsi="Arial"/>
          <w:bCs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</w:rPr>
        <w:t>Виды и формы контроля знаний в процессе обучения педагогике», «Руководство самостоятельной работы студента», «Организация деятельности преподавателя психологии. Составление рабочей программы и учебно-методических комплексов дисциплины</w:t>
      </w:r>
      <w:r>
        <w:rPr>
          <w:rFonts w:cs="Arial" w:ascii="Arial" w:hAnsi="Arial"/>
          <w:bCs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ятие контроля и его функции. Тестовый контроль знаний по педагогике и его дидактические функц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руктура организации деятельности преподавателя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риант 2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ы и формы контроля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учебных программ. Подготовка преподавателей педагогики в ВУЗе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выполнению заданий (шкалы и критерии оценивани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уется 5-балльная </w:t>
      </w:r>
      <w:r>
        <w:rPr>
          <w:rFonts w:cs="Arial" w:ascii="Arial" w:hAnsi="Arial"/>
          <w:b/>
          <w:i/>
          <w:sz w:val="22"/>
          <w:szCs w:val="22"/>
        </w:rPr>
        <w:t>шкала</w:t>
      </w:r>
      <w:r>
        <w:rPr>
          <w:rFonts w:cs="Arial" w:ascii="Arial" w:hAnsi="Arial"/>
          <w:sz w:val="22"/>
          <w:szCs w:val="22"/>
        </w:rPr>
        <w:t xml:space="preserve"> оценок. </w:t>
      </w:r>
      <w:r>
        <w:rPr>
          <w:rFonts w:cs="Arial" w:ascii="Arial" w:hAnsi="Arial"/>
          <w:b/>
          <w:i/>
          <w:sz w:val="22"/>
          <w:szCs w:val="22"/>
        </w:rPr>
        <w:t>Критерии</w:t>
      </w:r>
      <w:r>
        <w:rPr>
          <w:rFonts w:cs="Arial" w:ascii="Arial" w:hAnsi="Arial"/>
          <w:sz w:val="22"/>
          <w:szCs w:val="22"/>
        </w:rPr>
        <w:t xml:space="preserve"> оценки</w:t>
      </w:r>
      <w:r>
        <w:rPr>
          <w:rFonts w:cs="Arial" w:ascii="Arial" w:hAnsi="Arial"/>
          <w:sz w:val="22"/>
          <w:szCs w:val="22"/>
          <w:lang w:eastAsia="en-US"/>
        </w:rPr>
        <w:t xml:space="preserve"> компетенций (результатов обучения) при текущей аттестации (выполнении контрольных работ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не менее чем на четыре пятых всех заданий контрольной работы даны правильные, полные и глубокие ответы, раскрывающие уверенное знание студентом понятий, законов, закономерностей, принципов, фактов, содержащихся в конкретных материалах по теме; высокую сформированность у него аналитико-синтетических операций и их успешное применение при изложении изучаемого материала; умение использовать теоретические знания при трактовке и объяснении практических ситуаций, а также представлять собственную профессиональную позиц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не менее чем на две трети всех заданий контрольной работы даны правильные, полные и глубокие ответы, раскрывающие достаточное знание студентом понятий, законов, закономерностей, принципов, фактов, содержащихся в конкретных материалах по теме; хорошую сформированность у него аналитико-синтетических операций и в целом их адекватное применение при изложении изучаемого материала; хорошо или недостаточно сформированное умение использовать теоретические знания при трактовке и объяснении практических ситуаций, а также недостаточную яс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правильно выполнено не менее половины всех заданий контрольной работы, при этом допускается не-достаточная полнота и глубина ответов, в которых студентом продемонстрирован необходимый минимум знаний понятий, законов, закономерностей, принципов, фактов, содержащихся в конкретных материалах по теме; слабая сформированность у него аналитико-синтетических операций, затруднения в их применении при изложении изучаемого материала; фрагментарное использование теоретических знаний при трактовке и объяснении практических ситуаций, несформированность собственной профессиональной пози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с минимально необходимым уровнем решения выполнено менее половины всех заданий контроль-ной работы, ответы демонстрируют незнание или поверхностное знание студентом понятий, законов, закономерностей, принципов, фактов, содержащихся в конкретных материалах по теме; несформированность у него аналитико-синтетических операций; неумение использовать теоретические знания при трактовке и объяснении практических ситуаций, несформированность собственной профессиональной пози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Количественные критерии оценок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отлично» выставляется, если безошибочно выполнено не менее 80% заданий контрольной работы, качество решения которых соответствует критерию оценки «отлично»;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хорошо» выставляется, если безошибочно выполнено не менее 66% и не более 79% заданий контрольной работы, качество решения которых соответствует критериям оценки «отлично» или «хорош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удовлетворительно» выставляется, если безошибочно выполнено не менее 50% и не более 65% заданий контрольной работы, качество решения которых соответствует критериям оценки «хорошо» или «удовлетворительно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ценка «неудовлетворительно» выставляется, если безошибочно выполнено менее 50% заданий контрольной работы, качество решения которых соответствует критериям оценки «удовлетворительно» или «неудовлетворительно»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2 Промежуточная аттестация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 по дисциплине (экзамен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ы к промежуточной аттестации (экзамену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енности усвоения педагогических зн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мет методики преподавания педаг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Цели и задачи курса методика преподавания педаг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обенности современной вузовской л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знавательные функции л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дготовка содержания л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тодика чтения ле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водная часть, основная часть, заключение и их «методическое оснаще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шибки лектора и советы лектор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екция в системе профессионального об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блемная лек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улярная лекц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ктические занятия. Цели, возможности, подготовка, примеры орган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абораторные занятия. Опыты и демон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ние технических средств в преподавании педагоги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глядность в обучении педагоги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ятие «контроля» и его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иды и формы контрол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стовый контроль знаний по педагогике и его дидактические функ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стоятельная работа на лекции и других видах 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амостоятельная работа студентов вне аудито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дагогическое просвещение в работе преподавателя психологии: формы и методы психологического просвещения; работа с родителями; работа с учителями и учащими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нимательная педагогика в преподав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то входит в организацию деятельности преподавателя: виды деятельности, разнообразие учебных программ; подготовка к занят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color w:val="000000"/>
          <w:sz w:val="22"/>
          <w:szCs w:val="22"/>
        </w:rPr>
        <w:t>Подготовка преподавателей педагогики в ВУЗе и учреждениях дополнительного образования: преподавание педагогики в ВУЗ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ункции преподавателя и его роли; знания, умения, способности и личностные качества преподавателя.</w:t>
      </w:r>
    </w:p>
    <w:p>
      <w:pPr>
        <w:pStyle w:val="Normal"/>
        <w:tabs>
          <w:tab w:val="clear" w:pos="708"/>
          <w:tab w:val="right" w:pos="9072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ются следующие </w:t>
      </w:r>
      <w:r>
        <w:rPr>
          <w:rFonts w:cs="Arial" w:ascii="Arial" w:hAnsi="Arial"/>
          <w:b/>
          <w:i/>
          <w:sz w:val="22"/>
          <w:szCs w:val="22"/>
        </w:rPr>
        <w:t>показатели: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знание учебного материала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нание основных методик и технологий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мение связывать теоретические положения с областями их практического применения;</w:t>
      </w:r>
    </w:p>
    <w:p>
      <w:pPr>
        <w:pStyle w:val="23"/>
        <w:spacing w:lineRule="auto" w:line="240" w:before="0" w:after="0"/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мение иллюстрировать ответ примерами из практики;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2"/>
          <w:szCs w:val="22"/>
        </w:rPr>
        <w:t>5) умение излагать материал при ответе логически последовательно, профессионально грамотно, делать полные и обоснованные выводы.</w:t>
      </w:r>
    </w:p>
    <w:p>
      <w:pPr>
        <w:pStyle w:val="Normal"/>
        <w:tabs>
          <w:tab w:val="clear" w:pos="708"/>
          <w:tab w:val="right" w:pos="9072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оценивания результатов обучения на экзамене используется 5-бальная </w:t>
      </w:r>
      <w:r>
        <w:rPr>
          <w:rFonts w:cs="Arial" w:ascii="Arial" w:hAnsi="Arial"/>
          <w:b/>
          <w:i/>
          <w:sz w:val="22"/>
          <w:szCs w:val="22"/>
        </w:rPr>
        <w:t>шкала: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1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лное соответствие ответа обучающегося всем перечисленным показателям по каждому из вопросов контрольно-измерительного материала. Продемонстрировано знание учебного материала; умения связывать теоретические положения с областями их практического применения, иллюстрировать ответ примерами из практики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н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лич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одному из перечисленных показателей (к одному из вопросов контрольно-измерительного материала) и 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(либо двум к одному вопросу, либо по одному к каждому вопросу контрольно-измерительного материала) и правильные ответы на два дополнительных вопроса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дельные пробелы в знании учебного материала, недостаточно продемонстрированы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аз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хорошо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двум из перечисленных показателей и неправильный ответ на дополнительный вопрос в пределах программы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ЛИ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части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опускаются существенные ошибки при демонстрации умений умения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роговый 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довлетворительн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соответствие ответа обучающегося любым четырем из перечисленных показателей (в различных комбинациях по отношению к вопросам контрольно-измерительного материала)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ответе на основные вопросы контрольно-измерительного материала содержатся отрывочные знания учебного материала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; 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пускаются грубые ошибки при демонстрации умений связывать теоретические положения с областями их практического применения, иллюстрировать ответ примерами из практики, излагать материал при ответе логически последовательно, профессионально грамотно, делать полные и обоснованные вы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удовлетворительно</w:t>
            </w:r>
          </w:p>
        </w:tc>
      </w:tr>
    </w:tbl>
    <w:p>
      <w:pPr>
        <w:pStyle w:val="22"/>
        <w:widowControl w:val="false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6"/>
      <w:ind w:right="3400" w:hanging="0"/>
      <w:outlineLvl w:val="3"/>
    </w:pPr>
    <w:rPr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3">
    <w:name w:val="Знак Знак1"/>
    <w:qFormat/>
    <w:rPr>
      <w:sz w:val="28"/>
      <w:lang w:val="ru-RU"/>
    </w:rPr>
  </w:style>
  <w:style w:type="character" w:styleId="Style16">
    <w:name w:val="Без интервала Знак"/>
    <w:qFormat/>
    <w:rPr>
      <w:i/>
      <w:sz w:val="18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19">
    <w:name w:val="s19"/>
    <w:qFormat/>
    <w:rPr/>
  </w:style>
  <w:style w:type="character" w:styleId="NoSpacingChar">
    <w:name w:val="No Spacing Char"/>
    <w:qFormat/>
    <w:rPr>
      <w:rFonts w:eastAsia="Times New Roman" w:cs="Times New Roman"/>
      <w:i/>
      <w:sz w:val="22"/>
      <w:szCs w:val="22"/>
      <w:lang w:val="ru-RU" w:bidi="ar-SA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m1">
    <w:name w:val="sm1"/>
    <w:qFormat/>
    <w:rPr>
      <w:rFonts w:ascii="Times New Roman" w:hAnsi="Times New Roman" w:cs="Times New Roman"/>
      <w:color w:val="999999"/>
      <w:sz w:val="18"/>
      <w:szCs w:val="18"/>
    </w:rPr>
  </w:style>
  <w:style w:type="character" w:styleId="Jsextractedaddressjsextractedhighlightedaddressmailmessagemaplink">
    <w:name w:val="js-extracted-address js-extracted-highlighted-address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Calibri" w:cs="Arial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Для таблиц"/>
    <w:basedOn w:val="Normal"/>
    <w:qFormat/>
    <w:pPr>
      <w:widowControl w:val="false"/>
      <w:suppressAutoHyphens w:val="true"/>
    </w:pPr>
    <w:rPr>
      <w:kern w:val="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.vsu.ru/SRedirect/9D851E8D/edu.vsu.ru/" TargetMode="External"/><Relationship Id="rId4" Type="http://schemas.openxmlformats.org/officeDocument/2006/relationships/hyperlink" Target="https://info.vsu.ru/SRedirect/9D851E8D/edu.vsu.ru/" TargetMode="External"/><Relationship Id="rId5" Type="http://schemas.openxmlformats.org/officeDocument/2006/relationships/hyperlink" Target="https://lib.vsu.ru/zgate?ACTION=follow&amp;SESSION_ID=2603&amp;TERM=&#1047;&#1086;&#1090;&#1086;&#1074;, &#1070;&#1088;&#1080;&#1081; &#1041;&#1086;&#1088;&#1080;&#1089;&#1086;&#1074;&#1080;&#1095;%5B1,1004,4,101%5D&amp;LANG=rus" TargetMode="External"/><Relationship Id="rId6" Type="http://schemas.openxmlformats.org/officeDocument/2006/relationships/hyperlink" Target="https://lib.vsu.ru/zgate?ACTION=follow&amp;SESSION_ID=2661&amp;TERM=&#1050;&#1086;&#1076;&#1078;&#1072;&#1089;&#1087;&#1080;&#1088;&#1086;&#1074;&#1072;, &#1043;&#1072;&#1083;&#1080;&#1085;&#1072; &#1052;&#1080;&#1093;&#1072;&#1081;&#1083;&#1086;&#1074;&#1085;&#1072;%5B1,1004,4,101%5D&amp;LANG=rus" TargetMode="External"/><Relationship Id="rId7" Type="http://schemas.openxmlformats.org/officeDocument/2006/relationships/hyperlink" Target="https://lib.vsu.ru/zgate?ACTION=follow&amp;SESSION_ID=2603&amp;TERM=&#1052;&#1072;&#1083;&#1077;&#1085;&#1082;&#1086;&#1074;&#1072;, &#1051;&#1102;&#1076;&#1084;&#1080;&#1083;&#1072; &#1048;&#1074;&#1072;&#1085;&#1086;&#1074;&#1085;&#1072;%5B1,1004,4,101%5D&amp;LANG=rus" TargetMode="External"/><Relationship Id="rId8" Type="http://schemas.openxmlformats.org/officeDocument/2006/relationships/hyperlink" Target="https://lib.vsu.ru/zgate?ACTION=follow&amp;SESSION_ID=2630&amp;TERM=&#1055;&#1086;&#1076;&#1083;&#1072;&#1089;&#1099;&#1081;, &#1048;&#1074;&#1072;&#1085; &#1055;&#1072;&#1074;&#1083;&#1086;&#1074;&#1080;&#1095;%5B1,1004,4,101%5D&amp;LANG=rus" TargetMode="External"/><Relationship Id="rId9" Type="http://schemas.openxmlformats.org/officeDocument/2006/relationships/hyperlink" Target="https://lib.vsu.ru/zgate?ACTION=follow&amp;SESSION_ID=2630&amp;TERM=&#1055;&#1086;&#1076;&#1083;&#1072;&#1089;&#1099;&#1081;, &#1048;&#1074;&#1072;&#1085; &#1055;&#1072;&#1074;&#1083;&#1086;&#1074;&#1080;&#1095;%5B1,1004,4,101%5D&amp;LANG=rus" TargetMode="External"/><Relationship Id="rId10" Type="http://schemas.openxmlformats.org/officeDocument/2006/relationships/hyperlink" Target="https://lib.vsu.ru/zgate?ACTION=follow&amp;SESSION_ID=2669&amp;TERM=&#1057;&#1077;&#1088;&#1080;&#1082;&#1086;&#1074;, &#1042;&#1083;&#1072;&#1076;&#1080;&#1089;&#1083;&#1072;&#1074; &#1042;&#1083;&#1072;&#1076;&#1080;&#1089;&#1083;&#1072;&#1074;&#1086;&#1074;&#1080;&#1095;%5B1,1004,4,101%5D&amp;LANG=rus" TargetMode="External"/><Relationship Id="rId11" Type="http://schemas.openxmlformats.org/officeDocument/2006/relationships/hyperlink" Target="https://lib.vsu.ru/zgate?ACTION=follow&amp;SESSION_ID=2669&amp;TERM=&#1057;&#1080;&#1090;&#1072;&#1088;&#1086;&#1074;, &#1042;&#1103;&#1095;&#1077;&#1089;&#1083;&#1072;&#1074; &#1040;&#1083;&#1077;&#1082;&#1089;&#1077;&#1077;&#1074;&#1080;&#1095;%5B1,1004,4,101%5D&amp;LANG=rus" TargetMode="External"/><Relationship Id="rId12" Type="http://schemas.openxmlformats.org/officeDocument/2006/relationships/hyperlink" Target="https://lib.vsu.ru/zgate?ACTION=follow&amp;SESSION_ID=2669&amp;TERM=&#1057;&#1080;&#1090;&#1072;&#1088;&#1086;&#1074;, &#1042;&#1103;&#1095;&#1077;&#1089;&#1083;&#1072;&#1074; &#1040;&#1083;&#1077;&#1082;&#1089;&#1077;&#1077;&#1074;&#1080;&#1095;%5B1,1004,4,101%5D&amp;LANG=rus" TargetMode="External"/><Relationship Id="rId13" Type="http://schemas.openxmlformats.org/officeDocument/2006/relationships/hyperlink" Target="https://lib.vsu.ru/zgate?ACTION=follow&amp;SESSION_ID=2651&amp;TERM=&#1057;&#1090;&#1086;&#1091;&#1085;&#1089;, &#1069;&#1076;&#1074;&#1072;&#1088;&#1076;%5B1,1004,4,101%5D&amp;LANG=rus" TargetMode="External"/><Relationship Id="rId14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5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6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7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8" Type="http://schemas.openxmlformats.org/officeDocument/2006/relationships/hyperlink" Target="https://lib.vsu.ru/zgate?ACTION=follow&amp;SESSION_ID=2716&amp;TERM=&#1061;&#1091;&#1090;&#1086;&#1088;&#1089;&#1082;&#1086;&#1081;, &#1040;&#1085;&#1076;&#1088;&#1077;&#1081; &#1042;&#1080;&#1082;&#1090;&#1086;&#1088;&#1086;&#1074;&#1080;&#1095;%5B1,1004,4,101%5D&amp;LANG=rus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lib.vsu.ru/elib/texts/method/vsu/m10-59.pdf" TargetMode="External"/><Relationship Id="rId21" Type="http://schemas.openxmlformats.org/officeDocument/2006/relationships/hyperlink" Target="url:http://www.edu.vs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29:00Z</dcterms:created>
  <dc:creator>Аэроклуб</dc:creator>
  <dc:description/>
  <dc:language>en-US</dc:language>
  <cp:lastModifiedBy>root</cp:lastModifiedBy>
  <cp:lastPrinted>2015-10-06T10:01:00Z</cp:lastPrinted>
  <dcterms:modified xsi:type="dcterms:W3CDTF">2024-09-05T11:29:00Z</dcterms:modified>
  <cp:revision>2</cp:revision>
  <dc:subject/>
  <dc:title>МИНОБРНАУКИ РОССИИ</dc:title>
</cp:coreProperties>
</file>