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3400" w:firstLine="2552"/>
        <w:jc w:val="center"/>
        <w:rPr>
          <w:rFonts w:ascii="Arial" w:hAnsi="Arial" w:cs="Arial"/>
          <w:b/>
          <w:b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/>
          <w:i w:val="false"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04.2021 г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1.О.22 Проблемы развития личности в подростковом и юношеском возраст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Бакалавр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едагогики и педагогической психолог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Составители программ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опова Светлана Владимировна, канд. пед. наук, ст.преподаватель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  <w:u w:val="single"/>
        </w:rPr>
        <w:t xml:space="preserve">Научно-методическим советом факультета философии и психологии, протокол № 1400-04 от 28.04.2021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3/2024</w:t>
      </w:r>
      <w:r>
        <w:rPr>
          <w:rFonts w:cs="Arial" w:ascii="Arial" w:hAnsi="Arial"/>
          <w:b/>
          <w:sz w:val="22"/>
          <w:szCs w:val="22"/>
        </w:rPr>
        <w:t xml:space="preserve">                  Семестр(-ы): 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Цель изучения учебной дисциплины – приобретение профессиональной компетентности в области научно-психологического описания и анализа развития человека в подростковом возрас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формирование у студентов системы знаний об особенностях возрастного развития человека в подростковом возрасте, прикладном характере этих знаний в других отраслях психологии – в научном исследовании и в практической работе психолог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звитие профессиональной компетенции в русле гуманистических ценностных ориен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ыработка умений и навыков решения психологических задач и ситуаций, связанных с реализацией возрастного подхода к челове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развитие у студентов творческого мыш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крепление у будущих психологов и педагогов устойчивого интереса к возрастной психологии и применению соответствующих знаний в практической психолого-педагогиче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 xml:space="preserve">Учебная дисциплина «Психология подросткового возраста»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50400 Психолого-педагогическое образование (бакалавриат) и входит в базовую (общепрофессиональную) часть этого цикла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подготовку по общей и экспериментальной психологии, педагогической психологии, психологии развития, общим основам педагог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Проблемы развития личности в подростковом и юношеском возрастах» является предшествующей для следующих дисциплин: «Практикум по возрастной психологии», «Самоопределение и профессиональная ориентация учащихся», «Психологическое консультирование и психокоррекция», «Психологическая служба образования», «Психолого-педагогическое взаимодействие участников педагогического процесса», «Клиническая психология детей и подростков», «Методы активного социально-психологического обуче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2693"/>
        <w:gridCol w:w="4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К-3.1 </w:t>
              <w:noBreakHyphen/>
              <w:t xml:space="preserve"> 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К-3.2 </w:t>
              <w:noBreakHyphen/>
              <w:t xml:space="preserve"> 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К-3.3 </w:t>
              <w:noBreakHyphen/>
              <w:t xml:space="preserve"> Владеет принципами и методами психолого-педагогического проектирования образовательной среды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>основные законы и закономерности психического развития и индивидуальные особенности психического и психофизиологического формирования личности, особенности и способы регуляции поведения и деятельности человека на различных возрастных ступенях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агностировать различные аспект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, общения, деятельности обучающихся подросткового и раннего юношеского возрастов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 xml:space="preserve">учитывать требования основных образовательных программ при работе с </w:t>
            </w:r>
            <w:r>
              <w:rPr>
                <w:rFonts w:cs="Arial" w:ascii="Arial" w:hAnsi="Arial"/>
                <w:sz w:val="20"/>
                <w:szCs w:val="20"/>
              </w:rPr>
              <w:t>обучающимися подросткового и раннего юношеского возрас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иметь навык(и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 xml:space="preserve"> орган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аспект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, общения, деятельности обучающихся подросткового и раннего юношеского возрас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ОП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ПК-7.4 </w:t>
              <w:noBreakHyphen/>
              <w:t xml:space="preserve"> Проводит индивидуальные и групповые консультации для участников образовательных отношений по вопросам обучения, воспитания и возрастного развития детей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1 Объем дисциплины в зачетных единицах/часах в соответствии с учебным планом — </w:t>
      </w:r>
      <w:r>
        <w:rPr>
          <w:rFonts w:cs="Arial" w:ascii="Arial" w:hAnsi="Arial"/>
          <w:u w:val="single"/>
        </w:rPr>
        <w:t xml:space="preserve"> 2 ЗЕТ</w:t>
      </w:r>
      <w:r>
        <w:rPr>
          <w:rFonts w:cs="Arial" w:ascii="Arial" w:hAnsi="Arial"/>
        </w:rPr>
        <w:t>_/</w:t>
      </w:r>
      <w:r>
        <w:rPr>
          <w:rFonts w:cs="Arial" w:ascii="Arial" w:hAnsi="Arial"/>
          <w:u w:val="single"/>
        </w:rPr>
        <w:t>108 час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</w:t>
      </w:r>
      <w:r>
        <w:rPr>
          <w:rFonts w:cs="Arial" w:ascii="Arial" w:hAnsi="Arial"/>
          <w:i/>
          <w:sz w:val="22"/>
          <w:szCs w:val="22"/>
        </w:rPr>
        <w:t xml:space="preserve">(зачет/экзамен) – </w:t>
      </w:r>
      <w:r>
        <w:rPr>
          <w:rFonts w:cs="Arial" w:ascii="Arial" w:hAnsi="Arial"/>
          <w:sz w:val="22"/>
          <w:szCs w:val="22"/>
          <w:u w:val="single"/>
        </w:rPr>
        <w:t>экзамен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Виды учебной работы</w:t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851"/>
        <w:gridCol w:w="1559"/>
        <w:gridCol w:w="1417"/>
        <w:gridCol w:w="156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емест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4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экзамен  – 36 час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center" w:pos="407" w:leader="none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center" w:pos="407" w:leader="none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Теории подросткового возраста в работах зарубежных (Ст. Холл, Э. Шпрангер, Ш. Бюлер, Э. Эриксон, К. Левин, Ж. Пиаже) и отечественных (Л.С. Выготский, Д.И. Фельдштейн, Д.Б. Эльконин и др.) ученых.</w:t>
            </w:r>
          </w:p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Структура и динамика подросткового возраста. </w:t>
            </w:r>
          </w:p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Анатомо-физиологическое развитие подростков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ризис подросткового возрас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оциальная ситуация развития подро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. Социальная ситуация психического развития подростка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блема ведущей деятельности подростка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3. Изменение отношения к учебе на протяжении подросткового возраста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4. Психологические особенности трудовой деятельности в подростковом возраст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 Игры в отрочест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е в подростковом возрас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щение с взрослыми и сверстниками: общие тенден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Дружба. Особенности </w:t>
            </w:r>
            <w:r>
              <w:rPr>
                <w:rFonts w:cs="Arial" w:ascii="Arial" w:hAnsi="Arial"/>
                <w:sz w:val="20"/>
              </w:rPr>
              <w:t>времяпрепровожд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щение со сверстниками противоположного по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личности подро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азвитие высших психических функций у подрост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2. Основные психологические новообразования подрост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сновные закономерности формирования самосознания в подростковом возрас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Самосознание в подростковый период.</w:t>
            </w:r>
          </w:p>
          <w:p>
            <w:pPr>
              <w:pStyle w:val="3"/>
              <w:rPr>
                <w:szCs w:val="20"/>
              </w:rPr>
            </w:pPr>
            <w:r>
              <w:rPr/>
              <w:t>5. «Чувство взрослости» как новая специфическая форма самосознания подростк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дентификация подростка с собственным «Я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ндивидуальная и групповая психологическая помощь подросткам при возникновении проблем взросления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еории подросткового возраста. Динамика подросткового возрас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структура кризиса подросткового возрас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словия и образ жизни подро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1. Подросток в семье, школе и среди сверстников. Проблема ведущей деятельности подростка. Изменение отношения к учебе на протяжении подросткового возраста. Психологические особенности трудовой деятельности в подростковом возраст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одростковая субкультура. </w:t>
            </w:r>
            <w:r>
              <w:rPr>
                <w:rFonts w:cs="Arial" w:ascii="Arial" w:hAnsi="Arial"/>
                <w:sz w:val="20"/>
              </w:rPr>
              <w:t>Подростковая языковая субкультура. Слен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е в подростковом возрас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оль общения со взрослыми в формировании личности подрост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Характеристики общения со сверстниками. Общение и половая идентификация. Особенности дружбы в подростковом возраст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личности подро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Самосознание в подростковом возрасте. Особенности идентификации с собственным «Я»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кцентуации характера в подростковом возраст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и экспериментальн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, 2.1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4, 2.1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, 1.3, 2.1, 2.3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пределение и профессиональная ориентаци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1.4, 2.2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1.4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ческое консультирование и психокорр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1.3, 1.4, 2.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основы 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, 1.3, 2.2, 2.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5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21"/>
        <w:gridCol w:w="1367"/>
        <w:gridCol w:w="1302"/>
        <w:gridCol w:w="1737"/>
        <w:gridCol w:w="115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Условия и образ жизни подрост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е в подростковом возрас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личности подрос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Cs/>
          <w:sz w:val="18"/>
          <w:szCs w:val="18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Абрамова Г.С. Возрастная психология : учебное пособие для студентов вузов по специальностям: "Психология", "Дошкольная педагогика и психология", "Педагогика и психология" / Г.С. Абрамова. –М. : Акад. проект : Альма Матер, 2006. – 6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 xml:space="preserve">Батюта М.Б. Возрастная психология / М.Б. Батюта. – Москва : Логос, 2011. – </w:t>
            </w:r>
            <w:r>
              <w:rPr>
                <w:rFonts w:cs="Arial" w:ascii="Arial" w:hAnsi="Arial"/>
                <w:i w:val="false"/>
                <w:color w:val="000000"/>
                <w:szCs w:val="18"/>
                <w:lang w:val="nb-NO"/>
              </w:rPr>
              <w:t xml:space="preserve">306 </w:t>
            </w:r>
            <w:r>
              <w:rPr>
                <w:rFonts w:cs="Arial" w:ascii="Arial" w:hAnsi="Arial"/>
                <w:i w:val="false"/>
                <w:color w:val="000000"/>
                <w:szCs w:val="18"/>
              </w:rPr>
              <w:t>с</w:t>
            </w:r>
            <w:r>
              <w:rPr>
                <w:rFonts w:cs="Arial" w:ascii="Arial" w:hAnsi="Arial"/>
                <w:i w:val="false"/>
                <w:color w:val="000000"/>
                <w:szCs w:val="18"/>
                <w:lang w:val="nb-NO"/>
              </w:rPr>
              <w:t xml:space="preserve">. </w:t>
            </w:r>
            <w:r>
              <w:rPr>
                <w:rFonts w:cs="Arial" w:ascii="Arial" w:hAnsi="Arial"/>
                <w:i w:val="false"/>
                <w:color w:val="000000"/>
                <w:szCs w:val="18"/>
              </w:rPr>
              <w:t xml:space="preserve">– </w:t>
            </w:r>
            <w:r>
              <w:rPr>
                <w:rFonts w:cs="Arial" w:ascii="Arial" w:hAnsi="Arial"/>
                <w:i w:val="false"/>
                <w:szCs w:val="18"/>
                <w:lang w:val="nb-NO"/>
              </w:rPr>
              <w:t>http://biblioclub.ru/index.php?page=book&amp;id=119428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>Обухова Л.Ф. Возрастная психология : учебник для бакалавров / Л.Ф. Обухова. – М. : Юрайт, 2014. – 460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асильева С.А. Переходный возраст : проблемы теории и практика консультативной работы в школе / С.А. Васильева, Н.М. Полуэктова, Н.Ю. Щербаков // Человек : индивидуальность, творчество, жизненный путь. – СПб. : СПбГУ, 1998. – С. 108-105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ыготский Л.С. Психология / Л.С. Выготский. – М. : Апрель-пресс : ЭКСМО-пресс, 2002. – 100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амезо М.В. Возрастная и педагогическая психология : учебное пособие для студ. вузов / М.В. Гамезо [и др.]; под ред. М.В. Гамезо . – М. : Педагогическое общество России, 2003. – 5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Егоров А. Ю. Возрастная наркология : учебное пособие для студ. высш. и сред. пед., психол. и мед. учеб. заведений / А.Ю. Егоров. – СПб. ; М. : Дидактика плюс : Ин-т гуманитар. исслед., 2002. – 26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улагина И.Ю. Возрастная психология : Развитие человека от рождения до позд. зрелости: Учеб. пособие для студ. вузов / И. Ю. Кулагина, В. Н. Колюцкий. – М. : Сфера, 2002. –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Леванова Е.А. Подросток: Родителям о психопластике личности: Учебное пособие для вузов / Е.А. Леванова. М.: МПСИ Флинта. – 2003– 9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i w:val="false"/>
                <w:iCs/>
                <w:szCs w:val="18"/>
                <w:lang w:eastAsia="ru-RU"/>
              </w:rPr>
              <w:t xml:space="preserve">Лидерс А.Г. Психологический тренинг с подростками: Учеб. пособие для студ. высш. учеб. Заведений / А.Г. Лидерс. –  М.: Издательский центр «Академия», 2001.  – 25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Cs/>
                <w:i w:val="false"/>
                <w:i w:val="false"/>
                <w:iCs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ухина В.С. Возрастная психология: феноменология развития, детство, отрочество : Учеб. для студ., обуч. по пед. спец. / Мухина В. С.  – М. : Академия, 2002. – 4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оливанова К.Н. Психология возрастных кризисов : учебное пособие для студентов / К.Н. Поливанова. – М. : Academia, 2000. – 1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  <w:szCs w:val="21"/>
              </w:rPr>
              <w:t>Родители и подростки: навстречу друг другу / Под общ. ред. Е.А. Левановой. — М.: «Педагогическая литература», 2010. —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сихология современного подростка / под ред. Л.А. Регуш. – СПб : Речь, 2005. – 386 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ельдштейн Д.И. Психология взросления. Структурно-содержательные характеристики процесса развития личности : избранные труды / Д.И. Фельдштейн. – М. : Моск. психол.-социал. ин-т : Флинта, 2004. – 67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ридман Л.М. Психология детей и подростков : справочник для учителей и воспитателей / Л.М. Фридман. – М. : Изд-во ин-та психотерапии, 2004. – 478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в)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олнотекстовая база «Университетская библиотека» - образовательный ресурс. - &lt;UPL:http://www.biblioclub.ru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lib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оциальные и гуманитарные науки. Философия и социология : Библиографическая база данных. 1981-2001 г. / ИНИОН РАН. – М., 2002. – (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CD-ROM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1. Типовое оборудование аудитор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роектор, слайд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Форма организации самостоятельной рабо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дготовка докладов, </w:t>
      </w:r>
      <w:r>
        <w:rPr>
          <w:rFonts w:cs="Arial" w:ascii="Arial" w:hAnsi="Arial"/>
        </w:rPr>
        <w:t>конспектирование, реферат, создание мультимедийных презентаций, учебные проекты, эссе, творческие задани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ая работа студентов по учебной дисциплине «Психология подросткового возраста» предполагает изучение и конспектирование рекомендуемой преподавателем литературы по вопросам семинарских и практических занятий (приведены выше), а также самостоятельное освоение понятийного аппарата и выполнение ряд творческих заданий, выдаваемых студентам преподавателем на семинарских занятиях (примеры см. ниже). 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подлежат последующей проверке преподавателем для получения допуска к экзаме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ы контрольно-измерительных материалов к текуще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Творческая рабо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тайте романы Л.Н. Толстого "Подросток" и Дж Сэлинджера "Над пропастью во ржи" Сравните проблемы подростков в XIX и XX ве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онятийный диктан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остковый возраст, кризис развития, самосознание, Я-концепция, эмансипац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к промежуточной аттестации (зачет – 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: хронологические границы, физиологическое развитие подростка, социальная ситуация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сновных новообразований подростков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ексуальное развитие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и подросткового возраста в работах зарубежных авторов (Ст.Холл, Э.Шпрангер, Ш.Бюлер, Э.Эриксон, К.Левин, Ж.Пиаже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характеристика подросткового возраста в трудах отечественных ученых (Л.С.Выготский, Д.И. Фельдштейн, Д.Б. Эльконин и др.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различных подходов к определению ведущей деятельности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а кризиса подростков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формирования самосознания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взаимоотношений подростков со взрослы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взаимоотношений подростков со сверстника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личности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е со сверстниками противоположного пол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нитивное развитие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ок как субъект учеб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ффективно-потребностной сферы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оральных суждений и нравственных убеждений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иантное поведение в подростковом возрасте: причины, характерист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общения в подростковых группах. Подростковая субкульту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дружбы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и групповая психологическая помощь подросткам при возникновении проблем взрос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ы контрольно-измерительных материалов к промежуточн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зачет – 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: хронологические границы, физиологическое развитие подростка, социальная ситуация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сновных новообразований подросткового возраста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Критерии  аттестации по итогам освоения дисциплин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терии оценок </w:t>
            </w:r>
            <w:r>
              <w:rPr>
                <w:rFonts w:cs="Arial" w:ascii="Arial" w:hAnsi="Arial"/>
                <w:sz w:val="20"/>
              </w:rPr>
              <w:t>зачета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Студент демонстрирует знание материала в пределах программных требований, способен выполнять практические задания на основе полученных теоретических знаний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У студента отсутствуют знания программного материала и умения выполнять практические задания на основе полученных теоретических знани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грамма рекомендована НМС </w:t>
      </w:r>
      <w:r>
        <w:rPr>
          <w:rFonts w:cs="Arial" w:ascii="Arial" w:hAnsi="Arial"/>
          <w:u w:val="single"/>
        </w:rPr>
        <w:t>факультета философии и психологии</w:t>
      </w:r>
      <w:r>
        <w:rPr>
          <w:rFonts w:cs="Arial" w:ascii="Arial" w:hAnsi="Arial"/>
        </w:rPr>
        <w:t>__________</w:t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наименование факультета, структурного подразд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токол № 1400-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en-US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</w:rPr>
        <w:t>.2013</w:t>
      </w:r>
      <w:r>
        <w:br w:type="page"/>
      </w:r>
    </w:p>
    <w:p>
      <w:pPr>
        <w:pStyle w:val="21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 xml:space="preserve">050400 Психолого-педагогическое образование       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шифр и наименование направления/специальности</w:t>
      </w:r>
    </w:p>
    <w:p>
      <w:pPr>
        <w:pStyle w:val="Normal"/>
        <w:rPr/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u w:val="single"/>
        </w:rPr>
        <w:t xml:space="preserve"> Б3.Б.15 Психология подросткового возраста ____   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код и наименование дисциплин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u w:val="single"/>
        </w:rPr>
        <w:t xml:space="preserve">пр.1 Специальная психология и педагогика, пр.2 Психология образования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1</w:t>
      </w:r>
      <w:r>
        <w:rPr>
          <w:rFonts w:cs="Arial" w:ascii="Arial" w:hAnsi="Arial"/>
          <w:u w:val="single"/>
          <w:lang w:val="en-US"/>
        </w:rPr>
        <w:t>3</w:t>
      </w:r>
      <w:r>
        <w:rPr>
          <w:rFonts w:cs="Arial" w:ascii="Arial" w:hAnsi="Arial"/>
          <w:u w:val="single"/>
        </w:rPr>
        <w:t>/201</w:t>
      </w:r>
      <w:r>
        <w:rPr>
          <w:rFonts w:cs="Arial" w:ascii="Arial" w:hAnsi="Arial"/>
          <w:u w:val="single"/>
          <w:lang w:val="en-US"/>
        </w:rPr>
        <w:t>4</w:t>
      </w:r>
    </w:p>
    <w:p>
      <w:pPr>
        <w:pStyle w:val="2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. преп. кафедры педагогики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u w:val="single"/>
        </w:rPr>
        <w:t>и педагогической психологии</w:t>
      </w:r>
      <w:r>
        <w:rPr>
          <w:rFonts w:cs="Arial" w:ascii="Arial" w:hAnsi="Arial"/>
        </w:rPr>
        <w:t xml:space="preserve">         ________     </w:t>
      </w:r>
      <w:r>
        <w:rPr>
          <w:rFonts w:cs="Arial" w:ascii="Arial" w:hAnsi="Arial"/>
          <w:u w:val="single"/>
        </w:rPr>
        <w:t>Попова С.В._</w:t>
      </w:r>
      <w:r>
        <w:rPr>
          <w:rFonts w:cs="Arial" w:ascii="Arial" w:hAnsi="Arial"/>
        </w:rPr>
        <w:t>____    30.08.2013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лжность, подразделение                       подпись           расшифровка подписи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"/>
        <w:spacing w:lineRule="auto" w:line="240"/>
        <w:ind w:left="1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ОП ВПО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по направлению/ специальности     _________      </w:t>
      </w:r>
      <w:r>
        <w:rPr>
          <w:rFonts w:cs="Arial" w:ascii="Arial" w:hAnsi="Arial"/>
          <w:u w:val="single"/>
        </w:rPr>
        <w:t xml:space="preserve">Гончарова Ю.А.  </w:t>
      </w:r>
      <w:r>
        <w:rPr>
          <w:rFonts w:cs="Arial" w:ascii="Arial" w:hAnsi="Arial"/>
        </w:rPr>
        <w:t>_    02.09.20</w:t>
      </w:r>
      <w:r>
        <w:rPr>
          <w:rFonts w:cs="Arial" w:ascii="Arial" w:hAnsi="Arial"/>
          <w:caps/>
        </w:rPr>
        <w:t>13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"/>
        <w:spacing w:lineRule="auto" w:line="240"/>
        <w:ind w:left="180" w:hanging="0"/>
        <w:jc w:val="both"/>
        <w:rPr/>
      </w:pPr>
      <w:r>
        <w:rPr>
          <w:rFonts w:cs="Arial" w:ascii="Arial" w:hAnsi="Arial"/>
        </w:rPr>
        <w:t xml:space="preserve">Зав. отделом обслуживания ЗНБ   _________       </w:t>
      </w:r>
      <w:r>
        <w:rPr>
          <w:rFonts w:cs="Arial" w:ascii="Arial" w:hAnsi="Arial"/>
          <w:u w:val="single"/>
        </w:rPr>
        <w:t>Васильченко Л.В._</w:t>
      </w:r>
      <w:r>
        <w:rPr>
          <w:rFonts w:cs="Arial" w:ascii="Arial" w:hAnsi="Arial"/>
        </w:rPr>
        <w:t xml:space="preserve">    02.09.2013 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 xml:space="preserve">НМС </w:t>
      </w:r>
      <w:r>
        <w:rPr>
          <w:rFonts w:cs="Arial" w:ascii="Arial" w:hAnsi="Arial"/>
          <w:u w:val="single"/>
        </w:rPr>
        <w:t>факультета философии и психологии</w:t>
      </w:r>
      <w:r>
        <w:rPr>
          <w:rFonts w:cs="Arial" w:ascii="Arial" w:hAnsi="Arial"/>
        </w:rPr>
        <w:t>________________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rFonts w:cs="Arial" w:ascii="Arial" w:hAnsi="Arial"/>
        </w:rPr>
        <w:t xml:space="preserve">протокол от 05.09.2013  </w:t>
      </w:r>
      <w:r>
        <w:rPr>
          <w:rFonts w:cs="Arial" w:ascii="Arial" w:hAnsi="Arial"/>
          <w:caps/>
        </w:rPr>
        <w:t xml:space="preserve">№ </w:t>
      </w:r>
      <w:r>
        <w:rPr>
          <w:rFonts w:cs="Arial" w:ascii="Arial" w:hAnsi="Arial"/>
        </w:rPr>
        <w:t>1400-07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дагогики и педагогическ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Бережная И.Ф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Б1.Б.21 Психология подросткового возрас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050400 Психолого-педагогическое образование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пециальная психология и педагогик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…</w:t>
      </w:r>
      <w:r>
        <w:rPr>
          <w:rFonts w:cs="Arial" w:ascii="Arial" w:hAnsi="Arial"/>
          <w:sz w:val="28"/>
          <w:szCs w:val="28"/>
          <w:u w:val="single"/>
        </w:rPr>
        <w:t>..…….Бакалавр……..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квалификация (степень) выпускник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аспорт фонда 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Б1.Б.21 Психология подросткового возрас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7"/>
        <w:numPr>
          <w:ilvl w:val="0"/>
          <w:numId w:val="3"/>
        </w:numPr>
        <w:ind w:left="142" w:hanging="142"/>
        <w:jc w:val="both"/>
        <w:rPr/>
      </w:pPr>
      <w:r>
        <w:rPr>
          <w:rFonts w:cs="Arial" w:ascii="Arial" w:hAnsi="Arial"/>
          <w:b/>
        </w:rPr>
        <w:t>В результате изучения дисциплины Б1.Б.21 Психология подросткового возраста обучающийся должен:</w:t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Знать: основные категории и понятия, характеризующие особенности психического развития в подростковом возрасте; особенности ведущей деятельности и основные новообразования подросткового возра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Уметь: </w:t>
      </w:r>
      <w:r>
        <w:rPr>
          <w:rFonts w:cs="Arial" w:ascii="Arial" w:hAnsi="Arial"/>
          <w:lang w:val="be-BY"/>
        </w:rPr>
        <w:t xml:space="preserve">оперировать основными категориями и понятими, отражающими особенности психического развития в подростковом возрасте; </w:t>
      </w:r>
      <w:r>
        <w:rPr>
          <w:rFonts w:cs="Arial" w:ascii="Arial" w:hAnsi="Arial"/>
        </w:rPr>
        <w:t>анализировать и сопоставлять отечественные и зарубежные теории, раскрывающие особенности психического развития подростков; .</w:t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Владеть: основными методами исследований в области психологии подросткового возра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оценивания контролируемых компетенций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02"/>
        <w:gridCol w:w="2268"/>
        <w:gridCol w:w="246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Текущ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д контролируемой компетенции (или ее част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дел 1,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щая характеристика подросткового возраст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Социальная ситуация развития подрост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rFonts w:eastAsia="Calibri" w:cs="Arial" w:ascii="Arial" w:hAnsi="Arial"/>
                <w:color w:val="000000"/>
                <w:sz w:val="24"/>
                <w:szCs w:val="22"/>
              </w:rPr>
              <w:t xml:space="preserve">ОК-1, </w:t>
            </w:r>
            <w:r>
              <w:rPr>
                <w:rFonts w:eastAsia="Calibri" w:cs="Arial" w:ascii="Arial" w:hAnsi="Arial"/>
                <w:sz w:val="22"/>
                <w:szCs w:val="22"/>
              </w:rPr>
              <w:t>ПКПП-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-1, ОПК-5, ПКПП-5, ПКПП-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мплект КИМ № 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афедра педагогики и педагогической психологии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(наименование кафедр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дисциплине Б1.Б.21 Психология подросткового возрас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мы:</w:t>
      </w:r>
      <w:r>
        <w:rPr>
          <w:rFonts w:cs="Arial" w:ascii="Arial" w:hAnsi="Arial"/>
          <w:sz w:val="22"/>
          <w:szCs w:val="22"/>
        </w:rPr>
        <w:t xml:space="preserve"> «Общая характеристика подросткового возраст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рочество как социокультурный феномен.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трудовой деятельности подростко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подросткового возраста в отечественной психологии.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еятельность в подростковом возрасте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3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подросткового возраста в зарубежной психологии.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ведущей деятельности в подростковом возрасте.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4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кризиса подросткового возраста.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овая деятельность в подростковом возрас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ритерии оцен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неудовлетворительно» выставляется, если правильно выполнено менее половины заданий контрольной работы. Ответы демонстрируют незнаний или минимальное знание обучающимся основной литературы по дисциплине. Неумение использовать теоретических знаний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Количественная шкала оценок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которых соответствует критериям оценки «отлично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которых соответствует критериям оценки «хорошо» или «отлично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которых соответствует критериям оценки «хорошо» или «удовлетворительно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оценка «неудовлетворительно» выставляется, если безошибочно выполнено менее 50%заданий контрольной работы, качество решений которых соответствует критериям оценки «удовлетворительно» или «неудовлетворительно»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афедра педагогики и педагогической психологии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(наименование кафедр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промежуточной аттестац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дисциплине Б1.Б.21 Психология подросткового возрас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дисциплины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к промежуточной аттестации (зачет – 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: хронологические границы, физиологическое развитие подростка, социальная ситуация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сновных новообразований подростков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ексуальное развитие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и подросткового возраста в работах зарубежных авторов (Ст.Холл, Э.Шпрангер, Ш.Бюлер, Э.Эриксон, К.Левин, Ж.Пиаже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характеристика подросткового возраста в трудах отечественных ученых (Л.С.Выготский, Д.И. Фельдштейн, Д.Б. Эльконин и др.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различных подходов к определению ведущей деятельности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а кризиса подросткового возра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формирования самосознания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взаимоотношений подростков со взрослы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взаимоотношений подростков со сверстника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личности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е со сверстниками противоположного пол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нитивное развитие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ок как субъект учеб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ффективно-потребностной сферы подрост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оральных суждений и нравственных убеждений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иантное поведение в подростковом возрасте: причины, характерист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общения в подростковых группах. Подростковая субкульту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дружбы в подростков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и групповая психологическая помощь подросткам при возникновении проблем взрос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 аттестации по итогам освоения дисциплин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терии оценок </w:t>
            </w:r>
            <w:r>
              <w:rPr>
                <w:rFonts w:cs="Arial" w:ascii="Arial" w:hAnsi="Arial"/>
                <w:sz w:val="20"/>
              </w:rPr>
              <w:t>зачета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Студент демонстрирует знание материала в пределах программных требований, способен выполнять практические задания на основе полученных теоретических знаний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У студента отсутствуют знания программного материала и умения выполнять практические задания на основе полученных теоретических знаний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ы контрольно-измерительных материалов к промежуточн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зачет – 4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: хронологические границы, физиологическое развитие подростка, социальная ситуация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сновных новообразований подросткового возраста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rFonts w:ascii="Arial" w:hAnsi="Arial" w:cs="Arial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16:00Z</dcterms:created>
  <dc:creator>bgs</dc:creator>
  <dc:description/>
  <cp:keywords/>
  <dc:language>en-US</dc:language>
  <cp:lastModifiedBy>root</cp:lastModifiedBy>
  <cp:lastPrinted>2021-10-06T11:49:00Z</cp:lastPrinted>
  <dcterms:modified xsi:type="dcterms:W3CDTF">2024-09-19T08:36:00Z</dcterms:modified>
  <cp:revision>4</cp:revision>
  <dc:subject/>
  <dc:title>Основная образовательная программа</dc:title>
</cp:coreProperties>
</file>