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ind w:left="5812" w:hanging="0"/>
        <w:rPr/>
      </w:pPr>
      <w:r>
        <w:rPr>
          <w:rFonts w:cs="Arial" w:ascii="Arial" w:hAnsi="Arial"/>
          <w:sz w:val="22"/>
          <w:szCs w:val="22"/>
        </w:rPr>
        <w:t xml:space="preserve">Зав. каф. русской литературы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ов, теории литературы и гуманитарных наук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иконова Т.А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56055" cy="33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6" t="4257" r="25349" b="2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2"/>
          <w:szCs w:val="22"/>
        </w:rPr>
        <w:t>18.05</w:t>
      </w:r>
      <w:r>
        <w:rPr>
          <w:rFonts w:cs="Arial" w:ascii="Arial" w:hAnsi="Arial"/>
          <w:sz w:val="22"/>
          <w:szCs w:val="22"/>
        </w:rPr>
        <w:t>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1.О.02 Филологическое обеспечение профессиона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русской литературы ХХ и XXI веков, теории литературы и гуманитарных наук филологического факульт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Составители программы: </w:t>
      </w:r>
      <w:r>
        <w:rPr>
          <w:rFonts w:cs="Arial" w:ascii="Arial" w:hAnsi="Arial"/>
        </w:rPr>
        <w:t>Гусаков Владимир Леонидович, кандидат филологических наук, доцент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Рекомендована: </w:t>
      </w:r>
      <w:r>
        <w:rPr>
          <w:rFonts w:cs="Arial" w:ascii="Arial" w:hAnsi="Arial"/>
        </w:rPr>
        <w:t>НМС филологического факультета,  протокол от 19.05.2021,  №9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8. Учебный год:</w:t>
      </w:r>
      <w:r>
        <w:rPr>
          <w:rFonts w:cs="Arial" w:ascii="Arial" w:hAnsi="Arial"/>
        </w:rPr>
        <w:t xml:space="preserve"> 2021-2022                           </w:t>
      </w:r>
      <w:r>
        <w:rPr>
          <w:rFonts w:cs="Arial" w:ascii="Arial" w:hAnsi="Arial"/>
          <w:b/>
        </w:rPr>
        <w:t>Семестр(ы):</w:t>
      </w:r>
      <w:r>
        <w:rPr>
          <w:rFonts w:cs="Arial" w:ascii="Arial" w:hAnsi="Arial"/>
        </w:rPr>
        <w:t xml:space="preserve"> 1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получение теоретических и практических знаний по основам филологического обеспечения профессиональной деятельности и деловой коммуникации в образовательной практик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формирование у магистрантов понимания роли филологического знания для обеспечения профессиональной практики выпускника магистра Педагогического образовани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ование понятийно-терминологического аппарата, обеспечивающего понимание профессиональных основ филологического зна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умений и навыков в области современных коммуникативных технологий как теоретического обоснования и прикладного инструмента в деятельности специалиста педагогической прак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актического анализа процесса профессиональной коммуникации, выявления действия коммуникативных законов, оценки эффективности разных актов коммуник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Учебная дисциплина «Филологическое обеспечение профессиональной деятельности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Приступая к изучению данной дисциплины, студенты должны иметь теоретическую и практическую подготовку по русскому языку и культуре речи, которые изучаются в бакалавриате на протяжении первого года обуч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1 Выбирает на государственном и иностранном языках коммуникативно приемлемые стратегии академического и профессионального об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2 Владеет культурой письменного и устного оформления профессионально ори-ентированного научного текста на государственном языке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3 Умеет вести устные деловые переговоры в процессе профессионального взаимодействия на государственном языке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4 Аргументировано и конструктивно отстаивает свои позиции и идеи в академических и профессиональных дискуссиях на государственном языке 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5 Владеет интегративными коммуникативными умениями в устной и письмен-ной русской и иноязычной речи в ситуациях академического и профессионального общ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6 Умеет составлять и редактировать профессионально ориентированные тексты, а также академические тексты (рефераты, эссе, обзоры, статьи и т.д.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ребования к изложению устного материала в научных выступлениях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едставить результаты академической и профессиональной деятельности на различных научных мероприят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стилем общения на государственном языке РФ и иностранном языке в зависимости от цели и условий партнерства; адаптировать речь, стиль общения и язык жестов к ситуациям взаимодействи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72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я как наука. Роль филологии в современной  профессиональной деятельности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филологии как основополагающей гуманитарной дисциплины. Статус филологии как «службы понимания» другого. Задачи практической филологии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Роль филологии в формировании мировоззрения представителя профессионального со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ознание как отрасль фил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  как средство формирования профессионального мировоззрения. Основные представления о языке в современной науке. Роль языка в формировании научной личности. Функции языка. Понятие о языковой лич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актическая риторика и ее роль в формировании профессионально ориентированной личности в современном обществе и нау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пции предмета риторики в исторической перспективе. Возрождение риторики во второй половине ХХ века. Практическая риторика на современном этапе. Риторический канон в подготовке публичного выступления. Этапы публичного выступления. Публичная защита диссертации, специфика выступлений с докладом на конференциях. Понятие о невербалистике. Основные жесты и позы оратора. Спор и полемика. Коммуникативные уловки и борьба с 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нятие о деловой коммун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обенности служебно-делового общения: норматив</w:t>
              <w:softHyphen/>
              <w:t>ные, коммуникативные, этические аспекты. Требова</w:t>
              <w:softHyphen/>
              <w:t>ния к речевой коммуникации в деловой среде. Пись</w:t>
              <w:softHyphen/>
              <w:t>менная и виртуальная коммуникация. Факторы, влияющие на успех деловой коммуникации. Этикет делового общения по телеф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илистика как наука. Стилевые особенности публицистической и научной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современного русского языка. Понятие стилей речи. Стилевые особенности публицистической речи. Стилевые особенности науч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руктурно-композиционная организация профессионально ориентированного научного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ная и письменная разновидности научного текст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-прагматическое предназначение научного текста. Логика представления и распределения научной информации в научном тек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фика редактирования профессионального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и редактирование текста. Особенности научного текста и профессионального научного изложения мысли.</w:t>
            </w:r>
          </w:p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едактирования научных текстов. Основные виды ошибок.</w:t>
            </w:r>
          </w:p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изложению информации в научном тексте. Подготовка магистерской диссертации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лология как наука. Роль филологии в современной  профессиональной деятельности челове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ознание как отрасль филолог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ктическая риторика и ее роль в формировании профессионально ориентированной личности в современном обществе и нау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ятие о деловой коммуник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илистика как наука. Стилевые особенности публицистической и научной ре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уктурно-композиционная организация профессионально ориентированного научного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едактирования профессионального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56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номарева, Е.А. Практика делового общения : учебное пособие / Е.А. Пономарева, И.А. Сенюгина ; Северо-Кавказский федеральный университет. – Ставрополь : Северо-Кавказский Федеральный университет (СКФУ), 2014. – 163 с. : ил. – Режим доступа: по подписке. – URL: 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s://biblioclub.ru/index.php?page=book&amp;id=457584</w:t>
              </w:r>
            </w:hyperlink>
            <w:r>
              <w:rPr>
                <w:rFonts w:cs="Arial" w:ascii="Arial" w:hAnsi="Arial"/>
                <w:sz w:val="22"/>
                <w:szCs w:val="22"/>
                <w:lang w:eastAsia="en-US"/>
              </w:rPr>
              <w:t> . – Библиогр.: с. 150. – Текст : электронный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атеева И.М. Культура речи и деловое общение.- </w:t>
            </w:r>
            <w:r>
              <w:rPr>
                <w:rFonts w:cs="Arial" w:ascii="Arial" w:hAnsi="Arial"/>
                <w:sz w:val="22"/>
                <w:szCs w:val="22"/>
              </w:rPr>
              <w:t xml:space="preserve">М.: МИРБИС, Директ-Медиа, 2016. -269 с.- ISBN: 978-5-4475-8307-1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о же [Электронный ресурс]. -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blioclu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ge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ok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d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441404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r</w:t>
              </w:r>
              <w:r>
                <w:rPr>
                  <w:rStyle w:val="InternetLink"/>
                  <w:sz w:val="22"/>
                  <w:szCs w:val="22"/>
                </w:rPr>
                <w:t>=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утая, Н.К. Теория и практика делового общения : учебное пособие / Н.К. Шутая, О.О. Румянцева ; Российский государственный университет правосудия. – Москва : Российский государственный университет правосудия (РГУП), 2018. – 120 с. : табл. – Режим доступа: по подписке. – URL: </w:t>
            </w: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s://biblioclub.ru/index.php?page=book&amp;id=561031</w:t>
              </w:r>
            </w:hyperlink>
            <w:r>
              <w:rPr>
                <w:rFonts w:cs="Arial" w:ascii="Arial" w:hAnsi="Arial"/>
                <w:sz w:val="22"/>
                <w:szCs w:val="22"/>
                <w:lang w:eastAsia="en-US"/>
              </w:rPr>
              <w:t> – Бибилиогр.: с. 113-116. – ISBN 978-5-93916-695-9. – Текст : электронный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84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хтин М.М. Проблема текста в лингвистике, филологии и других гуманитарных науках. Опыт философского анализа / М.М. Бахтин // Эстетика словесного творчества. – М. : Искусство, 1986. – 144 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дрийяр Ж. Система вещей / Ж. Бодрийяр. – М. : Рудомино, 1995. – 168 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ова А.А. Язык и национальный характер. Взаимосвязь структуры языка и ментальности / А.А. Мельникова. – СПб. : Речь, 2003. – 320 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досейкин М.Н. Проблема человека и феномен культурной памяти в зарубежной литературе (после 1945 г.) : учеб.-метод. пособие для вузов / М.Н. Недосейкин. – Воронеж : ИПЦ ВГУ, 2012. – 16 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бня А.А. Полное собрание трудов : мысль и язык / А.А. Потебня. – М. : Лабиринт, 1999. – 300 с.</w:t>
            </w:r>
          </w:p>
        </w:tc>
      </w:tr>
      <w:tr>
        <w:trPr>
          <w:trHeight w:val="1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иккерт Г. Науки о природе и науки о культуре / Г. Риккерт. – М. : Республика, 1998. – 413 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колков Е.А. Проблемы интеграции гуманитарного и естественнонаучного знания в современном образовании / Е.А. Соколков, А.П. Кондратенко, Н.Е. Буланкина. – М. : Университетская книга, 2008. – 250 с.</w:t>
            </w:r>
          </w:p>
        </w:tc>
      </w:tr>
      <w:tr>
        <w:trPr>
          <w:trHeight w:val="1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окин П. Социальная и культурная динамика / П. Сорокин. – СПб. : РХГИ, 2000. – 1055 с.</w:t>
            </w:r>
          </w:p>
        </w:tc>
      </w:tr>
      <w:tr>
        <w:trPr>
          <w:trHeight w:val="1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айт Л. Избранное. Науки о культуре. Эволюция культуры / Л. Уайт. – М. : РОССПЭН, 2004. – 960 с.</w:t>
            </w:r>
          </w:p>
        </w:tc>
      </w:tr>
      <w:tr>
        <w:trPr>
          <w:trHeight w:val="1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ов Ф. И. Деловые коммуникации: Учебник / Ф. И. Шарков, Л. В. Комарова. – М.:  КноРус, 2016. – 224 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вейцер А. Культура и этика / А. Швейцер // Швейцер А. Упадок и возрождение культуры. – М. : Прометей, 1993. – 512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Фатеева И.М. Культура речи и деловое общение.-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М.: МИРБИС, Директ-Медиа, 2016. -269 с.- ISBN: 978-5-4475-8307-1;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То же [Электронный ресурс]. -</w:t>
            </w:r>
            <w:hyperlink r:id="rId9"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biblioclub</w:t>
              </w:r>
              <w:r>
                <w:rPr>
                  <w:rStyle w:val="InternetLink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lib</w:t>
              </w:r>
              <w:r>
                <w:rPr>
                  <w:rStyle w:val="InternetLink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php</w:t>
              </w:r>
              <w:r>
                <w:rPr>
                  <w:rStyle w:val="InternetLink"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page</w:t>
              </w:r>
              <w:r>
                <w:rPr>
                  <w:rStyle w:val="InternetLink"/>
                  <w:iCs/>
                  <w:sz w:val="22"/>
                  <w:szCs w:val="22"/>
                </w:rPr>
                <w:t>=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book</w:t>
              </w:r>
              <w:r>
                <w:rPr>
                  <w:rStyle w:val="InternetLink"/>
                  <w:iCs/>
                  <w:sz w:val="22"/>
                  <w:szCs w:val="22"/>
                </w:rPr>
                <w:t>_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red</w:t>
              </w:r>
              <w:r>
                <w:rPr>
                  <w:rStyle w:val="InternetLink"/>
                  <w:iCs/>
                  <w:sz w:val="22"/>
                  <w:szCs w:val="22"/>
                </w:rPr>
                <w:t>&amp;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iCs/>
                  <w:sz w:val="22"/>
                  <w:szCs w:val="22"/>
                </w:rPr>
                <w:t>=441404&amp;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sr</w:t>
              </w:r>
              <w:r>
                <w:rPr>
                  <w:rStyle w:val="InternetLink"/>
                  <w:iCs/>
                  <w:sz w:val="22"/>
                  <w:szCs w:val="22"/>
                </w:rPr>
                <w:t>=1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Оценочные средства для проведения текущей и промежуточной аттеста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1559"/>
        <w:gridCol w:w="1560"/>
        <w:gridCol w:w="240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я как наука. Роль филологии в современной  профессиональной деятель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рактическое зад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ознание как отрасль фил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иторика и ее роль в формировании профессионально ориентированной личности в современном обществе и нау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о деловой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листика как наука. Стилевые особенности публицистической и науч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но-композиционная организация профессионально ориентированного науч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едактирования профессиональ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-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ктическое задание</w:t>
            </w:r>
          </w:p>
        </w:tc>
      </w:tr>
      <w:tr>
        <w:trPr>
          <w:trHeight w:val="74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ежуточная аттестация - 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актическое задани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Style17"/>
        <w:spacing w:before="0" w:after="0"/>
        <w:ind w:firstLine="425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Практикоориентированные задания</w:t>
      </w:r>
    </w:p>
    <w:p>
      <w:pPr>
        <w:pStyle w:val="Style17"/>
        <w:spacing w:before="0" w:after="0"/>
        <w:ind w:left="1276" w:firstLine="425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практических заданий к текущей аттес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рактическое задание. Вариант  № 1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дактирование научного и публицистического текста. Анализ стилистических ошибок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 любой нации есть культурные памятники, одинаково близкие и дорогие всему народу как символ народной стойкости в тяжелые годы испытаний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 же волнует зрителя? — То, что он видит вокруг себя в жизни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 продолжительных дождей установились жары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находится хозяйство по разведению форели. Для выращивания рыбы созданы особые пруды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нанесения прямых линий употребляют стальные выверенные линейки разных длин и толщин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ый выступил с оригинальным докладом о трансокеанических акклиматизациях рыб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али из базальтовой ваты выдерживают более высокие температуры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ительство Новой Зеландии и Фиджи выступили с предложениями о том, чтобы Генеральная Ассамблея ООН приняла решение о превращении южной части Тихого океана в безъядерную зону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единодушно отметили положительные сдвиги в этом прежде отстающем виде спорта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предприятия, в прошлом пользующиеся большой популярностью, в настоящее время ухудшили работу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таж турбины был выполнен на месяц раньше намечаемых планом сроков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замысле художника сказалось то значение, которое он придавал делу декабристов, уверенность, что оно будет продолжено потомками, пожелающих увидеть в лицо первых героев освободительного движения в Росси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рактическое задание. Вариант №2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дактирование научного и публицистического текста. Анализ стилистических ошибок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и, первыми заасфальтирующие подъездные пути к линии железной дороги, будут отмечены премией.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фабрике есть немало работников, охотно занимавшихся бы аэробикой в группах здоровья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думаю, что, окончив институт, моя мечта сбудется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ушая эти сообщения, меня все время сверлила одна мысль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, готовясь к походу, проходили дни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устив удильник, блесна с более утолщенным слоем олова не падает отвесно, а уходит в сторону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игая валик в различных направлениях, лак равномерно распределяется по поверхности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аничившись первыми двумя членами уравнения, получается линейная зависимость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отребляя существительные в различном роде, меняется смысл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ще находясь в пути в комфортабельном вагоне, туристов по радио знакомят с городом, его историческими и архитектурными памятниками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ибо, конечно, за заботу и внимание, но, провалявшись ночь на полу под своими шубами, утром нам было не до соревнования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я домой после ночной смены, оборудование накрывалось, чтобы дать возможность строителям продолжить днем вести нужные работы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ление студентами стилистических ошибок, редактирование предложенных вариантов текс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зачет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тус филологии как основополагающей гуманитарной дисциплины. Статус филологии как «службы понимания» другог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актической филологии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Роль филологии в формировании мировоззрения представителя профессионального сообщест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Язык  как средство формирования профессионального мировоззрения. Основные представления о языке в современной наук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ль языка в формировании научной личности. Функции языка. Понятие о языковой лич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ктическая риторика на современном этапе. Риторический канон в подготовке публичного выступления. Этапы публичного выступлен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убличная защита диссертации, специфика выступлений с докладом на конференция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о невербалистике. Основные жесты и позы оратор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р и полемика. Коммуникативные уловки и борьба с ни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Особенности служебно-делового общения: норматив</w:t>
              <w:softHyphen/>
              <w:t>ные, коммуникативные, этические аспекты. Требова</w:t>
              <w:softHyphen/>
              <w:t xml:space="preserve">ния к речевой коммуникации в деловой сред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ись</w:t>
              <w:softHyphen/>
              <w:t>менная и виртуальная коммуникация. Факторы, влияющие на успех деловой коммуникации. Этикет делового общения по телефон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ы современного русского языка. Понятие стилей реч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илевые особенности публицистической реч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илевые особенности научной реч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тная и письменная разновидности научного текста.</w:t>
            </w:r>
          </w:p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ально-прагматическое предназначение научного текст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гика представления и распределения научной информации в научном тек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научного текста и профессионального научного изложения мысли. Требования к изложению информации в научном тек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и редактирование текста. Особенности научного текста и профессионального научного изложения мысл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фика редактирования текста.Основные виды ошибок в научном и публицистическом текст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изложению информации в научном тексте. Подготовка магистерской диссертации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Психологические </w:t>
            </w:r>
            <w:r>
              <w:rPr>
                <w:rFonts w:cs="Arial" w:ascii="Arial" w:hAnsi="Arial"/>
                <w:sz w:val="22"/>
                <w:szCs w:val="22"/>
              </w:rPr>
              <w:t>предпосылки профессионального восприятия текста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с оценкой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8">
    <w:name w:val=" Знак Знак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https://biblioclub.ru/index.php?page=book&amp;id=457584" TargetMode="External"/><Relationship Id="rId6" Type="http://schemas.openxmlformats.org/officeDocument/2006/relationships/hyperlink" Target="https://biblioclub.lib.vsu.ru/index.php?page=book_red&amp;id=441404&amp;sr=1" TargetMode="External"/><Relationship Id="rId7" Type="http://schemas.openxmlformats.org/officeDocument/2006/relationships/hyperlink" Target="https://biblioclub.ru/index.php?page=book&amp;id=56103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iblioclub.lib.vsu.ru/index.php?page=book_red&amp;id=441404&amp;sr=1" TargetMode="External"/><Relationship Id="rId10" Type="http://schemas.openxmlformats.org/officeDocument/2006/relationships/hyperlink" Target="url:http://www.edu.vs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9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7:39:00Z</dcterms:modified>
  <cp:revision>12</cp:revision>
  <dc:subject/>
  <dc:title>МИНОБРНАУКИ РОССИИ</dc:title>
</cp:coreProperties>
</file>