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4455</wp:posOffset>
            </wp:positionH>
            <wp:positionV relativeFrom="paragraph">
              <wp:posOffset>-26035</wp:posOffset>
            </wp:positionV>
            <wp:extent cx="1043940" cy="1059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тории философии и культуры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  Кукарников Д.Г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Б1.О.05 Традиции и национальные приоритеты культур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й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истории философии и культуры (КИФК)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color w:val="000000"/>
          <w:szCs w:val="22"/>
          <w:shd w:fill="FFFFFF" w:val="clear"/>
        </w:rPr>
        <w:t>Якушкина Елена Ивановна, кандидат исторических наук, доцен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способности анализировать и учитывать разнообразие культур в процессе межкультур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содействовать формированию общепрофессиональных компетенций, связанных со способностью научно анализировать проблемы и процессы в профессиональной области; нести ответственность за результаты своей профессиональной деятельности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 xml:space="preserve">- содействовать воспитанию гражданина и патриота, подготовить обучающегося к жизни в сложных условиях межкультурных связей и отношений, обусловленных процессами формирования поликультурного мира XXI века;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  <w:sz w:val="22"/>
          <w:szCs w:val="22"/>
        </w:rPr>
        <w:t>- выработать ценностное отношение к достижениям культуры в их многообразии, сформировать мотивацию к заботе о сохранении и приумножении национального и мирового культурного наслед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Традиции и национальные приоритеты культур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овременной России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.1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5.2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К-5.3 Обеспечивает создание недискриминационной среды в процессе межкультурного взаимодейств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8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7:45:00Z</dcterms:modified>
  <cp:revision>8</cp:revision>
  <dc:subject/>
  <dc:title>МИНОБРНАУКИ РОССИИ</dc:title>
</cp:coreProperties>
</file>