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ragraph">
              <wp:posOffset>83185</wp:posOffset>
            </wp:positionV>
            <wp:extent cx="1216660" cy="415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ей и социальн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 Гайдар К.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04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Б1.О.06 Современные теории и технологии развития лич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общей и социальн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</w:rPr>
        <w:t>Пинегина Наталья Михайловна, канд. психол. наук,_ доцент, Макушина Ольга Петровна, канд. психол. наук, доцент, Тимофеева Ольга Валерьевна, канд. психол. наук, доцен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 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 xml:space="preserve"> формирование способности у магистрантов организовывать и руководить работой команды, вырабатывая командную стратегию для достижения поставленной цели,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своение магистрантами системы знаний об современных теориях личности и технологиях ее развития как области психологической науки, о прикладном характере этих знаний в области их будущей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у студентов умений, навыков и компетенций, направленных на развитие и саморазвитие личности профессионал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крепление у обучающихся интереса к глубокому и детальному изучению современных теорий личности и технологий ее развития, практическому применению полученных знаний, умений и навыков в целях собственного развития, профессиональной самореализации и самосовершенств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iCs/>
          <w:sz w:val="22"/>
          <w:szCs w:val="22"/>
        </w:rPr>
        <w:t>Современные теории и технологии развития личности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1 Вырабатывает конструктивные стратегии и на их основе формирует команду, распределяет в ней роли для достижения поставленной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3 Разрешает конфликты и противоречия при деловом общении в команде на основе учета интересов всех стор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5 Проявляет лидерские и командные качества, выбирает оптимальный стиль взаимодействия при организации и руководстве работой коман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6 Эффективно взаимодействует с участниками образовательного процесса, в том числе участвует в групповых формах учебной работ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1 Оценивает свои личностные ресурсы, оптимально их использует для успешного выполнения порученного зад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-фессиональной деятельности и динамично изменяющихся требований рынка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81 час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5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7:49:00Z</dcterms:modified>
  <cp:revision>11</cp:revision>
  <dc:subject/>
  <dc:title>МИНОБРНАУКИ РОССИИ</dc:title>
</cp:coreProperties>
</file>