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11 Методология и методы организации научного исслед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                 Семестр: 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овладение магистрантами методологией научного педагогического исслед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определение методологического аппарата магистерского исследования,  овладение магистрами методологической исследовательской компетентностью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а обучающихся к разработке и практической реализации опытно-экспериментальн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изучение и анализ современных научных подходов к исследованию системы образования, функционирования экспериментальных площадок, проблемных исследовательских лаборатор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Методология и методы организации научного исследования» относит</w:t>
      </w:r>
      <w:r>
        <w:rPr>
          <w:rFonts w:cs="Arial" w:ascii="Arial" w:hAnsi="Arial"/>
          <w:sz w:val="22"/>
          <w:szCs w:val="22"/>
        </w:rPr>
        <w:t xml:space="preserve">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 Учебная дисциплина является предшествующей для следующих дисциплин: «</w:t>
      </w:r>
      <w:r>
        <w:rPr>
          <w:rFonts w:cs="TimesNewRoman" w:ascii="Arial" w:hAnsi="Arial"/>
          <w:sz w:val="22"/>
          <w:szCs w:val="22"/>
        </w:rPr>
        <w:t>Инновационные процессы в образовании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TimesNewRoman" w:ascii="Arial" w:hAnsi="Arial"/>
          <w:sz w:val="22"/>
          <w:szCs w:val="22"/>
        </w:rPr>
        <w:t>и проведения науч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TimesNewRoman" w:ascii="Arial" w:hAnsi="Arial"/>
          <w:sz w:val="22"/>
          <w:szCs w:val="22"/>
        </w:rPr>
        <w:t>исследовательской работы в образовательном процессе и профессиональной 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2 Логично и аргументировано формирует собственные суждения и оценки. Отличает факты от мнений, интерпретаций, оценок в рассуждениях других участников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ет: методы критического анализа и оценки проблемных ситуаций на основе системного подхода; основные принципы критического анализа; способы поиска вариантов решения поставленной проблемной ситуац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ет: анализировать проблемную ситуацию как систему, выявляя ее составляющие и связи между ними; осуществлять поиск вариантов решения поставленной проблемной ситуации;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ет навыками критического анали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блемных ситуаций на основе системного подхода и определения стратегии действий для достижения поставленной ц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2 Использует современные специальные научные знания и результаты исследований для выбора методов в педагогической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ет: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 использовать современные специальные научные знания и результаты исследований для выбора методов в педагог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ет: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35"/>
        <w:gridCol w:w="5103"/>
        <w:gridCol w:w="1560"/>
        <w:gridCol w:w="1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етодологические основы психолого-педагогического исслед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ность методологии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Наука как особая сфера деятельности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Теоретическое и эмпирическое исследование. </w:t>
            </w:r>
          </w:p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Сущность методологии. Уровни методологического зн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Значение методологического знания для осуществления психолого-педагогического исследования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Развитие научной метод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 Методология педагогики и псих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ческие подходы и принципы психолого-педаго</w:t>
              <w:softHyphen/>
              <w:t>гического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ринципы и требования научного исслед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бщенаучные принципы, используемые в психолого-педагогическом исследован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Характеристика основных методологических под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Общая характеристика психолого-педагогического исслед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ное и практическое психолого-педагогическое иссле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Нормативный процесс научного исслед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Сущность теоретического и практического психолого-педагогического исслед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 Теоретические основы и проблематика современных психолого-педагогических исследовани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Источники и условия исследовательского пои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огическая структура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онятие о логике исследования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Методологические категории исследования. </w:t>
            </w:r>
          </w:p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ипы исследований в соответствии с целями их пр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тельские методы и метод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Соотношение метода и методики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Классификация методо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Методы теоретического исслед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Общая характеристика эмпирических методов психолого-педагогического исслед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Исследовательские возможности различных метод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 Требования к надежности и валидности применяемых методик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Исследование и диагности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сихолого-педагогическое обследование, его в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эмпирического психолого-педагогического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Наблюдение и его исследовательские возможности. </w:t>
            </w:r>
          </w:p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Меры повышения точности и надежности наблюдения. </w:t>
            </w:r>
          </w:p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 Опрос как метод получения социологической и психологической информации. </w:t>
            </w:r>
          </w:p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Психологическое тестирование. </w:t>
            </w:r>
          </w:p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Психосемантические методики. </w:t>
            </w:r>
          </w:p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оективные методики. </w:t>
            </w:r>
          </w:p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Метод экспертной оценки. </w:t>
            </w:r>
          </w:p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. Метод анализа результатов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ение математико-статистических методов в психолого-педагогическом исслед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сновные понятия, используемые в математической обработке психологических данных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лассификация методов статистической обработки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и интерпретация результатов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работка результатов исслед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Способы представления данных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Критерии успешности исследовательского поиска и мониторинг процесса и результатов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Эксперимент в психолого-педагогическом исследован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ность и виды экспери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Эксперимент как специальный метод эмпирического психолого-педагогического исследования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Виды эксперимент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Комплексный психолого-педагогический эксперимент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 Типы эмпирических данных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 Критерии объективности в психолого-педагогическом исследовани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Виды переменных в психолого-педагогическом эксперимент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 Достоверные и артефактные выводы в экспериментальном исслед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эксперименталь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Этапы осуществления эксперимент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 Гипотезы и формы контроля в психолого-педагогическом эксперимент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Валидность психолого-педагогического эксперимента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Классификация экспериментальных план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 Установление экспериментального эфф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сихологические основы психолого-педагогического экспери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Психолого-педагогический эксперимент как совместная деятельность испытуемого и экспериментатор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 Типы испытуемых, мотивация участия в эксперимент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Влияние личности экспериментатора на результаты эксперимент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 Типы экспериментальных ситуаций и стиль общения испытуемого и эксперимента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. Организация опытно-экспериментальной и исследовательской работы </w:t>
              <w:br/>
              <w:t>в учреждениях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е и воссоздание передового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Современные стратегии обновления и развития образования. </w:t>
            </w:r>
          </w:p>
          <w:p>
            <w:pPr>
              <w:pStyle w:val="Header"/>
              <w:ind w:right="-8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 Этапы практической диагностики и преобразования в психолого-педагогическом поиске. </w:t>
            </w:r>
          </w:p>
          <w:p>
            <w:pPr>
              <w:pStyle w:val="Header"/>
              <w:ind w:right="-8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Использование результатов психолого-педагогического исследования в организации образов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ормление результатов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Результаты эмпирического исследования и их представление. </w:t>
            </w:r>
          </w:p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Принятие решения о гипотезе (подтверждение, опровержение). </w:t>
            </w:r>
          </w:p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Требования к научному тексту. </w:t>
            </w:r>
          </w:p>
          <w:p>
            <w:pPr>
              <w:pStyle w:val="Normal"/>
              <w:snapToGrid w:val="false"/>
              <w:ind w:right="-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Структура, содержание и оформление научной стат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етодологические основы психолого-педагогического исслед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Общая характеристика психолого-педагогического исслед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Эксперимент в психолого-педагогическом исследова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. Организация опытно-экспериментальной и исследовательской работы </w:t>
              <w:br/>
              <w:t>в учреждениях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83 часа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Аверьянов А. Н. Системное познание мира: Методологические проблемы / А. Н. Аверьянов. – Москва : Политиздат, 1985. – 2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Бермус А. Г. Введение в гуманитарную методологию / А. Г. Бермус. – Москва : Канон, 2007. – 3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 xml:space="preserve">Борытко Н. М. </w:t>
            </w:r>
            <w:r>
              <w:rPr>
                <w:rFonts w:eastAsia="Times New Roman" w:cs="Arial" w:ascii="Arial" w:hAnsi="Arial"/>
                <w:i w:val="false"/>
                <w:color w:val="000000"/>
                <w:sz w:val="22"/>
                <w:shd w:fill="FFFFFF" w:val="clear"/>
              </w:rPr>
              <w:t>Методология и методы психолого-педагогических исследований : учебное пособие для студентов вузов, обучающихся по специальностям 050706 (031000) - Педагогика и психология; 050711 (031300) - Социальная педагогика; 050701 (033400) - Педагогика / Н. М. Борытко, А. В. Моложавенко, И. А. Соловцова ; под ред. Н.М. Борытко. – Москва : Академия, 2008 – 31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Гласс Дж. </w:t>
            </w:r>
            <w:r>
              <w:rPr>
                <w:rFonts w:eastAsia="Times New Roman" w:cs="Arial" w:ascii="Arial" w:hAnsi="Arial"/>
                <w:i w:val="false"/>
                <w:color w:val="000000"/>
                <w:sz w:val="22"/>
                <w:shd w:fill="FFFFFF" w:val="clear"/>
              </w:rPr>
              <w:t>Статистические методы в педагогике и психологии / Дж. Гласс, Дж. Стэнли ; пер. с англ. Л. И. Хайрусовой. –  Москва : Прогресс, 1976  –  49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Загвязинский В. И. </w:t>
            </w:r>
            <w:r>
              <w:rPr>
                <w:rFonts w:eastAsia="Times New Roman" w:cs="Arial" w:ascii="Arial" w:hAnsi="Arial"/>
                <w:i w:val="false"/>
                <w:color w:val="000000"/>
                <w:sz w:val="22"/>
                <w:shd w:fill="FFFFFF" w:val="clear"/>
              </w:rPr>
              <w:t>Методология и методы психолого-педагогического исследования : учебное пособие для студентов педагогических вузов / В. И. Загвязинский, Р. Атаханов  –  2-е изд., стер – Москва : ACADEMIA, 2005. – 2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Интеграция современного научного знания. Методологический анализ / Н. Т. Костюк, В. С. Лутай В. Д. Белогуб [и др.]. – Киев : Изд-во при Киевском гос. университете издательского объединения «Вища школа», 1984. – 1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Леонтьев А. Н. Проблемы психологии деятельности / А. Н. Леонтьев // Деятельностный подход в психологии: проблемы и перспективы: Сб. науч. тру</w:t>
              <w:softHyphen/>
              <w:t>дов / под ред. В. В. Давыдова и Д. А. Леонтьева. – Москва : Изд-во АПН СССР, 1990. – С. 134-15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Ломов Б. Ф. Методологические и теоретические проблемы психоло</w:t>
              <w:softHyphen/>
              <w:t>гии / Б. Ф. Ломов. – Москва : Наука, 1999. – 35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едагогика: педагогические теории, системы, технологии: Учеб. для студ. высш. и сред. пед. учеб. заведений / С. А. Смирнов, И. Б. Котова, Е. Н. Шиянов [и др.]; под ред. С.</w:t>
            </w:r>
            <w:r>
              <w:rPr>
                <w:rFonts w:eastAsia="Times New Roman" w:cs="Arial" w:ascii="Arial" w:hAnsi="Arial"/>
                <w:i w:val="false"/>
                <w:sz w:val="22"/>
                <w:lang w:val="en-US"/>
              </w:rPr>
              <w:t> </w:t>
            </w:r>
            <w:r>
              <w:rPr>
                <w:rFonts w:eastAsia="Times New Roman" w:cs="Arial" w:ascii="Arial" w:hAnsi="Arial"/>
                <w:i w:val="false"/>
                <w:sz w:val="22"/>
              </w:rPr>
              <w:t>А.</w:t>
            </w:r>
            <w:r>
              <w:rPr>
                <w:rFonts w:eastAsia="Times New Roman" w:cs="Arial" w:ascii="Arial" w:hAnsi="Arial"/>
                <w:i w:val="false"/>
                <w:sz w:val="22"/>
                <w:lang w:val="en-US"/>
              </w:rPr>
              <w:t> </w:t>
            </w:r>
            <w:r>
              <w:rPr>
                <w:rFonts w:eastAsia="Times New Roman" w:cs="Arial" w:ascii="Arial" w:hAnsi="Arial"/>
                <w:i w:val="false"/>
                <w:sz w:val="22"/>
              </w:rPr>
              <w:t>Смирнова. – М</w:t>
            </w:r>
            <w:r>
              <w:rPr>
                <w:rFonts w:eastAsia="Times New Roman" w:cs="Arial" w:ascii="Arial" w:hAnsi="Arial"/>
                <w:i w:val="false"/>
                <w:sz w:val="22"/>
                <w:lang w:val="en-US"/>
              </w:rPr>
              <w:t>осква</w:t>
            </w: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 : Акаде</w:t>
              <w:softHyphen/>
              <w:t>мия, 2001. – 51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Реан А. А. Психология изучения личности : учеб. пособие / А. А. Реан. – Санкт-Петербург : Изд-во Михайлова В. А., 1999. – 2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тепанова М. А. Деятельностный подход в психологии : путь прой</w:t>
              <w:softHyphen/>
              <w:t>денный и предстоящий / М. А. Степанова // Вопр. психологии. – 2001. – № 1. – С. 145-14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ычева Л. С. Пути формирования «стыковых» наук / Л. С. Сычева // Взаимодействие наук как фактор их развития. – Новосибирск : Наука, 1988. – С. 43-5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идоренко Е. В. Методы математической обработки в психологии / Е. В. Сидоренко. – Санкт-Петербург: ООО «Речь», 2003. – 35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уходольский Г. В. Основы математической статистики для психологов / Г. В. Суходольский. – Ленинград : ЛГУ, 1972. – 4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Традиции и перспективы деятельностного подхода в психологии: школа А. Н. Леонтьева / под ред. А. Е. Войскунского, А. Н. Ждана, О. К. Тихомирова. – Москва : Смысл, 1999. – 42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6" w:hanging="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Шевандрин Н. И. Основы психологической диагностики: Учеб. для студ. высш. учеб. заведений / Н. И. Шевандрин.: в 3 ч. – Москва : Гуманит. изд. центр ВЛАДОС, 2003. – Ч.1. – 288 с. – Ч. 2. – 256 с. – Ч. 3. – 33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в)</w:t>
      </w:r>
      <w:r>
        <w:rPr>
          <w:rStyle w:val="StrongEmphasis"/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80" w:hanging="0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Анастази А. Психологическое тестирование / А. Анастази. – Москва : Директ-Медиа, 2008. – 859 с. – URL: http://www.biblioclub.ru/book/39123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80" w:hanging="0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Ануфриев А. Ф. Типичные ошибки психолога-диагноста / А. Ф. Ануфриев, А. Н. Рыжкова // Вестник МГГУ им. М. А. Шолохова. Серия «Педагогика и психология». – 2011. – № 2. – URL: http:// http://www.biblioclub.ru/book/79387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80" w:hanging="0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Крокер Л. Введение в классическую и современную теорию тестов. Учебник / Л. Крокер, Д. Алгина. – Москва: Логос, 2010. - 668 с. – URL: http://www.biblioclub.ru/book/84898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80" w:hanging="0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Михеева Н. Д. Факторы успешности психодиагностического процесса / Н. Д. Михеева // Вестник МГГУ им. М.А. Шолохова. Серия «Педагогика и психология». – 2010. – № 2. – URL: http://www.biblioclub.ru/book/79385/ (дата обращения: 25.02.2012)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val="nb-NO"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Методы психолого-педагогической оценки / Е. В. Леонова. </w:t>
            </w:r>
            <w:r>
              <w:rPr>
                <w:rFonts w:eastAsia="Times New Roman" w:cs="Arial" w:ascii="Arial" w:hAnsi="Arial"/>
                <w:i w:val="false"/>
                <w:color w:val="000000"/>
                <w:sz w:val="22"/>
                <w:shd w:fill="FFFFFF" w:val="clear"/>
              </w:rPr>
              <w:t xml:space="preserve">– </w:t>
            </w: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Москва : МИФИ, 2012. – </w:t>
            </w:r>
            <w:r>
              <w:rPr>
                <w:rFonts w:eastAsia="Times New Roman" w:cs="Arial" w:ascii="Arial" w:hAnsi="Arial"/>
                <w:i w:val="false"/>
                <w:sz w:val="22"/>
                <w:lang w:val="nb-NO"/>
              </w:rPr>
              <w:t xml:space="preserve">424 </w:t>
            </w:r>
            <w:r>
              <w:rPr>
                <w:rFonts w:eastAsia="Times New Roman" w:cs="Arial" w:ascii="Arial" w:hAnsi="Arial"/>
                <w:i w:val="false"/>
                <w:sz w:val="22"/>
              </w:rPr>
              <w:t>с</w:t>
            </w:r>
            <w:r>
              <w:rPr>
                <w:rFonts w:eastAsia="Times New Roman" w:cs="Arial" w:ascii="Arial" w:hAnsi="Arial"/>
                <w:i w:val="false"/>
                <w:sz w:val="22"/>
                <w:lang w:val="nb-NO"/>
              </w:rPr>
              <w:t xml:space="preserve">. </w:t>
            </w:r>
            <w:r>
              <w:rPr>
                <w:rFonts w:eastAsia="Times New Roman" w:cs="Arial" w:ascii="Arial" w:hAnsi="Arial"/>
                <w:i w:val="false"/>
                <w:color w:val="000000"/>
                <w:sz w:val="22"/>
                <w:shd w:fill="FFFFFF" w:val="clear"/>
              </w:rPr>
              <w:t xml:space="preserve">–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sz w:val="22"/>
                  <w:lang w:val="nb-NO"/>
                </w:rPr>
                <w:t>http://biblioclub.ru/index.php?page=book&amp;id=23168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диагностика : [учебник для вузов] / Л. Ф. Бурлачук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 xml:space="preserve"> 2-е изд., перераб. и доп. – Санкт-Петербург  : Питер, 2012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37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диагностика. Учебно-методический комплекс / И. А. Корецкая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сква : Евразийский открытый институт, 2011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71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–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nb-NO"/>
                </w:rPr>
                <w:t>http://biblioclub.ru/index.php?page=book&amp;id=90534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диагностика. Конспект лекций / М.А. Сотников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Москва : А-Приор, 2010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94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nb-NO"/>
                </w:rPr>
                <w:t>http://biblioclub.ru/index.php?page=book&amp;id=56367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8"/>
        <w:gridCol w:w="1440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етодологические основы психолого-педагогическ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К-8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Общая характеристика психолого-педагогическ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-1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Эксперимент в психолого-педагогическом исслед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-1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К-8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. Организация опытно-экспериментальной и исследовательской работы </w:t>
              <w:br/>
              <w:t>в учреждениях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К-8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Методологические основы психолого-педагогического исследования</w:t>
      </w:r>
      <w:r>
        <w:rPr>
          <w:rFonts w:cs="Arial" w:ascii="Arial" w:hAnsi="Arial"/>
          <w:bCs/>
          <w:sz w:val="22"/>
          <w:szCs w:val="22"/>
        </w:rPr>
        <w:t>», «</w:t>
      </w:r>
      <w:r>
        <w:rPr>
          <w:rFonts w:cs="Arial" w:ascii="Arial" w:hAnsi="Arial"/>
          <w:sz w:val="22"/>
          <w:szCs w:val="22"/>
        </w:rPr>
        <w:t>Общая характеристика психолого-педагогического исследования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Сформулировать и представить основные характеристики исследования по своей магистерской диссерт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оставить перечень требований, предъявляемых  к научному исслед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Какова роль научной гипотезы в исследовании? Сформулировать гипотезу исследования вашей магистерской диссерт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Охарактеризовать совокупность подходов, методов, принципов, приемов, которые лягут в основу исследования по теме магистерской диссерт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Эксперимент в психолого-педагогическом исследовании</w:t>
      </w:r>
      <w:r>
        <w:rPr>
          <w:rFonts w:cs="Arial" w:ascii="Arial" w:hAnsi="Arial"/>
          <w:bCs/>
          <w:sz w:val="22"/>
          <w:szCs w:val="22"/>
        </w:rPr>
        <w:t>», «</w:t>
      </w:r>
      <w:r>
        <w:rPr>
          <w:rFonts w:cs="Arial" w:ascii="Arial" w:hAnsi="Arial"/>
          <w:sz w:val="22"/>
          <w:szCs w:val="22"/>
        </w:rPr>
        <w:t>Организация опытно-экспериментальной и исследовательской работы в учреждениях образования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Описать общие подходы к разработке тестов для тестирования системы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Сделать анализ специфических этических проблем, которые возникают в процессе исследования  (тестирования) образовательных организаций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Составить небольшую анкету (10 вопросов), направленную на изучение удовлетворенности учебой в вузе с использованием разных типов вопрос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зработать программу проведения одного из методов экспертных оценок по теме магистерской диссер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Наука как особая сфера 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Теоретическое и эмпирическое исследов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ущность методологии. Уровни методологического зн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Значение методологического знания для осуществления психолого-педагогического исслед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истемный подход в психологии и педагогик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Деятельностный подход в психолого-педагогических исследования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убъектный подход в психологии и педагогик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Интегративно-дифференцированный подход к взаимодействию нау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ринцип активности и подходы, раскрывающие этот принци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ринцип детерминизма в психологии и педагогик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Развитие научной методолог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Методология педагогики и психолог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ринципы и требования научного исслед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Общенаучные принципы, используемые в психолого-педагогическом исследован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Нормативный процесс научного исследования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Сущность теоретического и практического психолого-педагогического исследования.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pacing w:val="-4"/>
                <w:sz w:val="22"/>
              </w:rPr>
              <w:t>Теоретические основы и проблематика современных психолого-педагогических исследован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Источники и условия исследовательского поиска. Логика исслед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Методологические категории исслед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Типы исследований в соответствии с целями их провед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оотношение метода и методики. Классификация метод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Методы теоретического исслед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Общая характеристика эмпирических методов психолого-педагогического исслед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Требования к надежности и валидности применяемых методи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сихолого-педагогическое обследование, его виды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Наблюдение и его исследовательские возможности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Меры повышения точности и надежности наблюд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22" w:hanging="0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Опрос как метод получения социологической и психолого-педагогической информ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сихологическое тес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Психосемантические методики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роективные методи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Метод экспертной оценки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Метод анализа результатов 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Основные понятия, используемые в математической обработке психологических данн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Классификация методов статистической обработки данных.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Обработка результатов исследования. Способы представления данн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Критерии успешности исследовательского поиска и мониторинг процесса и результатов исслед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94" w:hanging="0"/>
              <w:rPr/>
            </w:pPr>
            <w:r>
              <w:rPr>
                <w:rFonts w:eastAsia="Times New Roman" w:cs="Arial" w:ascii="Arial" w:hAnsi="Arial"/>
                <w:i w:val="false"/>
                <w:spacing w:val="-4"/>
                <w:sz w:val="22"/>
              </w:rPr>
              <w:t>Эксперимент как специальный метод эмпирического психолого-педагогического исслед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Виды эксперимен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Комплексный психолого-педагогический эксперимен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Типы эмпирических данн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Критерии объективности в психолого-педагогическом исследован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Виды переменных в психолого-педагогическом эксперимент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Достоверные и артефактные выводы в экспериментальном исследован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Этапы осуществления эксперимен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Гипотезы и формы контроля в психолого-педагогическом эксперимент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Валидность психолого-педагогического эксперимен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Классификация экспериментальных план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Установление экспериментального эффек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 xml:space="preserve">Психолого-педагогический эксперимент как совместная деятельность испытуемого и экспериментатора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Типы испытуемых, мотивация участия в эксперимент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Влияние личности экспериментатора на результаты эксперимент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85" w:hanging="0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Типы экспериментальных ситуаций и стиль общения испытуемого и экспериментато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временные стратегии обновления и развития образования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22" w:hanging="0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Этапы практической диагностики и преобразования в психолого-педагогическом поиск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Использование результатов психолого-педагогического исследования в организации образовательного процесс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ru-RU" w:eastAsia="en-US"/>
              </w:rPr>
              <w:t xml:space="preserve">Результаты эмпирического исследования и их представление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ru-RU" w:eastAsia="en-US"/>
              </w:rPr>
              <w:t>Принятие решения о гипотезе (подтверждение, опровержение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>Требования к научному текст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t>Структура, содержание и оформление научной статьи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231689" TargetMode="External"/><Relationship Id="rId7" Type="http://schemas.openxmlformats.org/officeDocument/2006/relationships/hyperlink" Target="http://biblioclub.ru/index.php?page=book&amp;id=90534" TargetMode="External"/><Relationship Id="rId8" Type="http://schemas.openxmlformats.org/officeDocument/2006/relationships/hyperlink" Target="http://biblioclub.ru/index.php?page=book&amp;id=56367" TargetMode="External"/><Relationship Id="rId9" Type="http://schemas.openxmlformats.org/officeDocument/2006/relationships/hyperlink" Target="url:http://www.edu.v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7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8:52:00Z</dcterms:modified>
  <cp:revision>12</cp:revision>
  <dc:subject/>
  <dc:title>МИНОБРНАУКИ РОССИИ</dc:title>
</cp:coreProperties>
</file>