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highlight w:val="green"/>
        </w:rPr>
      </w:pPr>
      <w:r>
        <w:rPr>
          <w:rFonts w:cs="Arial" w:ascii="Arial" w:hAnsi="Arial"/>
          <w:b/>
          <w:bCs/>
          <w:sz w:val="24"/>
          <w:szCs w:val="24"/>
        </w:rPr>
        <w:t>Б2.В.01(Н)</w:t>
        <w:tab/>
        <w:t>Учебная практика, научно-исследователь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bCs/>
          <w:i/>
          <w:sz w:val="24"/>
          <w:szCs w:val="24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</w:rPr>
        <w:t>кафедра педагогики и педагогической психологии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  <w:b/>
        </w:rPr>
        <w:t xml:space="preserve">                  Семестр: 1,2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елями учебной практики являются: расширение профессиональных знаний, полученных магистрантами в процессе обучения, и формирование практических навыков ведения самостоятельной научно- исследовательской работы в области педагогики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чами учебной практики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обретение опыта в исследовании актуальной научной проблемы, а также подбор необходимых материалов для выполнения курсовой работы, выпускной квалификационной работы - магистерской диссертации,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овладение знаниями конкретных научных проблем, разрабатываемых магистранто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выка планирования исследования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осуществлять научные исследован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авыка формулирования и решения задач, возникающих в ходе выполнения научно-исследовательск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развитие умения выбора методов исследования и их применения в соответствии с задачами конкретного исследования (по теме научной квалификационной работы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азвитие навыка использования современных информационных технологий при проведении научных исслед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а по научно-исследовательской работе, тезисов докладов, презентации, научной статьи, и т.д.), публичной защиты результатов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требности в самообразовании и совершенствовании профессиональных знаний и ум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совершенствование умений и навыков самостоятельной научно-исследовательской деятель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чебная практика, научно-исследовательская работа магистра закладывает фундамент самостоятельной научно-исследовательской деятельности современного педагога. Прохождение учебной, научно-исследовательской практики позволяет магистранту освоить практические навыки организации исследования в вузе, применения методов научного организационного исследования, самостоятельного принятия решения по вопросам организации и реализации исслед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актика закладывает фундамент самостоятельной научно-исследовательской магистранта в плане овладения профессиональными навыками (организационными, коммуникативными, проектировочными, конструктивными).  Прохождение практики является необходимым компонентом для написания выпускной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учеб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бирает современные теоретические и методические подходы к разработке, экспертизе и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нает: </w:t>
            </w:r>
            <w:r>
              <w:rPr>
                <w:rFonts w:cs="Arial" w:ascii="Arial" w:hAnsi="Arial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ладеет: </w:t>
            </w:r>
            <w:r>
              <w:rPr>
                <w:rFonts w:cs="Arial" w:ascii="Arial" w:hAnsi="Arial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науч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ует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научной информации, автоматизированные информацион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ботает с различными источниками информации, информационными ресурсами и технологиями, применяет основные методы, способы и средства получения, хранения, поиска, систематизации, обработки и передачи научной информации, применяет в научно-исследовательск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нятие информации и источников информации, информационных ресурсов и технологий, основные методы, способ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ладеть: навыками работы с различными источниками информации, информационными ресурсами и технологиями, основными методами, способами и средствами пол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ранения, поиска, систематиз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работки и передачи информации, навыками применения их в профессиональной педагогической деятельности, с последующим использованием данных при решении профессиональных педагог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12 зет/4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контро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амостоятельная работа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действия: формулировка цели и задач исследования; текст введения; подготовка плана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план исслед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работка и систематизация теоретических наработок по выбранной теме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индивидуальные консультации с научным руководител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к публикации статьи по результатам проведенного исследования. Подготовка и защита отчета по прак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эт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учно-исследовательски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Оценочно-результативный этап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Знакомство с программой, целями и задачами практики. </w:t>
      </w:r>
    </w:p>
    <w:p>
      <w:pPr>
        <w:pStyle w:val="Normal"/>
        <w:numPr>
          <w:ilvl w:val="0"/>
          <w:numId w:val="13"/>
        </w:numPr>
        <w:outlineLvl w:val="1"/>
        <w:rPr/>
      </w:pPr>
      <w:r>
        <w:rPr>
          <w:rFonts w:cs="Arial" w:ascii="Arial" w:hAnsi="Arial"/>
        </w:rPr>
        <w:t>Самостоятельная работа с источниками информации. Основные действия: формулировка цели и задач исследования; текст введения; подготовка плана исследования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бор, обработка и систематизация теоретических наработок по выбранной теме исследования. Основные действия: работа в библиотеке университета (полнотекстовые базы данных); поиск необходимой информации в сети Интернет; изучение теоретических аспектов исследуемой проблемы; 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дивидуальные консультации с научным руководителем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публикации статьи по результатам проведенного исследования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и защита отчета по практике. Основные действия: написание статьи, индивидуальные консультации с руководителем практики; оформление отчета по практике; защита отчета в назначенное кафедрой время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</w:rPr>
        <w:t>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3"/>
    <w:qFormat/>
    <w:rPr>
      <w:rFonts w:ascii="Segoe UI" w:hAnsi="Segoe UI" w:cs="Times New Roman"/>
      <w:sz w:val="18"/>
    </w:rPr>
  </w:style>
  <w:style w:type="character" w:styleId="Rmcmldty">
    <w:name w:val="rmcmldty"/>
    <w:basedOn w:val="Style13"/>
    <w:qFormat/>
    <w:rPr>
      <w:rFonts w:cs="Times New Roman"/>
    </w:rPr>
  </w:style>
  <w:style w:type="character" w:styleId="Heading5Char1">
    <w:name w:val="Heading 5 Char1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i/>
      <w:sz w:val="22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4:00Z</dcterms:created>
  <dc:creator>Windows User</dc:creator>
  <dc:description/>
  <cp:keywords/>
  <dc:language>en-US</dc:language>
  <cp:lastModifiedBy>Julia</cp:lastModifiedBy>
  <dcterms:modified xsi:type="dcterms:W3CDTF">2021-08-13T13:18:00Z</dcterms:modified>
  <cp:revision>7</cp:revision>
  <dc:subject/>
  <dc:title>МИНОБРНАУКИ РОССИИ</dc:title>
</cp:coreProperties>
</file>