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/>
      </w:pPr>
      <w:r>
        <w:rPr>
          <w:rFonts w:cs="Arial" w:ascii="Arial" w:hAnsi="Arial"/>
          <w:b/>
          <w:sz w:val="18"/>
          <w:szCs w:val="1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12720" cy="1189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  <w:u w:val="single"/>
        </w:rPr>
        <w:t>18.05</w:t>
      </w:r>
      <w:r>
        <w:rPr>
          <w:rFonts w:cs="Arial" w:ascii="Arial" w:hAnsi="Arial"/>
        </w:rPr>
        <w:t>.</w:t>
      </w:r>
      <w:r>
        <w:rPr>
          <w:rFonts w:cs="Arial" w:ascii="Arial" w:hAnsi="Arial"/>
          <w:u w:val="single"/>
        </w:rPr>
        <w:t>2023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Б1.В.ДВ.03.01. Развитие регионального финансового рын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 xml:space="preserve">1. Шифр и наименование </w:t>
      </w:r>
      <w:r>
        <w:rPr>
          <w:rFonts w:cs="Arial" w:ascii="Arial" w:hAnsi="Arial"/>
          <w:b/>
          <w:u w:val="single"/>
        </w:rPr>
        <w:t>направления</w:t>
      </w:r>
      <w:r>
        <w:rPr>
          <w:rFonts w:cs="Arial" w:ascii="Arial" w:hAnsi="Arial"/>
          <w:b/>
        </w:rPr>
        <w:t xml:space="preserve"> подготовки/специальност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8.04.08 «Финансы и кредит»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Профиль подготовки/специализации: </w:t>
      </w:r>
      <w:r>
        <w:rPr>
          <w:rFonts w:cs="Arial" w:ascii="Arial" w:hAnsi="Arial"/>
          <w:u w:val="single"/>
        </w:rPr>
        <w:t>Банковское сопровождение контрактов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  <w:bCs/>
          <w:u w:val="single"/>
        </w:rPr>
        <w:t>магистр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4. Форма образования: </w:t>
      </w:r>
      <w:r>
        <w:rPr>
          <w:rFonts w:cs="Arial" w:ascii="Arial" w:hAnsi="Arial"/>
          <w:bCs/>
          <w:u w:val="single"/>
        </w:rPr>
        <w:t>очна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  <w:u w:val="single"/>
        </w:rPr>
        <w:t>финансов и кредит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6. Составитель программы: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5"/>
        </w:rPr>
        <w:t xml:space="preserve">ачальник экономического отдела Отделения по Воронежской области Главного управления по ЦФО Центрального банка РФ, </w:t>
      </w:r>
      <w:r>
        <w:rPr>
          <w:rFonts w:cs="Arial" w:ascii="Arial" w:hAnsi="Arial"/>
        </w:rPr>
        <w:t>преподаватель Коршунов М.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  <w:u w:val="single"/>
        </w:rPr>
        <w:t xml:space="preserve">НМС экономического факультета, протокол №4 от 20.04.2023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</w:rPr>
        <w:t xml:space="preserve">8. Учебный год:  </w:t>
      </w:r>
      <w:r>
        <w:rPr>
          <w:rFonts w:cs="Arial" w:ascii="Arial" w:hAnsi="Arial"/>
          <w:bCs/>
          <w:u w:val="single"/>
        </w:rPr>
        <w:t>2024-2025</w:t>
      </w:r>
      <w:r>
        <w:rPr>
          <w:rFonts w:cs="Arial" w:ascii="Arial" w:hAnsi="Arial"/>
          <w:b/>
        </w:rPr>
        <w:t xml:space="preserve">                 Семестр:   </w:t>
      </w:r>
      <w:r>
        <w:rPr>
          <w:rFonts w:cs="Arial" w:ascii="Arial" w:hAnsi="Arial"/>
          <w:u w:val="single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9. Цели и задачи учебной дисциплины: 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Целью изучения дисциплины является формирование у обучающегося теоретических знаний о функционировании регионального финансового рынка и практических навыков сегментации, анализа и оценки различных видов финансовых институтов на региональном уровне</w:t>
      </w:r>
      <w:r>
        <w:rPr>
          <w:rFonts w:cs="Arial" w:ascii="Arial" w:hAnsi="Arial"/>
          <w:shd w:fill="FFFFFF" w:val="clear"/>
        </w:rPr>
        <w:t xml:space="preserve"> для осуществления ф</w:t>
      </w:r>
      <w:r>
        <w:rPr>
          <w:rFonts w:cs="Arial" w:ascii="Arial" w:hAnsi="Arial"/>
          <w:iCs/>
        </w:rPr>
        <w:t>инансовое консультирования по широкому спектру финансовых услуг на данном рын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место регионального финансового рынка в финансовой системе страны и его влияние на оценку положения организаций, функционирующих на н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</w:rPr>
        <w:t>выявить структуру участников регионального финансового рынка и определить региональные особенности функционирования и исполь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</w:rPr>
        <w:t>сформировать представление об особенностях регулирования финансового рынка на региональном уров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</w:rPr>
        <w:t>выявить показатели развитости регионального финансового рынка и факторы, влияющие на уровень его развития, для использования организациями, функционирующими на данном рын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ировать понимание основных направлений развития регионального финансового рынка и обосновать критерии оценки его развития для использования организациями, функционирующими на данном рынке, и подбора их объектов-аналог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 xml:space="preserve">10. Место учебной дисциплины в структуре ООП: </w:t>
      </w:r>
      <w:r>
        <w:rPr>
          <w:rFonts w:cs="Arial" w:ascii="Arial" w:hAnsi="Arial"/>
        </w:rPr>
        <w:t>блок Б1, вариативная часть, дисциплина по выбор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входным знаниям, умениям и навыкам:</w:t>
      </w:r>
    </w:p>
    <w:p>
      <w:pPr>
        <w:pStyle w:val="TextBodyIndent"/>
        <w:spacing w:before="0" w:after="0"/>
        <w:ind w:left="0" w:firstLine="720"/>
        <w:rPr/>
      </w:pPr>
      <w:r>
        <w:rPr>
          <w:szCs w:val="24"/>
        </w:rPr>
        <w:t>обучающийся должен зн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- сущность и структуру финансового рынка, основных финансово-кредитных институтов, финансового механизм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, формы и особенности обращения различных финансовых инструм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учающийся должен уме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- использовать информационные технологии для решения различных исследовательских и прикладных задач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истематизировать, обобщать и критически оценивать финансово-экономическую информацию о деятельности организаций на региональном финансовом рынк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учающийся должен владе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пособностью осуществлять сбор, обработку, анализ и систематизацию информации по теме регионального финансового рын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навыками самостоятельной, творческой работы, анализа и использования различных источников информации для проведения финансово-экономических расче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Дисциплины, для которых данная дисциплина является предшествующей: </w:t>
      </w:r>
      <w:r>
        <w:rPr>
          <w:rFonts w:cs="Arial" w:ascii="Arial" w:hAnsi="Arial"/>
          <w:bCs/>
        </w:rPr>
        <w:t>«Денежно-кредитная политика: региональный аспект», «Оценка недвижимости», «Оценка бизнеса».</w:t>
      </w:r>
    </w:p>
    <w:p>
      <w:pPr>
        <w:pStyle w:val="Subtitle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Планируемые результаты обучения по дисциплине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98"/>
        <w:gridCol w:w="884"/>
        <w:gridCol w:w="2172"/>
        <w:gridCol w:w="3297"/>
      </w:tblGrid>
      <w:tr>
        <w:trPr>
          <w:trHeight w:val="3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з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(ы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дикатор (ы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ируемые результаты обучения</w:t>
            </w:r>
          </w:p>
        </w:tc>
      </w:tr>
      <w:tr>
        <w:trPr>
          <w:trHeight w:val="63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К-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К-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пособен осуществлять ф</w:t>
            </w:r>
            <w:r>
              <w:rPr>
                <w:rFonts w:cs="Arial" w:ascii="Arial" w:hAnsi="Arial"/>
                <w:iCs/>
                <w:sz w:val="20"/>
                <w:szCs w:val="20"/>
              </w:rPr>
              <w:t>инансовое консультирование по широкому спектру финансовых услуг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пособен определять стоимости организ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К-2.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К-4.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едоставляет потребителю финансовых услуг информацию о состоянии и перспективах рынка, тенденциях в изменении курсов ценных бумаг, иностранной валюты, условий по банковским продуктам и услуга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существляет изучение рынка организаций и подбор объектов - аналогов организац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держание денежно-кредитной политики Банка России с учетом ее регионального аспект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остояние и перспективы развития финансового рынка на региональном уровн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- и</w:t>
            </w:r>
            <w:r>
              <w:rPr>
                <w:rFonts w:cs="Arial" w:ascii="Arial" w:hAnsi="Arial"/>
                <w:sz w:val="20"/>
                <w:szCs w:val="20"/>
              </w:rPr>
              <w:t>спользовать и анализировать источники финансовой информации, характеризующие параметры регионального финансового рын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и информации, содержащие примеры функционирования организаций на региональном финансовом рынке, в том числе финансово-кредитн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енять количественные и качественные параметры развития регионального финансового рынка для оценки стоимости организаций на мезо-уровне.</w:t>
            </w:r>
          </w:p>
        </w:tc>
      </w:tr>
    </w:tbl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12. Объем дисциплины в зачетных единицах/час.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2/7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Форма промежуточной аттестации: </w:t>
      </w:r>
      <w:r>
        <w:rPr>
          <w:rFonts w:cs="Arial" w:ascii="Arial" w:hAnsi="Arial"/>
        </w:rPr>
        <w:t>зачет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Трудоемкость по видам учебной работы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58"/>
        <w:gridCol w:w="1294"/>
        <w:gridCol w:w="1417"/>
        <w:gridCol w:w="1843"/>
      </w:tblGrid>
      <w:tr>
        <w:trPr>
          <w:trHeight w:val="21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1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30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семест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: зач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3.1 </w:t>
      </w:r>
      <w:r>
        <w:rPr>
          <w:rFonts w:cs="Arial" w:ascii="Arial" w:hAnsi="Arial"/>
          <w:b/>
          <w:bCs/>
        </w:rPr>
        <w:t>Содержание дисциплины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3384"/>
        <w:gridCol w:w="255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сциплин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раздела дисциплины с помощью онлайн-курса, ЭУК</w:t>
            </w:r>
          </w:p>
        </w:tc>
      </w:tr>
      <w:tr>
        <w:trPr/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Лек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Региональный финансовый рынок: состав, структура, регулирование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Основные направления Стратегии развития финансового рынка в РФ. Региональные особенности. Финансовый рынок в Воронежской области – условия развития и конкуренции. Структура финансового рынка региона. Отдельные направления финансового рын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</w:rPr>
              <w:t>ЭУМК «Развитие регионального финансового рынка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ные организации. Региональный банк и как долго он протянет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Виды пунктов банковского обслуживания. Характеристика банковской сети в Воронежской области, особенности ее состояния и развития. Характеристика рынка банковского кредитования в Воронеж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</w:rPr>
              <w:t>ЭУМК «Развитие регионального финансового рынка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страховой рынок: особенности функциониров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Рынок страхования, функции, структура, регулирование в РФ, барьеры разви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</w:rPr>
              <w:t>ЭУМК «Развитие регионального финансового рынка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инвестиционный климат. Фондовый рынок для регион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Рынок ценных бумаг. Особенность функционирования институтов инвестирования в регион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</w:rPr>
              <w:t>ЭУМК «Развитие регионального финансового рынка»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финан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функционирования, участники системы, инстр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УМК «Развитие регионального финансового рынка»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блема инвестора в маленьком городе – ограниченность и пути расширения горизонт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ичины ограниченности развития регионального финансового рынка – региональный аспект. Пути повышения доступности финансов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</w:rPr>
              <w:t>ЭУМК «Развитие регионального финансового рынка»</w:t>
            </w:r>
          </w:p>
        </w:tc>
      </w:tr>
      <w:tr>
        <w:trPr>
          <w:trHeight w:val="384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Практические занятия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Региональный финансовый рынок: состав, структура, регулирование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нансовый рынок: структура</w:t>
            </w:r>
            <w:r>
              <w:rPr>
                <w:rFonts w:cs="Arial" w:ascii="Arial" w:hAnsi="Arial"/>
                <w:sz w:val="20"/>
                <w:szCs w:val="20"/>
              </w:rPr>
              <w:t>, функции</w:t>
            </w:r>
          </w:p>
          <w:p>
            <w:pPr>
              <w:pStyle w:val="Normal"/>
              <w:numPr>
                <w:ilvl w:val="0"/>
                <w:numId w:val="3"/>
              </w:numPr>
              <w:ind w:left="16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территориальных учреждений (ТУ)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УМК «Развитие регионального финансового рынка»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ные организации. Региональный банк и как долго он протянет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16" w:hanging="0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Состояние банковского сектора Воронежской области</w:t>
            </w:r>
          </w:p>
          <w:p>
            <w:pPr>
              <w:pStyle w:val="Style22"/>
              <w:numPr>
                <w:ilvl w:val="0"/>
                <w:numId w:val="2"/>
              </w:numPr>
              <w:ind w:left="16" w:hanging="0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Тенденции развития банковского сектора Вороне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ЭУМК «Развитие регионального финансового рынка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страховой рынок: особенности функциониров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.Состояние рынка страхования Воронежской области</w:t>
            </w:r>
          </w:p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.Тенденции развития страхования в регион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ЭУМК «Развитие регионального финансового рынка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инвестиционный климат. Фондовый рынок для регион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.Инструменты регионального инвестирования</w:t>
            </w:r>
          </w:p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.Институты регионального инвест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ЭУМК «Развитие регионального финансового рынка»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финан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Участники системы муниципальных финанс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Инструменты муниципальных финан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УМК «Развитие регионального финансового рынка»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блема инвестора в маленьком городе – ограниченность и пути расширения горизонт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Возможности дистанционных методов инвестирования и сопутствующие рис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Анализ альтернатив при инвестир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УМК «Развитие регионального финансового рынка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3.2 Темы (разделы)</w:t>
      </w:r>
      <w:r>
        <w:rPr/>
        <w:t xml:space="preserve"> дисциплины и виды занятий:</w:t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80"/>
        <w:gridCol w:w="1155"/>
        <w:gridCol w:w="1155"/>
        <w:gridCol w:w="1154"/>
        <w:gridCol w:w="1155"/>
        <w:gridCol w:w="1159"/>
        <w:gridCol w:w="1151"/>
      </w:tblGrid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Региональный финансовый рынок: состав, структура, регулировани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ные организации. Региональный банк и как долго он протян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страховой рынок: особенности функционир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инвестиционный климат. Фондовый рынок для регион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финан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блема инвестора в маленьком городе – ограниченность и пути расширения горизон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и задач преподавания дисциплины используются такие виды учебной работы, как лекции, практические занятия, тестирова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реализуется с применением электронного обучения и дистанционных образовательных технологий.</w:t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етодические указания для обучающихся при работе на лекция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Лекционные занятия реализуются в соответствии с рабочим учебным планом при последовательном изучении тем дисциплин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ходе подготовки к лекционным занятиям обучающимся рекомендуется изучить основную литературу, ознакомиться с дополнительной литературой, рекомендованной преподавателем и предусмотренной настоящей рабочей программой, а также обращаться к публикациям в периодических научных изданиях.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u w:val="single"/>
        </w:rPr>
        <w:t>Методические указания для обучающихся при работе на практическом занят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актические занятия реализуются в соответствии с рабочим учебным планом при последовательном изучении тем дисциплин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ходе подготовки к практическим занятиям обучающимся рекомендуется изучить основную литературу, ознакомиться с дополнительной литературой, рекомендованной преподавателем и предусмотренной настоящей рабочей программой, а также обращаться к публикациям в периодических научных изданиях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ледует подготовить тезисы для выступлений по всем учебным вопросам, выносимым на занят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вязи с тем, что активность обучающегося на практических занятиях является предметом контроля его продвижения в освоении курса, то подготовка к таким занятиям требует ответственного отно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Текущий контроль знаний студентов осуществляется посредством их тестирования, проводимого не менее четырех раз за период обуч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1.</w:t>
            </w:r>
          </w:p>
          <w:p>
            <w:pPr>
              <w:pStyle w:val="31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31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соева Е.Ф. Финансовые и денежно-кредитные методы регулирования экономики : учебное пособие / Е.Ф. Сысоева, А.С. Бородина. – Воронеж :  Издательский дом ВГУ, 2022. - 169 с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Бланшар О. Макроэкономика / О. Бланшар / пер. с английского под научной ред. Л.Л. Любимовой. – М. : Изд. дом ВШЭ, 2015. – 65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Вавулин Д.А. Центральный банк Российской Федерации как мегарегулятор российского финансового рынка / Д.А. Вавулин, С.В. Симонов // Банковское дело. – 2014. - №5 (581). – С.21-32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Грачева Е.Ю. Банковское право Российской Федерации : учебное пособие / Е.Ю. Грачева, О.В. Болтинова, Т.Э. Рождественская. – М. : НОРМА, 2008. – 38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 xml:space="preserve">Ильина Т.Г. Организация деятельности Центрального банка : учеб. пособие / Т.Г. Ильина, О.В. Беспалова. – Томск : Национальный исследовательский Томский гос. ун-т, 2014. – 348 с. -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: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 xml:space="preserve"> https://e.lanbook.com/book/76768#book_name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 xml:space="preserve">Крымова И.П. Организация деятельности центрального банка : учеб. пособие / И.П. Крымова, С.П. Дядичко, М.О. Зуева. – Оренбург : Оренбург. гос. ун-т, 2013. – 294 с. -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URL :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http://rucont.ru/efd/216143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</w:p>
        </w:tc>
      </w:tr>
      <w:tr>
        <w:trPr>
          <w:trHeight w:val="6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</w:rPr>
              <w:t>6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Моисеев С.Р. Денежно-кредитная политика: теория и практика : учеб. пособие / С.Р. Моисеев. – М. : Московская финансово-промышленная академия, 2011. – 78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</w:rPr>
              <w:t>7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О банках и банковской деятельности: федер. закон от 02 дек. 1990 г. №395-1 (в ред. федер. закона от 16 апр. 2022 г. №112-ФЗ). –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: https://www.consultant.ru/document/cons_doc_LAW_5842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</w:rPr>
              <w:t>8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, контролю и надзору в сфере финансовых рынков : федер. закон от 23 июля 2013 г. № 251-ФЗ (в ред. федер. закона от 29 июля 2017 г. №267-ФЗ). –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: 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consultant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</w:rPr>
              <w:t>9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О Центральном банке РФ (Банке России): федер. закон от 10 июля 2002 г. №86-ФЗ (в ред. федер. закона от 30 дек. 2021 г. № 484-ФЗ). –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: https://www.consultant.ru/document/cons_doc_LAW_37570. </w:t>
            </w:r>
          </w:p>
        </w:tc>
      </w:tr>
      <w:tr>
        <w:trPr>
          <w:trHeight w:val="3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Основные направления единой государственной денежно-кредитной политики на 2023 г. и на период до 2024-2025 гг. –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cbr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.</w:t>
            </w:r>
          </w:p>
        </w:tc>
      </w:tr>
      <w:tr>
        <w:trPr>
          <w:trHeight w:val="3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</w:rPr>
              <w:t>1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Основные направления развития финансового рынка Российской Федерации 2023 год и период 2024 и 2025 годов. -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: https://cbr.ru/Content/Document/File/143773/onfr_2023-2025.pdf.</w:t>
            </w:r>
          </w:p>
        </w:tc>
      </w:tr>
      <w:tr>
        <w:trPr>
          <w:trHeight w:val="3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 xml:space="preserve">Фетисов Г.Г. Организация деятельности центрального банка : учебник / Г.Г. Фетисов, О.И. Лаврушин, И.Д. Мамонова ; под общ. ред. Г.Г. Фетисова. – М. : КНОРУС, 2012.- 440 с. – URL 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http://www.book.ru/book/902489</w:t>
              </w:r>
            </w:hyperlink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в) </w:t>
      </w:r>
      <w:r>
        <w:rPr>
          <w:rFonts w:cs="Arial" w:ascii="Arial" w:hAnsi="Arial"/>
          <w:bCs/>
          <w:sz w:val="20"/>
          <w:szCs w:val="20"/>
        </w:rPr>
        <w:t>информационные электронно-образовательные ресурсы (официальные ресурсы интернет)*</w:t>
      </w:r>
      <w:r>
        <w:rPr>
          <w:rFonts w:cs="Arial" w:ascii="Arial" w:hAnsi="Arial"/>
          <w:b/>
          <w:bCs/>
          <w:iCs/>
          <w:sz w:val="20"/>
          <w:szCs w:val="20"/>
        </w:rPr>
        <w:t>: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86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ур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но-библиотечная система «Университетская библиотека online». - URL: http://biblioclub.ru</w:t>
            </w:r>
          </w:p>
        </w:tc>
      </w:tr>
      <w:tr>
        <w:trPr>
          <w:trHeight w:val="1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Информационно-справочная система «КонсультантПлюс». -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</w:rPr>
              <w:t>: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//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consultant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Министерство финансов РФ. - 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minfin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тал «Финансовые науки». – </w:t>
            </w:r>
            <w:r>
              <w:rPr>
                <w:rStyle w:val="Blk"/>
                <w:rFonts w:cs="Arial" w:ascii="Arial" w:hAnsi="Arial"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http://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irkin.ru</w:t>
              </w:r>
            </w:hyperlink>
          </w:p>
        </w:tc>
      </w:tr>
      <w:tr>
        <w:trPr>
          <w:trHeight w:val="1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тельство РФ. –  </w:t>
            </w:r>
            <w:r>
              <w:rPr>
                <w:rStyle w:val="Blk"/>
                <w:rFonts w:cs="Arial" w:ascii="Arial" w:hAnsi="Arial"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http://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government.ru</w:t>
              </w:r>
            </w:hyperlink>
          </w:p>
        </w:tc>
      </w:tr>
      <w:tr>
        <w:trPr>
          <w:trHeight w:val="1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БизнесКонсалтинг  –</w:t>
            </w:r>
            <w:r>
              <w:rPr>
                <w:rStyle w:val="Blk"/>
                <w:rFonts w:cs="Arial" w:ascii="Arial" w:hAnsi="Arial"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http://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rbc.ru</w:t>
              </w:r>
            </w:hyperlink>
          </w:p>
        </w:tc>
      </w:tr>
      <w:tr>
        <w:trPr>
          <w:trHeight w:val="1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Федеральня служба государственной статистики. - 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://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gks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Банк России. - 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://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cbr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ертное агентство «ЭкспертРА». –</w:t>
            </w:r>
            <w:r>
              <w:rPr>
                <w:rStyle w:val="Blk"/>
                <w:rFonts w:cs="Arial" w:ascii="Arial" w:hAnsi="Arial"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http://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raexpert.ru</w:t>
              </w:r>
            </w:hyperlink>
          </w:p>
        </w:tc>
      </w:tr>
    </w:tbl>
    <w:p>
      <w:pPr>
        <w:pStyle w:val="Normal"/>
        <w:keepNext w:val="true"/>
        <w:spacing w:before="120" w:after="0"/>
        <w:jc w:val="both"/>
        <w:rPr/>
      </w:pPr>
      <w:r>
        <w:rPr/>
        <w:t xml:space="preserve">16. Перечень учебно-методического обеспечения для самостоятельной работы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2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уб Л.А. Организация самостоятельной работы студентов: учеб.-метод. пособие/ Л.А. Козуб, Е.Ф. Сысоева. - Воронеж : Издательский дом ВГУ, 2020. – 76 с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spacing w:before="120" w:after="120"/>
        <w:jc w:val="both"/>
        <w:rPr/>
      </w:pPr>
      <w:r>
        <w:rPr>
          <w:rFonts w:cs="Arial" w:ascii="Arial" w:hAnsi="Arial"/>
          <w:b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, электронное обучение (ЭО), смешанное обучение):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еализации дисциплины проводятся обзорные лекции, проблемные и дискуссионные практические занятия. </w:t>
      </w:r>
      <w:r>
        <w:rPr>
          <w:rFonts w:cs="Arial" w:ascii="Arial" w:hAnsi="Arial"/>
          <w:bCs/>
          <w:color w:val="000000"/>
        </w:rPr>
        <w:t>Дисциплина реализуется с элементами электронного обучения и дистанционных образовательных технологий в рамках электронного курса</w:t>
      </w:r>
      <w:commentRangeStart w:id="0"/>
      <w:r>
        <w:rPr>
          <w:rFonts w:cs="Arial" w:ascii="Arial" w:hAnsi="Arial"/>
          <w:bCs/>
          <w:color w:val="000000"/>
        </w:rPr>
        <w:t xml:space="preserve"> (ЭК) </w:t>
      </w:r>
      <w:r>
        <w:rPr>
          <w:rFonts w:cs="Arial" w:ascii="Arial" w:hAnsi="Arial"/>
        </w:rPr>
        <w:t>«Развитие регионального финансового рынка»</w:t>
      </w:r>
      <w:r>
        <w:rPr>
          <w:rFonts w:cs="Arial" w:ascii="Arial" w:hAnsi="Arial"/>
          <w:bCs/>
          <w:color w:val="000000"/>
        </w:rPr>
        <w:t xml:space="preserve">, размещенного на портале «Электронный университет ВГУ». ЭК </w:t>
      </w:r>
      <w:r>
        <w:rPr>
          <w:rStyle w:val="Style18"/>
          <w:rFonts w:cs="Arial" w:ascii="Arial" w:hAnsi="Arial"/>
          <w:vanish w:val="false"/>
          <w:sz w:val="24"/>
          <w:szCs w:val="24"/>
        </w:rPr>
      </w:r>
      <w:commentRangeEnd w:id="0"/>
      <w:r>
        <w:commentReference w:id="0"/>
      </w:r>
      <w:r>
        <w:rPr>
          <w:rFonts w:cs="Arial" w:ascii="Arial" w:hAnsi="Arial"/>
          <w:bCs/>
          <w:color w:val="000000"/>
        </w:rPr>
        <w:t>включает учебные материалы для самостоятельной работы обучающихся, а также обеспечивает возможность проведения контактных часов/аудиторных занятий в режиме онлайн.</w:t>
      </w:r>
    </w:p>
    <w:p>
      <w:pPr>
        <w:pStyle w:val="Normal"/>
        <w:pBdr>
          <w:bottom w:val="single" w:sz="12" w:space="0" w:color="000000"/>
        </w:pBdr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е материалы, предоставляемые преподавателем; ф</w:t>
      </w:r>
      <w:r>
        <w:rPr>
          <w:rFonts w:cs="Arial" w:ascii="Arial" w:hAnsi="Arial"/>
          <w:bCs/>
        </w:rPr>
        <w:t xml:space="preserve">онд научных статей, авторефератов диссертаций по проблемам финансов, денежного обращения и кредита, формируемый на кафедре, отвечающей за дисциплину; </w:t>
      </w:r>
      <w:r>
        <w:rPr>
          <w:rFonts w:cs="Arial" w:ascii="Arial" w:hAnsi="Arial"/>
        </w:rPr>
        <w:t>библиотечный фонд ЗНБ ФГБОУ ВО «ВГУ»; учебная аудитория: специализированная мебель, ноутбук, проектор, экран для проектора настенный, WHDMI-приемник.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орядок оценки </w:t>
      </w:r>
      <w:r>
        <w:rPr>
          <w:rFonts w:cs="Arial" w:ascii="Arial" w:hAnsi="Arial"/>
          <w:color w:val="000000"/>
        </w:rPr>
        <w:t>освоения обучающимися учебного материала определяется содержанием следующих разделов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3"/>
        <w:gridCol w:w="1606"/>
        <w:gridCol w:w="1606"/>
        <w:gridCol w:w="1607"/>
      </w:tblGrid>
      <w:tr>
        <w:trPr>
          <w:tblHeader w:val="true"/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 раздела дисциплины (модул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петенция(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дикатор(ы) достижения компетен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ценочные средства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Региональный финансовый рынок: состав, структура, регулировани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2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ы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ные организации. Региональный банк и как долго он протяне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2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ы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страховой рынок: особенности функционир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2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ы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инвестиционный климат. Фондовый рынок для регион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2, ПК-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2.1, ПК-4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ы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финанс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2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ы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блема инвестора в маленьком городе – ограниченность и пути расширения горизон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2, ПК-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2.1, ПК-4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ы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ая аттестация - зачет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вопр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нтроль успеваемости по дисциплине осуществляется с помощью следующих оценочных средств: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ные тестовые задания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Что является основным товаром на финансовом рынке:</w:t>
      </w:r>
    </w:p>
    <w:p>
      <w:pPr>
        <w:pStyle w:val="Style23"/>
        <w:numPr>
          <w:ilvl w:val="0"/>
          <w:numId w:val="5"/>
        </w:numPr>
        <w:shd w:fill="FFFFFF" w:val="clear"/>
        <w:spacing w:before="0" w:after="0"/>
        <w:ind w:left="0" w:firstLine="709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денежные средства; 2) банковские кредиты; 3) ценные бумаги; 4) все перечисленные товары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Региональный финансовый рынок не включает в себя:</w:t>
      </w:r>
    </w:p>
    <w:p>
      <w:pPr>
        <w:pStyle w:val="Normal"/>
        <w:ind w:firstLine="7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) эмитентов ценных бумаг; 2) эмитентов пластиковых/расчетных карт; 3) эмитентов валюты; 4) кредитные организации; 5) варианты 2 и 3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Банк России выполняет следующие фун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lang w:eastAsia="ar-SA"/>
        </w:rPr>
        <w:t>1) покупает и продает государственные облигации на открытом рынке; 2) осуществляет эффективное управление золотовалютными резервами; 3) является кредитором последней инстанции; 4) предоставляет кредиты коммерческим банкам под обеспечение ценными бумагами и другими активами; 5) выдает поручительства и банковские гарантии; 6) устанавливает правила осуществления расчетов в РФ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трахователем может быть:</w:t>
      </w:r>
    </w:p>
    <w:p>
      <w:pPr>
        <w:pStyle w:val="Normal"/>
        <w:ind w:firstLine="7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) физическое лицо; 2) юридическое лицо; 3) кредитная организация; 4) только страховая компания с лицензией; 5) все варианты не верны; 6) все варианты верны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Курс иностранной валюты вырастает за месяц на 0,25 %. Какую доходность может предложить своим вкладчикам Банк сроком на 1 год в этой валюте, если плановый уровень маржи по привлеченным средствам в валюте составляет 4 % годовых (расчет в производится в простых процентах):</w:t>
      </w:r>
    </w:p>
    <w:p>
      <w:pPr>
        <w:pStyle w:val="Normal"/>
        <w:ind w:firstLine="7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) 7 % годовых; 2) 8 % годовых; 2) 8,25 % годовых; 3) 10 % годовых; 4) 12 % годовых.</w:t>
      </w:r>
    </w:p>
    <w:p>
      <w:pPr>
        <w:pStyle w:val="Style24"/>
        <w:ind w:firstLine="720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6. Банк России может влиять на динамику цен:</w:t>
      </w:r>
    </w:p>
    <w:p>
      <w:pPr>
        <w:pStyle w:val="Style24"/>
        <w:ind w:firstLine="72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1) через денежно-кредитную сферу; 2) непосредственно через хозяйствующие субъекты; 3) через органы государственной власти; 4) не оказывает влияния.</w:t>
      </w:r>
    </w:p>
    <w:p>
      <w:pPr>
        <w:pStyle w:val="Style24"/>
        <w:ind w:firstLine="720"/>
        <w:jc w:val="both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7. Основная функция АСВ - это: </w:t>
      </w:r>
    </w:p>
    <w:p>
      <w:pPr>
        <w:pStyle w:val="Style24"/>
        <w:ind w:firstLine="72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) контроль за исполнением обязательств перед инвесторами; 2) страхование вкладов как в рублях, так и в любой другой валюте; 3) конкурсное управление активами кредиторов.</w:t>
      </w:r>
    </w:p>
    <w:p>
      <w:pPr>
        <w:pStyle w:val="Style24"/>
        <w:ind w:firstLine="720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8. Сережа просит помочь выбрать инструмент для инвестирования, Ваш ответ:</w:t>
      </w:r>
    </w:p>
    <w:p>
      <w:pPr>
        <w:pStyle w:val="Style24"/>
        <w:ind w:firstLine="72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) только облигации и только крупных компаний или государств; 2) депозит в крупный банк и в сумме не более 1,4 млн рублей; 3) в иностранную валюту, она постоянно растет; 4) воздержаться от рекомендаций; 5) нет правильного ответа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rFonts w:cs="Arial" w:ascii="Arial" w:hAnsi="Arial"/>
          <w:b/>
          <w:bCs/>
        </w:rPr>
        <w:t>9. Конечной целью денежно-кредитной политики Центрального банка является:</w:t>
      </w:r>
    </w:p>
    <w:p>
      <w:pPr>
        <w:pStyle w:val="Normal"/>
        <w:spacing w:lineRule="auto" w:line="2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экономический рост; 2) устойчивость денежной единицы; 3) устойчивость процентной ставки; 4) устойчивость платежного баланса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rFonts w:cs="Arial" w:ascii="Arial" w:hAnsi="Arial"/>
          <w:b/>
          <w:bCs/>
        </w:rPr>
        <w:t>10. Инструменты денежно-кредитной политики Банка России:</w:t>
      </w:r>
    </w:p>
    <w:p>
      <w:pPr>
        <w:pStyle w:val="Normal"/>
        <w:spacing w:lineRule="auto" w:line="2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щита устойчивости рубля; 2) определение правил осуществления расчетов; 3) установление норматива обязательных резервных требований; 4) эмиссия банкн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итерии оценк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оценка «отлично» выставляется обучающемуся, если </w:t>
      </w:r>
      <w:r>
        <w:rPr>
          <w:rFonts w:cs="Arial" w:ascii="Arial" w:hAnsi="Arial"/>
          <w:iCs/>
        </w:rPr>
        <w:t>он правильно ответил на 10-9 тестов;</w:t>
      </w:r>
    </w:p>
    <w:p>
      <w:pPr>
        <w:pStyle w:val="Normal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ценка «хорошо» выставляется обучающемуся, если он правильно ответил на 8-7 тес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>- оценка «удовлетворительно» выставляется обучающемуся, если он правильно ответил на 6-5 тес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>- оценка «неудовлетворительно» выставляется обучающемуся, если он правильно ответил на 4-0 тестов.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rFonts w:ascii="Arial" w:hAnsi="Arial" w:cs="Arial"/>
          <w:b/>
          <w:b/>
          <w:iCs/>
          <w:sz w:val="22"/>
          <w:szCs w:val="28"/>
          <w:lang w:eastAsia="en-US"/>
        </w:rPr>
      </w:pPr>
      <w:r>
        <w:rPr>
          <w:rFonts w:cs="Arial" w:ascii="Arial" w:hAnsi="Arial"/>
          <w:b/>
          <w:iCs/>
          <w:sz w:val="22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2 Промежуточная аттест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межуточная аттестация по дисциплине осуществляется с помощью следующих оценочных средств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</w:rPr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 вопросов к зачету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писание технологии проведения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/>
      </w:pPr>
      <w:r>
        <w:rPr>
          <w:rFonts w:cs="Arial" w:ascii="Arial" w:hAnsi="Arial"/>
        </w:rPr>
        <w:t xml:space="preserve">Обучающимся предоставляется возможность письменно ответить на два вопроса из общего перечня с последующим их обсуждением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вопросов к зачету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ность регионального финансового рынка и его участники.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регионального финансового рынка.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регулирования регионального финансового рынка.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кредитных организаций, функционирующих на региональном финансовом рынке.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 и перспективы функционирования кредитных организаций на региональном финансовом рынке.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функционирования регионального страхового рынка.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ность и показатели инвестиционного климата региона.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ональный фондовый рынок как источник финансирования организаций.</w:t>
      </w:r>
    </w:p>
    <w:p>
      <w:pPr>
        <w:pStyle w:val="Style23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Особенности оценки стоимости организаций с учетом развития регионального финансового рынка и инвестиционного климата региона.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осуществить выбор организаций-аналогов с учетом развития регионального финансового рынка и инвестиционного климата региона?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и роль муниципальных финансов в системе регионального финансового рынка.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ъекты и объекты муниципальных финансов.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инвесторов на региональном финансовом рынке.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и и перспективы инвестирования на региональном финансовом рынке.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инвестирования на региональном финансовом рынке.</w:t>
      </w:r>
    </w:p>
    <w:p>
      <w:pPr>
        <w:pStyle w:val="Style23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ивания результатов обучения на зачете используется – зачтено, не зачтено</w:t>
      </w:r>
    </w:p>
    <w:p>
      <w:pPr>
        <w:pStyle w:val="Normal"/>
        <w:ind w:left="284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тношение показателей, критериев и шкалы оценивания результатов обучения. 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14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вет на контрольно-измерительный материал должен отличаться логической последовательностью, четкостью в выражении мыслей и обоснованностью выводов, демонстрирующих знание источников нормативно-правовых актов, литературы, понятийного аппарата и умения ими пользоваться при ответе. Ответ обучающегося может не соответствовать не более чем любым двум из перечисленных показател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оговый уровен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т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 на контрольно-измерительный материал не соответствует любым трем из перечисленных показателей. Обучающийся демонстрирует отрывочные, фрагментарные знания, допускает грубые ошибки, не владеет знаниями действующего законодательства, не понимает сущности вопро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чтено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е тестирования</w:t>
      </w:r>
      <w:r>
        <w:rPr>
          <w:rFonts w:cs="Arial" w:ascii="Arial" w:hAnsi="Arial"/>
          <w:i/>
          <w:lang w:eastAsia="en-US"/>
        </w:rPr>
        <w:t xml:space="preserve">. </w:t>
      </w:r>
      <w:r>
        <w:rPr>
          <w:rFonts w:cs="Arial" w:ascii="Arial" w:hAnsi="Arial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lang w:eastAsia="en-US"/>
        </w:rPr>
        <w:t>При оценивании используются качественные шкалы оценок. Критерии оценивания приведены выш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межуточная аттестация по дисциплинам (модулям) с применением электронного обучения, дистанционных образовательных технологий (ЭО, ДОТ) проводится в рамках электронного курса, размещенного в ЭИОС (образовательный портал «Электронный университет ВГУ» (LMS Moodle, https://edu.vsu.ru/)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жуточная аттестация обучающихся осуществляется в форме зач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ающиеся, проходящие промежуточную аттестацию с применением ДОТ, должны располагать техническими средствами и программным обеспечением, позволяющим обеспечить процедуры аттестации. Обучающийся самостоятельно обеспечивает выполнение необходимых технических требований для проведения промежуточной аттестации с применением дистанционных образовательных технологий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</w:rPr>
        <w:t>Идентификация личности обучающегося при прохождении промежуточной аттестации обеспечивается посредством использования каждым обучающимся индивидуального логина и пароля при входе в личный кабинет, размещенный в ЭИОС образовательной организ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Направление</w:t>
      </w:r>
      <w:r>
        <w:rPr>
          <w:rFonts w:cs="Arial" w:ascii="Arial" w:hAnsi="Arial"/>
        </w:rPr>
        <w:t>/специальность 3</w:t>
      </w:r>
      <w:r>
        <w:rPr>
          <w:rFonts w:cs="Arial" w:ascii="Arial" w:hAnsi="Arial"/>
          <w:u w:val="single"/>
        </w:rPr>
        <w:t>8.04.08 «Финансы и кредит»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both"/>
        <w:rPr/>
      </w:pPr>
      <w:r>
        <w:rPr/>
        <w:t>Дисциплина</w:t>
      </w:r>
      <w:r>
        <w:rPr>
          <w:b/>
          <w:bCs/>
        </w:rPr>
        <w:t xml:space="preserve"> </w:t>
      </w:r>
      <w:r>
        <w:rPr>
          <w:bCs/>
        </w:rPr>
        <w:t>Б1.В.ДВ.03.01. Развитие регионального финансового рынка</w:t>
      </w:r>
      <w:r>
        <w:rPr/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Профиль подготовки </w:t>
      </w:r>
      <w:r>
        <w:rPr>
          <w:rFonts w:cs="Arial" w:ascii="Arial" w:hAnsi="Arial"/>
          <w:u w:val="single"/>
        </w:rPr>
        <w:t>Банковское сопровождение контрактов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а обучения </w:t>
      </w:r>
      <w:r>
        <w:rPr>
          <w:rFonts w:cs="Arial" w:ascii="Arial" w:hAnsi="Arial"/>
          <w:u w:val="single"/>
        </w:rPr>
        <w:t>очн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бный год </w:t>
      </w:r>
      <w:r>
        <w:rPr>
          <w:rFonts w:cs="Arial" w:ascii="Arial" w:hAnsi="Arial"/>
          <w:u w:val="single"/>
        </w:rPr>
        <w:t>2024-2025</w:t>
      </w:r>
    </w:p>
    <w:p>
      <w:pPr>
        <w:pStyle w:val="21"/>
        <w:spacing w:lineRule="auto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: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в. кафедрой финансов и кредита,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д.э.н., проф. </w:t>
      </w:r>
      <w:r>
        <w:rPr>
          <w:rFonts w:cs="Arial" w:ascii="Arial" w:hAnsi="Arial"/>
        </w:rPr>
        <w:t xml:space="preserve">                                        _____________     Сысоева Е.Ф</w:t>
      </w:r>
      <w:r>
        <w:rPr>
          <w:rFonts w:cs="Arial" w:ascii="Arial" w:hAnsi="Arial"/>
          <w:u w:val="single"/>
        </w:rPr>
        <w:t>. 18.05. 2023</w:t>
      </w:r>
    </w:p>
    <w:p>
      <w:pPr>
        <w:pStyle w:val="21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2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5"/>
        </w:rPr>
        <w:t xml:space="preserve">Начальник экономического отдела Отделения по Воронежской области Главного управления по ЦФО Центрального банка РФ  </w:t>
      </w:r>
    </w:p>
    <w:p>
      <w:pPr>
        <w:pStyle w:val="Normal"/>
        <w:shd w:fill="FFFFFF" w:val="clear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преподаватель   </w:t>
      </w:r>
      <w:r>
        <w:rPr>
          <w:rFonts w:cs="Arial" w:ascii="Arial" w:hAnsi="Arial"/>
        </w:rPr>
        <w:t xml:space="preserve">                   _____________           </w:t>
      </w:r>
      <w:r>
        <w:rPr>
          <w:rFonts w:cs="Arial" w:ascii="Arial" w:hAnsi="Arial"/>
          <w:u w:val="single"/>
        </w:rPr>
        <w:t>Коршунов М.А.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>18.05.2023</w:t>
      </w:r>
    </w:p>
    <w:p>
      <w:pPr>
        <w:pStyle w:val="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согласовано</w:t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</w:t>
      </w:r>
      <w:r>
        <w:rPr>
          <w:rFonts w:cs="Arial" w:ascii="Arial" w:hAnsi="Arial"/>
        </w:rPr>
        <w:t>Куратор ООП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caps/>
        </w:rPr>
        <w:t xml:space="preserve">     </w:t>
      </w:r>
      <w:r>
        <w:rPr>
          <w:rFonts w:cs="Arial" w:ascii="Arial" w:hAnsi="Arial"/>
          <w:u w:val="single"/>
        </w:rPr>
        <w:t>по направлению</w:t>
      </w:r>
      <w:r>
        <w:rPr>
          <w:rFonts w:cs="Arial" w:ascii="Arial" w:hAnsi="Arial"/>
        </w:rPr>
        <w:t xml:space="preserve">/ специальности     ________           </w:t>
      </w:r>
      <w:r>
        <w:rPr>
          <w:rFonts w:cs="Arial" w:ascii="Arial" w:hAnsi="Arial"/>
          <w:u w:val="single"/>
        </w:rPr>
        <w:t>Сысоева Е.Ф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>18.05. 2023</w:t>
      </w:r>
      <w:r>
        <w:rPr>
          <w:rFonts w:cs="Arial" w:ascii="Arial" w:hAnsi="Arial"/>
          <w:i/>
          <w:sz w:val="20"/>
        </w:rPr>
        <w:t xml:space="preserve">                                                                          </w:t>
      </w:r>
    </w:p>
    <w:p>
      <w:pPr>
        <w:pStyle w:val="21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в.отделом обслуживания ЗНБ     ________           </w:t>
      </w:r>
      <w:r>
        <w:rPr>
          <w:rFonts w:cs="Arial" w:ascii="Arial" w:hAnsi="Arial"/>
          <w:u w:val="single"/>
        </w:rPr>
        <w:t xml:space="preserve">Воищева Е.С.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>18.05.2023</w:t>
      </w:r>
    </w:p>
    <w:p>
      <w:pPr>
        <w:pStyle w:val="21"/>
        <w:spacing w:lineRule="auto" w:line="24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</w:t>
      </w:r>
    </w:p>
    <w:p>
      <w:pPr>
        <w:pStyle w:val="21"/>
        <w:spacing w:lineRule="auto" w:line="24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>
          <w:rFonts w:cs="Arial" w:ascii="Arial" w:hAnsi="Arial"/>
          <w:caps/>
        </w:rPr>
        <w:t xml:space="preserve">РЕКОМЕНДОВАНА </w:t>
      </w:r>
      <w:r>
        <w:rPr>
          <w:rFonts w:cs="Arial" w:ascii="Arial" w:hAnsi="Arial"/>
        </w:rPr>
        <w:t xml:space="preserve">НМС </w:t>
      </w:r>
      <w:r>
        <w:rPr>
          <w:rFonts w:cs="Arial" w:ascii="Arial" w:hAnsi="Arial"/>
          <w:u w:val="single"/>
        </w:rPr>
        <w:t>экономического факультета, протокол №4 от 20.04.2023 г.</w:t>
      </w:r>
    </w:p>
    <w:p>
      <w:pPr>
        <w:pStyle w:val="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 Microsoft Office" w:date="2021-10-14T16:07:00Z" w:initials="Office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>Показываем свои курсы!!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9">
    <w:name w:val="s19"/>
    <w:qFormat/>
    <w:rPr/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21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  <w:outlineLvl w:val="1"/>
    </w:pPr>
    <w:rPr>
      <w:rFonts w:ascii="Arial" w:hAnsi="Arial" w:cs="Arial"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ok.ru/book/902489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minfin.ru/" TargetMode="External"/><Relationship Id="rId6" Type="http://schemas.openxmlformats.org/officeDocument/2006/relationships/hyperlink" Target="http://www.mirkin.ru/" TargetMode="External"/><Relationship Id="rId7" Type="http://schemas.openxmlformats.org/officeDocument/2006/relationships/hyperlink" Target="http://www.government.ru/" TargetMode="External"/><Relationship Id="rId8" Type="http://schemas.openxmlformats.org/officeDocument/2006/relationships/hyperlink" Target="http://www.rbc.ru/" TargetMode="External"/><Relationship Id="rId9" Type="http://schemas.openxmlformats.org/officeDocument/2006/relationships/hyperlink" Target="http://www.raexpert.ru/" TargetMode="Externa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40:00Z</dcterms:created>
  <dc:creator>SEF</dc:creator>
  <dc:description/>
  <cp:keywords/>
  <dc:language>en-US</dc:language>
  <cp:lastModifiedBy>Елена</cp:lastModifiedBy>
  <dcterms:modified xsi:type="dcterms:W3CDTF">2024-10-05T18:13:00Z</dcterms:modified>
  <cp:revision>31</cp:revision>
  <dc:subject/>
  <dc:title>МИНОБРНАУКИ РОССИИ</dc:title>
</cp:coreProperties>
</file>