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Style21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ФЕДЕРАЛЬНОЕ ГОСУДАРСТВЕННОЕ  БЮДЖЕТНОЕ ОБРАЗОВАТЕЛЬНОЕ УЧРЕЖДЕНИЕ</w:t>
      </w:r>
    </w:p>
    <w:p>
      <w:pPr>
        <w:pStyle w:val="Style21"/>
        <w:jc w:val="center"/>
        <w:rPr>
          <w:rFonts w:ascii="Arial" w:hAnsi="Arial" w:cs="Arial"/>
          <w:b/>
          <w:b/>
          <w:spacing w:val="-20"/>
        </w:rPr>
      </w:pPr>
      <w:r>
        <w:rPr>
          <w:rFonts w:eastAsia="Arial" w:cs="Arial" w:ascii="Arial" w:hAnsi="Arial"/>
          <w:b/>
          <w:spacing w:val="-20"/>
        </w:rPr>
        <w:t xml:space="preserve"> </w:t>
      </w: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ВОРОНЕЖСКИЙ ГОСУДАРСТВЕННЫЙ УНИВЕРСИТЕТ”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Заведующий кафедрой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литической истории </w:t>
      </w:r>
    </w:p>
    <w:p>
      <w:pPr>
        <w:pStyle w:val="Normal"/>
        <w:autoSpaceDE w:val="false"/>
        <w:ind w:left="11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  <w:lang w:val="en-US" w:eastAsia="en-US"/>
        </w:rPr>
        <w:drawing>
          <wp:inline distT="0" distB="0" distL="0" distR="0">
            <wp:extent cx="93726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/>
        <w:t xml:space="preserve">  </w:t>
      </w:r>
      <w:r>
        <w:rPr>
          <w:rFonts w:cs="Arial" w:ascii="Arial" w:hAnsi="Arial"/>
        </w:rPr>
        <w:t>В.Н. Глазьев</w: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Arial" w:ascii="Arial" w:hAnsi="Arial"/>
        </w:rPr>
        <w:t>30.08.2021 г.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Б1.0.02 История (история России, всеобщая история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Шифр и наименование направления подготовки/специальности: 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</w:rPr>
        <w:t>_______________</w:t>
      </w:r>
      <w:r>
        <w:rPr>
          <w:rFonts w:cs="Arial" w:ascii="Arial" w:hAnsi="Arial"/>
          <w:u w:val="single"/>
        </w:rPr>
        <w:t>38.03.01   Экономика</w:t>
      </w:r>
      <w:r>
        <w:rPr>
          <w:rFonts w:cs="Arial" w:ascii="Arial" w:hAnsi="Arial"/>
          <w:bCs/>
          <w:u w:val="single"/>
        </w:rPr>
        <w:t xml:space="preserve"> _________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Профиль подготовки/специализации: </w:t>
      </w:r>
      <w:r>
        <w:rPr>
          <w:rFonts w:cs="Arial" w:ascii="Arial" w:hAnsi="Arial"/>
        </w:rPr>
        <w:t>Бухгалтерский учет, анализ и аудит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3. Квалификация (степень) выпускника: </w:t>
      </w:r>
      <w:r>
        <w:rPr>
          <w:rFonts w:cs="Arial" w:ascii="Arial" w:hAnsi="Arial"/>
        </w:rPr>
        <w:t>_________________________</w:t>
      </w:r>
      <w:r>
        <w:rPr>
          <w:rFonts w:cs="Arial" w:ascii="Arial" w:hAnsi="Arial"/>
          <w:u w:val="single"/>
        </w:rPr>
        <w:t>бакалавр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4. Форма образования: </w:t>
      </w:r>
      <w:r>
        <w:rPr>
          <w:rFonts w:cs="Arial" w:ascii="Arial" w:hAnsi="Arial"/>
        </w:rPr>
        <w:t>___________________________________________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Кафедра, отвечающая за реализацию дисциплины: </w:t>
      </w:r>
      <w:r>
        <w:rPr>
          <w:rFonts w:cs="Arial" w:ascii="Arial" w:hAnsi="Arial"/>
          <w:u w:val="single"/>
        </w:rPr>
        <w:t xml:space="preserve">кафедра политической истории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6. Составители программы: </w:t>
      </w:r>
      <w:r>
        <w:rPr>
          <w:rFonts w:cs="Arial" w:ascii="Arial" w:hAnsi="Arial"/>
          <w:u w:val="single"/>
        </w:rPr>
        <w:t xml:space="preserve">Акимов Денис Валерьевич, кандидат исторических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i/>
          <w:sz w:val="20"/>
          <w:szCs w:val="20"/>
        </w:rPr>
        <w:t>(ФИО, ученая степень, ученое звание)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u w:val="single"/>
        </w:rPr>
        <w:t>наук, доцент___________________________________________________________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Рекомендована: </w:t>
      </w:r>
      <w:r>
        <w:rPr>
          <w:rFonts w:cs="Arial" w:ascii="Arial" w:hAnsi="Arial"/>
          <w:color w:val="000000"/>
          <w:u w:val="single"/>
        </w:rPr>
        <w:t>Научно-методическим советом исторического факультета Воронежского государственного университета, протокол №6 от 24.06.202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рекомендующей структуры, дата, номер протокола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Учебный год:  </w:t>
      </w:r>
      <w:r>
        <w:rPr>
          <w:rFonts w:cs="Arial" w:ascii="Arial" w:hAnsi="Arial"/>
          <w:u w:val="single"/>
        </w:rPr>
        <w:t>2021-2022</w:t>
      </w:r>
      <w:r>
        <w:rPr>
          <w:rFonts w:cs="Arial" w:ascii="Arial" w:hAnsi="Arial"/>
          <w:b/>
        </w:rPr>
        <w:t xml:space="preserve">                </w:t>
        <w:tab/>
        <w:tab/>
        <w:tab/>
        <w:tab/>
        <w:t xml:space="preserve">  Семестр(-ы):   </w:t>
      </w:r>
      <w:r>
        <w:rPr>
          <w:rFonts w:cs="Arial" w:ascii="Arial" w:hAnsi="Arial"/>
          <w:u w:val="single"/>
        </w:rPr>
        <w:t>первы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 xml:space="preserve">9. Цели и задачи учебной дисциплины: </w:t>
      </w:r>
      <w:r>
        <w:rPr>
          <w:rFonts w:cs="Arial" w:ascii="Arial" w:hAnsi="Arial"/>
          <w:bCs/>
        </w:rPr>
        <w:t>Цель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зучения учебной дисциплины–приобретение обучающимися научных и методических знаний в области истории, формирование теоретических представлений о закономерностях исторического процесса, овладение знаниями основных событий, происходящих в России и мире, приобретение навыков исторического анализа и синтез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Основными </w:t>
      </w:r>
      <w:r>
        <w:rPr>
          <w:rFonts w:cs="Arial" w:ascii="Arial" w:hAnsi="Arial"/>
          <w:b/>
          <w:bCs/>
        </w:rPr>
        <w:t>задачами</w:t>
      </w:r>
      <w:r>
        <w:rPr>
          <w:rFonts w:cs="Arial" w:ascii="Arial" w:hAnsi="Arial"/>
        </w:rPr>
        <w:t xml:space="preserve"> учебной дисциплины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5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обучающихся научного мировоззрения, представлений о закономерностях историческ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54" w:leader="none"/>
        </w:tabs>
        <w:ind w:left="0" w:firstLine="709"/>
        <w:jc w:val="both"/>
        <w:rPr/>
      </w:pPr>
      <w:r>
        <w:rPr>
          <w:rFonts w:cs="Arial" w:ascii="Arial" w:hAnsi="Arial"/>
        </w:rPr>
        <w:t>формирование у обучающихся исторического сознания, воспитание уважения к отечественной истории, к деяниям пред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54" w:leader="none"/>
        </w:tabs>
        <w:ind w:left="0" w:firstLine="709"/>
        <w:jc w:val="both"/>
        <w:rPr/>
      </w:pPr>
      <w:r>
        <w:rPr>
          <w:rFonts w:cs="Arial" w:ascii="Arial" w:hAnsi="Arial"/>
        </w:rPr>
        <w:t>развитие у обучающихся творческого мышления, выработка умений и навыков исторических исследований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ыработка умений и навыков использования исторической информации при решении задач в практической профессиональной деятельност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10. Место учебной дисциплины в структуре ООП: </w:t>
      </w:r>
      <w:r>
        <w:rPr>
          <w:rFonts w:cs="Arial" w:ascii="Arial" w:hAnsi="Arial"/>
        </w:rPr>
        <w:t>Блок Б1.Базовая часть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</w:rPr>
        <w:t>11. Компетенции обучающегося, формируемые в результате освоения дисциплины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950"/>
        <w:gridCol w:w="5826"/>
      </w:tblGrid>
      <w:tr>
        <w:trPr/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</w:t>
            </w:r>
          </w:p>
        </w:tc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УК-5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</w:rPr>
              <w:t>УК-5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  <w:br/>
              <w:br/>
              <w:t>Определяет специфические черты исторического наследия и социокультурные традиции различных социальных групп, опираясь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овные этапы развития российской истории в контексте всеобщей истор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е вехи и даты российской истор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нализировать историческое развитие Отечества с древнейших времен до наших дней как единый неделимый закономерный процес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ть объективную оценку развития процесса отечетсвенной истории поэтапно и в цел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ниями из истории России: даты, процессы, причинно-следственные связ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навыками критического мышления прошлого и настоящего в социально-политическом развитии страны с древнейших времен до наших дней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. Объем дисциплины в зачетных единицах/час </w:t>
      </w:r>
      <w:r>
        <w:rPr>
          <w:rFonts w:cs="Arial" w:ascii="Arial" w:hAnsi="Arial"/>
        </w:rPr>
        <w:t>—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4 / 144.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орма промежуточной аттестации </w:t>
      </w:r>
      <w:r>
        <w:rPr>
          <w:rFonts w:cs="Arial" w:ascii="Arial" w:hAnsi="Arial"/>
          <w:i/>
        </w:rPr>
        <w:t xml:space="preserve">(зачет/экзамен) </w:t>
      </w:r>
      <w:r>
        <w:rPr>
          <w:rFonts w:cs="Arial" w:ascii="Arial" w:hAnsi="Arial"/>
        </w:rPr>
        <w:t>экзамен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13. Виды учебной работы:</w:t>
      </w:r>
    </w:p>
    <w:tbl>
      <w:tblPr>
        <w:tblW w:w="950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68"/>
        <w:gridCol w:w="3548"/>
      </w:tblGrid>
      <w:tr>
        <w:trPr>
          <w:trHeight w:val="219" w:hRule="atLeast"/>
        </w:trPr>
        <w:tc>
          <w:tcPr>
            <w:tcW w:w="3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5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535" w:hRule="atLeast"/>
        </w:trPr>
        <w:tc>
          <w:tcPr>
            <w:tcW w:w="3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8"/>
              <w:snapToGrid w:val="false"/>
              <w:ind w:righ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ные занят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92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                           лек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3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8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– 36 час.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61" w:hRule="atLeast"/>
        </w:trPr>
        <w:tc>
          <w:tcPr>
            <w:tcW w:w="3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3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</w:rPr>
        <w:t xml:space="preserve">13.1. </w:t>
      </w:r>
      <w:r>
        <w:rPr/>
        <w:t>Содержание  дисциплины</w:t>
      </w:r>
    </w:p>
    <w:tbl>
      <w:tblPr>
        <w:tblW w:w="94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80"/>
        <w:gridCol w:w="593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раздела дисциплин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курс Истори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 как наука. Место отечественной истории в мировом историческом процессе. Основные подходы к историческому развитию общества. Геополитические и природно-географические факторы исторического развития Росс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евнейший период развития цивилизаци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ные цивилизации Древнего Востока. Античный мир: Древняя Греция и Древний Рим. Падение Римской империи и Великое переселение народ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собенности становления средневековой государственности в России и мир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ая Европа, Византия и арабский мир в VI-XI вв.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Варварские королевства. Государство франков. Зарождение феодализм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точные славяне в древности: общественный строй, экономика, религия. Становление древнерусского государства в конце IX–Х в. Принятие христианства и его значение. Расцвет Древней Руси. Характер древнерусского государства и его место в средневековой истории Евразии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д Древней Руси и его последствия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енности политического развития Руси в контексте становления феодализма в Европе. Этапы и последствия распада Древней Руси. Характерные черты развития древнерусских земель. Оборона русских земель от иноземцев в XIII-XIV вв. Ордынское иго и его последств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Российского государств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чины и альтернативы объединения русских земель. Литва и ее место в Восточной Европе. Возвышение Москвы. Русь и Орда. Внутренняя и внешняя политика московских князей в X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–начале XVI в. Становление институтов Московского государства и его место на континент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России в контексте мировой истории XVI-XVII в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новление капиталистических отношений в Европе. Завершение объединения русских земель вокруг Москвы. Сословно-представительная монархия в России и Европе: общее и особенное. Смута, ее причины и последствия. Эволюция политической системы России в XVII в. Власть и общество. Московская держава и европейские государств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империя и мир в XVIII 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поха Просвещения в Европе. Модернизация России в первой четверти XVIII в., ее итоги и значение. Изменение международного положения России. Развитие России во второй половине XVIII в. «Просвещенный абсолютизм» в России и Европе. Внешняя политика и расширение территории страны в XVIII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ытки модернизации России в первой половине XIX 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дернизация в России и мире в начале XIX в. Революция во Франции, наполеоновские войны. Общественное движение в России и мире. Декабристы. Международное положение и внешняя политика страны в первой половине XIX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р во второй половин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>. Реформы в России 60–70-х гг. и их значение. Пореформенное развитие страны и ее международное положение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формы и контрреформы в России во второй половине XIX в. Отмена крепостного права. Общественное движение и его влияние на развитие страны. Промышленный переворот и экономическое развитие в пореформенную эпох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Капиталистические войны конца XIX – начала ХХ вв. Завершение раздела мира и борьба за колонии. Особенности колониального капитализм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оссия и мир в начале ХХ в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дународные отношения в мире в начале века. Проблемы внутреннего развития России на рубеже веков. Первая русская революция: причины, этапы и последствия. Ее влияние на мировое освободительное движение. Становление политических партий и парламентаризма в России. Аграрная реформа. Внешняя политика России в начале ХХ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ая мировая война и участие в ней России. Революции 1917 года и гражданская войн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рвая мировая война: причины, характер, итоги и последствия. Россия в мировой войне. События 1917 г. и становление советской власти в России. Гражданская война и иностранная интервенция. Становление политических и экономических институтов советского государств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Особенности международных отношений в межвоенный период. Лига Нац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ское государство и его место в мире в 20–30-е гг. ХХ в. Создание СССР и его развитие в этот период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СССР: предпосылки, этапы, последствия. Мировой кризис 1928-1933 гг. Преодоление международной изоляции СССР и борьба с фашизмом в Европе. Политическая и экономическая система СССР к концу 1930-х гг. Сталинизм как форма тоталитаризма: общее и особенно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 мировая война. Советский Союз накануне и в годы войн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 мировая война: причины, характер, итоги и последствия. СССР накануне и в годы мировой войны. Начальный этап Великой Отечественной войны. Коренной перелом в ходе войны. Советский тыл. Антигитлеровская коалиция и ее роль в победе над фашизмо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ское общество в послевоенные год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45-1964 гг.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ствия второй мировой войны для стран мира и СССР. Возврат к довоенной модели развития в СССР. Хрущевская «оттепель». Противоречия и достижения послевоенного развития страны. «Холодная война»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Р во второй половине ХХ век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зисные явления в экономике и политической системе СССР во второй половине ХХ в. Диссидентское движение. Попытки модернизации советской системы. Перестройка в СССР. Завершение «холодной войны». Распад СССР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2. Разделы дисциплины и виды занятий: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166"/>
        <w:gridCol w:w="1126"/>
        <w:gridCol w:w="1131"/>
        <w:gridCol w:w="1656"/>
        <w:gridCol w:w="1135"/>
        <w:gridCol w:w="1138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раздела дисциплины</w:t>
            </w:r>
          </w:p>
        </w:tc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ы занятий (часов)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актическ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1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курс Истор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а Древнего Востока и Антич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адная Европа, Византия и арабский мир в VI-XI в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евнерусское государ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а Западной Европы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V</w:t>
            </w:r>
            <w:r>
              <w:rPr>
                <w:rFonts w:cs="Arial" w:ascii="Arial" w:hAnsi="Arial"/>
                <w:sz w:val="20"/>
                <w:szCs w:val="20"/>
              </w:rPr>
              <w:t xml:space="preserve"> в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ад Древней Руси и его последств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ние Российского государ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мира и Росси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XVI-XVII в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ая империя и регионы мира в XVIII 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пытки модернизации России в первой половине XIX 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формы 60–70-х гг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IX</w:t>
            </w:r>
            <w:r>
              <w:rPr>
                <w:rFonts w:cs="Arial" w:ascii="Arial" w:hAnsi="Arial"/>
                <w:sz w:val="20"/>
                <w:szCs w:val="20"/>
              </w:rPr>
              <w:t xml:space="preserve"> в. и их значение. Пореформенное развитие стра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и мир в начале ХХ в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в годы первой мировой войны и революции. Гражданская вой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траны Европы и США в 1920-30-е гг. </w:t>
            </w:r>
            <w:r>
              <w:rPr>
                <w:rFonts w:cs="Arial" w:ascii="Arial" w:hAnsi="Arial"/>
                <w:sz w:val="20"/>
                <w:szCs w:val="20"/>
              </w:rPr>
              <w:t>Создание СССР и его развитие в этот пери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торая мировая война. Советский Союз накануне и в годы войн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тское общество в послевоенные год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945-1964 гг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СР во второй половин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Х ве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я на современном этапе своего развит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заме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Методические указания для обучающихся по освоению дисциплины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Изучение курса истории предполагает обширную самостоятельную работу студентов с историческими источниками, документами, учебной и научной литературой. Исходя из этого, помимо основного учебника необходимо ознакомиться с хрестоматиями и монографическими исследованиями, научными статьями в академических журналах, профессиональными интернет-ресурсами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Перечень основной и дополнительной литературы, ресурсов интернет, необходимых для освоения дисциплин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Cs/>
        </w:rPr>
        <w:t>а) основная литература: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8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: Учебное пособие для студентов неисторических направлений подготовки бакалавриата и специалитета / под ред. В.Н. Глазьева.- 3-е изд., исправл.-Воронеж: издательство «Истоки», 201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ttps://edu.vsu.ru/pluginfile.php/5771808/mod_resource/content/1/История. Учебник%20 под ред. В.Н. Глазьева. - Воронеж%2C 2016.pdf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рия: Учебное пособие для студентов неисторических направлений подготовки бакалавриата и специалитета / под ред. В.Н. Глазьева.- 3-е изд., исправл.-Воронеж: издательство «Истоки», 201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рия: Учебное пособие для студентов неисторических направлений подготовки бакалавриата и специалитета / под ред. В.Н. Глазьева.- 2-е изд., исправл.-Воронеж: издательство «Истоки», 201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Отечественная история: учебное пособие для студентов вузов // под ред. В.Н. Глазьева. – Воронеж: Воронежский государственный университет, 200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Орлов А.С., Георгиев В.А., Георгиева Н.Г., Сивохина Т.А. История России: Учебник. – М.: ТК Велби, Изд-во Проспект, 2003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iCs/>
        </w:rPr>
        <w:t>б) дополнительная литератур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Путилов Б. Древняя Русь в лицах: боги, герои, люди. – СПБ, 20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Горский А.А. Москва и Орда. – М., 2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Кобрин В.Б. Иван Грозный. – М., 198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Опыт российских модернизаций </w:t>
            </w:r>
            <w:r>
              <w:rPr>
                <w:rFonts w:eastAsia="MS Mincho;ＭＳ 明朝" w:cs="Arial" w:ascii="Arial" w:hAnsi="Arial"/>
                <w:lang w:val="en-US"/>
              </w:rPr>
              <w:t>XVIII</w:t>
            </w:r>
            <w:r>
              <w:rPr>
                <w:rFonts w:eastAsia="MS Mincho;ＭＳ 明朝" w:cs="Arial" w:ascii="Arial" w:hAnsi="Arial"/>
              </w:rPr>
              <w:t>-</w:t>
            </w:r>
            <w:r>
              <w:rPr>
                <w:rFonts w:eastAsia="MS Mincho;ＭＳ 明朝" w:cs="Arial" w:ascii="Arial" w:hAnsi="Arial"/>
                <w:lang w:val="en-US"/>
              </w:rPr>
              <w:t>XX</w:t>
            </w:r>
            <w:r>
              <w:rPr>
                <w:rFonts w:eastAsia="MS Mincho;ＭＳ 明朝" w:cs="Arial" w:ascii="Arial" w:hAnsi="Arial"/>
              </w:rPr>
              <w:t xml:space="preserve"> века. – М., 200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Энциклопедия русского быта. – М., 200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Пантин И.К., Плимак Е.Г. Драма российских реформ и революций. – М., 2000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Дайнес В.О. Гражданская война в России: события, явления, оценки // Вопросы истории. – 2003. – №1. – С.15-3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Медведев Ж., Медведев Р. Неизвестный Сталин. – М., 20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MS Mincho;ＭＳ 明朝" w:cs="Arial" w:ascii="Arial" w:hAnsi="Arial"/>
              </w:rPr>
              <w:t>Гриневский О. Перелом. От Брежнева к Горбачеву. – М., 2004</w:t>
            </w:r>
          </w:p>
        </w:tc>
      </w:tr>
    </w:tbl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Cs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color w:val="000000"/>
        </w:rPr>
        <w:t>в)</w:t>
      </w:r>
      <w:r>
        <w:rPr>
          <w:rFonts w:cs="Arial" w:ascii="Arial" w:hAnsi="Arial"/>
          <w:bCs/>
          <w:color w:val="000000"/>
        </w:rPr>
        <w:t>информационные электронно-образовательные ресурсы (официальные ресурсы интернет)*</w:t>
      </w:r>
      <w:r>
        <w:rPr>
          <w:rStyle w:val="StrongEmphasis"/>
          <w:rFonts w:cs="Arial" w:ascii="Arial" w:hAnsi="Arial"/>
          <w:iCs/>
          <w:color w:val="000000"/>
        </w:rPr>
        <w:t>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сурс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http://victory.rusarchives.ru/index.php?p=3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1" w:hanging="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Образовательный портал «Электронный университет ВГУ». – (https://edu.vsu.ru/course/view.php?id=9435)</w:t>
            </w:r>
          </w:p>
        </w:tc>
      </w:tr>
    </w:tbl>
    <w:p>
      <w:pPr>
        <w:pStyle w:val="Normal"/>
        <w:keepNext w:val="true"/>
        <w:spacing w:before="120" w:after="0"/>
        <w:jc w:val="both"/>
        <w:rPr/>
      </w:pPr>
      <w:r>
        <w:rPr>
          <w:rFonts w:cs="Arial" w:ascii="Arial" w:hAnsi="Arial"/>
          <w:b/>
        </w:rPr>
        <w:t>16. Перечень учебно-методического обеспечения для самостоятельной ра</w:t>
      </w:r>
      <w:r>
        <w:rPr/>
        <w:t xml:space="preserve">боты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74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eastAsia="ru-RU"/>
              </w:rPr>
              <w:t>История: Учебное пособие для студентов неисторических направлений подготовки бакалавриата и специалитета / под ред. В.Н. Глазьева.- 3-е изд., исправл.-Воронеж: издательство «Истоки», 2016</w:t>
            </w:r>
          </w:p>
          <w:p>
            <w:pPr>
              <w:pStyle w:val="NoSpacing"/>
              <w:jc w:val="both"/>
              <w:rPr/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https://edu.vsu.ru/pluginfile.php/5771808/mod_resource/content/1/История. Учебник%20 под ред. В.Н. Глазьева. - Воронеж%2C 2016.pdf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Информационные технологии, используемые для реализации учебной дисциплины, включая программное обеспечение и информационно-справочные системы (при необходимости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Применяются дистанционные образовательные технологии </w:t>
      </w:r>
      <w:r>
        <w:rPr>
          <w:rFonts w:cs="Arial" w:ascii="Arial" w:hAnsi="Arial"/>
          <w:i/>
        </w:rPr>
        <w:t>(https://edu.vsu.ru/course/view.php?id=9435)</w:t>
      </w:r>
      <w:r>
        <w:rPr>
          <w:rFonts w:cs="Arial" w:ascii="Arial" w:hAnsi="Arial"/>
          <w:color w:val="000000"/>
        </w:rPr>
        <w:t xml:space="preserve"> в части освоения лекционного материала, материала семинарских, практических занятий, текущей аттестации, самостоятельной работы по дисциплине или отдельным ее разделам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ая аудитория: специализированная мебель, проектор, экран для проектора настенный, компьютер, цифровая аудио платформа, телевизоры (2 шт.), комплект активных громкоговорителей, микрофон проводной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мещение для хранения и профилактического обслуживания учебного оборудования: ноутбук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9. Фонд оценочных средств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Формы текущей аттестации:</w:t>
      </w:r>
      <w:r>
        <w:rPr>
          <w:rFonts w:cs="Arial" w:ascii="Arial" w:hAnsi="Arial"/>
        </w:rPr>
        <w:t xml:space="preserve"> контрольная рабо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ind w:left="0" w:hanging="0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Перечень компетенций с указанием этапов формирования и планируемых результатов обучения:</w:t>
      </w:r>
    </w:p>
    <w:tbl>
      <w:tblPr>
        <w:tblW w:w="932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00"/>
        <w:gridCol w:w="2160"/>
        <w:gridCol w:w="144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</w:rPr>
              <w:t xml:space="preserve"> знаний, умений, навык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темы) дисциплины или модуля и их наиме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ФОС*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(средства оценивания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  <w:br/>
              <w:br/>
              <w:t>УК-5.1 Определяет специфические черты исторического наследия и социокультурные традиции различных социальных групп, опираясь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сновные этапы развития российской истории в контексте всеобщей истории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главные вехи и даты российской истории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нализировать историческое развитие Отечества с древнейших времен до наших дней как единый неделимый закономерный процесс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дать объективную оценку развития процесса отечетсвенной истории поэтапно и в целом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лад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наниями из истории России: даты, процессы,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навыками критического мышления прошлого и настоящего в социально-политическом развитии страны с древнейших времен до наших дн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мы 1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прос,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1560"/>
        <w:gridCol w:w="1134"/>
        <w:gridCol w:w="1842"/>
        <w:gridCol w:w="993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Компетенци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Показатель сформированности компетен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Шкала и критерии оценивания уровня освоения компетенции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Повышенный уровень / Оценка «отлич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Базовый уровень / Оценка «Хорош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Пороговый уровень / Оценка «удовлетворительн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- / оценка «неудовлетворительно»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К-5 Способен воспринимать межкультурное разнообразие общества в социально-историческом, этическом и философском контекстах</w:t>
              <w:br/>
              <w:br/>
              <w:t>УК-5.1 Определяет специфические черты исторического наследия и социокультурные традиции различных социальных групп, опираясь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основные этапы развития российской истории в контексте всеобщей истор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главные вехи и даты российско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формированные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Сформированные, но содержащие отдельные пробелы предст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 xml:space="preserve">Неполное представление 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Фрагментарные знания или отсутствие знаний</w:t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анализировать историческое развитие Отечества с древнейших времен до наших дней как единый неделимый закономерный процесс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ать объективную оценку развития процесса отечетсвенной истории поэтапно и в цело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Сформированное ум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спешное, но содержащее отдельные пробелы умение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выявля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Успешное, но несистемное ум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Фрагментарные умения или отсутствие умен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ладеть (иметь навык(и))</w:t>
            </w:r>
            <w:r>
              <w:rPr>
                <w:rFonts w:cs="Arial" w:ascii="Arial" w:hAnsi="Arial"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знаниями из истории России: даты, процессы,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 навыками критического мышления прошлого и настоящего в социально-политическом развитии страны с древнейших времен до наших дне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 xml:space="preserve">Сформированное вла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Успешное, но содержащее отдельные пробелы владение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спешное, но несистемное вла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Фрагментарные владения или отсутствие владени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.3.1. Перечень вопросов к экзамену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История как наука, ее предмет, цели и фун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родно-климатический, геополитический и другие факторы развития России и их влияние на российскую истор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Государства Древнего Востока: природные условия и общественное устройств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Древняя Греция и Древний Рим: общее и особенное в их развит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Западная Европа, Византия и арабский мир в VI-XI вв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Расселение славян в Европе. Восточные славяне в древ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Образование Древнерусского государства и его история в </w:t>
      </w:r>
      <w:r>
        <w:rPr>
          <w:rFonts w:cs="Arial" w:ascii="Arial" w:hAnsi="Arial"/>
          <w:lang w:val="en-US"/>
        </w:rPr>
        <w:t>I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вв.</w:t>
      </w:r>
    </w:p>
    <w:p>
      <w:pPr>
        <w:pStyle w:val="Normal"/>
        <w:jc w:val="both"/>
        <w:rPr/>
      </w:pPr>
      <w:r>
        <w:rPr>
          <w:rFonts w:cs="Arial" w:ascii="Arial" w:hAnsi="Arial"/>
        </w:rPr>
        <w:t>8. Принятие христианства на Руси: причины и знач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Расцвет Руси в 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 xml:space="preserve"> веках. Распад древнерусского государства. Политическая раздробл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Оборона русских земель от захватчиков в </w:t>
      </w:r>
      <w:r>
        <w:rPr>
          <w:rFonts w:cs="Arial" w:ascii="Arial" w:hAnsi="Arial"/>
          <w:lang w:val="en-US"/>
        </w:rPr>
        <w:t>XI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вв. Последствия ордынского ига на Рус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Западная Европа в </w:t>
      </w:r>
      <w:r>
        <w:rPr>
          <w:rFonts w:cs="Arial" w:ascii="Arial" w:hAnsi="Arial"/>
          <w:lang w:val="en-US"/>
        </w:rPr>
        <w:t>XI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в.: от раздробленности к образованию единых государств.</w:t>
      </w:r>
    </w:p>
    <w:p>
      <w:pPr>
        <w:pStyle w:val="Normal"/>
        <w:jc w:val="both"/>
        <w:rPr/>
      </w:pPr>
      <w:r>
        <w:rPr>
          <w:rFonts w:cs="Arial" w:ascii="Arial" w:hAnsi="Arial"/>
        </w:rPr>
        <w:t>12. Образование единого российского государства (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 – начало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.). Возвышение Москвы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3. Основные направления развития и расширение территории России в </w:t>
      </w:r>
      <w:r>
        <w:rPr>
          <w:rFonts w:cs="Arial" w:ascii="Arial" w:hAnsi="Arial"/>
          <w:lang w:val="en-US"/>
        </w:rPr>
        <w:t>XVI</w:t>
      </w:r>
      <w:r>
        <w:rPr>
          <w:rFonts w:cs="Arial" w:ascii="Arial" w:hAnsi="Arial"/>
        </w:rPr>
        <w:t xml:space="preserve"> ве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Смутное время начала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: причины, этапы, ито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Основные направления внутренней и внешней политики России в </w:t>
      </w:r>
      <w:r>
        <w:rPr>
          <w:rFonts w:cs="Arial" w:ascii="Arial" w:hAnsi="Arial"/>
          <w:lang w:val="en-US"/>
        </w:rPr>
        <w:t>XVII</w:t>
      </w:r>
      <w:r>
        <w:rPr>
          <w:rFonts w:cs="Arial" w:ascii="Arial" w:hAnsi="Arial"/>
        </w:rPr>
        <w:t xml:space="preserve"> в. (1618-1689 гг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6. Европа в XVI-XVII вв.: начало развития капитализ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>17. Этапы складывания крепостного права в России (конец XV – середина XV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в.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8. Реформы Петр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: причины, сущность, значение. Современные оценки петровских преобразов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Основные тенденции развития России в эпоху дворцовых переворотов (1725-1762 гг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. Регионы мира 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: промышленный переворот и борьба за колонии. Эпоха Просве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. Развитие России и расширение ее территории во 2-й половине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2. Попытки модернизации России в 1-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. Либерализм и консерватиз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3. Отечественная война 1812 года: внешнеполитические предпосылки, этапы, ито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4. Декабристское движение 1-й четверти XIX в. Его итоги и идейно-политическое наслед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>25. Отмена крепостного права в России: предпосылки и подготовка реформы. Условия освобождения крестьян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 «Великие реформы» 60-70-х годо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и их итоги. Развитие России в 80–90-е гг.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7. Основные направления общественного движения в России во 2-й четверти – серед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8. Общественно-политические течения в России во 2-й полов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. Народниче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>29. Социально-экономическое развитие России в начале ХХ в. Реформы П.А. Столыпи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30. Революция 1905-1907 годов: причины, этапы, ито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1. Общественно-политическое развитие России в начале ХХ века. Государственная дума.</w:t>
      </w:r>
    </w:p>
    <w:p>
      <w:pPr>
        <w:pStyle w:val="Normal"/>
        <w:jc w:val="both"/>
        <w:rPr/>
      </w:pPr>
      <w:r>
        <w:rPr>
          <w:rFonts w:cs="Arial" w:ascii="Arial" w:hAnsi="Arial"/>
        </w:rPr>
        <w:t>32. Международные отношения в начале ХХ в. Первая мировая война и участие в ней Ро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3. Проявления системного кризиса в России в годы первой мировой войны. Февральская революция и падение монарх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4. Россия от Февраля к Октябрю 1917 года. Кризисы Временного правительства и борьба за выбор путей развития (март – сентябрь).</w:t>
      </w:r>
    </w:p>
    <w:p>
      <w:pPr>
        <w:pStyle w:val="Normal"/>
        <w:jc w:val="both"/>
        <w:rPr/>
      </w:pPr>
      <w:r>
        <w:rPr>
          <w:rFonts w:cs="Arial" w:ascii="Arial" w:hAnsi="Arial"/>
        </w:rPr>
        <w:t>35. Политический кризис осени 1917 года. Октябрьское вооруженное восстание. Установление советской власти в России (октябрь 1917 – январь 1918 г.).</w:t>
      </w:r>
    </w:p>
    <w:p>
      <w:pPr>
        <w:pStyle w:val="Normal"/>
        <w:jc w:val="both"/>
        <w:rPr/>
      </w:pPr>
      <w:r>
        <w:rPr>
          <w:rFonts w:cs="Arial" w:ascii="Arial" w:hAnsi="Arial"/>
        </w:rPr>
        <w:t>36. Гражданская война в России в ХХ в.: причины, этапы, итоги. Военный коммунизм.</w:t>
      </w:r>
    </w:p>
    <w:p>
      <w:pPr>
        <w:pStyle w:val="Normal"/>
        <w:jc w:val="both"/>
        <w:rPr/>
      </w:pPr>
      <w:r>
        <w:rPr>
          <w:rFonts w:cs="Arial" w:ascii="Arial" w:hAnsi="Arial"/>
        </w:rPr>
        <w:t>37. Кризис Советской России 1920 – 1921 гг. Введение НЭПа и его противореч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8. Образование Советского Союза и формирование его территории в предвоенные годы (1922-1940 гг.).</w:t>
      </w:r>
    </w:p>
    <w:p>
      <w:pPr>
        <w:pStyle w:val="Normal"/>
        <w:jc w:val="both"/>
        <w:rPr/>
      </w:pPr>
      <w:r>
        <w:rPr>
          <w:rFonts w:cs="Arial" w:ascii="Arial" w:hAnsi="Arial"/>
        </w:rPr>
        <w:t>39. Мировой экономический кризис на рубеже 1920-1930-х гг. Цели, задачи и итоги индустриализации и коллективизации в СССР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0. </w:t>
      </w:r>
      <w:r>
        <w:rPr>
          <w:rFonts w:cs="Arial" w:ascii="Arial" w:hAnsi="Arial"/>
          <w:spacing w:val="-6"/>
        </w:rPr>
        <w:t>Международные отношения в 1920-30-е гг. Признание СССР и борьба с военной угрозо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1. Политическая система страны к концу 30-х годов ХХ в. Формирование тоталитаризма в СССР.</w:t>
      </w:r>
    </w:p>
    <w:p>
      <w:pPr>
        <w:pStyle w:val="Normal"/>
        <w:jc w:val="both"/>
        <w:rPr/>
      </w:pPr>
      <w:r>
        <w:rPr>
          <w:rFonts w:cs="Arial" w:ascii="Arial" w:hAnsi="Arial"/>
        </w:rPr>
        <w:t>42. Начало второй мировой войны. Политика СССР в Европе в 1939-1941 го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3. </w:t>
      </w:r>
      <w:r>
        <w:rPr>
          <w:rFonts w:cs="Arial" w:ascii="Arial" w:hAnsi="Arial"/>
          <w:spacing w:val="-6"/>
        </w:rPr>
        <w:t>Начало Великой Отечественной войны. Причины поражения Красной Армии в 1941 г. Битва за Моск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4. Коренной перелом в ходе войны (1942-1943 гг.). Причины неудач советских войск весной и летом 194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5. Окончание Великой Отечественной и второй мировой войн (январь 1944 – август 1945 г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6. Гражданское население СССР в войне: советский тыл и партизанское движение. Уроки и итоги второй мировой войн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7. Формирование и деятельность антигитлеровской коалиции и ее роль в победе над фашизм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8. Особенности послевоенного восстановления стран Европы и США. План Маршал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9. Основные тенденции развития СССР в послевоенные годы (1945-1952 гг).</w:t>
      </w:r>
    </w:p>
    <w:p>
      <w:pPr>
        <w:pStyle w:val="Normal"/>
        <w:jc w:val="both"/>
        <w:rPr/>
      </w:pPr>
      <w:r>
        <w:rPr>
          <w:rFonts w:cs="Arial" w:ascii="Arial" w:hAnsi="Arial"/>
        </w:rPr>
        <w:t>50. Внешняя политика СССР в 1945-1991 гг. «Холодная война»: причины, этапы, ито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>51. Советское общество во 2-й половине 50-х – 1-й половине 60-х гг. ХХ в. Хрущевская «оттепель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2. Социально-экономическое и общественно-политическое развитие СССР во 2-й половине 60-х – 1-й половине 80-х годов ХХ века. Эпоха «застоя». </w:t>
      </w:r>
    </w:p>
    <w:p>
      <w:pPr>
        <w:pStyle w:val="Normal"/>
        <w:jc w:val="both"/>
        <w:rPr/>
      </w:pPr>
      <w:r>
        <w:rPr>
          <w:rFonts w:cs="Arial" w:ascii="Arial" w:hAnsi="Arial"/>
        </w:rPr>
        <w:t>53. Перестройка в СССР: причины, сущность, итоги. Распад СССР.</w:t>
      </w:r>
    </w:p>
    <w:p>
      <w:pPr>
        <w:pStyle w:val="Normal"/>
        <w:jc w:val="both"/>
        <w:rPr/>
      </w:pPr>
      <w:r>
        <w:rPr>
          <w:rFonts w:cs="Arial" w:ascii="Arial" w:hAnsi="Arial"/>
        </w:rPr>
        <w:t>54. Основные направления социально-экономического и общественно-политического развития России в 90-е годы ХХ в. Конституция 1993 года.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pacing w:lineRule="auto" w:line="240" w:before="0" w:after="0"/>
        <w:ind w:left="0" w:firstLine="426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 xml:space="preserve">Для оценивания результатов обучения на экзамене используется 4-балльная шкала: «отлично», «хорошо», «удовлетворительно», «неудовлетворительно». Соотношение показателей, критериев и шкалы оценивания результатов обучения: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9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ровень сформированности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Полное соответствие ответа обучающегося всем перечисленным критериям. 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Обучающийся в полной мере владеет понятийным аппаратом данной области науки (теоретическими основами дисциплины)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Обучающийся способен иллюстрировать ответ примерами, фактами, данными научных исследований, применять теоретические знания для решения практических задач в области профессиональной деятельности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и ответе логично и грамотно излагает материал.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  <w:color w:val="5B9BD5"/>
              </w:rPr>
            </w:pPr>
            <w:r>
              <w:rPr>
                <w:rFonts w:cs="Arial" w:ascii="Arial" w:hAnsi="Arial"/>
              </w:rPr>
              <w:t>4. В течение семестра не допускались пропуски лекционных и практических занятий по неуважительным прич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Повышенный уровень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тлично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твет на контрольно-измерительный материал не соответствует одному из перечисленных показателей (1-3), но обучающийся дает правильные ответы на дополнительные вопросы. Содержатся отдельные пробелы в ЗУНах, в течение семестра не допускались пропуски лекционных и практических занятий по неуважительным причин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аз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Хорош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твет на контрольно-измерительный материал не соответствует любым двум из перечисленных показателей (1-3), обучающийся дает неполные ответы на дополнительные вопросы, в течение семестра не допускались пропуски лекционных и практических занятий по неуважительным причин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роговый 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довлетвори-тельн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 xml:space="preserve">Ответ на контрольно-измерительный материал не соответствует любым трем из перечисленных показателей. Обучающийся демонстрирует отрывочные, фрагментарные знания, допускает грубые ошибки, в течение семестра допускались пропуски занятий по неуважительным причин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</w:rPr>
              <w:t>Неудовлетворительно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left="284" w:right="-517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 КИМ:</w:t>
      </w:r>
    </w:p>
    <w:p>
      <w:pPr>
        <w:pStyle w:val="Heading5"/>
        <w:ind w:left="284" w:right="-6" w:hanging="42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ведующий кафедрой политической истории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_________________ проф. В.Н. Глазьев 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подпись, расшифровка подписи</w:t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u w:val="single"/>
        </w:rPr>
        <w:t>30.08.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  <w:u w:val="single"/>
        </w:rPr>
        <w:t>21</w:t>
      </w:r>
    </w:p>
    <w:p>
      <w:pPr>
        <w:pStyle w:val="Normal"/>
        <w:ind w:left="-142" w:right="-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right="-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Шифр и наименование направления подготовки:</w:t>
      </w:r>
      <w:r>
        <w:rPr>
          <w:rFonts w:cs="Arial" w:ascii="Arial" w:hAnsi="Arial"/>
        </w:rPr>
        <w:t xml:space="preserve"> 38.03.01   Экономика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Дисциплина:</w:t>
      </w:r>
      <w:r>
        <w:rPr>
          <w:rFonts w:cs="Arial" w:ascii="Arial" w:hAnsi="Arial"/>
        </w:rPr>
        <w:t xml:space="preserve">         История (история России, всеобщая история)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Форма обучения:</w:t>
      </w:r>
      <w:r>
        <w:rPr>
          <w:rFonts w:cs="Arial" w:ascii="Arial" w:hAnsi="Arial"/>
        </w:rPr>
        <w:t xml:space="preserve"> очная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Вид контроля:</w:t>
      </w:r>
      <w:r>
        <w:rPr>
          <w:rFonts w:cs="Arial" w:ascii="Arial" w:hAnsi="Arial"/>
        </w:rPr>
        <w:t xml:space="preserve">       Экзамен</w:t>
      </w:r>
    </w:p>
    <w:p>
      <w:pPr>
        <w:pStyle w:val="Normal"/>
        <w:ind w:left="284" w:right="-6" w:hanging="426"/>
        <w:rPr>
          <w:rFonts w:ascii="Arial" w:hAnsi="Arial" w:cs="Arial"/>
        </w:rPr>
      </w:pPr>
      <w:r>
        <w:rPr>
          <w:rFonts w:cs="Arial" w:ascii="Arial" w:hAnsi="Arial"/>
          <w:b/>
        </w:rPr>
        <w:t>Вид аттестации:</w:t>
      </w:r>
      <w:r>
        <w:rPr>
          <w:rFonts w:cs="Arial" w:ascii="Arial" w:hAnsi="Arial"/>
        </w:rPr>
        <w:t xml:space="preserve"> промежуточная</w:t>
      </w:r>
    </w:p>
    <w:p>
      <w:pPr>
        <w:pStyle w:val="Heading8"/>
        <w:ind w:left="284" w:right="-6" w:hanging="426"/>
        <w:rPr/>
      </w:pPr>
      <w:r>
        <w:rPr>
          <w:rFonts w:eastAsia="Times New Roman"/>
        </w:rPr>
        <w:t xml:space="preserve">                                      </w:t>
      </w:r>
      <w:r>
        <w:rPr>
          <w:rFonts w:cs="Arial" w:ascii="Arial" w:hAnsi="Arial"/>
          <w:b/>
          <w:i w:val="false"/>
        </w:rPr>
        <w:t xml:space="preserve">Контрольно-измерительный материал  </w:t>
      </w:r>
      <w:r>
        <w:rPr>
          <w:rFonts w:cs="Arial" w:ascii="Arial" w:hAnsi="Arial"/>
          <w:b/>
          <w:bCs/>
          <w:i w:val="false"/>
        </w:rPr>
        <w:t>№ 1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1. История как наука.</w:t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>2. Революция 1905-1907 гг. в России: причины, этапы и итоги.</w:t>
      </w:r>
    </w:p>
    <w:p>
      <w:pPr>
        <w:pStyle w:val="Normal"/>
        <w:ind w:left="360"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-6" w:hanging="426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подаватель _______________</w:t>
      </w:r>
      <w:r>
        <w:rPr>
          <w:rFonts w:cs="Arial" w:ascii="Arial" w:hAnsi="Arial"/>
          <w:bCs/>
          <w:i/>
          <w:iCs/>
        </w:rPr>
        <w:t xml:space="preserve"> доц. Д.В. Акимов</w:t>
      </w:r>
    </w:p>
    <w:p>
      <w:pPr>
        <w:pStyle w:val="Normal"/>
        <w:ind w:left="284" w:right="-6" w:hanging="426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</w:rPr>
        <w:tab/>
        <w:tab/>
        <w:tab/>
        <w:t xml:space="preserve"> подпись, расшифровка подпис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  <w:bCs/>
          <w:i/>
          <w:i/>
          <w:iCs/>
          <w:highlight w:val="yellow"/>
        </w:rPr>
      </w:pPr>
      <w:r>
        <w:rPr>
          <w:rFonts w:cs="Arial" w:ascii="Arial" w:hAnsi="Arial"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rFonts w:cs="Arial" w:ascii="Arial" w:hAnsi="Arial"/>
        </w:rPr>
        <w:t>Обучающемуся выдается КИМ, содержащий два вопроса. Вначале в течение 30-40 минут обучающийся письменно излагает свой ответ на листах ответа на КИМ, затем устно раскрывает теоретические вопросы. Преподаватель вправе задавать дополнительные вопросы, в том числе по темам, которые были пропущены обучающимся без уважительных причин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Для оценивания результатов обучения на экзамене используется 4-х балльная шкала: «отлично», «хорошо», «удовлетворительно», «неудовлетворительно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Для оценивания результатов обучения на экзамене используются следующие показатели:</w:t>
      </w:r>
    </w:p>
    <w:p>
      <w:pPr>
        <w:pStyle w:val="Style22"/>
        <w:ind w:left="0"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. Знание теоретических основ и основных категорий исторической нау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2. Умение иллюстрировать ответ примерами, фактами, данными научных исследований, анализировать исторические процессы.</w:t>
      </w:r>
    </w:p>
    <w:p>
      <w:pPr>
        <w:pStyle w:val="Style19"/>
        <w:spacing w:before="0" w:after="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2 Перечень практических заданий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Тестовые задания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4 Перечень заданий для контрольных работ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т заданий для контрольной работы № 1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030"/>
        <w:gridCol w:w="3006"/>
        <w:gridCol w:w="3028"/>
      </w:tblGrid>
      <w:tr>
        <w:trPr/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риант 1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риант 2</w:t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риант 3</w:t>
            </w:r>
          </w:p>
        </w:tc>
      </w:tr>
      <w:tr>
        <w:trPr/>
        <w:tc>
          <w:tcPr>
            <w:tcW w:w="9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зовите событие, которое связано с указанной датой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2 г.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8 г.</w:t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2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 г.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преля 1242 г.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 г.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2 г.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-1241 г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 г.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5 г.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сентября 1380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9 г.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 г.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2 г.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2, 1793 и 1795 гг.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я 1709 г.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пишите даты следующих документов и событий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утное время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дебник Ивана </w:t>
            </w:r>
            <w:r>
              <w:rPr>
                <w:rFonts w:cs="Arial" w:ascii="Arial" w:hAnsi="Arial"/>
                <w:lang w:val="en-US"/>
              </w:rPr>
              <w:t>III</w:t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ик Ивана IV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тоглавый собор (Стоглав)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>Жалованная грамота дворянству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ино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ерная война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сстание </w:t>
            </w:r>
            <w:r>
              <w:rPr>
                <w:rFonts w:cs="Arial" w:ascii="Arial" w:hAnsi="Arial"/>
                <w:spacing w:val="-6"/>
              </w:rPr>
              <w:t>С. Разин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восстание </w:t>
            </w:r>
            <w:r>
              <w:rPr>
                <w:rFonts w:cs="Arial" w:ascii="Arial" w:hAnsi="Arial"/>
              </w:rPr>
              <w:t>Е. Пугачева</w:t>
            </w:r>
          </w:p>
        </w:tc>
      </w:tr>
      <w:tr>
        <w:trPr/>
        <w:tc>
          <w:tcPr>
            <w:tcW w:w="9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i/>
              </w:rPr>
              <w:t xml:space="preserve">перечислите в </w:t>
            </w:r>
            <w:r>
              <w:rPr>
                <w:rFonts w:cs="Arial" w:ascii="Arial" w:hAnsi="Arial"/>
                <w:b/>
                <w:i/>
              </w:rPr>
              <w:t>последовательном хронологическом порядке</w:t>
            </w:r>
            <w:r>
              <w:rPr>
                <w:rFonts w:cs="Arial" w:ascii="Arial" w:hAnsi="Arial"/>
                <w:i/>
              </w:rPr>
              <w:t xml:space="preserve"> не менее трех: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х князей династии Рюриковичей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телей эпохи Смуты</w:t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телей эпохи дворцовых переворотов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с какими историческими деятелями принято ассоциировать следующие события?</w:t>
            </w:r>
          </w:p>
        </w:tc>
      </w:tr>
      <w:tr>
        <w:trPr/>
        <w:tc>
          <w:tcPr>
            <w:tcW w:w="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окончание объединения русских земель вокруг Москвы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сть древлянам за убийство киевского князя</w:t>
            </w:r>
          </w:p>
        </w:tc>
        <w:tc>
          <w:tcPr>
            <w:tcW w:w="3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царение в Моск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605 г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оединение Казани и Астрахани к России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вонская война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</w:rPr>
              <w:t>присоединение Новгорода к Москве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убийство царевича Дмитрия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ковный раскол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оженная комиссия</w:t>
            </w:r>
          </w:p>
        </w:tc>
      </w:tr>
      <w:tr>
        <w:trPr/>
        <w:tc>
          <w:tcPr>
            <w:tcW w:w="9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йте определение термину или объясните, что это тако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гии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дье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ичнин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ерховный тайный совет 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ский Собор</w:t>
            </w:r>
          </w:p>
        </w:tc>
        <w:tc>
          <w:tcPr>
            <w:tcW w:w="3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бель о рангах 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плект заданий для контрольной работы № 2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30"/>
        <w:gridCol w:w="3060"/>
        <w:gridCol w:w="2987"/>
      </w:tblGrid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риант 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риант 2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ариант 3</w:t>
            </w:r>
          </w:p>
        </w:tc>
      </w:tr>
      <w:tr>
        <w:trPr/>
        <w:tc>
          <w:tcPr>
            <w:tcW w:w="9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зовите событие, которое связано с указанной датой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апреля 1242 г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en-US"/>
              </w:rPr>
              <w:t>97</w:t>
            </w:r>
            <w:r>
              <w:rPr>
                <w:rFonts w:cs="Arial" w:ascii="Arial" w:hAnsi="Arial"/>
              </w:rPr>
              <w:t xml:space="preserve"> г.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2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7-1241 гг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8/1604-1618 гг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сентября 1380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5 г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1 г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3-1775 г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февраля 1861 г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3 г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4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января 1905 г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октября 1905 г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4-1905 г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6 г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1 г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арта 1917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октября 1917 г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-1932 гг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декабря 1922 г.</w:t>
            </w:r>
          </w:p>
        </w:tc>
      </w:tr>
      <w:tr>
        <w:trPr/>
        <w:tc>
          <w:tcPr>
            <w:tcW w:w="9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напишите даты следующих собы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8,9 – только год; 10 – число, месяц, год или годы начала события и его конца)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орное Уложение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яние на р. Угре</w:t>
            </w:r>
          </w:p>
        </w:tc>
        <w:tc>
          <w:tcPr>
            <w:tcW w:w="2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дебник Ивана IV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 НЭ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онституция ССС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ская реформ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стание на Сенатской площ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ымская вой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родинское сражение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перечислите в </w:t>
            </w:r>
            <w:r>
              <w:rPr>
                <w:rFonts w:cs="Arial" w:ascii="Arial" w:hAnsi="Arial"/>
                <w:b/>
                <w:i/>
              </w:rPr>
              <w:t>последовательном хронологическом порядке</w:t>
            </w:r>
            <w:r>
              <w:rPr>
                <w:rFonts w:cs="Arial" w:ascii="Arial" w:hAnsi="Arial"/>
                <w:i/>
              </w:rPr>
              <w:t xml:space="preserve"> не менее трех: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телей эпохи Смуты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х князей династии Рюриковичей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х царей династии Романовых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ителей эпохи дворцовых переворотов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их императоров XIX в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ператоров России после свержения Петра III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с какими историческими деятелями принято ассоциировать следующие события: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бунташный век»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ие православия в Константинополе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исоединение Новгорода к Москв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на коллегий министерствами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ибель от рук террористов 1 марта 1881 г.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каз об обязанных крестьянах 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грарная рефор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ноября 1906 г.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га «Путешествие из Петербурга в Москву»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я официальной народности</w:t>
            </w:r>
          </w:p>
        </w:tc>
      </w:tr>
      <w:tr>
        <w:trPr/>
        <w:tc>
          <w:tcPr>
            <w:tcW w:w="9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сшифруйте аббревиатуры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К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СДРП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НХ</w:t>
            </w:r>
          </w:p>
        </w:tc>
      </w:tr>
      <w:tr>
        <w:trPr/>
        <w:tc>
          <w:tcPr>
            <w:tcW w:w="9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йте определение термину или объясните, что это такое</w:t>
            </w:r>
          </w:p>
        </w:tc>
      </w:tr>
      <w:tr>
        <w:trPr/>
        <w:tc>
          <w:tcPr>
            <w:tcW w:w="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гласный комитет 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свещенный абсолютизм</w:t>
            </w:r>
          </w:p>
        </w:tc>
        <w:tc>
          <w:tcPr>
            <w:tcW w:w="29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ский собор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серы</w:t>
            </w:r>
          </w:p>
        </w:tc>
        <w:tc>
          <w:tcPr>
            <w:tcW w:w="29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мышленный переворот</w:t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писание технологии проведе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обучающихся разделяется преподавателем по трем вариантам задания. Задания выдаются непосредственно перед началом тестирования, которое производится в письменной форме (при очной форме проведения), либо на электронном ресурсе университета (при он-лайн тестировании). Время, отведенное на выполнении работы – 15-20 минут. После проверки преподавателем всех работ результаты доводятся до студентов. В контрольные работы входит только материал по истории России, поскольку основные сведения по темам всеобщей истории относятся к лекционной части курса и проверяется преподавателем на экзамене.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Требования к выполнению заданий, шкалы и критерии оценивания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Для оценивания результатов контрольной работы используется оригинальная шкала оценивания в 25 баллов (задания 1-8,11-13 – 1 балл; задания 9,14,15 – 2 балла максимум; задание 10 – 3 балла максимум). Набранные обучающимся баллы выставляются в качестве конечного результата в табель групп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Для оценивания результатов обучения на экзамене используются следующие показатели:</w:t>
      </w:r>
    </w:p>
    <w:p>
      <w:pPr>
        <w:pStyle w:val="Style22"/>
        <w:ind w:left="0"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Знание фактического материала: датировок исторических событий, деятельности исторических личностей;</w:t>
      </w:r>
    </w:p>
    <w:p>
      <w:pPr>
        <w:pStyle w:val="Style22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2. Умение применять формулировки и определения исторической терминологии.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5 Темы курсовых работ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3.6 Темы рефератов</w:t>
      </w:r>
    </w:p>
    <w:p>
      <w:pPr>
        <w:pStyle w:val="Style19"/>
        <w:spacing w:before="0" w:after="0"/>
        <w:ind w:left="12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ценка знаний, умений и навыков, характеризующая этапы формирования компетенций в рамках изучения дисциплины осуществляется в ходе текущей и промежуточной аттест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 xml:space="preserve">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. Текущая аттестация проводится в форме </w:t>
      </w:r>
      <w:r>
        <w:rPr>
          <w:rFonts w:cs="Arial" w:ascii="Arial" w:hAnsi="Arial"/>
          <w:i/>
          <w:lang w:eastAsia="en-US"/>
        </w:rPr>
        <w:t xml:space="preserve">письменных работ (контрольных). </w:t>
      </w:r>
      <w:r>
        <w:rPr>
          <w:rFonts w:cs="Arial" w:ascii="Arial" w:hAnsi="Arial"/>
          <w:lang w:eastAsia="en-US"/>
        </w:rPr>
        <w:t>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онтрольно-измерительные материалы промежуточной аттестации включают в себя теоретические вопросы, позволяющие оценить уровень полученных зн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</w:rPr>
        <w:t xml:space="preserve">Промежуточная аттестация по дисциплинам (модулям) с применением электронного обучения, дистанционных образовательных технологий (далее – ЭО, ДОТ) проводится в рамках электронного курса, размещенного в ЭИОС (образовательный портал «Электронный университет ВГУ» (LMS Moodle, </w:t>
      </w:r>
      <w:hyperlink r:id="rId3">
        <w:r>
          <w:rPr>
            <w:rStyle w:val="InternetLink"/>
            <w:rFonts w:cs="Arial" w:ascii="Arial" w:hAnsi="Arial"/>
          </w:rPr>
          <w:t>https://edu.vsu.ru/)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</w:rPr>
        <w:t>Промежуточная аттестация обучающихся осуществляется в форме экзамена. Обучающиеся, проходящие промежуточную аттестацию с применением ДОТ, должны располагать техническими средствами и программным обеспечением, позволяющим обеспечить процедуры аттестации. Обучающийся самостоятельно обеспечивает выполнение необходимых технических требований для проведения промежуточной аттестации с применением дистанционных образовательных технолог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</w:rPr>
        <w:t>Идентификация личности обучающегося при прохождении промежуточной аттестации обеспечивается посредством использования каждым обучающимся индивидуального логина и пароля при входе в личный кабинет, размещенный в ЭИОС образовательной организац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3"/>
        <w:widowControl w:val="false"/>
        <w:spacing w:lineRule="auto" w:line="240" w:before="0" w:after="60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ИСТ СОГЛАСОВАН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РАБОЧАЯ ПРОГРАММА УЧЕБНОЙ ДИСЦИПЛИН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равление/специальность             </w:t>
      </w:r>
      <w:r>
        <w:rPr>
          <w:rFonts w:cs="Arial" w:ascii="Arial" w:hAnsi="Arial"/>
          <w:sz w:val="24"/>
          <w:szCs w:val="24"/>
          <w:u w:val="single"/>
        </w:rPr>
        <w:t>38.03.01   Экономи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sz w:val="20"/>
          <w:szCs w:val="20"/>
        </w:rPr>
        <w:t>шифр и наименование направления/специальности</w:t>
      </w:r>
    </w:p>
    <w:p>
      <w:pPr>
        <w:pStyle w:val="Heading5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сциплина              </w:t>
      </w:r>
      <w:r>
        <w:rPr>
          <w:rFonts w:cs="Arial" w:ascii="Arial" w:hAnsi="Arial"/>
          <w:sz w:val="24"/>
          <w:szCs w:val="24"/>
          <w:u w:val="single"/>
        </w:rPr>
        <w:t>Б1.0.02 История (история России, всеобщая истор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код и наименование дисципли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ь подготовки                                </w:t>
      </w:r>
      <w:r>
        <w:rPr>
          <w:rFonts w:cs="Arial" w:ascii="Arial" w:hAnsi="Arial"/>
          <w:bCs/>
          <w:u w:val="single"/>
        </w:rPr>
        <w:t>Все профил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в соответствии с Учебным планом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а обучения                                              </w:t>
      </w:r>
      <w:r>
        <w:rPr>
          <w:rFonts w:cs="Arial" w:ascii="Arial" w:hAnsi="Arial"/>
          <w:u w:val="single"/>
        </w:rPr>
        <w:t>очна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ебный год </w:t>
      </w:r>
      <w:r>
        <w:rPr>
          <w:rFonts w:cs="Arial" w:ascii="Arial" w:hAnsi="Arial"/>
          <w:u w:val="single"/>
        </w:rPr>
        <w:t>2021-2022</w:t>
      </w:r>
    </w:p>
    <w:p>
      <w:pPr>
        <w:pStyle w:val="22"/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</wp:posOffset>
                </wp:positionH>
                <wp:positionV relativeFrom="paragraph">
                  <wp:posOffset>160655</wp:posOffset>
                </wp:positionV>
                <wp:extent cx="5436870" cy="0"/>
                <wp:effectExtent l="635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12.65pt" to="470.4pt,12.6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в. кафедрой политической  истории,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д.и.н., проф.          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  <w:drawing>
          <wp:inline distT="0" distB="0" distL="0" distR="0">
            <wp:extent cx="937260" cy="41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u w:val="single"/>
        </w:rPr>
        <w:t>В.Н. Глазьев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08.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1</w:t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  <w:i/>
        </w:rPr>
        <w:t>должность, подразделение                    подпись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и</w:t>
      </w:r>
    </w:p>
    <w:p>
      <w:pPr>
        <w:pStyle w:val="22"/>
        <w:spacing w:lineRule="auto" w:line="2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оц. кафедры политической истории,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к.и.н., доц.                         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66548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Д.В. Акимов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</w:rPr>
        <w:t>.</w:t>
      </w:r>
      <w:r>
        <w:rPr>
          <w:rFonts w:cs="Arial" w:ascii="Arial" w:hAnsi="Arial"/>
          <w:u w:val="single"/>
        </w:rPr>
        <w:t>08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u w:val="single"/>
        </w:rPr>
        <w:t>21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должность, подразделение                    подпись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22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</w:rPr>
        <w:t xml:space="preserve">     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Куратор ООП ВПО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</w:t>
      </w:r>
      <w:r>
        <w:rPr>
          <w:rFonts w:cs="Arial" w:ascii="Arial" w:hAnsi="Arial"/>
        </w:rPr>
        <w:t xml:space="preserve">по направлению/ специальности     ________             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 xml:space="preserve">   __.__ 20__</w:t>
      </w:r>
    </w:p>
    <w:p>
      <w:pPr>
        <w:pStyle w:val="22"/>
        <w:spacing w:lineRule="auto" w:line="24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2"/>
        <w:spacing w:lineRule="auto" w:line="240"/>
        <w:jc w:val="both"/>
        <w:rPr/>
      </w:pPr>
      <w:r>
        <w:rPr>
          <w:rFonts w:cs="Arial" w:ascii="Arial" w:hAnsi="Arial"/>
        </w:rPr>
        <w:t xml:space="preserve">Зав.отделом обслуживания ЗНБ     ________               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    __.__ 20__</w:t>
      </w:r>
    </w:p>
    <w:p>
      <w:pPr>
        <w:pStyle w:val="22"/>
        <w:spacing w:lineRule="auto" w:line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</w:rPr>
        <w:t>подпись               расшифровка подписи</w:t>
      </w:r>
    </w:p>
    <w:p>
      <w:pPr>
        <w:pStyle w:val="22"/>
        <w:spacing w:lineRule="auto" w:line="240"/>
        <w:jc w:val="both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</w:t>
      </w:r>
    </w:p>
    <w:p>
      <w:pPr>
        <w:pStyle w:val="22"/>
        <w:spacing w:lineRule="auto" w:line="24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275</wp:posOffset>
                </wp:positionH>
                <wp:positionV relativeFrom="paragraph">
                  <wp:posOffset>64770</wp:posOffset>
                </wp:positionV>
                <wp:extent cx="5436870" cy="0"/>
                <wp:effectExtent l="635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5.1pt" to="471.3pt,5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 xml:space="preserve">РЕКОМЕНДОВАНА </w:t>
      </w:r>
      <w:r>
        <w:rPr>
          <w:rFonts w:cs="Arial" w:ascii="Arial" w:hAnsi="Arial"/>
        </w:rPr>
        <w:t>НМС</w:t>
      </w:r>
      <w:r>
        <w:rPr>
          <w:rFonts w:cs="Arial" w:ascii="Arial" w:hAnsi="Arial"/>
          <w:u w:val="single"/>
        </w:rPr>
        <w:t xml:space="preserve">               исторического факультета________________</w:t>
      </w:r>
    </w:p>
    <w:p>
      <w:pPr>
        <w:pStyle w:val="22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</w:t>
      </w:r>
      <w:r>
        <w:rPr>
          <w:rFonts w:cs="Arial" w:ascii="Arial" w:hAnsi="Arial"/>
          <w:i/>
          <w:sz w:val="20"/>
        </w:rPr>
        <w:t>(наименование факультета, структурного подразделения)</w:t>
      </w:r>
    </w:p>
    <w:p>
      <w:pPr>
        <w:pStyle w:val="2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токол от </w:t>
      </w:r>
      <w:r>
        <w:rPr>
          <w:rFonts w:cs="Arial" w:ascii="Arial" w:hAnsi="Arial"/>
          <w:u w:val="single"/>
        </w:rPr>
        <w:t>24.06.202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aps/>
        </w:rPr>
        <w:t xml:space="preserve">№ </w:t>
      </w:r>
      <w:r>
        <w:rPr>
          <w:rFonts w:cs="Arial" w:ascii="Arial" w:hAnsi="Arial"/>
          <w:u w:val="single"/>
        </w:rPr>
        <w:t>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>
        <w:rFonts w:cs="Times New Roman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>
        <w:rFonts w:cs="Times New Roman"/>
      </w:r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499"/>
      <w:ind w:right="3400" w:hanging="0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b w:val="false"/>
      <w:color w:val="000000"/>
      <w:sz w:val="23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eastAsia="Times New Roman"/>
      <w:i/>
      <w:sz w:val="22"/>
      <w:lang w:val="ru-RU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Знак Знак"/>
    <w:qFormat/>
    <w:rPr>
      <w:sz w:val="24"/>
    </w:rPr>
  </w:style>
  <w:style w:type="character" w:styleId="Style15">
    <w:name w:val="Заголово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Текст Знак1"/>
    <w:qFormat/>
    <w:rPr>
      <w:rFonts w:ascii="Consolas" w:hAnsi="Consolas" w:cs="Times New Roman"/>
      <w:sz w:val="21"/>
      <w:szCs w:val="21"/>
      <w:lang w:val="en-US"/>
    </w:rPr>
  </w:style>
  <w:style w:type="character" w:styleId="Style17">
    <w:name w:val="Абзац списка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0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ля таблиц"/>
    <w:basedOn w:val="Normal"/>
    <w:qFormat/>
    <w:pPr>
      <w:widowControl w:val="false"/>
      <w:suppressAutoHyphens w:val="true"/>
    </w:pPr>
    <w:rPr>
      <w:rFonts w:eastAsia="Times New Roman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i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szCs w:val="28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vsu.ru/)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0:03:00Z</dcterms:created>
  <dc:creator>Acer</dc:creator>
  <dc:description/>
  <cp:keywords/>
  <dc:language>en-US</dc:language>
  <cp:lastModifiedBy>Мария Бобрешова</cp:lastModifiedBy>
  <dcterms:modified xsi:type="dcterms:W3CDTF">2024-10-11T08:34:00Z</dcterms:modified>
  <cp:revision>3</cp:revision>
  <dc:subject/>
  <dc:title>МИНОБРНАУКИ РОССИИ</dc:title>
</cp:coreProperties>
</file>