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Style21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ФЕДЕРАЛЬНОЕ ГОСУДАРСТВЕННОЕ  БЮДЖЕТНОЕ ОБРАЗОВАТЕЛЬНОЕ УЧРЕЖДЕНИЕ</w:t>
      </w:r>
    </w:p>
    <w:p>
      <w:pPr>
        <w:pStyle w:val="Style21"/>
        <w:jc w:val="center"/>
        <w:rPr>
          <w:rFonts w:ascii="Arial" w:hAnsi="Arial" w:cs="Arial"/>
          <w:b/>
          <w:b/>
          <w:spacing w:val="-20"/>
        </w:rPr>
      </w:pP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20"/>
        </w:rPr>
        <w:t>ВЫСШЕГО ОБРАЗОВА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ВОРОНЕЖСКИЙ ГОСУДАРСТВЕННЫЙ УНИВЕРСИТЕТ”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итической истории </w:t>
      </w:r>
    </w:p>
    <w:p>
      <w:pPr>
        <w:pStyle w:val="Normal"/>
        <w:autoSpaceDE w:val="false"/>
        <w:ind w:left="11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  <w:lang w:val="en-US" w:eastAsia="en-US"/>
        </w:rPr>
        <w:drawing>
          <wp:inline distT="0" distB="0" distL="0" distR="0">
            <wp:extent cx="9372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/>
        <w:t xml:space="preserve">  </w:t>
      </w:r>
      <w:r>
        <w:rPr>
          <w:rFonts w:cs="Arial" w:ascii="Arial" w:hAnsi="Arial"/>
        </w:rPr>
        <w:t>В.Н. Глазьев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30.08.2023 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1.О.06 История России в мировом историко-культурном контекс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_______________</w:t>
      </w:r>
      <w:r>
        <w:rPr>
          <w:rFonts w:cs="Arial" w:ascii="Arial" w:hAnsi="Arial"/>
          <w:u w:val="single"/>
        </w:rPr>
        <w:t>38.04.01   Экономика</w:t>
      </w:r>
      <w:r>
        <w:rPr>
          <w:rFonts w:cs="Arial" w:ascii="Arial" w:hAnsi="Arial"/>
          <w:bCs/>
          <w:u w:val="single"/>
        </w:rPr>
        <w:t xml:space="preserve"> 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2. Профиль подготовки/специализации: </w:t>
      </w:r>
      <w:r>
        <w:rPr>
          <w:rFonts w:cs="Arial" w:ascii="Arial" w:hAnsi="Arial"/>
          <w:u w:val="single"/>
        </w:rPr>
        <w:t>_Экономика организаций и рынков; Учет, анализ и аудит; Экономика и управление человеческим капиталом</w:t>
      </w:r>
      <w:r>
        <w:rPr>
          <w:rFonts w:cs="Arial" w:ascii="Arial" w:hAnsi="Arial"/>
        </w:rPr>
        <w:t>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>магист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</w:rPr>
        <w:t>___________________________________________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 xml:space="preserve">кафедра политической истори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6. Составители программы: </w:t>
      </w:r>
      <w:r>
        <w:rPr>
          <w:rFonts w:cs="Arial" w:ascii="Arial" w:hAnsi="Arial"/>
          <w:u w:val="single"/>
        </w:rPr>
        <w:t xml:space="preserve">Акимов Денис Валерьевич, кандидат историческ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20"/>
          <w:szCs w:val="20"/>
        </w:rPr>
        <w:t>(ФИО, ученая степень, ученое звание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ук, доцент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color w:val="000000"/>
          <w:u w:val="single"/>
        </w:rPr>
        <w:t>Научно-методическим советом исторического факультета Воронежского государственного университета, протокол №6 от 22.06.202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(наименование рекомендующей структуры, дата, номер протокол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  <w:u w:val="single"/>
        </w:rPr>
        <w:t>2023-2024</w:t>
      </w:r>
      <w:r>
        <w:rPr>
          <w:rFonts w:cs="Arial" w:ascii="Arial" w:hAnsi="Arial"/>
          <w:b/>
        </w:rPr>
        <w:t xml:space="preserve">                </w:t>
        <w:tab/>
        <w:tab/>
        <w:tab/>
        <w:tab/>
        <w:t xml:space="preserve">  Семестр(-ы):   </w:t>
      </w:r>
      <w:r>
        <w:rPr>
          <w:rFonts w:cs="Arial" w:ascii="Arial" w:hAnsi="Arial"/>
          <w:u w:val="single"/>
        </w:rPr>
        <w:t>первы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9. Цели и задачи учебной дисциплины: </w:t>
      </w:r>
      <w:r>
        <w:rPr>
          <w:rFonts w:cs="Arial" w:ascii="Arial" w:hAnsi="Arial"/>
        </w:rPr>
        <w:t>Цель изучения учебной дисциплины – формирование у студентов теоретических представлений о месте  России в истории мировых цивилизаций, а также способности анализировать и учитывать разнообразие культур в процессе межкультурного взаимодействия,  приобретение навыков исторического анализа и синтез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учебной дисциплины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1) формирование у обучающихся научного мировоззрения, представлений о культурно-историческом разнообразии мир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2)  формирование исторического сознания, воспитание уважения к всемирной и отечественной истории, деяниям предк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3) овладение знаниями основных особенностей культур народов России и мир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4) формирование навыков выделения </w:t>
      </w:r>
      <w:r>
        <w:rPr>
          <w:rFonts w:cs="Arial" w:ascii="Arial" w:hAnsi="Arial"/>
          <w:color w:val="000000"/>
        </w:rPr>
        <w:t>специфических черт и маркеров разных культур, религий в историческом контексте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5) развитие навыков анализа основных этапов всемирно-исторического развития в контексте межкультурного взаимодейств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Учебная дисциплина «История России в мировом историко-культурном контексте» относится к базовой части цикла дисциплин Б1. Для её успешного освоения требуется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формируемое в рамках образовательной программы бакалавриа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Компетенции обучающегося, формируемые в результате освоения дисципли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ирует и учитывает разнообразие культур в процессе межкультурного взаимодейств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фические черты и маркеры разных культур, религий в историческом контексте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ировать основные этапы всемирно-исторического развития в контексте межкультурного взаимодейств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сновать актуальность важнейших ценностных систем, сложившихся в мировой истории, при социальном и профессиональном взаимодейств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ами сравнительного анализа и типологизации историко-культурных явлений и процесс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навыками социального и делового общения с учетом особенностей культурного и религиозного кон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Выстраивает социальное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еспечивает создание недискриминационной среды в процессе межкультурного взаимодействия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 </w:t>
      </w:r>
      <w:r>
        <w:rPr>
          <w:rFonts w:cs="Arial" w:ascii="Arial" w:hAnsi="Arial"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2 / 72.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</w:rPr>
        <w:t>зачет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3. Виды учебной работы: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3548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– 36 час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 Содержание 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0"/>
        <w:gridCol w:w="593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как особый тип цивилиз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фика российской цивилизации  и ее место в системе мировых цивилизаций. Проблемы самобытности российской цивилизаци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роды Восточной Европы в системе Древнего мира и раннего средневековь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евнейшие культуры Восточной Европы. киммерийцы, скифы, греческие колонии в Северном Причерноморье. Славянский мир между Византией, Скандинавией и степными кочевниками. Восточная ветвь христианств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ежду Востоком и Западом: Русь в  </w:t>
            </w: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 xml:space="preserve"> 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авязанный диалог культур»: экспансия Монгольской империи и попытка агрессии с Запада. Московский тип государственности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оссия </w:t>
            </w: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>XVII</w:t>
            </w:r>
            <w:r>
              <w:rPr>
                <w:rFonts w:cs="Arial" w:ascii="Arial" w:hAnsi="Arial"/>
              </w:rPr>
              <w:t xml:space="preserve"> вв. в контексте развития европейской цивилизаци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cs="Arial" w:ascii="Arial" w:hAnsi="Arial"/>
              </w:rPr>
              <w:t>Генезис идей гуманизма и Реформации в Европе. Религиозные войны. Специфика российской цивилизации  и ее место в системе мировых цивилизаций.  Ливонская война – первый опыт борьбы с европейской коалицией в истории России. Иностранная интервенция в годы Смуты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Европейский опыт в российских преобразованиях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ека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cs="Arial" w:ascii="Arial" w:hAnsi="Arial"/>
              </w:rPr>
              <w:t xml:space="preserve">Петр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Екатерин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. Модернизация и европеизация страны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Эпоха Просвещения в Европе и Росс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cs="Arial" w:ascii="Arial" w:hAnsi="Arial"/>
              </w:rPr>
              <w:t>Идеал правового общества. Либерализация общественной жизни. Достижения и наиболее видные представител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Культурная трансформация России в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cs="Arial" w:ascii="Arial" w:hAnsi="Arial"/>
              </w:rPr>
              <w:t>Наполеоновские войны. Индустриальный тип общества. Промышленный переворот и его значение. Научно-технический прогресс. Национально-освободительные процессы. Милитаризация Европы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«Восток–Запад» в контексте современност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талитарные режим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. Человек в условиях глобального мира. Цивилизационное многообразие современного мира. Особенности восточных и западных цивилизаций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ировые цивилизации на современном этап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овый облик западной цивилизации во второй половине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– начале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. Изменения на политической карте мира. «Холодная война». Сущность и содержание конфронтационных отношений между СССР и США, их влияние на экономическое, социальное, политическое развитие западной цивилизации и Советского Союза, ментальность, культуру и духовную жизнь народов. Научно-технического прогресс: атомное оружие и атом в мирных целях (электростанции, ледоколы); освоение космоса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2. Разделы</w:t>
      </w:r>
      <w:r>
        <w:rPr>
          <w:rFonts w:cs="Arial" w:ascii="Arial" w:hAnsi="Arial"/>
          <w:b/>
          <w:bCs/>
        </w:rPr>
        <w:t xml:space="preserve"> дисциплины и виды занятий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66"/>
        <w:gridCol w:w="1126"/>
        <w:gridCol w:w="1131"/>
        <w:gridCol w:w="1410"/>
        <w:gridCol w:w="246"/>
        <w:gridCol w:w="1135"/>
        <w:gridCol w:w="113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оссия как особый тип циви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роды Восточной Европы в системе Древнего мира и раннего средневеков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ежду Востоком и Западом: Русь в  </w:t>
            </w: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 xml:space="preserve"> 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оссия </w:t>
            </w: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>XVII</w:t>
            </w:r>
            <w:r>
              <w:rPr>
                <w:rFonts w:cs="Arial" w:ascii="Arial" w:hAnsi="Arial"/>
              </w:rPr>
              <w:t xml:space="preserve"> вв. в контексте развития европейской цивилизац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Европейский опыт в российских преобразованиях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е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Эпоха Просвещения в Европе и Росс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Культурная трансформация России в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осток–Запад» в контексте современ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ые цивилизации на современном этап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Работа обучающихся по дисциплине «История России в мировом историко-культурном контексте» условно может быть разделена на две части: это работа аудиторная и самостоятельная. К аудиторной работе относится работа на лекции и на практических занятиях. Самостоятельная работа студента предусматривает подготовку к практическим занятиям, подготовку к зач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амом начале лекции объявляется ее тема, формулируется цель лекции и дается перечень рассматриваемых на лекции вопросов. Необходимо попытаться выделить в выступлении преподавателя основные моменты, которые и следует фиксировать для себя. Конспект лекции следует вести в специальной тетради. При оформлении конспекта необходимо оставлять поля, где могут делаться поясняющие или конкретизирующие замечания, ставиться вопросы. Лекцию не надо записывать дословно. Для быстроты записи следует пользоваться системой сокра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готовку к практическому занятию следует начинать с ознакомления с соответствующими разделами программы дисциплины, материалами лекций и учебника, после чего следует определиться с кругом основных проблем, выносимых на практическое занятие, после чего приступить к изучению источников и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о учитывать, что первичными для получения информации должны выступать первоисточники, историографический материал должен служить для ознакомления с основными концепциями исследователей, а также для более углубленного понимания сведений источников. При этом для каждого практического занятия целесообразно составлять план-конспект, в котором был бы собран основной источниковый и историографический материал по конкретной теме за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ой представляется и работа с терминами и понятиями по теме практического занятия, что помогает студентам лучше ориентироваться в материале. Для раскрытия содержания терминов следует пользоваться специальными словарями и энциклопед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ая же работа предполагается и с основными датами по дисциплине «История России в мировом историко-культурном контексте». Предполагается, что даты по теме практического занятия будут записаны после плана-конспекта и возле каждой дано событ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амостоятельную работу входит также подготовка устного ответа на практическом занятии. Он представляет собой выступление студента на практическом занятии по какому-либо вопросу темы. Ответ должен быть полным, комбинировать в себе информацию из источников и исследовательской литературы. В ответе необходимо показать причинно-следственные связи событий, сформулировать собственное отношение к фактам и событиям. Ответ студента должен быть четко структурирован, то есть иметь введение, основную часть и заключение. Кроме того, устное выступление не должно быть зачитыванием конспекта. Оно должно представлять собой рассказ в свобод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, отведенное на устный ответ, не должно превышать 10-15 минут. После выступления могут быть заданы вопросы как со стороны преподавателя, так и со стороны студентов. Другие студенты могут дополнять ответ выступающего. В дополнении материал не должен повторять ранее сказанного. Дополнение должно быть кратким и раскрывать новые аспекты тем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 подготовке доклада обучающийся должен выявить круг источников и исследовательской литературы по заявленной теме, составить план выступления и написать текст в соответствии с планом. Рекомендуется согласовать план доклада с преподавателем. При необходимости в процессе подготовки доклада может быть составлена презентация, позволяющая визуализировать важнейшие тезисы выступления. Текст доклада должен быть логичным, выводы – аргументированными, корреспондироваться с содержанием доклада. Выступление с докладом должно отражать собственную позицию докладчика, демонстрировать уважительное отношение к историческому наследию и социокультурным традициям различных социальных групп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равнительная история мировых цивилизаций: учебник / отв. ред. И.А. Краснова, И.В. Крючков, С.А. Польская;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 и др. - Ставрополь: СКФУ, 2015. - 296 с. - Библиогр. в кн. - ISBN 978-5-9296-0751-6 ; То же [Электронный ресурс]. - URL: http://biblioclub.ru/index.php?page=book&amp;id=458320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Захарова Л.Л. История мировых цивилизаций: учебное пособие / Л.Л. Захарова; Министерство образования и науки Российской Федерации, Томский Государственный Университет Систем Управления и Радиоэлектроники (ТУСУР). - Томск: Эль Контент, 2012. - 146 с. - ISBN 978-5-4332-0038-8; То же [Электронный ресурс]. - URL: http://biblioclub.ru/index.php?page=book&amp;id=208703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Всемирная история: учебник / Г.Б. Поляк, А.Н. Маркова, И.А. Андреева и др.; ред. Г.Б. Поляк, А.Н. Маркова. - 3-е изд., перераб. и доп. - Москва: Юнити-Дана, 2015. - 887 с.: ил. - (Cogito ergo sum). - ISBN 978-5-238-01493-7; То же [Электронный ресурс]. - URL: http://biblioclub.ru/index.php?page=book&amp;id=11454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ких В.А., Кондратенко Л.И. История России в мировом историко-культурном контексте: учебное пособие / В.А. Тонких, Л.И. Кондратенко; Воронежский государственный университет. – Воронеж: Издательский дом ВГУ, 2021. – 240 с. –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ISBN 978-5-9273-3331-8 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Хрестоматия по истории России с древнейших времен до наших дней / А.С. Орлов и др. – М.: Проспект, 2000. – 592 с.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shd w:fill="FFFFFF" w:val="clear"/>
              </w:rPr>
              <w:t>История мировой культуры (мировых цивилизаций): учебное пособие для студентов вузов, обучающихся по гуманитарным специальностям и направлениям / [Г.В. Драч и др.]; [под науч. ред. Г.В. Драча].— 2-е изд., доп. и перераб. — Ростов н/Д: Феникс, 2002 .— 533, [2] с. — Библиогр.: с. 532-534 .— ISBN 5-222-02621-3 (в пер.)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shd w:fill="FFFFFF" w:val="clear"/>
              </w:rPr>
              <w:t>Уткин А.И. Россия и Запад: история цивилизаций : учебное пособие для студентов вузов / А.И.Уткин .— М. : Гардарики, 2000 .— 572 с. — (Disciplinae) .— ISBN 5-8297-0024-7 : 60.00.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 xml:space="preserve">Опыт российских модернизаций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в. / Отв. ред. В.В. Алексеев – М.: Наука, 2000. -244 с.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shd w:fill="FFFFFF" w:val="clear"/>
              </w:rPr>
              <w:t>История мировых цивилизаций : Учебное пособие для вузов / Рос. гос. пед. ун-т им. А. И. Герцена; Сост. М.Н. Барышников и др. — СПб. : Изд-во РГПУ им. А.И. Герцена, 1999 .— 126 с. — ISBN 5-8064-0190-1 : 18.70.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>в)</w:t>
      </w:r>
      <w:r>
        <w:rPr>
          <w:rStyle w:val="StrongEmphasis"/>
          <w:rFonts w:cs="Arial" w:ascii="Arial" w:hAnsi="Arial"/>
          <w:bCs/>
          <w:iCs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ый цифровой ресурс «РУКОНТ»: генеральный директор ООО ЦКБ «БИБКОМ» М.В. Дегтярев. Договор № ДС-208 от 01.02.2018 (срок действия с 01.02.2018 по 31.01.2021). Свидетельство государственной регистрации БД №2011620271). Свидетельство о регистрации средства массовой информации Эл. №ФС77-43173 от 23.12.2010 http://rucont.ru/. Национальный цифровой ресурс «РУКОНТ», неограниченный одновременный доступ всех пользователей ВГУ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БС «Консультант студента», генеральный директор ООО «Политехресурс» А.В. Молчанов. Контракт № 3010-06/63-18 от 16.11.2018 (срок действия: с 16.12.2018 по 31.12.2019). Свидетельство государственной регистрации БД №2010620618 от 18.10.2010 г. ЭБС «Консультант студента» Свидетельство о регистрации средства массовой информации. ЭЛ № ФС77-42656 от 13 ноября 2010 г.http://www.studmedlib.ru/ ЭБС «Консультант студента», одновременный доступ без ограничения числа пользователей ВГУ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БС «Университетская библиотека online», генеральный директор ООО «НексМедиа» К.Н. Костюк. Контракт № 3010-06/64-17 от 16.11.2018 (срок действия договора: с 16.11.2018 по 24.11.2019). ЭБС «Университетская библиотека Online» Свидетельство государственной регистрации БД №21062054 от 27.09.2010 г. ЭБС «Университетская библиотека Online» Свидетельство о регистрации средства массовой информации ЭЛ № ФС 77-42287 от 11.10.2010 г. https://biblioclub.ru/ ЭБС «Университетская библиотека Online», одновременный доступ не менее 6000 пользователей ВГУ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БС «ЮРАЙТ» директор ООО «Электронное издательство Юрайт»  Е.А. Сергеенко. Договор б/н от 01.09.18 (срок действия: с 01.09.2018 по 31.08.2019). Свидетельство о государственной регистрации БД №2013620832 от 15.07.2013, Свидетельство о регистрации электронного средства ЭЛ№ФС77-53549 от 04.04.2013 https://.biblio-online.ru/ ЭБС «Юрайт» одновременный доступ без ограничения числа пользователей ВГУ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ЭБС IPRbooks (ООО «Ай Пи Эр Медиа») ООО «Ай Пи Эр Медиа»: директор Н.Ю. Иванова. Договор №4455/18 от 14.09.2018 (срок действия: с 15.09.2018 по 14.09.2019     ООО «Ай Пи Эр Медиа» Свидетельство о государственной регистрации БД № 2010620708 от 30.11.2010 г. ООО «Ай Пи Эр Медиа» Свидетельство о регистрации средства массовой информации Эл № ФС 77-43102 от 20.12.2010 г. http://www.iprbookshop.ru/ ООО «Ай Пи Эр Медиа», одновременный</w:t>
            </w:r>
            <w:r>
              <w:rPr>
                <w:rFonts w:cs="Arial" w:ascii="Arial" w:hAnsi="Arial"/>
                <w:i w:val="false"/>
              </w:rPr>
              <w:t xml:space="preserve"> доступ 18000 пользователей ВГУ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бразовательный портал «Электронный университет ВГУ». – (https://edu.vsu.ru/course/view.php?id=18102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</w:t>
      </w:r>
      <w:r>
        <w:rPr/>
        <w:t xml:space="preserve">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равнительная история мировых цивилизаций: учебник / отв. ред. И.А. Краснова, И.В. Крючков, С.А. Польская;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 и др. - Ставрополь: СКФУ, 2015. - 296 с. - Библиогр. в кн. - ISBN 978-5-9296-0751-6 ; То же [Электронный ресурс]. - URL: http://biblioclub.ru/index.php?page=book&amp;id=45832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Применяются дистанционные образовательные технологии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https://edu.vsu.ru/course/view.php?id=18102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color w:val="000000"/>
        </w:rPr>
        <w:t xml:space="preserve"> в части освоения лекционного материала, материала семинарских, практических занятий, текущей аттестации, самостоятельной работы по дисциплине или отдельным ее разделам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ая аудитория: специализированная мебель, проектор, экран для проектора настенный, компьютер, цифровая аудио платформа, телевизоры (2 шт.), комплект активных громкоговорителей, микрофон проводной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мещение для хранения и профилактического обслуживания учебного оборудования: ноутбук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9. Фонд оценочных средст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ы текущей аттестации:</w:t>
      </w:r>
      <w:r>
        <w:rPr>
          <w:rFonts w:cs="Arial" w:ascii="Arial" w:hAnsi="Arial"/>
        </w:rPr>
        <w:t xml:space="preserve"> устный опрос, докла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Arial" w:ascii="Arial" w:hAnsi="Arial"/>
          <w:b/>
          <w:lang w:eastAsia="en-US"/>
        </w:rPr>
        <w:t>Перечень компетенций с указанием этапов формирования и планиру</w:t>
      </w:r>
      <w:r>
        <w:rPr/>
        <w:t>емых результатов обучения</w:t>
      </w:r>
    </w:p>
    <w:tbl>
      <w:tblPr>
        <w:tblW w:w="95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700"/>
        <w:gridCol w:w="2160"/>
        <w:gridCol w:w="1440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С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4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УК-5</w:t>
            </w:r>
            <w:r>
              <w:rPr>
                <w:rFonts w:cs="Arial" w:ascii="Arial" w:hAnsi="Arial"/>
              </w:rPr>
              <w:t xml:space="preserve">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фические черты и маркеры разных культур, религий в историческом контексте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ировать основные этапы всемирно-исторического развития в контексте межкультурного взаимодейств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сновать актуальность важнейших ценностных систем, сложившихся в мировой истории, при социальном и профессиональном взаимодейств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- методами сравнительного анализа и типологизации историко-культурных явлений и процесс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ыками социального и делового общения с учетом особенностей культурного и религиозного кон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</w:rPr>
              <w:t>Устный опрос, доклад</w:t>
            </w:r>
          </w:p>
        </w:tc>
      </w:tr>
      <w:tr>
        <w:trPr>
          <w:trHeight w:val="82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-5.1 </w:t>
            </w:r>
            <w:r>
              <w:rPr>
                <w:rFonts w:cs="Arial" w:ascii="Arial" w:hAnsi="Arial"/>
              </w:rPr>
              <w:t>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</w:rPr>
              <w:t>Устный опрос, доклад</w:t>
            </w:r>
          </w:p>
        </w:tc>
      </w:tr>
      <w:tr>
        <w:trPr>
          <w:trHeight w:val="82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-5.2 </w:t>
            </w:r>
            <w:r>
              <w:rPr>
                <w:rFonts w:cs="Arial" w:ascii="Arial" w:hAnsi="Arial"/>
              </w:rPr>
              <w:t>Выстраивает социальное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-5.3 </w:t>
            </w:r>
            <w:r>
              <w:rPr>
                <w:rFonts w:cs="Arial" w:ascii="Arial" w:hAnsi="Arial"/>
              </w:rPr>
              <w:t>Обеспечивает создание недискриминационной среды в процессе межкультурного взаимодейств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</w:tr>
      <w:tr>
        <w:trPr>
          <w:trHeight w:val="134" w:hRule="atLeast"/>
        </w:trPr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B9BD5"/>
                <w:sz w:val="28"/>
                <w:szCs w:val="28"/>
              </w:rPr>
            </w:pPr>
            <w:r>
              <w:rPr>
                <w:rFonts w:cs="Arial" w:ascii="Arial" w:hAnsi="Arial"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  <w:color w:val="5B9BD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КИ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) правильность, полнота и глубина ответа (верное и глубокое изложение фактов, понятий, законов, закономерностей, принципов; опора при ответе на исходные методологические положения; анализ основных теоретических материалов, описанных в различных источниках, иллюстрация ответа конкретными примерами);</w:t>
            </w:r>
          </w:p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) логическая последовательность изложения материала в процессе ответа;</w:t>
            </w:r>
          </w:p>
          <w:p>
            <w:pPr>
              <w:pStyle w:val="NoSpacing"/>
              <w:ind w:left="72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3) наличие полных и обоснованных выводов;</w:t>
            </w:r>
          </w:p>
          <w:p>
            <w:pPr>
              <w:pStyle w:val="22"/>
              <w:spacing w:lineRule="auto" w:line="240" w:before="0" w:after="120"/>
              <w:ind w:left="72" w:hanging="0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5)демонстрация собственной профессиональной позиции (творческое применение знаний в практических ситуациях, демонстрация умения сравнивать, классифицировать, обобщать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овышенный уровень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. Невыполнение одного из требований к ответу (к одному из вопросов экзаменационного билета), предъявляемых к оценке повышенного уровня (п.1), и неправильный ответ на дополнительный вопрос в пределах программы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. Невыполнение двух требований (либо двух к одному вопросу, либо по одному к каждому вопросу экзаменационного билета), предъявляемых к оценке повышенного уровня» (п.1), и правильный ответ только на один дополнительный вопрос в пределах программы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3. Невыполнение трех требований (в различных комбинациях по отношению к вопросам экзаменационного билета), предъявляемых к оценке повышенного уровня» (п.1), и правильные ответы не менее чем на два дополнительных вопроса пределах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. Невыполнение двух требований (либо двух к одному вопросу, либо по одному к каждому вопросу экзаменационного билета), предъявляемых к оценке повышенного уровня» (п.1), и неправильные ответы на два дополнительных вопроса пределах программы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. Невыполнение трех требований (в различных комбинациях по отношению к вопросам экзаменационного билета), предъявляемых к оценке повышенного уровня (п.1), и правильный ответ только на один  дополнительный вопрос пределах программы.</w:t>
            </w:r>
          </w:p>
          <w:p>
            <w:pPr>
              <w:pStyle w:val="22"/>
              <w:spacing w:lineRule="auto" w:line="240" w:before="0" w:after="120"/>
              <w:ind w:left="72" w:hanging="0"/>
              <w:jc w:val="both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3. Невыполнение четырех требований (в различных комбинациях по отношению к вопросам экзаменационного билета), предъявляемых к оценке повышенного уровня (п.1), и правильные ответы не менее чем на два дополнительных вопроса пределах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ороговый 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2" w:hanging="72"/>
              <w:jc w:val="both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1. Невыполнение четырех требований (в различных комбинациях по отношению к вопросам экзаменационного билета), предъявляемых к оценке повышенного уровня» (п.1), правильный ответ только на один из не менее двух дополнительных вопросов в пределах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1 Перечень вопросов к зачету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Специфика российской цивилизации и ее место в системе мировых цивилизац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Древнейшие культуры Восточной Европы: киммерийцы, скифы, греческие колонии в Северном Причерноморь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Славянский мир между Византией, Скандинавией и степными кочевниками. Восточная ветвь христиан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Политическое и культурное влияние монголов на Русь. Попытка экспансия с Запада на псковские и новгородские земл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Тип государственности и идеология средневековой Ро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Генезис идей гуманизма и Реформации. Религиозные войн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Ливонская война – первый опыт борьбы с коалицией европейских государств  в истории Ро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Иностранная интервенция в России в годы Смут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Петр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Екатери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Модернизация и европеизация стран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Эпоха Просвещения в Европе и Ро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Культурная трансформация России 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 Промышленный переворот и его зна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Национально-освободительные процесс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Изменения на политической карте мира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– начале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Цивилизационное многообразие современного мира. Особенности восточных и западных цивилизаций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.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Для оценивания результатов обучения на зачете используется оценочная шкала: «зачтено» / «не зачтено». Соотношение показателей, критериев и шкалы оценивания результатов обучения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Полное соответствие ответа обучающегося всем перечисленным критериям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. Обучающийся в полной мере владеет понятийным аппаратом данной области науки (теоретическими основами дисциплины)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. Обучающийся способен иллюстрировать ответ примерами, фактами, данными научных исследований, применять теоретические знания для решения практических задач в области профессиональной деятельност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 ответе логично и грамотно излагает материал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4. В течение семестра не допускались пропуски лекционных и практических занятий по неуважительным причи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Повышенный уровень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чтено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Ответ на контрольно-измерительный материал не соответствует одному из перечисленных показателей (1-3), но обучающийся дает правильные ответы на дополнительные вопросы. Содержатся отдельные пробелы в ЗУНах, в течение семестра не допускались пропуски лекционных и практических занятий по неуважительным причин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вет на контрольно-измерительный материал не соответствует любым двум из перечисленных показателей (1-3), обучающийся дает неполные ответы на дополнительные вопросы, в течение семестра не допускались пропуски лекционных и практических занятий по неуважительным причи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Ответ на контрольно-измерительный материал не соответствует любым трем из перечисленных показателей. Обучающийся демонстрирует отрывочные, фрагментарные знания, допускает грубые ошибки, в течение семестра допускались пропуски занятий по неуважительным причин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зачтено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284" w:right="-51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 КИМ:</w:t>
      </w:r>
    </w:p>
    <w:p>
      <w:pPr>
        <w:pStyle w:val="Heading5"/>
        <w:ind w:left="284" w:right="-6" w:hanging="42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ведующий кафедрой политической истории</w:t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 проф. В.Н. Глазьев </w:t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одпись, расшифровка подписи</w:t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30.08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u w:val="single"/>
        </w:rPr>
        <w:t>21</w:t>
      </w:r>
    </w:p>
    <w:p>
      <w:pPr>
        <w:pStyle w:val="Normal"/>
        <w:ind w:left="-142"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ифр и наименование направления подготовки:</w:t>
      </w:r>
      <w:r>
        <w:rPr>
          <w:rFonts w:cs="Arial" w:ascii="Arial" w:hAnsi="Arial"/>
        </w:rPr>
        <w:t xml:space="preserve"> 38.04.01   Экономика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284" w:right="-6" w:hanging="426"/>
        <w:rPr>
          <w:rFonts w:ascii="Arial" w:hAnsi="Arial" w:cs="Arial"/>
        </w:rPr>
      </w:pPr>
      <w:r>
        <w:rPr>
          <w:rFonts w:cs="Arial" w:ascii="Arial" w:hAnsi="Arial"/>
          <w:b/>
        </w:rPr>
        <w:t>Дисциплина:</w:t>
      </w:r>
      <w:r>
        <w:rPr>
          <w:rFonts w:cs="Arial" w:ascii="Arial" w:hAnsi="Arial"/>
        </w:rPr>
        <w:t xml:space="preserve">         История России в мировом историко-культурном контексте</w:t>
      </w:r>
    </w:p>
    <w:p>
      <w:pPr>
        <w:pStyle w:val="Normal"/>
        <w:ind w:left="284" w:right="-6" w:hanging="426"/>
        <w:rPr>
          <w:rFonts w:ascii="Arial" w:hAnsi="Arial" w:cs="Arial"/>
        </w:rPr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очная</w:t>
      </w:r>
    </w:p>
    <w:p>
      <w:pPr>
        <w:pStyle w:val="Normal"/>
        <w:ind w:left="284" w:right="-6" w:hanging="426"/>
        <w:rPr>
          <w:rFonts w:ascii="Arial" w:hAnsi="Arial" w:cs="Arial"/>
        </w:rPr>
      </w:pPr>
      <w:r>
        <w:rPr>
          <w:rFonts w:cs="Arial" w:ascii="Arial" w:hAnsi="Arial"/>
          <w:b/>
        </w:rPr>
        <w:t>Вид контроля:</w:t>
      </w:r>
      <w:r>
        <w:rPr>
          <w:rFonts w:cs="Arial" w:ascii="Arial" w:hAnsi="Arial"/>
        </w:rPr>
        <w:t xml:space="preserve">       Зачет</w:t>
      </w:r>
    </w:p>
    <w:p>
      <w:pPr>
        <w:pStyle w:val="Normal"/>
        <w:ind w:left="284" w:right="-6" w:hanging="426"/>
        <w:rPr>
          <w:rFonts w:ascii="Arial" w:hAnsi="Arial" w:cs="Arial"/>
        </w:rPr>
      </w:pPr>
      <w:r>
        <w:rPr>
          <w:rFonts w:cs="Arial" w:ascii="Arial" w:hAnsi="Arial"/>
          <w:b/>
        </w:rPr>
        <w:t>Вид аттестации:</w:t>
      </w:r>
      <w:r>
        <w:rPr>
          <w:rFonts w:cs="Arial" w:ascii="Arial" w:hAnsi="Arial"/>
        </w:rPr>
        <w:t xml:space="preserve"> промежуточная</w:t>
      </w:r>
    </w:p>
    <w:p>
      <w:pPr>
        <w:pStyle w:val="Heading8"/>
        <w:ind w:left="284" w:right="-6" w:hanging="426"/>
        <w:rPr/>
      </w:pPr>
      <w:r>
        <w:rPr>
          <w:rFonts w:eastAsia="Times New Roman"/>
        </w:rPr>
        <w:t xml:space="preserve">                                      </w:t>
      </w:r>
      <w:r>
        <w:rPr>
          <w:rFonts w:cs="Arial" w:ascii="Arial" w:hAnsi="Arial"/>
          <w:b/>
          <w:i w:val="false"/>
        </w:rPr>
        <w:t xml:space="preserve">Контрольно-измерительный материал  </w:t>
      </w:r>
      <w:r>
        <w:rPr>
          <w:rFonts w:cs="Arial" w:ascii="Arial" w:hAnsi="Arial"/>
          <w:b/>
          <w:bCs/>
          <w:i w:val="false"/>
        </w:rPr>
        <w:t>№ 1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1. Древнейшие культуры Восточной Европы: киммерийцы, скифы, греческие колонии в Северном Причерноморье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2. Эпоха Просвещения в Европе и России.</w:t>
      </w:r>
    </w:p>
    <w:p>
      <w:pPr>
        <w:pStyle w:val="Normal"/>
        <w:ind w:left="36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подаватель _______________</w:t>
      </w:r>
      <w:r>
        <w:rPr>
          <w:rFonts w:cs="Arial" w:ascii="Arial" w:hAnsi="Arial"/>
          <w:bCs/>
          <w:i/>
          <w:iCs/>
        </w:rPr>
        <w:t xml:space="preserve"> доц. Д.В. Акимов</w:t>
      </w:r>
    </w:p>
    <w:p>
      <w:pPr>
        <w:pStyle w:val="Normal"/>
        <w:ind w:left="284" w:right="-6" w:hanging="426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</w:rPr>
        <w:tab/>
        <w:tab/>
        <w:tab/>
        <w:t xml:space="preserve"> подпись, расшифровка подпис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</w:rPr>
        <w:t>Обучающемуся выдается КИМ, содержащий два вопроса. Вначале в течение 20-30 минут обучающийся письменно излагает свой ответ на листах ответа на КИМ, затем устно раскрывает теоретические вопросы. Преподаватель вправе задавать дополнительные вопросы, в том числе по темам, которые были пропущены обучающимся без уважительных причин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бования к выполнению заданий, шкалы и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>Для оценивания результатов обучения на зачете используется оценочная шкала: «зачтено» / «не зачтено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Для оценивания результатов обучения на экзамене используются следующие показатели:</w:t>
      </w:r>
    </w:p>
    <w:p>
      <w:pPr>
        <w:pStyle w:val="Style22"/>
        <w:ind w:left="0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1. Знание теоретических основ и основных категорий всеобщей и отечественной ис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2. Умение иллюстрировать ответ примерами, фактами, данными научных исследований, анализировать исторические процессы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2 Перечень практических заданий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Тестовые задания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Перечень заданий для контрольных работ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5 Темы курсовых работ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6 Темы рефератов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</w:t>
      </w:r>
      <w:r>
        <w:rPr>
          <w:rFonts w:cs="Arial" w:ascii="Arial" w:hAnsi="Arial"/>
          <w:color w:val="5B9BD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(ах)</w:t>
      </w:r>
      <w:r>
        <w:rPr>
          <w:rFonts w:cs="Arial" w:ascii="Arial" w:hAnsi="Arial"/>
          <w:i/>
          <w:lang w:eastAsia="en-US"/>
        </w:rPr>
        <w:t xml:space="preserve">: устного опроса (индивидуальный опрос, фронтальная беседа); доклада. </w:t>
      </w:r>
      <w:r>
        <w:rPr>
          <w:rFonts w:cs="Arial" w:ascii="Arial" w:hAnsi="Arial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. Критерии оценивания приведены выше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23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/специальность             </w:t>
      </w:r>
      <w:r>
        <w:rPr>
          <w:rFonts w:cs="Arial" w:ascii="Arial" w:hAnsi="Arial"/>
          <w:sz w:val="24"/>
          <w:szCs w:val="24"/>
          <w:u w:val="single"/>
        </w:rPr>
        <w:t>38.04.01   Экономи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шифр и наименование направления/специальности</w:t>
      </w:r>
    </w:p>
    <w:p>
      <w:pPr>
        <w:pStyle w:val="Heading5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циплина   </w:t>
      </w:r>
      <w:r>
        <w:rPr>
          <w:rFonts w:cs="Arial" w:ascii="Arial" w:hAnsi="Arial"/>
          <w:sz w:val="24"/>
          <w:szCs w:val="24"/>
          <w:u w:val="single"/>
        </w:rPr>
        <w:t>Б1.О.06 История России в мировом историко-культурном контекст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</w:t>
      </w:r>
      <w:r>
        <w:rPr>
          <w:rFonts w:cs="Arial" w:ascii="Arial" w:hAnsi="Arial"/>
          <w:bCs/>
          <w:u w:val="single"/>
        </w:rPr>
        <w:t>Экономика организаций и рынков; Учет, анализ и аудит; Экономика и управление человеческим капитал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в соответствии с Учебным план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обучения                                             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>2023-2024</w:t>
      </w:r>
    </w:p>
    <w:p>
      <w:pPr>
        <w:pStyle w:val="22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в. кафедрой политической  истории,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д.и.н., проф.          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937260" cy="41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В.Н. Глазьев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08.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23</w:t>
      </w:r>
    </w:p>
    <w:p>
      <w:pPr>
        <w:pStyle w:val="22"/>
        <w:spacing w:lineRule="auto" w:line="240"/>
        <w:jc w:val="both"/>
        <w:rPr/>
      </w:pPr>
      <w:r>
        <w:rPr>
          <w:rFonts w:cs="Arial" w:ascii="Arial" w:hAnsi="Arial"/>
          <w:i/>
        </w:rPr>
        <w:t>должность, подразделение                    подпись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</w:t>
      </w:r>
    </w:p>
    <w:p>
      <w:pPr>
        <w:pStyle w:val="2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ц. кафедры политической истории,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к.и.н., доц.                        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66548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Д.В. Акимов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08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23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олжность, подразделение                    подпись 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Куратор ООП ВПО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</w:rPr>
        <w:t xml:space="preserve">по направлению/ специальности     ________            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  __.__ 20__</w:t>
      </w:r>
    </w:p>
    <w:p>
      <w:pPr>
        <w:pStyle w:val="22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2"/>
        <w:spacing w:lineRule="auto" w:line="240"/>
        <w:jc w:val="both"/>
        <w:rPr/>
      </w:pPr>
      <w:r>
        <w:rPr>
          <w:rFonts w:cs="Arial" w:ascii="Arial" w:hAnsi="Arial"/>
        </w:rPr>
        <w:t xml:space="preserve">Зав.отделом обслуживания ЗНБ     ________              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   __.__ 20__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>НМС</w:t>
      </w:r>
      <w:r>
        <w:rPr>
          <w:rFonts w:cs="Arial" w:ascii="Arial" w:hAnsi="Arial"/>
          <w:u w:val="single"/>
        </w:rPr>
        <w:t xml:space="preserve">               исторического факультета________________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</w:t>
      </w:r>
      <w:r>
        <w:rPr>
          <w:rFonts w:cs="Arial" w:ascii="Arial" w:hAnsi="Arial"/>
          <w:i/>
          <w:sz w:val="20"/>
        </w:rPr>
        <w:t>(наименование факультета, структурного подразделения)</w:t>
      </w:r>
    </w:p>
    <w:p>
      <w:pPr>
        <w:pStyle w:val="2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от </w:t>
      </w:r>
      <w:r>
        <w:rPr>
          <w:rFonts w:cs="Arial" w:ascii="Arial" w:hAnsi="Arial"/>
          <w:u w:val="single"/>
        </w:rPr>
        <w:t>22.06.202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aps/>
        </w:rPr>
        <w:t xml:space="preserve">№ </w:t>
      </w:r>
      <w:r>
        <w:rPr>
          <w:rFonts w:cs="Arial" w:ascii="Arial" w:hAnsi="Arial"/>
          <w:u w:val="single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rFonts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color w:val="000000"/>
      <w:sz w:val="2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eastAsia="Times New Roman"/>
      <w:i/>
      <w:sz w:val="22"/>
      <w:lang w:val="ru-RU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qFormat/>
    <w:rPr>
      <w:rFonts w:ascii="Consolas" w:hAnsi="Consolas" w:cs="Times New Roman"/>
      <w:sz w:val="21"/>
      <w:szCs w:val="21"/>
      <w:lang w:val="en-US"/>
    </w:rPr>
  </w:style>
  <w:style w:type="character" w:styleId="Style17">
    <w:name w:val="Абзац списк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>
      <w:widowControl w:val="false"/>
      <w:suppressAutoHyphens w:val="true"/>
    </w:pPr>
    <w:rPr>
      <w:rFonts w:eastAsia="Times New Roman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i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2:56:00Z</dcterms:created>
  <dc:creator>Acer</dc:creator>
  <dc:description/>
  <dc:language>en-US</dc:language>
  <cp:lastModifiedBy>user</cp:lastModifiedBy>
  <dcterms:modified xsi:type="dcterms:W3CDTF">2024-10-13T23:02:00Z</dcterms:modified>
  <cp:revision>3</cp:revision>
  <dc:subject/>
  <dc:title>МИНОБРНАУКИ РОССИИ</dc:title>
</cp:coreProperties>
</file>