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93345</wp:posOffset>
            </wp:positionV>
            <wp:extent cx="1418590" cy="730885"/>
            <wp:effectExtent l="0" t="0" r="0" b="0"/>
            <wp:wrapNone/>
            <wp:docPr id="1" name="подпись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.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1.О.05 Физическая 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: </w:t>
      </w:r>
      <w:r>
        <w:rPr>
          <w:rFonts w:cs="Arial" w:ascii="Arial" w:hAnsi="Arial"/>
          <w:sz w:val="24"/>
          <w:szCs w:val="24"/>
        </w:rPr>
        <w:t>38.03.01 Эконом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Учет, бизнес-анализ и ауд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  <w:sz w:val="24"/>
          <w:szCs w:val="24"/>
        </w:rPr>
        <w:t xml:space="preserve"> физического воспитания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Беланов Александр Элдарович, канд. пед. наук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НМС кафедры физического воспитания и спорта от 16.04.2024, протокол № 2511-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4/2025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Семестр(-ы)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Целями</w:t>
      </w: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своения учебной дисциплины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формирование   физической   культуры   лич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  приобретение способности целенаправленного использования средств физической культуры и спорта для сохранения и укрепления здоровья </w:t>
      </w:r>
      <w:r>
        <w:rPr>
          <w:rFonts w:cs="Arial" w:ascii="Arial" w:hAnsi="Arial"/>
          <w:sz w:val="24"/>
          <w:szCs w:val="24"/>
        </w:rPr>
        <w:t>для обеспечения полноценной социальной и профессиональной деятельност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Задачи учебной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овладение знаниями теоретических и практических основ физической культуры и спорта 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, потребности в регулярных занятиях физическими упражнениями и в двигате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spacing w:lineRule="auto" w:line="240" w:before="6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сциплина относится к блоку Б1 учебного плана и включена в его базовую часть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552"/>
        <w:gridCol w:w="41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блюдает и пропагандирует нормы здорового образа жизни в различных жизненных ситуациях и в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научно-практические основы физ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3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3"/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/7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Cs w:val="24"/>
        </w:rPr>
        <w:t xml:space="preserve"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</w:t>
      </w:r>
      <w:r>
        <w:rPr>
          <w:rFonts w:cs="Arial" w:ascii="Arial" w:hAnsi="Arial"/>
        </w:rPr>
        <w:t>лиц с ограниченными возможностями здоровья. (П ВГУ 2.1.27 - 201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 как социальные феномены общества. Физическая культура в структуре высшего образования. Организационно-правовые основы физической культуры и спорта студенческой молодёжи России. Общая психофизиологическая характеристика интеллектуальной деятельности студента. Оптимизация сопряжённой деятельности студентов в учёбе и спортивном совершенств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е человека как ценность, факторы его определяющие. Здоровый образ жизни и его составляющие. Личное отношение к здоровью как условие формирования здорового образа жизни.</w:t>
            </w:r>
          </w:p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ерии эффективности здорового образ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ческие принципы физического воспитания. Основы обучения движениям. Развитие физических и формирование психических качеств в процессе физического воспитания. Общая и специальная физическая подготовка, их цели и задачи. Спортивная подготовка. Структура подготовленности спортсме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аботоспособности студентов в учебном году и факторы ее определяющие. Использование средств физической культуры для оптимизации работоспособности, профилактики нервно-эмоционального утомления, повышения эффективности учеб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ивация и целенаправленность самостоятельных занятий. Планирование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эффективности самостоятельных занятий. Особенности самостоятельных занятий, направленных на активный отдых, коррекцию физического развития и телосложения.  Гигиена самостоятельных занятий. Участие в спортивных соревнова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выбор студентом видов спорта или системы физических упражнений для регулярных занятий (мотивация и обоснование). Краткая характеристика основных групп видов спорта и систем физических упражнений (элективных дисципли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31"/>
        <w:gridCol w:w="866"/>
        <w:gridCol w:w="930"/>
        <w:gridCol w:w="1066"/>
        <w:gridCol w:w="918"/>
        <w:gridCol w:w="83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-ческ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Работа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p>
      <w:pPr>
        <w:pStyle w:val="Normal"/>
        <w:keepNext w:val="tru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iCs/>
          <w:color w:val="000000"/>
          <w:sz w:val="24"/>
          <w:szCs w:val="24"/>
        </w:rPr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"Физическая культура"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"Готов к труду и обороне"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"Готов к труду и обороне"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Применение методики баскетбола на учебных занятиях по физической культуре в вузах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учебное пособие / Воронеж. гос. ун-т ; сост.: М. Ю. Янишевская, А. Э. Беланов .— Электрон. текстовые дан. — Воронеж : Издательский дом ВГУ, 2021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lib.vsu.ru/elib/texts/method/vsu/m21-75.pdf?st=a2HNJP69yg3Of2gq-UHglw&amp;e=1627025712</w:t>
              </w:r>
            </w:hyperlink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mentry"/>
                <w:rFonts w:cs="Arial" w:ascii="Arial" w:hAnsi="Arial"/>
                <w:sz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</w:t>
            </w:r>
            <w:r>
              <w:rPr>
                <w:rStyle w:val="Armexpansionofinitials"/>
                <w:rFonts w:cs="Arial" w:ascii="Arial" w:hAnsi="Arial"/>
                <w:sz w:val="20"/>
              </w:rPr>
              <w:t xml:space="preserve">А.Э. </w:t>
            </w:r>
            <w:r>
              <w:rPr>
                <w:rStyle w:val="Armtitleproper"/>
                <w:rFonts w:cs="Arial" w:ascii="Arial" w:hAnsi="Arial"/>
                <w:sz w:val="20"/>
              </w:rPr>
              <w:t>Теоретические и практические основы подготовки к сдаче нормативов ВСФК «ГТО»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</w:rPr>
              <w:t>учебник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</w:rPr>
              <w:t xml:space="preserve">А. Э. Беланов, О. В. Родион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 </w:t>
            </w:r>
            <w:r>
              <w:rPr>
                <w:rStyle w:val="Armplaceofpublication"/>
                <w:rFonts w:cs="Arial" w:ascii="Arial" w:hAnsi="Arial"/>
                <w:sz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</w:rPr>
              <w:t>Научная книга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</w:rPr>
              <w:t xml:space="preserve">2024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86 с. </w:t>
            </w:r>
          </w:p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lt;URL: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www.lib.vsu.ru/elib/texts/method/vsu/m24-11.pdf</w:t>
              </w:r>
            </w:hyperlink>
            <w:r>
              <w:rPr>
                <w:rStyle w:val="Armnote"/>
                <w:rFonts w:cs="Arial" w:ascii="Arial" w:hAnsi="Arial"/>
                <w:sz w:val="20"/>
                <w:lang w:val="en-US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лектронный каталог Научной библиотеки Воронежского государственного университета. – &lt;UPL: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лнотекстовая база «Университетская библиотека» – образовательный ресурс. – &lt;UPL: 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biblioclub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занятий в дистанционном режиме обучения используются</w:t>
        <w:br/>
        <w:t>технические и информационные ресурсы Образовательного портала "Электронный</w:t>
        <w:br/>
        <w:t>университет ВГУ (</w:t>
      </w:r>
      <w:hyperlink r:id="rId28">
        <w:r>
          <w:rPr>
            <w:rStyle w:val="InternetLink"/>
            <w:rFonts w:cs="Arial" w:ascii="Arial" w:hAnsi="Arial"/>
          </w:rPr>
          <w:t>https://edu.vsu.ru</w:t>
        </w:r>
      </w:hyperlink>
      <w:r>
        <w:rPr>
          <w:rFonts w:cs="Arial" w:ascii="Arial" w:hAnsi="Arial"/>
          <w:sz w:val="24"/>
          <w:szCs w:val="24"/>
        </w:rPr>
        <w:t>), базирующегося на системе дистанционного</w:t>
        <w:br/>
        <w:t>обучения Moodle, развернутой в университете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/>
      </w:pPr>
      <w:r>
        <w:rPr/>
        <w:t>18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ая мебель, гимнастические стенки, брусья, маты гимнастические, гантели, баскетбольные щиты, волейбольная сетка, сетки для игры в бадминтон, баскетбольные и волейбольные мячи, бадминтонные ракетки, воланы и мячи, обручи, многофункциональные тренажеры.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134"/>
        <w:gridCol w:w="1559"/>
        <w:gridCol w:w="315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22" w:hanging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Cs w:val="24"/>
        </w:rPr>
        <w:t xml:space="preserve">Регламентируется </w:t>
      </w:r>
      <w:r>
        <w:rPr>
          <w:rFonts w:cs="Arial" w:ascii="Arial" w:hAnsi="Arial"/>
        </w:rPr>
        <w:t>Положением о промежуточной аттестации обучающихся фармацевтического факультета с учетом результатов текущего контроля успеваемости (П ВГУ 2.1.44.15 – 2023)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овые задания по определению физического развития и физической подготовлен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61"/>
        <w:gridCol w:w="969"/>
        <w:gridCol w:w="969"/>
        <w:gridCol w:w="970"/>
        <w:gridCol w:w="969"/>
        <w:gridCol w:w="93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ОЧКА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Юнош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тестир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u w:val="single"/>
        </w:rPr>
      </w:pPr>
      <w:r>
        <w:rPr>
          <w:rFonts w:eastAsia="Calibri" w:cs="Arial" w:ascii="Arial" w:hAnsi="Arial"/>
          <w:color w:val="000000"/>
          <w:u w:val="single"/>
        </w:rPr>
        <w:t>1) закрытые задания (тестовые, средний уровень сложности)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в вузе является …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м активного отдыха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ой учебной дисциплиной *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м отвлечения от дурных привычек и безделья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лом избранных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м принципом создается необходимая предпосылка освоения движения?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ляд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ознательности и актив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частей физической культуры является самой объемной?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ая реабилитация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ческое воспитание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ая рекреац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здоровье?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заболеваний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ояние физического, психического, социального и душевного благополучия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ее самочувствие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нормальной работоспособ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5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задача, решаемая на занятиях по физической культуре?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 чемпионом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ь материальное вознаграждение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ить здоровье и общее физическое развитие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ить рекорд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6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приведенных целей больше всего присуща спорту высших достижений?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ление творческого долголетия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е нервно-эмоционального напряжения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и физическая адаптация в обществе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высоких спортивных результатов на крупнейших соревнованиях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7. Выберите правильный вариант ответа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изическая нагрузка увеличивает … 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одолжительность сна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очность сустав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личество сустав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лину сустав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8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Целью ГТО является … .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укрепление здоровья, гармоничное и всестороннее развитие личности, воспитание патриотизма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ыполнение спортивных и массовых разрядов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олучение максимального количества населения знаков отличия ГТО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бучение разным видам спорта и видам физической актив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9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иды спортивных упражнений не входят в тесты ГТО?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г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гибание и разгибание рук в упоре на брусьях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г на лыжах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вание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акого фактора больше всего зависит продолжительность жизни человека?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я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ледственность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 жизни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ми средствами воспитания быстроты являются … .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ерывный длительный бег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ринтерский бег, стартовые ускорения, скоростные спурты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ыжки, многоскоки, скачки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 гантелями, гирей, штангой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группа нижеперечисленных упражнений развивает общую выносливость?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инт, прыжки, метания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робатические, гимнастические, прыжки на батуте, в воду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вание, лыжные гонки, бег на средние и длинные дистанции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е игры, бокс, фехтов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3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какое время выполняется испытание (тест) по выбору «Поднимание туловища из положения лёжа на спине»?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секунд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инута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инуты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учета времен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лекс ГТО входят … испытания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и необязательные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ые и по выбору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и дополнительные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обязательны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5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тносится к скоростным способностям?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реакции, быстроту одиночного движения, частоту движений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противостоять утомлению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преодолевать мышечное сопротивление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ижность в суставах и позвоночник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6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акова масса гири при выполнении норматива «рывок гири» при сдаче </w:t>
      </w:r>
      <w:r>
        <w:rPr>
          <w:rFonts w:cs="Arial" w:ascii="Arial" w:hAnsi="Arial"/>
          <w:bCs/>
          <w:sz w:val="20"/>
          <w:szCs w:val="20"/>
        </w:rPr>
        <w:t xml:space="preserve">ВФСК ГТО </w:t>
      </w:r>
      <w:r>
        <w:rPr>
          <w:rFonts w:cs="Arial" w:ascii="Arial" w:hAnsi="Arial"/>
          <w:bCs/>
          <w:sz w:val="20"/>
          <w:szCs w:val="20"/>
          <w:lang w:val="en-US"/>
        </w:rPr>
        <w:t>VI</w:t>
      </w:r>
      <w:r>
        <w:rPr>
          <w:rFonts w:cs="Arial" w:ascii="Arial" w:hAnsi="Arial"/>
          <w:bCs/>
          <w:sz w:val="20"/>
          <w:szCs w:val="20"/>
        </w:rPr>
        <w:t xml:space="preserve"> ступени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кг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7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может проходить тестирование ГТО?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ьники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ы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ы и мужчины, достигшие совершеннолетия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вышеперечисленные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8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ких принципах основывается Всероссийский физкультурно-спортивный комплекс ГТО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ровольности и обязательности медицинского контроля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ности проведения соревнований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оправия женщин и мужчин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нательности и активности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9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возрастная группа охватывает шестую ступень?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8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2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7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9 лет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0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Кого не допустят до сдачи нормативо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нсионеров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школьников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ц, не имеющих медицинского допуска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ц, не имеющих спортивного разряд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вид спорта в большей степени формируют координацию?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ивная гимнастика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лковый спорт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яжелая атлетика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хмат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2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то имеет право принимать нормативы ВФСК ГТО?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подаватель физической культуры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енер или администрация спортивной школы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ца, прошедшие специальное обучение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се вышеперечисленные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3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ожет ли иностранный гражданин принять участие в сдаче нормативов ГТО?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нет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огут все без исключения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могут те иностранные граждане, которые предоставят временную прописку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4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Каким стилем необходимо сдавать норматив по плаванию 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оль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брасс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оизвольный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устанавливает судейская коллегия при сдаче нормати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5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При какой ошибке </w:t>
      </w:r>
      <w:r>
        <w:rPr>
          <w:rFonts w:cs="Arial" w:ascii="Arial" w:hAnsi="Arial"/>
        </w:rPr>
        <w:t>во время выполнения норматива метание снаряда на дальность попытка будет засчитана?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ние произведено до линии разметки за 2-3 метра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наряд не попал в сектор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опытка выполнена без команды спортивного судьи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осрочено время, выделенное на попытк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6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течение какого времени достаточна фиксация при выполнении норматива «Наклон вперёд из положения стоя на гимнастической скамейке»?</w:t>
      </w:r>
    </w:p>
    <w:p>
      <w:pPr>
        <w:pStyle w:val="Style24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фиксация не нужна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 секунда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 секунды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 секун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7. Выберите правильный вариант ответ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Как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еществ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ыполняю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ункцию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троитель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атериала для клеток человеческого организма?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ки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ы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еводы</w:t>
      </w:r>
    </w:p>
    <w:p>
      <w:pPr>
        <w:pStyle w:val="Style24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8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ещества являются наиболее подходящим источником для быстрого получения энергии клетками человеческого организма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ки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ы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глеводы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9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кой формуле можно рассчитать индивидуальную максимальную физическую нагрузку?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pacing w:val="-1"/>
          <w:w w:val="98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180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-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w w:val="95"/>
          <w:sz w:val="20"/>
          <w:szCs w:val="20"/>
        </w:rPr>
        <w:t xml:space="preserve">200 - 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w w:val="95"/>
          <w:sz w:val="20"/>
          <w:szCs w:val="20"/>
        </w:rPr>
        <w:t xml:space="preserve">220 - </w:t>
      </w:r>
      <w:r>
        <w:rPr>
          <w:rFonts w:cs="Arial" w:ascii="Arial" w:hAnsi="Arial"/>
          <w:b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300 - возра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жнение «Подъем туловища из положения лежа на спине» (количество раз за 1 минуту) выполняется следующим образом: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в замок за головой, ноги согнуты в коленях. Осуществляется подъем туловища без подпрыгивания таза во время выполнения упражнения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на груди, ноги выпрямлены. Подъем туловища осуществляется рывком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и в замке за головой на затылке, ноги согнуты в коленях под углом 90 градусов, локти во время подъема туловища касаются бедра и разводятся в стороны при опускании туловища в нижнее положение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на груди, ноги выпрямлены. Подъем туловища осуществляется, пока угол между ногами и туловищем не будет равняться 90 градуса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Интенсивность физической нагрузки можно задать … 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ью движения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ой дистанции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м повторений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выполнения упражнений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функция не входит в общекультурные социальные функции физической культуры?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тивная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ная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гматическая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а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3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физической культуры личности – это ... .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итие чувства превосходства над другими людьм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неадекватной мотивации к занятиям физической культурой и спортом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е на физические способности человека, на его чувства, сознание, психику и интеллект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е на интеллек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научности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доступности и индивидуализации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цип непрерывности, систематич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5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документы необходимо иметь для прохождения тестирования комплекса ГТО?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у на соревнования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й полис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ЛС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дицинскую справку и документ, удостоверяющий личность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6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>Каковы действия судей, если участник переходит на шаг</w:t>
      </w:r>
      <w:r>
        <w:rPr>
          <w:rFonts w:cs="Arial" w:ascii="Arial" w:hAnsi="Arial"/>
          <w:shd w:fill="FFFFFF" w:val="clear"/>
        </w:rPr>
        <w:t xml:space="preserve"> при выполнении нормативов «</w:t>
      </w:r>
      <w:r>
        <w:rPr>
          <w:rFonts w:cs="Arial" w:ascii="Arial" w:hAnsi="Arial"/>
          <w:bCs/>
        </w:rPr>
        <w:t xml:space="preserve">бег на 2000 м» и «бег на 3000 м» </w:t>
      </w:r>
      <w:r>
        <w:rPr>
          <w:rFonts w:cs="Arial" w:ascii="Arial" w:hAnsi="Arial"/>
          <w:shd w:fill="FFFFFF" w:val="clear"/>
        </w:rPr>
        <w:t xml:space="preserve">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ник снимается с дистанции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ья делают устное замечание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ейский корпус не применяет санкций</w:t>
      </w:r>
    </w:p>
    <w:p>
      <w:pPr>
        <w:pStyle w:val="Style22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лагают пересдать данную дисциплину на следующий день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7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ладения техникой действия, при которой управление движениями происходит автоматически и отличается надежностью исполнения, называется … .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м мастерством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ой одаренностью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 умением</w:t>
      </w:r>
    </w:p>
    <w:p>
      <w:pPr>
        <w:pStyle w:val="Style22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 навыком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8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цель не ставится перед утренней гигиенической зарядкой?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ить ток крови в кровяном русле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лучшему обмену веществ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корить приведение организма в рабочее состояние</w:t>
      </w:r>
    </w:p>
    <w:p>
      <w:pPr>
        <w:pStyle w:val="Style22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ствовать развитию абсолютной силы путем применения упражнений статического характера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9. Выберите правильный вариант ответа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ая тренировка приводит к ... .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ю полостей сердца и сердечной мышцы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ю положения сердца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щению сердца влево</w:t>
      </w:r>
    </w:p>
    <w:p>
      <w:pPr>
        <w:pStyle w:val="Style22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ю сердца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4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упражнения необходимо включать в физкультурные занятия после учебного дня, если занятия проводились в малоподвижной позе?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татического характера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жнения, дающие активную нагрузку на все группы мышц, способствующие активизации сердечно-сосудистой и дыхательной систем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на скоростную выносливость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 тяжестями предельной величины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) открытые задания (тестовые, повышенный уровень сложности):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. Укажите </w:t>
      </w:r>
      <w:r>
        <w:rPr>
          <w:rFonts w:eastAsia="Calibri" w:cs="Arial" w:ascii="Arial" w:hAnsi="Arial"/>
          <w:color w:val="70AD47"/>
        </w:rPr>
        <w:t>допустимую максимальную</w:t>
      </w:r>
      <w:r>
        <w:rPr>
          <w:rFonts w:eastAsia="Calibri" w:cs="Arial" w:ascii="Arial" w:hAnsi="Arial"/>
          <w:color w:val="000000"/>
        </w:rPr>
        <w:t xml:space="preserve"> величину </w:t>
      </w:r>
      <w:r>
        <w:rPr>
          <w:rFonts w:cs="Arial" w:ascii="Arial" w:hAnsi="Arial"/>
        </w:rPr>
        <w:t>частоты ударов сердечных сокращений у тренированных людей (ударов в минуту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целое число цифрами)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Ответ: 60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ЗАДАНИЕ 2. </w:t>
      </w:r>
      <w:r>
        <w:rPr>
          <w:rFonts w:cs="Arial" w:ascii="Arial" w:hAnsi="Arial"/>
        </w:rPr>
        <w:t>Как переводится на русский язык Олимпийский девиз «Citius, altius, fortius!»?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cs="Arial" w:ascii="Arial" w:hAnsi="Arial"/>
          <w:b/>
        </w:rPr>
        <w:t>Ответ: Быстрее, выше, сильнее!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ЗАДАНИЕ 3. </w:t>
      </w:r>
      <w:r>
        <w:rPr>
          <w:rFonts w:eastAsia="Calibri" w:cs="Arial" w:ascii="Arial" w:hAnsi="Arial"/>
        </w:rPr>
        <w:t>Укажите через запятую пропущенные слова в правильном порядке и правильных падежах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Физическая рекреация – это </w:t>
      </w:r>
      <w:r>
        <w:rPr>
          <w:rStyle w:val="Hgkelc"/>
          <w:rFonts w:cs="Arial" w:ascii="Arial" w:hAnsi="Arial"/>
          <w:bCs/>
        </w:rPr>
        <w:t>использование любых видов двигательной активности (физические упражнения, игры, физический труд и т.п.)</w:t>
      </w:r>
      <w:r>
        <w:rPr>
          <w:rStyle w:val="Hgkelc"/>
          <w:rFonts w:cs="Arial" w:ascii="Arial" w:hAnsi="Arial"/>
        </w:rPr>
        <w:t xml:space="preserve"> </w:t>
      </w:r>
      <w:r>
        <w:rPr>
          <w:rStyle w:val="Hgkelc"/>
          <w:rFonts w:cs="Arial" w:ascii="Arial" w:hAnsi="Arial"/>
          <w:bCs/>
        </w:rPr>
        <w:t>в целях … развития и укрепления …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физического, здоровья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4. </w:t>
      </w:r>
      <w:r>
        <w:rPr>
          <w:rFonts w:cs="Arial" w:ascii="Arial" w:hAnsi="Arial"/>
          <w:shd w:fill="FFFFFF" w:val="clear"/>
        </w:rPr>
        <w:t>Какие органы власти присваивают золотой знак отличия комплекса ГТО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shd w:fill="FFFFFF" w:val="clear"/>
        </w:rPr>
        <w:t>Ответ: 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ЗАДАНИЕ 5. Укажите пропущенное слово в правильном падеже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иподинамия – это </w:t>
      </w:r>
      <w:r>
        <w:rPr>
          <w:rFonts w:eastAsia="Calibri" w:cs="Arial" w:ascii="Arial" w:hAnsi="Arial"/>
        </w:rPr>
        <w:t>состояние</w:t>
      </w:r>
      <w:r>
        <w:rPr>
          <w:rFonts w:cs="Arial" w:ascii="Arial" w:hAnsi="Arial"/>
        </w:rPr>
        <w:t>, когда организм испытывает … двигательной активности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твет: дефицит / недостаток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6. К какой медицинской группе относятся студенты, имеющие те или иные отклонения в физическом развитии и состоянии здоровья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к специально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7. </w:t>
      </w:r>
      <w:r>
        <w:rPr>
          <w:rFonts w:eastAsia="Calibri" w:cs="Arial" w:ascii="Arial" w:hAnsi="Arial"/>
        </w:rPr>
        <w:t>Укажите пропущенное словосочетание в правильном падеж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ыполнение нормативов, овладение знаниями и умениями определенных ступеней Комплекса ГТО гражданам России вручают 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знак отличия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8. </w:t>
      </w:r>
      <w:r>
        <w:rPr>
          <w:rFonts w:cs="Arial" w:ascii="Arial" w:hAnsi="Arial"/>
          <w:bCs/>
        </w:rPr>
        <w:t>Какая дистанция (в метрах) на выносливость для женщин в обязательных испытаниях (тестах) есть в V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ступени ВФСК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20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ЗАДАНИЕ 9. </w:t>
      </w:r>
      <w:r>
        <w:rPr>
          <w:rFonts w:eastAsia="Calibri" w:cs="Arial" w:ascii="Arial" w:hAnsi="Arial"/>
        </w:rPr>
        <w:t>Укажите пропущенное слово в правильном падеже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Сила – это способность человека преодолевать внешнее </w:t>
      </w:r>
      <w:r>
        <w:rPr>
          <w:rFonts w:eastAsia="Calibri" w:cs="Arial" w:ascii="Arial" w:hAnsi="Arial"/>
        </w:rPr>
        <w:t>сопротивление</w:t>
      </w:r>
      <w:r>
        <w:rPr>
          <w:rFonts w:cs="Arial" w:ascii="Arial" w:hAnsi="Arial"/>
        </w:rPr>
        <w:t xml:space="preserve"> или противостоять ему за счет … усилий (напряжени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hd w:fill="FFFFFF" w:val="clear"/>
        </w:rPr>
      </w:pPr>
      <w:r>
        <w:rPr>
          <w:rFonts w:eastAsia="Calibri" w:cs="Arial" w:ascii="Arial" w:hAnsi="Arial"/>
          <w:b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10. </w:t>
      </w:r>
      <w:r>
        <w:rPr>
          <w:rFonts w:cs="Arial" w:ascii="Arial" w:hAnsi="Arial"/>
        </w:rPr>
        <w:t>Какое физическое качество является основой здоровья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выносливость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eastAsia="Calibri" w:cs="Arial" w:ascii="Arial" w:hAnsi="Arial"/>
        </w:rPr>
        <w:t>ЗАДАНИЕ 11. Укажите через запятую пропущенные слова в правильном порядке и правильных падежах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ибкость как физическое качество – это </w:t>
      </w:r>
      <w:r>
        <w:rPr>
          <w:rFonts w:eastAsia="Calibri" w:cs="Arial" w:ascii="Arial" w:hAnsi="Arial"/>
        </w:rPr>
        <w:t>… выполнять движения с … амплитудой.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Ответ: </w:t>
      </w:r>
      <w:r>
        <w:rPr>
          <w:rFonts w:cs="Arial" w:ascii="Arial" w:hAnsi="Arial"/>
          <w:b/>
        </w:rPr>
        <w:t>способность, большой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2. Какое </w:t>
      </w:r>
      <w:r>
        <w:rPr>
          <w:rFonts w:cs="Arial" w:ascii="Arial" w:hAnsi="Arial"/>
          <w:shd w:fill="FFFFFF" w:val="clear"/>
        </w:rPr>
        <w:t>максимальное количество участников в одном забеге на дистанцию 3000 м при сдаче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ЕНИЕ 13. </w:t>
      </w:r>
      <w:r>
        <w:rPr>
          <w:rFonts w:cs="Arial" w:ascii="Arial" w:hAnsi="Arial"/>
          <w:bCs/>
        </w:rPr>
        <w:t>Какое количество видов испытаний (тестов), которые необходимо выполнить для получения «золотого» знака отличия ВФСК ГТО в рамках V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ступени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4. Какой знак отличия Вы получите, если все виды испытаний сданы на золото и одно испытание по выбору на бронзу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ЗАДАНИЕ 15. </w:t>
      </w:r>
      <w:r>
        <w:rPr>
          <w:rFonts w:cs="Arial" w:ascii="Arial" w:hAnsi="Arial"/>
          <w:bCs/>
        </w:rPr>
        <w:t xml:space="preserve">Сколько уровней, </w:t>
      </w:r>
      <w:r>
        <w:rPr>
          <w:rFonts w:cs="Arial" w:ascii="Arial" w:hAnsi="Arial"/>
        </w:rPr>
        <w:t xml:space="preserve">соответствующих знакам отличия, предусматривает </w:t>
      </w:r>
      <w:r>
        <w:rPr>
          <w:rFonts w:cs="Arial" w:ascii="Arial" w:hAnsi="Arial"/>
          <w:bCs/>
        </w:rPr>
        <w:t>ВФСК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6. Какое количество попыток дается при выполнении норматива прыжок с места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7. </w:t>
      </w:r>
      <w:r>
        <w:rPr>
          <w:rFonts w:eastAsia="Calibri" w:cs="Arial" w:ascii="Arial" w:hAnsi="Arial"/>
        </w:rPr>
        <w:t>Укажите пропущенное слово в правильном падеж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деральном законе «О физической культуре и спорте в Российской Федерации» сказано: выполнять нормы испытаний комплекса ГТО должны 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добровольно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18. </w:t>
      </w:r>
      <w:r>
        <w:rPr>
          <w:rFonts w:cs="Arial" w:ascii="Arial" w:hAnsi="Arial"/>
        </w:rPr>
        <w:t>Какова гигиеническая норма сна (в часах)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9. Какой город стал столицей </w:t>
      </w:r>
      <w:r>
        <w:rPr>
          <w:rFonts w:cs="Arial" w:ascii="Arial" w:hAnsi="Arial"/>
          <w:lang w:val="en-US"/>
        </w:rPr>
        <w:t>XXII</w:t>
      </w:r>
      <w:r>
        <w:rPr>
          <w:rFonts w:cs="Arial" w:ascii="Arial" w:hAnsi="Arial"/>
        </w:rPr>
        <w:t xml:space="preserve"> Олимпийских зимних игр 2014 года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0. На каком континенте еще ни разу не проводились Олимпийские игры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Африка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* Жирным </w:t>
      </w:r>
      <w:r>
        <w:rPr>
          <w:rFonts w:cs="Arial" w:ascii="Arial" w:hAnsi="Arial"/>
          <w:sz w:val="20"/>
        </w:rPr>
        <w:t>в задания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ыделены правильные ответ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овые задания раздела 20.2 рекомендуются к использованию при проведении диагностических работ с целью оценки остаточных знаний по результатам освоения данной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ценивания учебной деятельности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стовые зад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тестовых задан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100% – 20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80% – 15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60% – 10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40%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Лек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щение лекционных занятий в течение семестра: 1 занятие – 5 бал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ктические занят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практических занятий в течение семестра: 1 занятие – 2 балла. Рекомендуемый уровень посещения – не менее 80%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ощь в организации соревнований: в одной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тупени: Золотой знак – </w:t>
      </w:r>
      <w:r>
        <w:rPr>
          <w:rFonts w:cs="Arial" w:ascii="Arial" w:hAnsi="Arial"/>
          <w:b/>
        </w:rPr>
        <w:t>20 баллов</w:t>
      </w:r>
      <w:r>
        <w:rPr>
          <w:rFonts w:cs="Arial" w:ascii="Arial" w:hAnsi="Arial"/>
        </w:rPr>
        <w:t xml:space="preserve">; Серебряный знак – </w:t>
      </w:r>
      <w:r>
        <w:rPr>
          <w:rFonts w:cs="Arial" w:ascii="Arial" w:hAnsi="Arial"/>
          <w:b/>
        </w:rPr>
        <w:t>15 баллов</w:t>
      </w:r>
      <w:r>
        <w:rPr>
          <w:rFonts w:cs="Arial" w:ascii="Arial" w:hAnsi="Arial"/>
        </w:rPr>
        <w:t xml:space="preserve">; бронзовый знак – </w:t>
      </w:r>
      <w:r>
        <w:rPr>
          <w:rFonts w:cs="Arial" w:ascii="Arial" w:hAnsi="Arial"/>
          <w:b/>
        </w:rPr>
        <w:t>10 баллов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olor w:val="000000"/>
        </w:rPr>
        <w:t>Написание реферата или создание презен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исание реферата или создание презентации</w:t>
      </w:r>
      <w:r>
        <w:rPr>
          <w:rFonts w:cs="Arial" w:ascii="Arial" w:hAnsi="Arial"/>
        </w:rPr>
        <w:t xml:space="preserve"> – 3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ind w:firstLine="240"/>
        <w:jc w:val="center"/>
        <w:rPr/>
      </w:pPr>
      <w:r>
        <w:rPr>
          <w:rFonts w:cs="Arial" w:ascii="Arial" w:hAnsi="Arial"/>
          <w:b/>
        </w:rPr>
        <w:t>Примерная тематика рефератов</w:t>
      </w:r>
      <w:r>
        <w:rPr>
          <w:rFonts w:cs="Arial" w:ascii="Arial" w:hAnsi="Arial"/>
          <w:b/>
          <w:color w:val="000000"/>
        </w:rPr>
        <w:t xml:space="preserve"> и презентаций для обучающихся, </w:t>
      </w:r>
      <w:r>
        <w:rPr>
          <w:rFonts w:cs="Arial" w:ascii="Arial" w:hAnsi="Arial"/>
          <w:b/>
        </w:rPr>
        <w:t xml:space="preserve">временно освобожденных от практических занятий по медицинским показания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Медицинские противопоказания при занятиях физическими упражнениями и применения других средств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Составление и демонстрация индивидуального комплекса физических упражнений, проведение отдельной части профильного учебно-тренировочного занятия с группой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обязательных методико-практических занятий дл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мостоятельного осво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Методика обучения эффективных и экономичных способов овладения жизненно важными умениями и навыками (ходьба, скандинавская ходьба, передвижение на лыжах, езда на велосипеде, катание на роликах и коньк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сновны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Методика специальной гимнастики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Методика оценки и коррекции осанки и телос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Методика проведения учебно-тренировочного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 Методика индивидуального подхода и применение средств для направленного развития отдельных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Методика самостоятельного составления и проведения производственной гимнастики с учетом заданных условий и характера труд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счет полученной суммы балов по дисциплине «Физическая культура и спорт» в оценку (зачет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</w:rPr>
              <w:t>70 баллов и боле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</w:rPr>
              <w:t>менее 70 балл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9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i/>
      <w:sz w:val="18"/>
      <w:szCs w:val="22"/>
    </w:rPr>
  </w:style>
  <w:style w:type="character" w:styleId="S19">
    <w:name w:val="s19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18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Hgkelc">
    <w:name w:val="hgkelc"/>
    <w:qFormat/>
    <w:rPr/>
  </w:style>
  <w:style w:type="character" w:styleId="Armentry">
    <w:name w:val="arm-entry"/>
    <w:qFormat/>
    <w:rPr/>
  </w:style>
  <w:style w:type="character" w:styleId="Armpunct">
    <w:name w:val="arm-punct"/>
    <w:qFormat/>
    <w:rPr/>
  </w:style>
  <w:style w:type="character" w:styleId="Armexpansionofinitials">
    <w:name w:val="arm-expansionofinitials"/>
    <w:qFormat/>
    <w:rPr/>
  </w:style>
  <w:style w:type="character" w:styleId="Armtitleproper">
    <w:name w:val="arm-titleproper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note">
    <w:name w:val="arm-not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226786" TargetMode="External"/><Relationship Id="rId4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5" Type="http://schemas.openxmlformats.org/officeDocument/2006/relationships/hyperlink" Target="http://biblioclub.ru/index.php?page=book&amp;id=226787" TargetMode="External"/><Relationship Id="rId6" Type="http://schemas.openxmlformats.org/officeDocument/2006/relationships/hyperlink" Target="http://www.lib.vsu.ru/elib/texts/method/vsu/sep06173.pdf" TargetMode="External"/><Relationship Id="rId7" Type="http://schemas.openxmlformats.org/officeDocument/2006/relationships/hyperlink" Target="http://www.lib.vsu.ru/elib/texts/method/vsu/may07034.pdf" TargetMode="External"/><Relationship Id="rId8" Type="http://schemas.openxmlformats.org/officeDocument/2006/relationships/hyperlink" Target="http://www.lib.vsu.ru/elib/texts/method/vsu/m09-75.pdf" TargetMode="External"/><Relationship Id="rId9" Type="http://schemas.openxmlformats.org/officeDocument/2006/relationships/hyperlink" Target="http://www.lib.vsu.ru/elib/texts/method/vsu/m10-96.pdf" TargetMode="External"/><Relationship Id="rId10" Type="http://schemas.openxmlformats.org/officeDocument/2006/relationships/hyperlink" Target="http://www.lib.vsu.ru/elib/texts/method/vsu/m13-59.pdf" TargetMode="External"/><Relationship Id="rId11" Type="http://schemas.openxmlformats.org/officeDocument/2006/relationships/hyperlink" Target="http://www.lib.vsu.ru/elib/texts/method/vsu/m14-17.pdf" TargetMode="External"/><Relationship Id="rId12" Type="http://schemas.openxmlformats.org/officeDocument/2006/relationships/hyperlink" Target="http://www.lib.vsu.ru/elib/texts/method/vsu/m14-160.pdf" TargetMode="External"/><Relationship Id="rId13" Type="http://schemas.openxmlformats.org/officeDocument/2006/relationships/hyperlink" Target="http://www.lib.vsu.ru/elib/texts/method/vsu/m14-111.pdf" TargetMode="External"/><Relationship Id="rId14" Type="http://schemas.openxmlformats.org/officeDocument/2006/relationships/hyperlink" Target="http://www.lib.vsu.ru/elib/texts/method/vsu/m15-04.pdf" TargetMode="External"/><Relationship Id="rId15" Type="http://schemas.openxmlformats.org/officeDocument/2006/relationships/hyperlink" Target="http://www.lib.vsu.ru/elib/texts/method/vsu/m15-13.pdf" TargetMode="External"/><Relationship Id="rId16" Type="http://schemas.openxmlformats.org/officeDocument/2006/relationships/hyperlink" Target="http://www.lib.vsu.ru/elib/texts/method/vsu/m15-03.pdf" TargetMode="External"/><Relationship Id="rId17" Type="http://schemas.openxmlformats.org/officeDocument/2006/relationships/hyperlink" Target="http://www.lib.vsu.ru/elib/texts/method/vsu/m16-183.pdf" TargetMode="External"/><Relationship Id="rId18" Type="http://schemas.openxmlformats.org/officeDocument/2006/relationships/hyperlink" Target="http://www.lib.vsu.ru/elib/texts/method/vsu/m17-79.pdf" TargetMode="External"/><Relationship Id="rId19" Type="http://schemas.openxmlformats.org/officeDocument/2006/relationships/hyperlink" Target="http://www.lib.vsu.ru/elib/texts/method/vsu/m18-217.pdf" TargetMode="External"/><Relationship Id="rId20" Type="http://schemas.openxmlformats.org/officeDocument/2006/relationships/hyperlink" Target="http://www.lib.vsu.ru/elib/texts/method/vsu/m18-123.pdf" TargetMode="External"/><Relationship Id="rId21" Type="http://schemas.openxmlformats.org/officeDocument/2006/relationships/hyperlink" Target="http://www.lib.vsu.ru/elib/texts/method/vsu/m18-225.pdf" TargetMode="External"/><Relationship Id="rId22" Type="http://schemas.openxmlformats.org/officeDocument/2006/relationships/hyperlink" Target="https://lib.vsu.ru/elib/texts/method/vsu/m21-75.pdf?st=a2HNJP69yg3Of2gq-UHglw&amp;e=1627025712" TargetMode="External"/><Relationship Id="rId23" Type="http://schemas.openxmlformats.org/officeDocument/2006/relationships/hyperlink" Target="http://www.lib.vsu.ru/elib/texts/method/vsu/m24-11.pdf" TargetMode="External"/><Relationship Id="rId24" Type="http://schemas.openxmlformats.org/officeDocument/2006/relationships/hyperlink" Target="http://www.lib.vsu.ru/)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www.lib.vsu.ru/elib/texts/method/vsu/m17-79.pdf" TargetMode="External"/><Relationship Id="rId27" Type="http://schemas.openxmlformats.org/officeDocument/2006/relationships/hyperlink" Target="http://www.lib.vsu.ru/elib/texts/method/vsu/m18-217.pdf" TargetMode="External"/><Relationship Id="rId28" Type="http://schemas.openxmlformats.org/officeDocument/2006/relationships/hyperlink" Target="https://edu.vsu.ru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6:00Z</dcterms:created>
  <dc:creator>Кафедра</dc:creator>
  <dc:description/>
  <cp:keywords/>
  <dc:language>en-US</dc:language>
  <cp:lastModifiedBy>Мария Бобрешова</cp:lastModifiedBy>
  <cp:lastPrinted>2017-10-09T12:31:00Z</cp:lastPrinted>
  <dcterms:modified xsi:type="dcterms:W3CDTF">2024-10-15T12:21:00Z</dcterms:modified>
  <cp:revision>211</cp:revision>
  <dc:subject/>
  <dc:title/>
</cp:coreProperties>
</file>