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4"/>
          <w:szCs w:val="24"/>
        </w:rPr>
      </w:pPr>
      <w:r>
        <w:rPr>
          <w:rFonts w:cs="Arial" w:ascii="Arial" w:hAnsi="Arial"/>
          <w:b/>
          <w:bCs/>
          <w:spacing w:val="-2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8345</wp:posOffset>
            </wp:positionH>
            <wp:positionV relativeFrom="paragraph">
              <wp:posOffset>165100</wp:posOffset>
            </wp:positionV>
            <wp:extent cx="752475" cy="518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93" t="63590" r="10937" b="1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уголовного процесс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. В. Стародубова</w:t>
      </w:r>
    </w:p>
    <w:p>
      <w:pPr>
        <w:pStyle w:val="Normal"/>
        <w:numPr>
          <w:ilvl w:val="0"/>
          <w:numId w:val="0"/>
        </w:numPr>
        <w:ind w:left="6372" w:firstLine="708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numPr>
          <w:ilvl w:val="0"/>
          <w:numId w:val="0"/>
        </w:numPr>
        <w:ind w:left="6372" w:firstLine="708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372" w:firstLine="708"/>
        <w:jc w:val="center"/>
        <w:outlineLvl w:val="1"/>
        <w:rPr/>
      </w:pPr>
      <w:r>
        <w:rPr>
          <w:rFonts w:cs="Arial" w:ascii="Arial" w:hAnsi="Arial"/>
          <w:i/>
        </w:rPr>
        <w:t>19 мая 2022 г.</w:t>
      </w:r>
    </w:p>
    <w:p>
      <w:pPr>
        <w:pStyle w:val="Normal"/>
        <w:numPr>
          <w:ilvl w:val="0"/>
          <w:numId w:val="0"/>
        </w:numPr>
        <w:ind w:left="6372" w:firstLine="708"/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Heading5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1.О.08 Основы права и антикоррупционного законодательст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: </w:t>
      </w:r>
    </w:p>
    <w:p>
      <w:pPr>
        <w:pStyle w:val="Normal"/>
        <w:shd w:fill="FFFFFF" w:val="clear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.03.02 Менеджмент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Профиль подготовки/специализация: </w:t>
      </w:r>
    </w:p>
    <w:p>
      <w:pPr>
        <w:pStyle w:val="Normal"/>
        <w:shd w:fill="FFFFFF" w:val="clear"/>
        <w:ind w:left="284" w:right="-144" w:hanging="0"/>
        <w:rPr/>
      </w:pPr>
      <w:r>
        <w:rPr>
          <w:rFonts w:cs="Arial" w:ascii="Arial" w:hAnsi="Arial"/>
          <w:color w:val="000000"/>
        </w:rPr>
        <w:t>Маркетинг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бакалавр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4. Форма обуче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</w:p>
    <w:p>
      <w:pPr>
        <w:pStyle w:val="Style2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кафедра </w:t>
      </w:r>
      <w:r>
        <w:rPr>
          <w:rFonts w:cs="Arial" w:ascii="Arial" w:hAnsi="Arial"/>
          <w:sz w:val="24"/>
          <w:szCs w:val="24"/>
          <w:lang w:val="ru-RU"/>
        </w:rPr>
        <w:t>уголовного процесс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57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Составители программы: </w:t>
      </w:r>
    </w:p>
    <w:p>
      <w:pPr>
        <w:pStyle w:val="ListParagraph"/>
        <w:tabs>
          <w:tab w:val="clear" w:pos="708"/>
          <w:tab w:val="left" w:pos="57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Моргачё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ари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лексеевн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подаватель кафедры уголовного процесса юридического факультета ВГУ (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laris</w:t>
        </w:r>
        <w:r>
          <w:rPr>
            <w:rStyle w:val="InternetLink"/>
            <w:color w:val="000000"/>
            <w:sz w:val="24"/>
            <w:szCs w:val="24"/>
            <w:u w:val="none"/>
          </w:rPr>
          <w:t>777444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), </w:t>
      </w:r>
    </w:p>
    <w:p>
      <w:pPr>
        <w:pStyle w:val="ListParagraph"/>
        <w:tabs>
          <w:tab w:val="clear" w:pos="708"/>
          <w:tab w:val="left" w:pos="570" w:leader="none"/>
        </w:tabs>
        <w:ind w:left="284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тародубова Галина Викторов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кандидат юридических наук, доцент кафедры уголовного процесса юридического факультета ВГУ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    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 xml:space="preserve"> Рекомендована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НМС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юридического факультета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протокол № 9 от 19.05.2022 г.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8. Учебный год: </w:t>
      </w:r>
      <w:r>
        <w:rPr>
          <w:rFonts w:cs="Arial" w:ascii="Arial" w:hAnsi="Arial"/>
          <w:i/>
        </w:rPr>
        <w:t xml:space="preserve">2022-2023                                           </w:t>
      </w:r>
      <w:r>
        <w:rPr>
          <w:rFonts w:cs="Arial" w:ascii="Arial" w:hAnsi="Arial"/>
          <w:b/>
        </w:rPr>
        <w:tab/>
        <w:t>Семестр(-ы): 1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Цели и задачи учебной дисциплины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</w:rPr>
        <w:t>Целями</w:t>
      </w:r>
      <w:r>
        <w:rPr>
          <w:rFonts w:cs="Arial" w:ascii="Arial" w:hAnsi="Arial"/>
        </w:rPr>
        <w:t xml:space="preserve"> изучения дисциплины являютс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rFonts w:cs="Arial" w:ascii="Arial" w:hAnsi="Arial"/>
          <w:i/>
          <w:iCs/>
        </w:rPr>
        <w:t>Образовательная</w:t>
      </w:r>
      <w:r>
        <w:rPr>
          <w:rFonts w:cs="Arial" w:ascii="Arial" w:hAnsi="Arial"/>
        </w:rPr>
        <w:t xml:space="preserve"> – повышение уровня общей культуры студентов, расширение их кругозор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0" w:firstLine="567"/>
        <w:jc w:val="both"/>
        <w:rPr/>
      </w:pPr>
      <w:r>
        <w:rPr>
          <w:rFonts w:cs="Arial" w:ascii="Arial" w:hAnsi="Arial"/>
          <w:i/>
          <w:iCs/>
        </w:rPr>
        <w:t>Правовая</w:t>
      </w:r>
      <w:r>
        <w:rPr>
          <w:rFonts w:cs="Arial" w:ascii="Arial" w:hAnsi="Arial"/>
        </w:rPr>
        <w:t xml:space="preserve"> – получение основных теоретических знаний о: государстве и праве; формах правления государства; форме государственного устройства; политических режимах; основах правового статуса личности; системах органов государственной власти и местного самоуправления; основных правовых системах современност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firstLine="567"/>
        <w:jc w:val="both"/>
        <w:outlineLvl w:val="1"/>
        <w:rPr/>
      </w:pPr>
      <w:r>
        <w:rPr>
          <w:rFonts w:cs="Arial" w:ascii="Arial" w:hAnsi="Arial"/>
          <w:i/>
          <w:iCs/>
        </w:rPr>
        <w:t xml:space="preserve">Практическая </w:t>
      </w:r>
      <w:r>
        <w:rPr>
          <w:rFonts w:cs="Arial" w:ascii="Arial" w:hAnsi="Arial"/>
        </w:rPr>
        <w:t>– изучение положительных и отрицательных сторон различных правовых институтов и методов правового регулирования общественных отношений для совершенствования существующего правового регулирования в России и в целях интеграции нашего государства в мировое сообщество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  <w:b/>
          <w:i/>
        </w:rPr>
        <w:t>Задачи курса</w:t>
      </w:r>
      <w:r>
        <w:rPr>
          <w:rFonts w:cs="Arial" w:ascii="Arial" w:hAnsi="Arial"/>
        </w:rPr>
        <w:t xml:space="preserve"> - сформировать у студентов основополагающие представления о теории государства и права, практике реализации законодательства, об основных отраслях права, основах антикоррупционного законодательства, правовых основах профессиональной деятельно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ahoma" w:hAnsi="Tahoma" w:cs="Tahoma"/>
          <w:sz w:val="16"/>
          <w:szCs w:val="16"/>
        </w:rPr>
      </w:pPr>
      <w:r>
        <w:rPr>
          <w:rFonts w:cs="Arial" w:ascii="Arial" w:hAnsi="Arial"/>
        </w:rPr>
        <w:t xml:space="preserve">Учебная дисциплина «Правоведение» относится к профессиональному циклу дисциплин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MERGEFORMAT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и блоку Б1 дисциплин базовой профильной част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b/>
        </w:rPr>
        <w:t>11. Планируемые результаты обучения по дисциплине (знания, умения, навыки), соотнесенные с планируемыми результатами освоения образова</w:t>
      </w:r>
      <w:r>
        <w:rPr/>
        <w:t>тельной программы (компетенции выпускников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82"/>
        <w:gridCol w:w="1089"/>
        <w:gridCol w:w="2217"/>
        <w:gridCol w:w="356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петенци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(ы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тор(ы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К-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Формулирует в рамках поставленной цели круг задач, соответствующих требованиям правовых нор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ектирует решение конкретной задачи с учетом возможных ограничений действующих правовых нор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Решает конкретную задачу с учетом требований правовых нор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основные нормативно-правовые акты, регулирующие профессиональную деятельность; основы правового статуса государства и правового положения граждан и юридических лиц; основные правовые понятия и категор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меть: ориентироваться в системе нормативно-правовых актах; сопоставлять правовые нормы с видами профессиональной деятельност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выбирать варианты поведения в профессиональной деятельности в соответствии с требованиями нормативно-правовых акто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1.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1.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11.3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являет готовность добросовестно выполнять профессиональные обязанности на основе принципов законно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держивает высокий уровень личной и правовой культуры, соблюдает антикоррупционные стандарты повед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ёт оценку и пресекает коррупционное поведение, выявляет коррупционные риски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Знать: понятие коррупции, признаки и виды коррупционного поведения; требования антикоррупционного законодатель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: выявлять и оценивать коррупционное поведение, коррупционные риски в профессиональной деятельности, принимать решения в соответствии с требованием антикоррупционного законодатель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Владеть: навыками по пресечению коррупционного поведения в профессиональной деятельности в соответствии с требованиями антикоррупционного законодательств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. Объем дисциплины в зачетных единицах/час. — </w:t>
      </w:r>
      <w:r>
        <w:rPr>
          <w:rFonts w:cs="Arial" w:ascii="Arial" w:hAnsi="Arial"/>
        </w:rPr>
        <w:t xml:space="preserve">2/72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  <w:i/>
        </w:rPr>
        <w:t>зачет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 xml:space="preserve">13. Трудоемкость по видам учебной работы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2"/>
        <w:gridCol w:w="1107"/>
        <w:gridCol w:w="1282"/>
        <w:gridCol w:w="1281"/>
        <w:gridCol w:w="1282"/>
      </w:tblGrid>
      <w:tr>
        <w:trPr>
          <w:trHeight w:val="219" w:hRule="atLeast"/>
        </w:trPr>
        <w:tc>
          <w:tcPr>
            <w:tcW w:w="4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4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</w:t>
            </w:r>
          </w:p>
        </w:tc>
      </w:tr>
      <w:tr>
        <w:trPr>
          <w:trHeight w:val="232" w:hRule="atLeast"/>
        </w:trPr>
        <w:tc>
          <w:tcPr>
            <w:tcW w:w="4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4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семестра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семестра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работ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firstLine="1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овая работ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firstLine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др. виды (при наличии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  <w:r>
              <w:rPr>
                <w:rFonts w:cs="Arial" w:ascii="Arial" w:hAnsi="Arial"/>
                <w:i/>
                <w:sz w:val="20"/>
                <w:szCs w:val="20"/>
              </w:rPr>
              <w:t>(для экзамена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1. </w:t>
      </w:r>
      <w:r>
        <w:rPr>
          <w:rFonts w:cs="Arial" w:ascii="Arial" w:hAnsi="Arial"/>
          <w:b/>
          <w:bCs/>
          <w:sz w:val="20"/>
          <w:szCs w:val="20"/>
        </w:rPr>
        <w:t>Содержание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1"/>
        <w:gridCol w:w="62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здела дисциплин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держание раздела дисциплин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ение о государстве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признаки государства. Основные теории происхождения государства. Функции государства. Внутренние функции государства. Внешние функции государства. Форма государства: составные элементы. Понятие и виды формы правления. Признаки республиканской формы правления. Парламентарная и президентская форма правления. Форма государственного устройства: понятие и виды. Конфедерация. Понятие и виды политических режимов. Органы государства: понятие и виды. Понятие и признаки правового государства. Понятие и структура гражданского общ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ория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, признаки и функции права. Источники прав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а права: понятие и структур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дународное право как особая система пра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ятие и структура правовой системы общества. Понятие правовой семьи. Основные правовые семьи народов мира. Понятие и особенности правоотношений. Состав и виды правоотношений. Правомерное поведение: понятие и признаки. Понятие, признаки и виды правонарушени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ая ответственность: понятие и признаки. Виды юридической ответственности. Законность и правопорядок. Особенности правового регулирования будущей профессиональной деятельности студентов, обучающихся на факультете международных отно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конституционного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ойства принципы Конституции России 1993 года. Основы конституционного строя. Конституционные права и свободы человека и гражданина. Конституционные обязанности человека и граждани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тивное устройство России: понятие, принципы, особенности. Конституционно-правовой статус Российской Федерации и её субъект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органов государственной власти Российской Федерации. Федеральное Собрание: структура, порядок формирования, компетенция. Президент Российской Федерации: порядок избрания, основные полномочия. Правительство Российской Федерации: структура, порядок формирования, компетенция. Органы государственной власти субъектов Р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гражданского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жданское право: понятие, метод правового регулирования. Гражданские правоотношения: объекты, субъекты, содержание. Сделки: понятие, виды. Форма сделок. Право собственности. Правомочия собственника. Основания возникновения права собственности. Право собственности на землю. Защита права собственности. Понятие и стороны обязательства. Исполнение обязательств. Обеспечение исполнения обязательств. Ответственность за нарушение обязательств. Договор в гражданском праве: понятие, содержание, порядок заключения, виды. Обязательства, возникающие вследствие причинения вре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наследственного пра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экологического права. Охрана окружающей среды: понятие, принципы, объекты. Экологическая экспертиза. Ответственность за нарушение природоохранного законодатель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трудового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, система и источники трудового права. Трудовой договор: понятие, виды, порядок заключения. Перевод на другую работу. Основания прекращения трудового договора. Рабочее время и время отдыха. Заработная плата. Дисциплина труда. Материальная ответственность сторон трудового договора. Трудовые спо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семейного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 семьи и брака. Условия и порядок заключения брака. Прекращение брака. Права и обязанности родителей и детей. Лишение и ограничение родительских прав. Права и обязанности супругов. Алиментные обязательства членов семь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административного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особенности административных правоотношений. Административное принуждение. Понятие и виды административных правонарушений. Административная ответственность. Виды административных взысканий. Порядок наложения административных взыск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уголовного 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онятие, задачи, принципы и особенности уголовного права. Преступление: понятие и виды. Состав преступления. Лица, подлежащие уголовной ответственности. Обстоятельства, исключающие преступность деяния. Наказание: понятие и виды. Освобождение от уголовной ответственности и наказания. Отдельные виды преступлений: преступления против личности; преступления в сфере экономики; преступления против общественной безопасности и общественного порядка; преступления против государственной власти; преступления против военной службы; преступления против мира и безопасности человеч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сновы антикоррупционного законодательства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рупция: сущность, понятие и основные принципы противодействия. Правовые и организационные основы противодействия коррупции. Меры профилактики коррупции.  Антикоррупционные обязанности, ограничения и запреты в служебной (профессиональной) деятельности. Конфликт интересов: понятие, порядок предотвращения и урегулирования. Антикоррупционная экспертиза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нормативных правовых актов и проектов нормативных правовых актов. Ответственность за коррупционные правонарушения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актические зан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чение о государстве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признаки государства. Основные теории происхождения государства. Функции государства. Внутренние функции государства. Внешние функции государства. Форма государства: составные элементы. Понятие и виды формы правления. Признаки республиканской формы правления. Парламентарная и президентская форма правления. Форма государственного устройства: понятие и виды. Конфедерация. Понятие и виды политических режимов. Органы государства: понятие и виды. Понятие и признаки правового государства. Понятие и структура гражданского общ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ория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, признаки и функции права. Источники прав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а права: понятие и структур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еждународное право как особая система прав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ятие и структура правовой системы общества. Понятие правовой семьи. Основные правовые семьи народов мира. Понятие и особенности правоотношений. Состав и виды правоотношений. Правомерное поведение: понятие и признаки. Понятие, признаки и виды правонарушени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ая ответственность: понятие и признаки. Виды юридической ответственности. Законность и правопорядок. Особенности правового регулирования будущей профессиональной деятельности студентов, обучающихся на факультете международных отно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конституционного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войства принципы Конституции России 1993 года. Основы конституционного строя. Конституционные права и свободы человека и гражданина. Конституционные обязанности человека и граждани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тивное устройство России: понятие, принципы, особенности. Конституционно-правовой статус Российской Федерации и её субъект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органов государственной власти Российской Федерации. Федеральное Собрание: структура, порядок формирования, компетенция. Президент Российской Федерации: порядок избрания, основные полномочия. Правительство Российской Федерации: структура, порядок формирования, компетенция. Органы государственной власти субъектов РФ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гражданского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ражданское право: понятие, метод правового регулирования. Гражданские правоотношения: объекты, субъекты, содержание. Сделки: понятие, виды. Форма сделок. Право собственности. Правомочия собственника. Основания возникновения права собственности. Право собственности на землю. Защита права собственности. Понятие и стороны обязательства. Исполнение обязательств. Обеспечение исполнения обязательств. Ответственность за нарушение обязательств. Договор в гражданском праве: понятие, содержание, порядок заключения, виды. Обязательства, возникающие вследствие причинения вре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наследственного прав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экологического права. Охрана окружающей среды: понятие, принципы, объекты. Экологическая экспертиза. Ответственность за нарушение природоохранного законодатель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трудового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, система и источники трудового права. Трудовой договор: понятие, виды, порядок заключения. Перевод на другую работу. Основания прекращения трудового договора. Рабочее время и время отдыха. Заработная плата. Дисциплина труда. Материальная ответственность сторон трудового договора. Трудовые спо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семейного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 семьи и брака. Условия и порядок заключения брака. Прекращение брака. Права и обязанности родителей и детей. Лишение и ограничение родительских прав. Права и обязанности супругов. Алиментные обязательства членов семь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административного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особенности административных правоотношений. Административное принуждение. Понятие и виды административных правонарушений. Административная ответственность. Виды административных взысканий. Порядок наложения административных взыск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уголовного  пра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онятие, задачи, принципы и особенности уголовного права. Преступление: понятие и виды. Состав преступления. Лица, подлежащие уголовной ответственности. Обстоятельства, исключающие преступность деяния. Наказание: понятие и виды. Освобождение от уголовной ответственности и наказания. Отдельные виды преступлений: преступления против личности; преступления в сфере экономики; преступления против общественной безопасности и общественного порядка; преступления против государственной власти; преступления против военной службы; преступления против мира и безопасности человеч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овы антикоррупционного законодательств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рупция: сущность, понятие и основные принципы противодействия. Правовые и организационные основы противодействия коррупции. Меры профилактики коррупции.  Антикоррупционные обязанности, ограничения и запреты в служебной (профессиональной) деятельности. Конфликт интересов: понятие, порядок предотвращения и урегулирования. Антикоррупционная экспертиза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нормативных правовых актов и проектов нормативных правовых актов. Ответственность за коррупционные правонарушения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>13.2. Темы (разделы)</w:t>
      </w:r>
      <w:r>
        <w:rPr/>
        <w:t xml:space="preserve"> дисциплины и виды занятий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636"/>
        <w:gridCol w:w="952"/>
        <w:gridCol w:w="1302"/>
        <w:gridCol w:w="1892"/>
        <w:gridCol w:w="100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</w:t>
              <w:br/>
              <w:t>дисциплины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ина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е о государств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я пра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конституционного пра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гражданского пра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трудового пра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семейного пра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административного пра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уголовного пра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ы антикоррупционного </w:t>
              <w:br/>
              <w:t>законод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rFonts w:ascii="Arial" w:hAnsi="Arial" w:eastAsia="MS Mincho;ＭＳ 明朝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Для полного и глубокого усвоения материала учебной дисциплины необходимо тщательное изучение Конституции Российской Федерации, кодифицированных нормативных актов.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>Теоретические положения необходимо начинать изучать с рекомендуемой основной учебной литературы, а затем дополнительной. Также для изучения дисциплины требуется ознакомление с доступными базами правовых справочно-информационных систем «Консультант Плюс», «Гарант», а также периодическими изданиями,  как федерального уровня «Журнал российского права», «Государство и право», «Законодательство и экономика», «Конституционное и муниципальное право», «Государственная власть и местное самоуправление», «Безопасность бизнеса», «Вопросы правоведения», «Журнал конституционного правосудия», «Юридический мир» так  регионального и локального: сборники научных трудов кафедр</w:t>
      </w:r>
      <w:r>
        <w:rPr>
          <w:rFonts w:cs="Arial" w:ascii="Arial" w:hAnsi="Arial"/>
          <w:iCs/>
          <w:sz w:val="24"/>
          <w:szCs w:val="24"/>
          <w:lang w:val="ru-RU"/>
        </w:rPr>
        <w:t xml:space="preserve"> трудового права, административного права, теории государства и права, уголовного права, гражданского права и процесса</w:t>
      </w:r>
      <w:r>
        <w:rPr>
          <w:rFonts w:cs="Arial" w:ascii="Arial" w:hAnsi="Arial"/>
          <w:iCs/>
          <w:sz w:val="24"/>
          <w:szCs w:val="24"/>
        </w:rPr>
        <w:t xml:space="preserve">, «Вестник Воронежского государственного университета. Серия «Право», </w:t>
      </w:r>
      <w:r>
        <w:rPr>
          <w:rFonts w:cs="Arial" w:ascii="Arial" w:hAnsi="Arial"/>
          <w:iCs/>
          <w:sz w:val="24"/>
          <w:szCs w:val="24"/>
          <w:lang w:val="ru-RU"/>
        </w:rPr>
        <w:t xml:space="preserve">«Экономика и управление», «История. Политология. Социология», </w:t>
      </w:r>
      <w:r>
        <w:rPr>
          <w:rFonts w:cs="Arial" w:ascii="Arial" w:hAnsi="Arial"/>
          <w:iCs/>
          <w:sz w:val="24"/>
          <w:szCs w:val="24"/>
        </w:rPr>
        <w:t>«Юридические записки» и д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3"/>
        </w:rPr>
        <w:t xml:space="preserve">Видами аудиторных </w:t>
      </w:r>
      <w:r>
        <w:rPr>
          <w:rFonts w:cs="Arial" w:ascii="Arial" w:hAnsi="Arial"/>
          <w:spacing w:val="5"/>
        </w:rPr>
        <w:t xml:space="preserve">учебных занятий являются лекционные и практические </w:t>
      </w:r>
      <w:r>
        <w:rPr>
          <w:rFonts w:cs="Arial" w:ascii="Arial" w:hAnsi="Arial"/>
          <w:spacing w:val="4"/>
        </w:rPr>
        <w:t xml:space="preserve">занятия. На них </w:t>
      </w:r>
      <w:r>
        <w:rPr>
          <w:rFonts w:cs="Arial" w:ascii="Arial" w:hAnsi="Arial"/>
          <w:spacing w:val="3"/>
        </w:rPr>
        <w:t xml:space="preserve">рассматриваются основополагающие понятия разделов дисциплины, обобщаются </w:t>
      </w:r>
      <w:r>
        <w:rPr>
          <w:rFonts w:cs="Arial" w:ascii="Arial" w:hAnsi="Arial"/>
          <w:spacing w:val="4"/>
        </w:rPr>
        <w:t>теоретические и практические проблемы, даются реко</w:t>
      </w:r>
      <w:r>
        <w:rPr>
          <w:rFonts w:cs="Arial" w:ascii="Arial" w:hAnsi="Arial"/>
          <w:spacing w:val="7"/>
        </w:rPr>
        <w:t xml:space="preserve">мендации для самостоятельной работы и подготовки к практическим занятиям и контрольным работам. В </w:t>
      </w:r>
      <w:r>
        <w:rPr>
          <w:rFonts w:cs="Arial" w:ascii="Arial" w:hAnsi="Arial"/>
        </w:rPr>
        <w:t>ходе практических заняти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у студентов </w:t>
      </w:r>
      <w:r>
        <w:rPr>
          <w:rFonts w:cs="Arial" w:ascii="Arial" w:hAnsi="Arial"/>
          <w:spacing w:val="3"/>
        </w:rPr>
        <w:t xml:space="preserve">развиваются </w:t>
      </w:r>
      <w:r>
        <w:rPr>
          <w:rFonts w:cs="Arial" w:ascii="Arial" w:hAnsi="Arial"/>
          <w:spacing w:val="6"/>
        </w:rPr>
        <w:t xml:space="preserve">навыки ведения публичной дискуссии, умения аргументировать и </w:t>
      </w:r>
      <w:r>
        <w:rPr>
          <w:rFonts w:cs="Arial" w:ascii="Arial" w:hAnsi="Arial"/>
          <w:spacing w:val="4"/>
        </w:rPr>
        <w:t>защищать выдвигаемые в них положения, решаются тестовые задания, задачи, обсуждаются сообщения студентов</w:t>
      </w:r>
      <w:r>
        <w:rPr>
          <w:rFonts w:cs="Arial" w:ascii="Arial" w:hAnsi="Arial"/>
        </w:rPr>
        <w:t>. Текущие аттестационные испытания по учебной дисциплине «Основы права и антикоррупционного законодательства» включают опрос студентов, тестирование. Тестовые задания представляет собой с</w:t>
      </w:r>
      <w:r>
        <w:rPr>
          <w:rFonts w:cs="Arial" w:ascii="Arial" w:hAnsi="Arial"/>
          <w:lang w:eastAsia="en-US"/>
        </w:rPr>
        <w:t>истему стандартизированных заданий, позволяющую автоматизировать процедуру измерения уровня знаний и умений обучающегося.</w:t>
      </w:r>
      <w:r>
        <w:rPr>
          <w:rFonts w:cs="Arial" w:ascii="Arial" w:hAnsi="Arial"/>
        </w:rPr>
        <w:t xml:space="preserve"> Задания для тестирования составляются преподавателем, ведущим практические занятия, в соответствии с изученными темами и утверждаются на заседании кафедр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</w:rPr>
        <w:t>При подготовке к экзамену/зачету необходимо максимально использовать программу курса, которая включает в себя по темам основные вопросы учебной дисциплины, содержит понятия и формулирует основные проблемы учебного курса. Программа поможет структурировать знания в определенную систем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При подготовке к конкретным вопросам необходимо исходить из действующего нормативного материала, правоприменительной практики, учебной и научной литературы. Особое внимание следует уделить конспектам материалов, которые студенты готовили к практическим занятиям. Указанный материал обладает рядом преимуществ по сравнению с печатной учебной и научной литературой. В нем более конкретизировано, иллюстрировано и оперативно отражается последняя научная и нормативная информация, что позволяет правильно оценить современную ситуацию в области изучаемой дисциплин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: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240" w:after="240"/>
        <w:ind w:left="0" w:hanging="0"/>
        <w:rPr/>
      </w:pPr>
      <w:r>
        <w:rPr/>
        <w:t>основная литература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63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Нормативные правовые акты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lang w:val="ru-RU" w:eastAsia="ru-RU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: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ституция Российской Федерации : Принята всенар. голосованием 12 дек. 1993г.. - М.: Юрид. лит., 1993. – 65с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общая Декларация прав человека от 10 дек. 1948 г. // Рос. газета. – 1995. – 05 апр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 (часть первая): Федер. закон № 51-ФЗ от 30.11.94г. // Собр. законодательства Рос. Федерации. –1994. - № 32. – Ст. 3301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 (часть вторая): Федер. закон № 14-ФЗ от 26.01.96г. // Собр. законодательства Рос. Федерации. –1996. - № 5. – Ст. 410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 (часть третья): Федер. закон № 146-ФЗ от 26.11.2001г. // Собр. законодательства Рос. Федерации. –2001. - № 49. – Ст. 4552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жданский кодекс Российской Федерации (часть четвертая): Федер. закон № 230-ФЗ от 18.12.2006г. // Рос. газ. – 2006. 22 дек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кодекс Российской Федерации: Федер. закон № 136-ФЗ от 25.10.2001г. // Рос. газ. –2001. – 30 окт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екс Российской Федерации об административных правонарушениях: Федер. закон № 195-ФЗ от 30.12.2001г. // Рос. газ. – 2001. – 31 дек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сновах государственного регулирования внешнеторговой деятельности: Федер. Закон № 164-ФЗ от 08.12.2003г. // Рос. газ. – 2003. – 18 дек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основах туристской деятельности в Российской Федерации: Федер. закон № 132-ФЗ от 24.11.96г. // Рос. газ. – 1996. – 3 дек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 охране окружающей среды: Федер. закон № 7-ФЗ от 10.01.2002г. // Собр. Законодательства Рос. Федерации. –2002. - № 2. – Ст. 133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экологической экспертизе: Федер. закон № 174-ФЗ от 23.11.95г. // Рос. газ. –1995. – 30 нояб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экспортном контроле: Федер. закон № 183-ФЗ от 18.07.99г. // Рос. газ. – 1999. – 29 июля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йный кодекс Российской Федерации: Федер. закон № 223-ФЗ от 29.12.96г. // Собр. законодательства Рос. Федерации. –1996. - № 1. – Ст. 16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оженный кодекс Российской Федерации: Федер. закон № 61-ФЗ от 28.05.2003г. // Рос. газ. –2003. – 3 июня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вой кодекс Российской Федерации: Федер. закон № 197-ФЗ от 30.12.2001г. // Рос. газ. – 2001. – 31 дек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овный кодекс Российской Федерации: Федер. закон № 63-ФЗ от 13.06.96г. // Собр. законодательства Рос. Федерации. –1996. - № 25. – Ст. 2594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rPr/>
            </w:pPr>
            <w:r>
              <w:rPr>
                <w:rStyle w:val="Blk"/>
                <w:rFonts w:cs="Arial" w:ascii="Arial" w:hAnsi="Arial"/>
                <w:sz w:val="20"/>
                <w:szCs w:val="20"/>
              </w:rPr>
              <w:t xml:space="preserve">О противодействии коррупции: Федер. закон от 25 дек. 2008 г. № 273-ФЗ (ред. от 24.04.2020 г.) </w:t>
            </w:r>
            <w:r>
              <w:rPr>
                <w:rFonts w:cs="Arial" w:ascii="Arial" w:hAnsi="Arial"/>
                <w:sz w:val="20"/>
                <w:szCs w:val="20"/>
              </w:rPr>
              <w:t>// Собр. законодательства Рос. Федерации. – 2008. – №52 (часть 1). – Ст.6228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Учебная литература: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еев С.С. Государство и право : учебное пособие / С.С. Алексеев. - М. : Проспект, 2015. - 152 с. – Режим доступа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25201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асильев А.В. Теория права и государства : учебник / А.В. Васильев. - 7-е изд. – М.: Издательство «Флинта», 2017. - 445 с. – Режим доступа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9466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Волков А. М.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Правоведение : учебник для вузов / А. М. Волков. — Москва : Издательство Юрайт, 2020. — 274 с. — Режим доступа: электронный // ЭБС Юрайт [сайт]. — URL: 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591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 : учебник и практикум для вузов / А. А. Вологдин [и др.] ; под общей редакцией А. А. Вологдина. — 2-е изд., перераб. и доп. — Москва : Издательство Юрайт, 2020. — 372 с. — Режим доступа: ЭБС Юрайт [сайт]. — URL: 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s://urait.ru/bcode/45051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авоведение : учебник для вузов / под редакцией В. А. Белова, Е. А. Абросимовой. — 4-е изд., перераб. и доп. — Москва : Издательство Юрайт, 2020. — 414 с. — Режим доступа: ЭБС Юрайт [сайт]. — URL: 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488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ведение : учебник / под ред. С.В. Барабановой. – Москва : Прометей, 2018. – 390 с. – Режим доступа: URL: 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49577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ведение: учебное пособие для бакалавров / Н.Н. Аверьянова, Ф.А. Вестов, Г.Н. Комкова и др. ; под ред. Г.Н. Комкова. - 2-е изд., перераб. и доп. - М. : Проспект, 2015. - 342 с. – Режим доступа: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25221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ведение : учебник /под ред. С.С. Маилян, Н.И. Косяковой. - 3-е изд., перераб. и доп. - М. : Юнити-Дана, 2015. - 415 с. - Режим доступа: http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//biblioclub.ru/index.php?page=book&amp;id=11664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тузов Н.И. Теория государства и права : учебник / Н.И. Матузов, А.В. Малько. – М.: Издательский дом «Дело», 2017. - 529 с. – Режим доступа:  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48814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Матузов Н.И. Теория государства и права : учебник / Н.И. Матузов, А.В. Малько. – М.: Издательский дом «Дело», 2017. - 529 с. – Режим доступа:  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48814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3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240" w:after="240"/>
        <w:ind w:left="0" w:hanging="0"/>
        <w:rPr/>
      </w:pPr>
      <w:r>
        <w:rPr/>
        <w:t>дополнительная литература:</w:t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рциц И.Н. Конституционное пространство: доктрина, правовая реальность и иллюзия в формате 3D / И.Н. Барциц. – Москва : Дело, 2019. – 123 с. – Режим доступа: URL: 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 //biblioclub.ru/i№dex.php?page=book&amp;id=5778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итрук Н.В. Общая теория правового положения личности /Н.В. Витрук. – М.: Норма, 2008. – 448с. – Режим доступа из справ. – правовой системы «Консультант Плюс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искуссионные проблемы теории и истории государства и права : монография / под ред. В.Н. Бабенко. – Москва ; Берлин : Директ-Медиа, 2020. – 134 с. – Режим доступа: URL: 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57719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мельянов М.В. Тектоника власти : научно-популярное издание / М.В. Емельянов. – Москва: Весь Мир, 2019. – 258 с. – Режим доступа: URL: 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 //biblioclub.ru/i№dex.php?page=book&amp;id=574063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учерена, А.Г. Гражданское общество в России: Проблемы становления и развития : учебное пособие / А.Г. Кучерена, Ю.А. Дмитриев. - М.: Юнити-Дана, 2015. - 255 с. – Режим доступа: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11452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>Козлова Е.И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Конституционное право России : учебник/ Е.И. Козлова, О.Е. Кутафин.— 5-е изд., перераб. и доп. — Москва : Проспект, 2016 .— 578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лько А.В. Правовая политика: основы теории и практики: учебно-методический комплекс / А.В. Малько, В.А. Затонский. - М.: Проспект, 2015. – 352 с. – Режим доступа: </w:t>
            </w: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25221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рченко М.Н. Государство и право в условиях глобализации / М.Н. Марченко. - М.: Проспект, 2015. - 401с. – Режим доступа: </w:t>
            </w: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25201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u w:val="none"/>
                </w:rPr>
                <w:t xml:space="preserve">Марченко М.Н.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Сравнительное правоведение: учебник / М.Н. Марченко. — Изд. 2-е, перераб. и доп. — Москва: Проспект, 2017 .— 784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тров А.А. Предметная иерархия нормативных правовых актов : монография / А.А. Петров, В.М. Шафиров. - М. : Проспект, 2014. - 207 с. – Режим доступа: </w:t>
            </w: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25222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а человека: Учебник / Отв. ред. Е.А. Лукашева. - 2-e изд., перераб. - М.: Норма:  НИЦ Инфра-М, 2013. - 560 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дько Т.Н. Теория функций права: монография / Т.Н. Радько. - М. : Проспект, 2014. - 269 с. – Режим доступа: </w:t>
            </w: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25224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а органов государственной власти России: учебное пособие / Б.Н. Габричидзе, Н.Д. Эриашвили, В.Н. Белоновский и др. - М. : Юнити-Дана, 2015. - 479 с. - Режим доступа: http: </w:t>
            </w: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//biblioclub.ru/index.php?page=book&amp;id=44657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елистов Ю.И. Теория правовой государственности : монография / Ю.И. Шелистов. – М.: Берлин : Директ-Медиа, 2017. - 272 с.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жим доступа:  </w:t>
            </w: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75499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2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</w:rPr>
        <w:t>в)</w:t>
      </w:r>
      <w:r>
        <w:rPr>
          <w:rStyle w:val="StrongEmphasis"/>
          <w:rFonts w:cs="Arial" w:ascii="Arial" w:hAnsi="Arial"/>
          <w:b w:val="false"/>
          <w:iCs/>
        </w:rPr>
        <w:t xml:space="preserve"> </w:t>
      </w:r>
      <w:r>
        <w:rPr>
          <w:rStyle w:val="StrongEmphasis"/>
          <w:rFonts w:cs="Arial" w:ascii="Arial" w:hAnsi="Arial"/>
          <w:iCs/>
        </w:rPr>
        <w:t xml:space="preserve">информационные </w:t>
      </w:r>
      <w:r>
        <w:rPr>
          <w:rFonts w:cs="Arial" w:ascii="Arial" w:hAnsi="Arial"/>
          <w:b/>
          <w:bCs/>
        </w:rPr>
        <w:t>электронно-образовательные ресурсы</w:t>
      </w:r>
      <w:r>
        <w:rPr>
          <w:rStyle w:val="StrongEmphasis"/>
          <w:rFonts w:cs="Arial" w:ascii="Arial" w:hAnsi="Arial"/>
          <w:b w:val="false"/>
          <w:iCs/>
        </w:rPr>
        <w:t>:</w:t>
      </w:r>
    </w:p>
    <w:p>
      <w:pPr>
        <w:pStyle w:val="Normal"/>
        <w:rPr>
          <w:rStyle w:val="StrongEmphasis"/>
          <w:rFonts w:ascii="Arial" w:hAnsi="Arial" w:cs="Arial"/>
          <w:b/>
          <w:b/>
          <w:iCs/>
        </w:rPr>
      </w:pPr>
      <w:r>
        <w:rPr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74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Электронный каталог  Научной библиотеки Воронежского государственного университета // 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en-US" w:eastAsia="ru-RU"/>
              </w:rPr>
              <w:t>http</w:t>
            </w: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 xml:space="preserve"> // </w:t>
            </w:r>
            <w:hyperlink r:id="rId26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u w:val="none"/>
                </w:rPr>
                <w:t>/</w:t>
              </w:r>
            </w:hyperlink>
          </w:p>
        </w:tc>
      </w:tr>
      <w:tr>
        <w:trPr>
          <w:trHeight w:val="1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Национальный цифровой ресурс «РУКОНТ»</w:t>
            </w:r>
          </w:p>
        </w:tc>
      </w:tr>
      <w:tr>
        <w:trPr>
          <w:trHeight w:val="1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БС «Консультант студента»</w:t>
            </w:r>
          </w:p>
        </w:tc>
      </w:tr>
      <w:tr>
        <w:trPr>
          <w:trHeight w:val="1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ЭБС «Университетская библиотека online»</w:t>
            </w:r>
          </w:p>
        </w:tc>
      </w:tr>
      <w:tr>
        <w:trPr>
          <w:trHeight w:val="1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ЭБС «ЮРАЙТ»</w:t>
            </w:r>
          </w:p>
        </w:tc>
      </w:tr>
      <w:tr>
        <w:trPr>
          <w:trHeight w:val="1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ЭБС IPRbooks (ООО «Ай Пи Эр Медиа»)</w:t>
            </w:r>
          </w:p>
        </w:tc>
      </w:tr>
      <w:tr>
        <w:trPr>
          <w:trHeight w:val="1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Moodle (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vs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6. Перечень учебно-методического обеспечения для самостоятельной работы: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Антонов М. В.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Теория государства и права : учебник и практикум для вузов / М. В. Антонов. — Москва : Издательство Юрайт, 2020. — 497 с. — Режим доступа: ЭБС Юрайт [сайт]. — URL: </w:t>
            </w:r>
            <w:hyperlink r:id="rId2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397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ондарева Е.А. Правоведение: учеб.- методическое пособие для студентов, обучающихся по направлению подготовки 38.03.01 - Экономика /Е.А. Бондарева. – Воронеж, ИД ВГУ, 2018. – 76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Кашанина, Т. В.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Право : учебник и практикум для вузов / Т. В. Кашанина, Н. М. Сизикова. — 2-е изд., перераб. и доп. — Москва : Издательство Юрайт, 2020. — 484 с. — Режим доступа: электронный // ЭБС Юрайт [сайт]. — URL: </w:t>
            </w:r>
            <w:hyperlink r:id="rId28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0104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ы органов государственной власти России: учебное пособие / Б.Н. Габричидзе, Н.Д. Эриашвили, А.Г. Чернявский и др. - М. : Юнити-Дана, 2015. - 479 с. – Режим доступа: http: </w:t>
            </w: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//biblioclub.ru/index.php?page=book&amp;id=1166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аво для экономистов и менеджеров : учебник и практикум для прикладного бакалавриата / под общей редакцией А. П. Альбова, С. В. Николюкина. — 2-е изд. — Москва : Издательство Юрайт, 2019. — 458 с. — Режим доступа: ЭБС Юрайт [сайт]. — URL: </w:t>
            </w:r>
            <w:hyperlink r:id="rId30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4540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shd w:fill="FFFFFF" w:val="clear"/>
              </w:rPr>
              <w:t>Шмаков А. В. 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 Экономическая теория права : учебник и практикум для вузов / А. В. Шмаков, Н. С. Епифанова. — 2-е изд. — Москва : Издательство Юрайт, 2020. — 420 с. — Режим доступа: ЭБС Юрайт [сайт]. — URL: </w:t>
            </w:r>
            <w:hyperlink r:id="rId31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https://urait.ru/bcode/455328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7. Информационные технологии, используемые для реализации учебного процесса по дисциплине, включая программное обеспечение и информационно-справочные системы (при необходимости): </w:t>
      </w:r>
    </w:p>
    <w:p>
      <w:pPr>
        <w:pStyle w:val="Style20"/>
        <w:ind w:firstLine="567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b/>
          <w:i w:val="false"/>
          <w:sz w:val="24"/>
          <w:szCs w:val="24"/>
          <w:lang w:eastAsia="ru-RU"/>
        </w:rPr>
      </w:r>
    </w:p>
    <w:p>
      <w:pPr>
        <w:pStyle w:val="Style20"/>
        <w:ind w:firstLine="567"/>
        <w:jc w:val="both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  <w:t>Программа учебной дисциплины реализуется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inPro 8 RUS Upgrd OLP NL Acdmc; OfficeSTd 2013 RUS OLP NL Acdmc; WinSrvStd 2012 RUS OLP NL Acdmc 2Proc; LibreOffice; Mozilla Firefox; Антивирус Касперского; Программная система для обнаружения текстовых заимствований в учебных и научных работах «Антиплагиат.ВУЗ»; СПС «Консультант Плюс» для образования; СПС «ГАРАНТ» по программе поддержки учебных заведений.</w:t>
      </w:r>
    </w:p>
    <w:p>
      <w:pPr>
        <w:pStyle w:val="24"/>
        <w:widowControl w:val="false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  <w:i w:val="false"/>
          <w:sz w:val="24"/>
          <w:szCs w:val="24"/>
          <w:lang w:eastAsia="ru-RU"/>
        </w:rPr>
        <w:t xml:space="preserve">1) основная и дополнительная литература (имеется в наличии в библиотеке); </w:t>
      </w:r>
    </w:p>
    <w:p>
      <w:pPr>
        <w:pStyle w:val="Style20"/>
        <w:ind w:firstLine="567"/>
        <w:jc w:val="both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  <w:t>2) иная учебная и научная литература: учебники, монографии, статьи в сборниках и журналах (имеется в наличии в библиотеке и на кафедре);</w:t>
      </w:r>
    </w:p>
    <w:p>
      <w:pPr>
        <w:pStyle w:val="Style20"/>
        <w:ind w:firstLine="567"/>
        <w:jc w:val="both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  <w:t>3) рабочая программа дисциплины;</w:t>
      </w:r>
    </w:p>
    <w:p>
      <w:pPr>
        <w:pStyle w:val="Style20"/>
        <w:ind w:firstLine="567"/>
        <w:jc w:val="both"/>
        <w:rPr>
          <w:rFonts w:ascii="Arial" w:hAnsi="Arial" w:cs="Arial"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i w:val="false"/>
          <w:sz w:val="24"/>
          <w:szCs w:val="24"/>
          <w:lang w:eastAsia="ru-RU"/>
        </w:rPr>
        <w:t xml:space="preserve">4) расширенный список библиографии (в электронной форме на кафедре)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5) справочные правовые системы (Консультант Плюс, Гарант) - в библиотеке и на кафедре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типовое техническое оснащение аудиторий.</w:t>
      </w:r>
    </w:p>
    <w:p>
      <w:pPr>
        <w:pStyle w:val="Normal"/>
        <w:keepNext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е обеспечени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lang w:val="en-US"/>
        </w:rPr>
        <w:t>WinPro</w:t>
      </w:r>
      <w:r>
        <w:rPr>
          <w:rFonts w:cs="Arial" w:ascii="Arial" w:hAnsi="Arial"/>
          <w:bCs/>
        </w:rPr>
        <w:t xml:space="preserve"> 8 </w:t>
      </w:r>
      <w:r>
        <w:rPr>
          <w:rFonts w:cs="Arial" w:ascii="Arial" w:hAnsi="Arial"/>
          <w:bCs/>
          <w:lang w:val="en-US"/>
        </w:rPr>
        <w:t>RU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Upgrd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OLP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N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Acdmc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ind w:firstLine="851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OfficeSTD 2013 RUS OLP NL Acdmc; </w:t>
      </w:r>
    </w:p>
    <w:p>
      <w:pPr>
        <w:pStyle w:val="Normal"/>
        <w:ind w:firstLine="851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WinSvrStd 2012 RUS OLP NL Acdmc 2Proc; </w:t>
      </w:r>
    </w:p>
    <w:p>
      <w:pPr>
        <w:pStyle w:val="Normal"/>
        <w:ind w:firstLine="851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Kaspersky Endpoint Security для бизнеса - Расширенный Russian Edition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Программная система для обнаружения текстовых заимствований в учебных и научных работах Антиплагиат.ВУЗ; 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ПС «ГАРАНТ-Образование»; </w:t>
      </w:r>
    </w:p>
    <w:p>
      <w:pPr>
        <w:pStyle w:val="Normal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С «Консультант Плюс» для образова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</w:rPr>
        <w:t xml:space="preserve">19. Оценочные средства для проведения текущей и промежуточной аттестаци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Порядок оценки освоения обучающимися учебного материала определяется содержанием следующих разделов дисциплины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93"/>
        <w:gridCol w:w="1678"/>
        <w:gridCol w:w="1701"/>
        <w:gridCol w:w="269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раздела дисциплины (модул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Компет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>Индикатор(ы) достижения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2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19"/>
                <w:rFonts w:cs="Arial" w:ascii="Arial" w:hAnsi="Arial"/>
                <w:bCs/>
                <w:sz w:val="20"/>
                <w:szCs w:val="20"/>
              </w:rPr>
              <w:t xml:space="preserve">Оценочные сред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Понятие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сударства и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а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2, УК-1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1; УК-2.2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-2.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Основ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траслей российского пра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2, УК-1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-2.1; УК-2.2;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-2.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вые зад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сновы антикоррупционного законодатель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-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К-11.1: УК-11.2: УК-11.3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овые задания</w:t>
            </w:r>
          </w:p>
        </w:tc>
      </w:tr>
      <w:tr>
        <w:trPr>
          <w:trHeight w:val="744" w:hRule="atLeast"/>
        </w:trPr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контроля – 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вопросов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иповые оценочные средства и методические материалы, определяющие процедуры оцени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успеваемости по дисциплине осуществляется с помощью следующих оценочных средст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стовое задани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Критерии оценивания приведены ниж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овые зада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Теория государства и права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жите в приведённом перечне признаки государства: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государства включает в себя: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правления – это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новидности формы правления составляют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итические режимы бывают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кции государства - это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функциям государства не относится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жите в приведённом перечне признаки правового государства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Укажите варианты, где слово «право» используется в субъективном смысле:</w:t>
      </w:r>
      <w:r>
        <w:rPr>
          <w:rFonts w:cs="Arial" w:ascii="Arial" w:hAnsi="Arial"/>
          <w:i/>
          <w:sz w:val="22"/>
          <w:szCs w:val="22"/>
        </w:rPr>
        <w:t xml:space="preserve"> 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Система общеобязательных правил поведения (норм), установленных или санкционированных государством и охраняемых его принудительной силой – это:</w:t>
      </w:r>
      <w:r>
        <w:rPr>
          <w:rFonts w:cs="Arial" w:ascii="Arial" w:hAnsi="Arial"/>
          <w:i/>
          <w:spacing w:val="-4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ирование и защита общественных отношений является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ами права в Российской Федерации являются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 правотворческих органов государства, принимаемый в особом порядке в конкретной письменной форме и содержащий нормы права называется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ложите законы российской правовой системы в порядке убывания их юридической силы (проставьте цифры)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рмативно-правовые акты по юридической силе классифицируют на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жите в приведённом перечне подзаконные акты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истема правовых норм, регулирующих определённый род общественных отношений именуется: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жите в приведённом перечне отрасли российского права: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жите признаки правонарушения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енное отношение, урегулированное нормами права называется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жите в представленном перечне элементы правоотношения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виды юридической ответственности могут быть применены к работодателю – юридическому лицу в случае необеспечения безопасных условий труда, повлекшего причинение тяжкого вреда здоровью работника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ие виды ответственности не могут применяться одновременно за одно и то же деяние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Раздел 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сновные отрасли прав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сновы конституционного права РФ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ой закон государства, закрепляющий важнейшие начала общественного строя и государственной организации соответствующей страны, основы статуса человека и гражданина – это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ажите причины появления новых конституций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ующая Конституция Российской Федерации принята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ажите признаки конституции как основного закона государства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ои, отражающие характер государства, общества и общественных отношений, власти, положения человека и гражданина, политического режима, собственности и форм хозяйствования именуются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ссийская Федерация есть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правления в Российской Федерации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шей ценностью в Российской Федерации признаётся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динственным источником власти в Российской Федерации является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ми народовластия не являются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зависимость и свобода многонационального народа России в определении своего политического, экономического, социального и культурного развития, а также территориальная целостность, верховенство РФ и независимость ее во взаимоотношениях с другими государствами – это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ажите, что в приведённом перечне не является субъектом Российской федерации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ус республики выше статуса области?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ажданин РФ может быть лишён гражданства Российской Федерации?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означает закреплённое в Конституции РФ требование «Российская Федерация – социальное государство»?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экономическим основам конституционного строя Российской Федерации следует относить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ая власть в Российской федерации осуществляется на основе разделения на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ажите политические права гражданина Российской Федерации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bookmarkStart w:id="0" w:name="33"/>
      <w:bookmarkEnd w:id="0"/>
      <w:r>
        <w:rPr>
          <w:rFonts w:cs="Arial" w:ascii="Arial" w:hAnsi="Arial"/>
          <w:sz w:val="22"/>
          <w:szCs w:val="22"/>
        </w:rPr>
        <w:t>Укажите, какие полномочия не входят в компетенцию Президента Российской Федерации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зидент Российской Федерации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ое Собрание (парламент) Российской Федерации – это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Укажите палаты Федерального Собрания (парламента) Российской Федерации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ые законы принимаются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ый конституционный закон подписывает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конституционный закон считается принятым, если он одобрен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путатом Государственной Думы может быть избран гражданин, достигший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восудие в Российской Федерации осуществляется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Самостоятельное решение населением вопросов местного значения именуется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сновы гражданского права РФ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Предметом гражданского права не являются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Равенство участников правоотношений, неприкосновенность собственности, свобода договора, недопустимость произвольного вмешательства кого-либо в частные дела, необходимость беспрепятственного осуществления гражданских прав, обеспечение восстановления нарушенных прав, их судебной защиты – всё это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установленном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rFonts w:cs="Arial" w:ascii="Arial" w:hAnsi="Arial"/>
          <w:color w:val="000000"/>
        </w:rPr>
        <w:instrText xml:space="preserve"> HYPERLINK "http://www.consultant.ru/document/cons_doc_LAW_32881/3c6129155fd519f7ed7b1efb29c70297a0955306/" \l "dst100060"</w:instrText>
      </w:r>
      <w:r>
        <w:rPr>
          <w:rStyle w:val="InternetLink"/>
          <w:sz w:val="22"/>
          <w:u w:val="none"/>
          <w:shd w:fill="FFFFFF" w:val="clear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>законом</w:t>
      </w:r>
      <w:r>
        <w:rPr>
          <w:rStyle w:val="InternetLink"/>
          <w:sz w:val="22"/>
          <w:u w:val="none"/>
          <w:shd w:fill="FFFFFF" w:val="clear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порядке – это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Субъектами гражданского права не являютс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Гражданская правоспособность возникает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Гражданская дееспособность возникает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Организация, которая имеет обособленное имущество и отвечает им по своим обязательствам, может от своего имени приобретать и осуществлять гражданские права и нести гражданские обязанности, быть истцом и ответчиком в суде</w:t>
      </w:r>
      <w:bookmarkStart w:id="1" w:name="dst1161"/>
      <w:bookmarkEnd w:id="1"/>
      <w:r>
        <w:rPr>
          <w:rStyle w:val="Blk"/>
          <w:rFonts w:cs="Arial" w:ascii="Arial" w:hAnsi="Arial"/>
          <w:sz w:val="22"/>
          <w:szCs w:val="22"/>
        </w:rPr>
        <w:t xml:space="preserve"> называетс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Style w:val="Blk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Гражданская правоспособность юридического лица возникает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Укажите субъектов, которые не являются юридическим лицом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Style w:val="Appleconvertedspace"/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>Право собственности включает следующие правомоч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>В случае передачи имущества по договору аренды право собственности у арендодател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>В случае кражи имущества право собственности у преступник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Style w:val="Emphasis"/>
          <w:rFonts w:ascii="Arial" w:hAnsi="Arial" w:cs="Arial"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тношения, когда одно лицо (должник) обязано совершить в пользу другого лица (кредитора) определенное действие, как то: передать имущество, выполнить работу, оказать услугу, внести вклад в совместную деятельность, уплатить деньги и т.п., либо воздержаться от определенного действия, а кредитор имеет право требовать от должника исполнения его обязанности, именуютс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</w:rPr>
        <w:t>варианты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При установлении, исполнении обязательства и после его прекращения стороны обязаны действовать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Способами обеспечения исполнения обязательств</w:t>
      </w:r>
      <w:r>
        <w:rPr>
          <w:rFonts w:cs="Arial" w:ascii="Arial" w:hAnsi="Arial"/>
          <w:sz w:val="22"/>
          <w:szCs w:val="22"/>
        </w:rPr>
        <w:t xml:space="preserve"> не являются:</w:t>
      </w:r>
      <w:r>
        <w:rPr>
          <w:rFonts w:cs="Arial" w:ascii="Arial" w:hAnsi="Arial"/>
          <w:sz w:val="22"/>
          <w:szCs w:val="22"/>
          <w:shd w:fill="FFFFFF" w:val="clear"/>
        </w:rPr>
        <w:t xml:space="preserve"> 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то следует признавать источником повышенной опасности?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то из указанных лиц может быть привлечён к ответственности за вред, причинённый источником повышенной опасности?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ктом возмещения при причинении вреда здоровью не является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етственность за вред, причинённый вследствие недостатка товара либо непредоставления о нём полной и достоверной информации, несут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ветственность за вред, причинённый жизни или здоровью вследствие недостатка товара наступает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 (изготовитель) несёт ответственность за вред, причинённый вследствие недостатка товара либо непредоставления о нём полной и достоверной информации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давец (изготовитель) освобождается от ответственности за вред, причинённый вследствие недостатка товара либо непредоставления о нём полной и достоверной информации, если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сновы трудового права РФ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данным соглашением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 в интересах, под управлением и контролем работодателя, соблюдать правила внутреннего трудового распорядка, действующие у данного работодателя именуется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оронами трудового договора являются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ень лиц, которым не может быть установлено испытание при приеме на работу является исчерпывающим?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2" w:name="dst428"/>
      <w:bookmarkEnd w:id="2"/>
      <w:r>
        <w:rPr>
          <w:rFonts w:cs="Arial" w:ascii="Arial" w:hAnsi="Arial"/>
          <w:sz w:val="22"/>
          <w:szCs w:val="22"/>
        </w:rPr>
        <w:t xml:space="preserve">В период испытания положения трудового законодательства на работника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общему правилу срок испытания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не может превышать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ажите основания для увольнения по инициативе работодателя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3" w:name="dst100608"/>
      <w:bookmarkStart w:id="4" w:name="dst1883"/>
      <w:bookmarkEnd w:id="3"/>
      <w:bookmarkEnd w:id="4"/>
      <w:r>
        <w:rPr>
          <w:rFonts w:cs="Arial" w:ascii="Arial" w:hAnsi="Arial"/>
          <w:sz w:val="22"/>
          <w:szCs w:val="22"/>
        </w:rPr>
        <w:t xml:space="preserve">Укажите виды дисциплинарных взысканий, предусмотренных Трудовым кодексом РФ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исциплинарное взыскание не может быть применено позднее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дисциплинарный проступок может быть применено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5" w:name="dst1664"/>
      <w:bookmarkEnd w:id="5"/>
      <w:r>
        <w:rPr>
          <w:rFonts w:cs="Arial" w:ascii="Arial" w:hAnsi="Arial"/>
          <w:sz w:val="22"/>
          <w:szCs w:val="22"/>
        </w:rPr>
        <w:t xml:space="preserve">Государственный контроль (надзор) за соблюдением трудового законодательства и иных нормативных правовых актов, содержащих нормы трудового права, осуществляет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dst1217"/>
      <w:bookmarkStart w:id="7" w:name="dst1217"/>
      <w:bookmarkEnd w:id="7"/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сновы семейного права РФ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 семейного права составляют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точки зрения семейного права семья – это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емейном кодексе РФ слово «семья»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мейные отношения возникают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Юридически оформленный, свободный и добровольный союз мужчины и женщины, имеющий целью создание семьи и порождающий для них взаимные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личные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имущественные права и обязанности</w:t>
        </w:r>
      </w:hyperlink>
      <w:r>
        <w:rPr>
          <w:rFonts w:cs="Arial" w:ascii="Arial" w:hAnsi="Arial"/>
          <w:sz w:val="22"/>
          <w:szCs w:val="22"/>
        </w:rPr>
        <w:t xml:space="preserve"> именуется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отношениям лиц, вступивших в «фактический (гражданский)» брак, нормы Семейного кодекса РФ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актические (гражданские) супруги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ловиями для заключения брака не являются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ак заключается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рак расторгается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пруги в решении семейных вопросов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онным режимом имущества супругов является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пруг, который в период брака осуществлял ведение домашнего хозяйства, уход за детьми или по другим уважительным причинам не имел самостоятельного дохода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анием возникновения правоотношений между родителями и детьми является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кажите личные права ребёнка, закреплённые в Семейном кодексе РФ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аких случаях органы опеки и попечительства или суд могут принять решение только с согласия ребенка, достигшего возраста десяти лет?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ти, оставшиеся без попечения родителей, подлежат передаче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Основы административного и уголовного права РФ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Ответственность за административные правонарушения может быть применена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тивное наказание применяется в целях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чами Уголовного кодекса РФ не являются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новно совершенное</w:t>
      </w:r>
      <w:r>
        <w:rPr/>
        <w:t> </w:t>
      </w:r>
      <w:r>
        <w:rPr>
          <w:rFonts w:cs="Arial" w:ascii="Arial" w:hAnsi="Arial"/>
          <w:sz w:val="22"/>
          <w:szCs w:val="22"/>
        </w:rPr>
        <w:t xml:space="preserve">общественно опасное деяние, запрещенное Уголовным кодексом под угрозой наказания именуется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нарушения в сфере фармацевтической деятельности уголовная ответственность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идами уголовного наказания не являются: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вариан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сновы антикоррупционного законодательства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Федеральный закон "О противодействии коррупции" принят: </w:t>
      </w:r>
    </w:p>
    <w:p>
      <w:pPr>
        <w:pStyle w:val="Normal"/>
        <w:shd w:fill="FFFFFF" w:val="clear"/>
        <w:ind w:left="720" w:hanging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Коррупция – это: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left="720" w:hanging="0"/>
        <w:rPr>
          <w:rStyle w:val="Blk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shd w:fill="FFFFFF" w:val="clear"/>
        <w:rPr>
          <w:rStyle w:val="Blk"/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 xml:space="preserve">Противодействие коррупции – это: </w:t>
      </w:r>
    </w:p>
    <w:p>
      <w:pPr>
        <w:pStyle w:val="Normal"/>
        <w:shd w:fill="FFFFFF" w:val="clear"/>
        <w:ind w:left="720" w:hanging="0"/>
        <w:rPr>
          <w:rStyle w:val="Blk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Профилактика коррупции – это деятельность по: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left="720" w:hanging="0"/>
        <w:rPr>
          <w:rStyle w:val="Blk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 w:val="22"/>
          <w:szCs w:val="22"/>
        </w:rPr>
      </w:pPr>
      <w:bookmarkStart w:id="8" w:name="dst2"/>
      <w:bookmarkEnd w:id="8"/>
      <w:r>
        <w:rPr>
          <w:rStyle w:val="Blk"/>
          <w:rFonts w:cs="Arial" w:ascii="Arial" w:hAnsi="Arial"/>
          <w:sz w:val="22"/>
          <w:szCs w:val="22"/>
        </w:rPr>
        <w:t>Борьба с коррупцией – это деятельность по: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left="720" w:hanging="0"/>
        <w:rPr>
          <w:rStyle w:val="Blk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 w:val="22"/>
          <w:szCs w:val="22"/>
        </w:rPr>
      </w:pPr>
      <w:bookmarkStart w:id="9" w:name="dst6"/>
      <w:bookmarkEnd w:id="9"/>
      <w:r>
        <w:rPr>
          <w:rStyle w:val="Blk"/>
          <w:rFonts w:cs="Arial" w:ascii="Arial" w:hAnsi="Arial"/>
          <w:sz w:val="22"/>
          <w:szCs w:val="22"/>
        </w:rPr>
        <w:t>Принципом противодействия коррупции в Российской Федерации не является: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Мерой профилактики коррупции не является: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 w:val="22"/>
          <w:szCs w:val="22"/>
        </w:rPr>
      </w:pPr>
      <w:bookmarkStart w:id="10" w:name="dst100049"/>
      <w:bookmarkEnd w:id="10"/>
      <w:r>
        <w:rPr>
          <w:rStyle w:val="Blk"/>
          <w:rFonts w:cs="Arial" w:ascii="Arial" w:hAnsi="Arial"/>
          <w:sz w:val="22"/>
          <w:szCs w:val="22"/>
        </w:rPr>
        <w:t>Под конфликтом интересов понимается: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left="720" w:hanging="0"/>
        <w:rPr>
          <w:rStyle w:val="Blk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Под личной заинтересованностью при конфликте интересов понимается: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left="720" w:hanging="0"/>
        <w:rPr>
          <w:rStyle w:val="Blk"/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е и организационные основы антикоррупционной экспертизы нормативных правовых актов и проектов нормативных правовых актов устанавливает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од коррупциогенными факторами понимаются: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Style w:val="Blk"/>
          <w:rFonts w:ascii="Arial" w:hAnsi="Arial" w:cs="Arial"/>
          <w:sz w:val="22"/>
          <w:szCs w:val="22"/>
        </w:rPr>
      </w:pPr>
      <w:r>
        <w:rPr>
          <w:rStyle w:val="Blk"/>
          <w:rFonts w:cs="Arial" w:ascii="Arial" w:hAnsi="Arial"/>
          <w:sz w:val="22"/>
          <w:szCs w:val="22"/>
        </w:rPr>
        <w:t>Основными принципами организации антикоррупционной экспертизы нормативных правовых актов (проектов нормативных правовых актов) не являются: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bookmarkStart w:id="11" w:name="dst100013"/>
      <w:bookmarkEnd w:id="11"/>
      <w:r>
        <w:rPr>
          <w:rStyle w:val="Blk"/>
          <w:rFonts w:cs="Arial" w:ascii="Arial" w:hAnsi="Arial"/>
          <w:sz w:val="22"/>
          <w:szCs w:val="22"/>
        </w:rPr>
        <w:t>Антикоррупционная экспертиза нормативных правовых актов (проектов нормативных правовых актов) проводится: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bookmarkStart w:id="12" w:name="dst100020"/>
      <w:bookmarkEnd w:id="12"/>
      <w:r>
        <w:rPr>
          <w:rStyle w:val="Blk"/>
          <w:rFonts w:cs="Arial" w:ascii="Arial" w:hAnsi="Arial"/>
          <w:sz w:val="22"/>
          <w:szCs w:val="22"/>
        </w:rPr>
        <w:t>Выявленные в нормативных правовых актах (проектах нормативных правовых актов) коррупциогенные факторы не отражаются: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bookmarkStart w:id="13" w:name="dst100036"/>
      <w:bookmarkEnd w:id="13"/>
      <w:r>
        <w:rPr>
          <w:rFonts w:cs="Arial" w:ascii="Arial" w:hAnsi="Arial"/>
          <w:bCs/>
          <w:sz w:val="22"/>
          <w:szCs w:val="22"/>
          <w:shd w:fill="FFFFFF" w:val="clear"/>
        </w:rPr>
        <w:t>Правила проведения антикоррупционной экспертизы нормативных правовых актов и проектов нормативных правовых актов утверждены:</w:t>
      </w:r>
      <w:r>
        <w:rPr>
          <w:rFonts w:cs="Arial" w:ascii="Arial" w:hAnsi="Arial"/>
          <w:bCs/>
          <w:i/>
          <w:sz w:val="22"/>
          <w:szCs w:val="22"/>
          <w:shd w:fill="FFFFFF" w:val="clear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i/>
          <w:sz w:val="22"/>
          <w:szCs w:val="22"/>
          <w:shd w:fill="FFFFFF" w:val="clear"/>
        </w:rPr>
        <w:t>варианты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Технология проведения тестирования </w:t>
      </w:r>
      <w:r>
        <w:rPr>
          <w:rFonts w:cs="Arial" w:ascii="Arial" w:hAnsi="Arial"/>
        </w:rPr>
        <w:t>заключается в выполнении на практическом занятии тестовых заданий путём выделения номера правильного отве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ок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«зачет» выставляется, если при прохождении тестирования обучающимся правильно даны ответы на не менее 40% тестовых задан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ценка «незачет» выставляется, если при прохождении тестирования обучающимся правильно даны ответы на менее 40% тестовых заданий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межуточная аттестация по дисциплине осуществляется с помощью следующих оценоч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еседование по экзаменационным билетам (билетам к зачету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рный перечень вопросов к зачету: 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1560" w:leader="none"/>
              </w:tabs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, сущность и признаки государств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теории происхождения государств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и государства: понятие, виды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а государства: составные элементы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 и виды формы правления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онархическая форма правления: понятие, виды, основные черты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публиканская форма правления: понятие, виды, основные черты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орма государственного устройства: понятие и виды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тарное государство: понятие, признак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тивное государство: понятие, признак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едеративное устройство России: понятие, принципы, особенности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ституционно-правовой статус Российской Федерации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ституционно-правовой статус субъектов Российской Федерации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меты ведения: понятие, виды, принципы разграничения между Федерацией и её субъектами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ятие и признаки демократического политического режим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признаки авторитарного политического режим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признаки тоталитарного политического режим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итическая система общества: понятие, структурные элементы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литические партии как элемент политической системы общества: понятие, функции, виды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ы государства: понятие и виды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а органов государственной власти Российской Федерации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ет Федерации Федерального Собрания РФ: структура, порядок формирования, компетенция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ая Дума Федерального Собрания РФ: структура, порядок формирования, компетенция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я и порядок роспуска Государственной Думы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езидент Российской Федерации: порядок избрания, основные полномочия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ительство Российской Федерации: структура, порядок формирования, компетенция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дебная власть в Российской Федерации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ституционный Суд РФ: структура, порядок формирования, основные полномочия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авоохранительные органы Российской Федерации: виды, цели деятельност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органов государственной власти субъектов РФ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 и признаки правового государств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структура гражданского обществ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классификация юридических факто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, признаки, принципы и функции прав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точники права: понятие, признаки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 и признаки нормативно-правового акт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он как источник права: понятие, виды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законные нормативные правовые акты: понятие, виды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рма права: понятие, структура, виды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права: понятие, структурные элементы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мет и метод правового регулирования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ая система общества. Правовые семь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, особенности, виды и состав правоотношений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ие лица – субъекты правоотношений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е лица – субъекты правоотношений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мерное поведение: понятие и признак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, признаки правонарушения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став правонарушения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ы правонарушений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ая ответственность: понятие и принципы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юридической ответственност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принципы законности. Правопорядок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конституционного права России – как отрасли прав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и сущность Конституции Российской Федераци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ы Конституций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свойства Конституции Российской Федерации 1993 год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ституционные характеристики Российского государств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стема прав и свобод человека и гражданина в Конституции РФ 1993г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Личные (гражданские) права и свободы человека и гражданин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итические права и свободы человека и гражданин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Социально- экономические, культурные права и свободы человека и гражданин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итуционные обязанности человека и гражданин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овое регулирование сфер будущей профессиональной деятельности студентов – «международников»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ражданские правоотношения: объекты, субъекты, содержание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делки: понятие, виды, форм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ительные и недействительные сделк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аво собственности: понятие, основания возникновения, содержание, способы защиты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нятие и стороны обязательства. Исполнение обязательст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ость за нарушение обязательств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Договор в гражданском праве: понятие, содержание, порядок заключения, виды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вой договор: понятие, виды, порядок заключения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евод на другую работу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я прекращения трудового договор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ее время и время отдых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сциплина труд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териальная ответственность сторон трудового договор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вые споры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 семьи и брак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словия и порядок заключения брака. Прекращение брак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а и обязанности родителей и детей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шение и ограничение родительских прав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Права и обязанности супругов. Алиментные обязательства членов семьи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 и виды административных правонарушений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Административная ответственность. Виды административных взысканий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нятие, задачи, принципы и особенности уголовного права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ступление: понятие и виды. Состав преступления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а, подлежащие уголовной ответственности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стоятельства, исключающие преступность деяния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казание: понятие и виды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вобождение от уголовной ответственности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ступления против личности: общая характеристик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ступления в сфере экономики: общая характеристик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ступления против общественной безопасности и общественного порядка: общая характеристика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ррупция: сущность, понятие и основные принципы противодействия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вые и организационные основы противодействия коррупции. Меры профилактики коррупци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коррупционные обязанности, ограничения и запреты в служебной (профессиональной) деятельности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фликт интересов: понятие, порядок предотвращения и урегулирования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нтикоррупционная экспертиза нормативных правовых актов и проектов нормативных правовых актов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ость за коррупционные правонарушения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и шкалы оценивания компетенций (результатов обучения) при промежуточной аттестации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Для оценивания результатов обучения на зачете используются следующие показатели: знание учебного материала и владение понятийным аппар</w:t>
      </w:r>
      <w:r>
        <w:rPr>
          <w:rFonts w:cs="Arial" w:ascii="Arial" w:hAnsi="Arial"/>
          <w:lang w:val="ru-RU"/>
        </w:rPr>
        <w:t>атом</w:t>
      </w:r>
      <w:r>
        <w:rPr>
          <w:rFonts w:cs="Arial" w:ascii="Arial" w:hAnsi="Arial"/>
        </w:rPr>
        <w:t>; умение связывать теорию с практикой; умение иллюстрировать ответ примерами, фактами; умение применять положения законодательства к конкретным правовым ситуациям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ивания результатов обучения на зачете используется – зачтено, не зачтено.</w:t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ношение показателей, критериев и шкалы оценивания результатов обучения. </w:t>
      </w:r>
    </w:p>
    <w:p>
      <w:pPr>
        <w:pStyle w:val="Style23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10"/>
        <w:gridCol w:w="1701"/>
      </w:tblGrid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итерии оценивания компет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формирова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кала оценок</w:t>
            </w:r>
          </w:p>
        </w:tc>
      </w:tr>
      <w:tr>
        <w:trPr>
          <w:trHeight w:val="13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ающийся в полной мере владеет теоретическими основами дисциплины, способен иллюстрировать ответ примерами, фактами, данными научных исследований, применять теоретические знания для решения практических задач в области правового регулирования обществен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чтено</w:t>
            </w:r>
          </w:p>
        </w:tc>
      </w:tr>
      <w:tr>
        <w:trPr>
          <w:trHeight w:val="55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йся владеет теоретическими основами дисциплины, способен иллюстрировать ответ примерами, фактами, данными научных исследований, применять теоретические знания для решения практических задач в области правового регулирования общественных отношений, но допускает отдельные несущественные ошиб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зов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учающийся владеет частично теоретическими основами дисциплины, фрагментарно способен  иллюстрировать ответ примерами, допускает несколько существенных ошибок в ответ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оговы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учающийся не владеет теоретическими основами дисциплины, демонстрирует отрывочные знания, не способен иллюстрировать ответ примерами, допускает множественные существенные ошибки в отве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допустим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зачтено </w:t>
            </w:r>
          </w:p>
        </w:tc>
      </w:tr>
    </w:tbl>
    <w:p>
      <w:pPr>
        <w:pStyle w:val="24"/>
        <w:widowControl w:val="false"/>
        <w:spacing w:lineRule="auto" w:line="240" w:before="0" w:after="0"/>
        <w:ind w:firstLine="284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документы приводятся со ссылкой на первоначальный источник официального опубликования. С последней редакцией документов можно ознакомиться в электронной справочной базе законодательства «Консультант плюс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2">
    <w:name w:val="Основной текст с отступом Знак"/>
    <w:qFormat/>
    <w:rPr>
      <w:rFonts w:ascii="Arial" w:hAnsi="Arial" w:cs="Arial"/>
      <w:sz w:val="24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8">
    <w:name w:val="Слабая ссылка"/>
    <w:qFormat/>
    <w:rPr>
      <w:smallCaps/>
      <w:color w:val="5A5A5A"/>
    </w:rPr>
  </w:style>
  <w:style w:type="character" w:styleId="S19">
    <w:name w:val="s19"/>
    <w:qFormat/>
    <w:rPr/>
  </w:style>
  <w:style w:type="character" w:styleId="Blk">
    <w:name w:val="blk"/>
    <w:qFormat/>
    <w:rPr/>
  </w:style>
  <w:style w:type="character" w:styleId="10">
    <w:name w:val=" Знак Знак10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5">
    <w:name w:val="s5"/>
    <w:basedOn w:val="Style11"/>
    <w:qFormat/>
    <w:rPr/>
  </w:style>
  <w:style w:type="character" w:styleId="S2">
    <w:name w:val="s2"/>
    <w:basedOn w:val="Style11"/>
    <w:qFormat/>
    <w:rPr/>
  </w:style>
  <w:style w:type="character" w:styleId="Extendedtextshort">
    <w:name w:val="extended-text__short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6">
    <w:name w:val="s6"/>
    <w:basedOn w:val="Style11"/>
    <w:qFormat/>
    <w:rPr/>
  </w:style>
  <w:style w:type="character" w:styleId="S8">
    <w:name w:val="s8"/>
    <w:basedOn w:val="Style11"/>
    <w:qFormat/>
    <w:rPr/>
  </w:style>
  <w:style w:type="character" w:styleId="S9">
    <w:name w:val="s9"/>
    <w:basedOn w:val="Style11"/>
    <w:qFormat/>
    <w:rPr/>
  </w:style>
  <w:style w:type="character" w:styleId="Hl">
    <w:name w:val="hl"/>
    <w:qFormat/>
    <w:rPr>
      <w:rFonts w:cs="Times New Roman"/>
    </w:rPr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S13">
    <w:name w:val="s13"/>
    <w:basedOn w:val="Style11"/>
    <w:qFormat/>
    <w:rPr/>
  </w:style>
  <w:style w:type="character" w:styleId="S14">
    <w:name w:val="s14"/>
    <w:basedOn w:val="Style11"/>
    <w:qFormat/>
    <w:rPr/>
  </w:style>
  <w:style w:type="character" w:styleId="Doccaption">
    <w:name w:val="doccaption"/>
    <w:basedOn w:val="Style11"/>
    <w:qFormat/>
    <w:rPr/>
  </w:style>
  <w:style w:type="character" w:styleId="Nobr">
    <w:name w:val="nobr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9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569" w:hanging="428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8">
    <w:name w:val="p28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Stat">
    <w:name w:val="st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ris777444@yandex.ru" TargetMode="External"/><Relationship Id="rId4" Type="http://schemas.openxmlformats.org/officeDocument/2006/relationships/hyperlink" Target="http://biblioclub.ru/index.php?page=book&amp;id=252013" TargetMode="External"/><Relationship Id="rId5" Type="http://schemas.openxmlformats.org/officeDocument/2006/relationships/hyperlink" Target="http://biblioclub.ru/index.php?page=book&amp;id=94665" TargetMode="External"/><Relationship Id="rId6" Type="http://schemas.openxmlformats.org/officeDocument/2006/relationships/hyperlink" Target="https://urait.ru/bcode/455914" TargetMode="External"/><Relationship Id="rId7" Type="http://schemas.openxmlformats.org/officeDocument/2006/relationships/hyperlink" Target="https://urait.ru/bcode/450519" TargetMode="External"/><Relationship Id="rId8" Type="http://schemas.openxmlformats.org/officeDocument/2006/relationships/hyperlink" Target="https://urait.ru/bcode/454888" TargetMode="External"/><Relationship Id="rId9" Type="http://schemas.openxmlformats.org/officeDocument/2006/relationships/hyperlink" Target="http://biblioclub.ru/index.php?page=book&amp;id=495777" TargetMode="External"/><Relationship Id="rId10" Type="http://schemas.openxmlformats.org/officeDocument/2006/relationships/hyperlink" Target="http://biblioclub.ru/index.php?page=book&amp;id=252219" TargetMode="External"/><Relationship Id="rId11" Type="http://schemas.openxmlformats.org/officeDocument/2006/relationships/hyperlink" Target="https://biblioclub.ru/index.php?page=book&amp;id=116647" TargetMode="External"/><Relationship Id="rId12" Type="http://schemas.openxmlformats.org/officeDocument/2006/relationships/hyperlink" Target="http://biblioclub.ru/index.php?page=book&amp;id=488143" TargetMode="External"/><Relationship Id="rId13" Type="http://schemas.openxmlformats.org/officeDocument/2006/relationships/hyperlink" Target="http://biblioclub.ru/index.php?page=book&amp;id=488143" TargetMode="External"/><Relationship Id="rId14" Type="http://schemas.openxmlformats.org/officeDocument/2006/relationships/hyperlink" Target="http://biblioclub.ru/index.php?page=book&amp;id=577828" TargetMode="External"/><Relationship Id="rId15" Type="http://schemas.openxmlformats.org/officeDocument/2006/relationships/hyperlink" Target="http://biblioclub.ru/index.php?page=book&amp;id=577198" TargetMode="External"/><Relationship Id="rId16" Type="http://schemas.openxmlformats.org/officeDocument/2006/relationships/hyperlink" Target="http://biblioclub.ru/index.php?page=book&amp;id=574063" TargetMode="External"/><Relationship Id="rId17" Type="http://schemas.openxmlformats.org/officeDocument/2006/relationships/hyperlink" Target="http://biblioclub.ru/index.php?page=book&amp;id=114525" TargetMode="External"/><Relationship Id="rId18" Type="http://schemas.openxmlformats.org/officeDocument/2006/relationships/hyperlink" Target="https://lib.vsu.ru/zgate?ACTION=follow&amp;SESSION_ID=2110&amp;TERM=&#1050;&#1086;&#1079;&#1083;&#1086;&#1074;&#1072;, &#1045;&#1082;&#1072;&#1090;&#1077;&#1088;&#1080;&#1085;&#1072; &#1048;&#1074;&#1072;&#1085;&#1086;&#1074;&#1085;&#1072;%5B1,1004,4,101%5D&amp;LANG=rus" TargetMode="External"/><Relationship Id="rId19" Type="http://schemas.openxmlformats.org/officeDocument/2006/relationships/hyperlink" Target="http://biblioclub.ru/index.php?page=book&amp;id=252217" TargetMode="External"/><Relationship Id="rId20" Type="http://schemas.openxmlformats.org/officeDocument/2006/relationships/hyperlink" Target="http://biblioclub.ru/index.php?page=book&amp;id=252015" TargetMode="External"/><Relationship Id="rId21" Type="http://schemas.openxmlformats.org/officeDocument/2006/relationships/hyperlink" Target="https://lib.vsu.ru/zgate?ACTION=follow&amp;SESSION_ID=2110&amp;TERM=&#1052;&#1072;&#1088;&#1095;&#1077;&#1085;&#1082;&#1086;, &#1052;&#1080;&#1093;&#1072;&#1080;&#1083; &#1053;&#1080;&#1082;&#1086;&#1083;&#1072;&#1077;&#1074;&#1080;&#1095;%5B1,1004,4,101%5D&amp;LANG=rus" TargetMode="External"/><Relationship Id="rId22" Type="http://schemas.openxmlformats.org/officeDocument/2006/relationships/hyperlink" Target="http://biblioclub.ru/index.php?page=book&amp;id=252223" TargetMode="External"/><Relationship Id="rId23" Type="http://schemas.openxmlformats.org/officeDocument/2006/relationships/hyperlink" Target="http://biblioclub.ru/index.php?page=book&amp;id=252243" TargetMode="External"/><Relationship Id="rId24" Type="http://schemas.openxmlformats.org/officeDocument/2006/relationships/hyperlink" Target="http://biblioclub.ru/index.php?page=book&amp;id=446570" TargetMode="External"/><Relationship Id="rId25" Type="http://schemas.openxmlformats.org/officeDocument/2006/relationships/hyperlink" Target="http://biblioclub.ru/index.php?page=book&amp;id=75499" TargetMode="External"/><Relationship Id="rId26" Type="http://schemas.openxmlformats.org/officeDocument/2006/relationships/hyperlink" Target="http://www.lib.vsu.ru/" TargetMode="External"/><Relationship Id="rId27" Type="http://schemas.openxmlformats.org/officeDocument/2006/relationships/hyperlink" Target="https://urait.ru/bcode/453972" TargetMode="External"/><Relationship Id="rId28" Type="http://schemas.openxmlformats.org/officeDocument/2006/relationships/hyperlink" Target="https://urait.ru/bcode/450104" TargetMode="External"/><Relationship Id="rId29" Type="http://schemas.openxmlformats.org/officeDocument/2006/relationships/hyperlink" Target="https://biblioclub.ru/index.php?page=book&amp;id=116628" TargetMode="External"/><Relationship Id="rId30" Type="http://schemas.openxmlformats.org/officeDocument/2006/relationships/hyperlink" Target="https://urait.ru/bcode/445405" TargetMode="External"/><Relationship Id="rId31" Type="http://schemas.openxmlformats.org/officeDocument/2006/relationships/hyperlink" Target="https://urait.ru/bcode/455328" TargetMode="External"/><Relationship Id="rId32" Type="http://schemas.openxmlformats.org/officeDocument/2006/relationships/hyperlink" Target="http://www.grandars.ru/college/pravovedenie/prava-i-obyazannosti-suprugov.html" TargetMode="External"/><Relationship Id="rId33" Type="http://schemas.openxmlformats.org/officeDocument/2006/relationships/hyperlink" Target="http://www.grandars.ru/college/pravovedenie/prava-i-obyazannosti-suprugov.html" TargetMode="Externa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1:00Z</dcterms:created>
  <dc:creator>лариса</dc:creator>
  <dc:description/>
  <cp:keywords/>
  <dc:language>en-US</dc:language>
  <cp:lastModifiedBy>user</cp:lastModifiedBy>
  <dcterms:modified xsi:type="dcterms:W3CDTF">2024-10-22T10:50:00Z</dcterms:modified>
  <cp:revision>3</cp:revision>
  <dc:subject/>
  <dc:title>МИНОБРНАУКИ РОССИИ</dc:title>
</cp:coreProperties>
</file>