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200660</wp:posOffset>
            </wp:positionV>
            <wp:extent cx="30861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1.03.2024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Б1.0.04 Проектный менеджмент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</w:rPr>
        <w:t>46.04.01 История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Исследовательская и преподавательская деятельность в исторических науках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4"/>
          <w:szCs w:val="24"/>
        </w:rPr>
        <w:t>кафедра Экономики</w:t>
      </w:r>
      <w:r>
        <w:rPr>
          <w:rFonts w:cs="Arial" w:ascii="Arial" w:hAnsi="Arial"/>
          <w:sz w:val="24"/>
          <w:szCs w:val="24"/>
        </w:rPr>
        <w:t xml:space="preserve"> и управления организациями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bCs/>
          <w:sz w:val="24"/>
          <w:szCs w:val="24"/>
        </w:rPr>
        <w:t>к.э.н., ст. преп. Майорова Валентина Васильевна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экономического факультета протокол №3 от 21.03.2024 г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4-2025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освоения учебной дисциплины являются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- получение знаний об актуальных методах управления проектами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современным технологиям и инструментам проектного управления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знаний и компетенций студентов по проблематике социального поведения, мышления роста, лидерства, саморазвития, управления развитием команды, бизнес-моделирова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актуальных методов и инструментов проектного подхода: управление многоканальностью, интеграция в бизнес-среду, бизнес-моделирование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- привитие навыков работы с продуктом проекта, использования гибкого инструментария, гибридных моделей монетизации проект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воение обучающимися различных технологий управления проектам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дисциплины предусматривает применение образовательного подхода "Обучение служением", в части возможности разработки обучающимися паспорта социального проект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обязательная часть, блок Б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ен управлять проектом на всех этапах его жизненного ци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улирует конкретную, специфичную, измеримую во времени и пространстве цель, а также определяет дорожную карту движения к цели, исходя из имеющихся ресурсов и огранич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тапы жизненного цикла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требования к постановке цели и задач, области знаний проек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атывать проект с учетом анализа альтернативных вариантов его реализ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методиками разработки и управления проектами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яет иерархическую структуру работ, распределяет по задачам финансовые и трудовые ресурсы, использует актуальное П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новы проектиров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ципы декомпози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рабатывать план групповых и организационных коммуникаций при подготовке и выполнении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ами оценки потребности в ресурсах и эффективности проекта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Проектирует смету и бюджет проекта, определяет тип бизнес-модели проекта, оценивает эффективность результатов проекта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овы бюджетирования и формы бюджет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лючевые бизнес-модел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пособы монетизации про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ть сметную стоимость работ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эффективность проекта.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методами оценки стоимости проект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современными моделями монет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оставляет матрицу ответственност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рицу коммуникаций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плана управления коммуникаци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атывать планы коммуникаций в проек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уктурировать матрицу ответствен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технологиями коммуниц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выками планирования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выками диагностирования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навыками разрешения конфликтов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ует гибкие технологии для реализации задач с изменяющимися во времени параметра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нципы гибкой разработки программного обеспечения для управления проект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анализировать социально-значимые проблемы и процессы, существенные для проекта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/>
            </w:pPr>
            <w:r>
              <w:rPr>
                <w:rFonts w:cs="Arial" w:ascii="Arial" w:hAnsi="Arial"/>
              </w:rPr>
              <w:t>-</w:t>
              <w:tab/>
              <w:t>формировать проектные команды, работать в коллектив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навыками презентации проекта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 xml:space="preserve">— 2/72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sz w:val="24"/>
          <w:szCs w:val="24"/>
        </w:rPr>
        <w:t>зачет с оценкой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482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раздела дисциплины с помощью онлайн-курса, ЭУМК 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чивость среды. Платформенные модели решения, организация доступа. Процессы дисрапции. Жизненный цикл современного проекта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аспекты проектирования. Инструменты целеполагания. Алгоритм управления. Ветвление методов управления проектами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структуризации проекта. План УП, дорожная карта, выявления контрольных точек. Сетевое планирование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 способы интеграции, конкурентное поведение. Выбор модели интег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й проект и особенности социально-ориентирова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й проект и его особенности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>сслед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же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выя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заинтересова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рон</w:t>
            </w:r>
            <w:r>
              <w:rPr>
                <w:rFonts w:cs="Arial" w:ascii="Arial" w:hAnsi="Arial"/>
              </w:rPr>
              <w:t xml:space="preserve">. Постановка проблемы. Анализ  социальной значимости проекта для государства. Паспорт социального проекта. </w:t>
            </w:r>
            <w:r>
              <w:rPr>
                <w:rFonts w:cs="Arial" w:ascii="Arial" w:hAnsi="Arial"/>
                <w:bCs/>
              </w:rPr>
              <w:t>Этапы социального проектирования</w:t>
            </w:r>
            <w:r>
              <w:rPr>
                <w:rFonts w:cs="Arial" w:ascii="Arial" w:hAnsi="Arial"/>
              </w:rPr>
              <w:t>. Подведение итогов и рефлексия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ка проекта. Бизнес-моделирование. Модели монетизации. Эффекты и индикаторы успешности реализации проекта. Эффективность реализации проекта. Юнит-экономика проек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</w:t>
            </w:r>
            <w:r>
              <w:rPr>
                <w:rFonts w:cs="Arial" w:ascii="Arial" w:hAnsi="Arial"/>
                <w:lang w:val="en-US"/>
              </w:rPr>
              <w:t>Custo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velopment</w:t>
            </w:r>
            <w:r>
              <w:rPr>
                <w:rFonts w:cs="Arial" w:ascii="Arial" w:hAnsi="Arial"/>
              </w:rPr>
              <w:t xml:space="preserve"> в проектировании. Карта путешествий клиента, дизайн-мышление.</w:t>
            </w:r>
            <w:r>
              <w:rPr>
                <w:rFonts w:cs="Arial" w:ascii="Arial" w:hAnsi="Arial"/>
                <w:lang w:val="en-US"/>
              </w:rPr>
              <w:t>MVP</w:t>
            </w:r>
            <w:r>
              <w:rPr>
                <w:rFonts w:cs="Arial" w:ascii="Arial" w:hAnsi="Arial"/>
              </w:rPr>
              <w:t>-проекта. Выбор внешних каналов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и презентация проекта. Ценностное предложение, ключевые партнеры, способы взаимодействия, доходы и расходы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gile</w:t>
            </w:r>
            <w:r>
              <w:rPr>
                <w:rFonts w:cs="Arial" w:ascii="Arial" w:hAnsi="Arial"/>
              </w:rPr>
              <w:t xml:space="preserve">-манифест 2.1, </w:t>
            </w:r>
            <w:r>
              <w:rPr>
                <w:rFonts w:cs="Arial" w:ascii="Arial" w:hAnsi="Arial"/>
                <w:lang w:val="en-US"/>
              </w:rPr>
              <w:t>Scru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OK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anban</w:t>
            </w:r>
            <w:r>
              <w:rPr>
                <w:rFonts w:cs="Arial" w:ascii="Arial" w:hAnsi="Arial"/>
              </w:rPr>
              <w:t>, геймификация, холакра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форменные решения. Примеры дисрапции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разных процедур целеполагания. Выбор проекта. Описание алгоритма проекта в </w:t>
            </w:r>
            <w:r>
              <w:rPr>
                <w:rFonts w:cs="Arial" w:ascii="Arial" w:hAnsi="Arial"/>
                <w:lang w:val="en-US"/>
              </w:rPr>
              <w:t>scrumblr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СР, матрицы коммуникации и матрицы ответственности в </w:t>
            </w:r>
            <w:r>
              <w:rPr>
                <w:rFonts w:cs="Arial" w:ascii="Arial" w:hAnsi="Arial"/>
                <w:lang w:val="en-US"/>
              </w:rPr>
              <w:t>MIRO</w:t>
            </w:r>
            <w:r>
              <w:rPr>
                <w:rFonts w:cs="Arial" w:ascii="Arial" w:hAnsi="Arial"/>
              </w:rPr>
              <w:t>, распределение полномочий в команде. Презен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модели интеграции, обоснование, дорожная карта интег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й проект и особенности социально-ориентирова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</w:rPr>
              <w:t>преде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</w:t>
            </w:r>
            <w:r>
              <w:rPr>
                <w:rFonts w:cs="Arial" w:ascii="Arial" w:hAnsi="Arial"/>
              </w:rPr>
              <w:t xml:space="preserve"> социального проекта. Выработка гипотезы проектного решения. Разработка паспорта социального проекта. Ресурсное обеспечение социального проекта. Продвижение социального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воронки проекта. Выбор бизнес-моделирование и  модели монетизации. Расчет юнит-экономики проек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Командные презентации обоснования жизнеспособности проекта  с инструментами </w:t>
            </w:r>
            <w:r>
              <w:rPr>
                <w:rFonts w:cs="Arial" w:ascii="Arial" w:hAnsi="Arial"/>
                <w:lang w:val="en-US"/>
              </w:rPr>
              <w:t>Custo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velopment</w:t>
            </w:r>
            <w:r>
              <w:rPr>
                <w:rFonts w:cs="Arial" w:ascii="Arial" w:hAnsi="Arial"/>
              </w:rPr>
              <w:t xml:space="preserve">. Защита </w:t>
            </w:r>
            <w:r>
              <w:rPr>
                <w:rFonts w:cs="Arial" w:ascii="Arial" w:hAnsi="Arial"/>
                <w:lang w:val="en-US"/>
              </w:rPr>
              <w:t xml:space="preserve">MVP </w:t>
            </w:r>
            <w:r>
              <w:rPr>
                <w:rFonts w:cs="Arial" w:ascii="Arial" w:hAnsi="Arial"/>
              </w:rPr>
              <w:t>проекта. 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езентация проекта в модели Канвы. Обоснование ценностного предложения, ключевых партнеров, расходов и доходов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применения гибких технологий в реализации конкретного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1246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й проект и особенности социально-ориентированного проек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Использование конспектов лекций, раздаточного материала, работа с литературой, указанной в пункте 15, самостоятельный поиск дополнительной информации по темам дисциплины, подготовка докладов, выступлений, проектов по указанным темам, опрос по основным тема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рсеньев Ю. Н. </w:t>
            </w:r>
            <w:r>
              <w:rPr>
                <w:rFonts w:cs="Arial" w:ascii="Arial" w:hAnsi="Arial"/>
                <w:sz w:val="18"/>
                <w:szCs w:val="18"/>
              </w:rPr>
              <w:t xml:space="preserve">Управление проектами, программами : учебник / Ю. Н. Арсеньев, Т. Ю. Давыдова ; под ред. Ю. Н. Арсеньев. – Москва, Берлин : Директ-Медиа, 2021. –  472 с. –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=600625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рсеньев, Ю. Н. </w:t>
            </w:r>
            <w:r>
              <w:rPr>
                <w:rFonts w:cs="Arial" w:ascii="Arial" w:hAnsi="Arial"/>
                <w:sz w:val="18"/>
                <w:szCs w:val="18"/>
              </w:rPr>
              <w:t>Управление проектами, программами : учебник / Ю. Н. Арсеньев, Т. Ю. Давыдова ; под науч. ред. Ю. Н. Арсенье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– </w:t>
            </w:r>
            <w:r>
              <w:rPr>
                <w:rFonts w:cs="Arial" w:ascii="Arial" w:hAnsi="Arial"/>
                <w:sz w:val="18"/>
                <w:szCs w:val="18"/>
              </w:rPr>
              <w:t>Москва, Берлин : Директ-Медиа, 202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564 с. –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https://biblioclub.ru/index.php?page=book&amp;id=601692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Самыгин С.И. Обучение служением : Учебник / С.И. Самыгин, Л.Д. Столяренко, М.А. Суржиков [и др.]. –  Москва : КноРус, 2024. –  442 с. –  Режим доступа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book.ru/book/950544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тлярова Л. Д. </w:t>
            </w:r>
            <w:r>
              <w:rPr>
                <w:rFonts w:cs="Arial" w:ascii="Arial" w:hAnsi="Arial"/>
                <w:sz w:val="18"/>
                <w:szCs w:val="18"/>
              </w:rPr>
              <w:t>Основы проектного управления : учебное пособие / Котлярова Л. Д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ос. Караваево : КГСХА, 202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– </w:t>
            </w:r>
            <w:r>
              <w:rPr>
                <w:rFonts w:cs="Arial" w:ascii="Arial" w:hAnsi="Arial"/>
                <w:sz w:val="18"/>
                <w:szCs w:val="18"/>
              </w:rPr>
              <w:t xml:space="preserve">64 с.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https://e.lanbook.com/book/25224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икова, И. П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ектное управление : учеб. пособие / Беликова И. П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 </w:t>
            </w:r>
            <w:r>
              <w:rPr>
                <w:rFonts w:cs="Arial" w:ascii="Arial" w:hAnsi="Arial"/>
                <w:sz w:val="18"/>
                <w:szCs w:val="18"/>
              </w:rPr>
              <w:t>Ставрополь : СтГАУ, 2021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0 с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e.lanbook.com/book/245795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знецова, В. Н. </w:t>
            </w:r>
            <w:r>
              <w:rPr>
                <w:rFonts w:cs="Arial" w:ascii="Arial" w:hAnsi="Arial"/>
                <w:sz w:val="18"/>
                <w:szCs w:val="18"/>
              </w:rPr>
              <w:t>Управление проектами [Электронный ресурс] : учебное пособие / Кузнецова В. Н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sz w:val="18"/>
                <w:szCs w:val="18"/>
              </w:rPr>
              <w:t>Омск : СибАДИ, 202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159 с. –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https://e.lanbook.com/book/22135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проектами : учебное пособие / М. Б. Табачникова, Г. В. Голикова, Д. В. Борзаков [и др.] ; научный редактор М. Б. Табачникова ; Воронежский государственный университет</w:t>
            </w:r>
          </w:p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ронеж : Издательский дом ВГУ, 2023. –  337 с.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ый портал «Электронный университет ВГУ». – URL: https://edu.vsu.ru/course/view.php?id=28584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управления проектами. –  URL: http://www.spiderproject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еокурс по MS Project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 URL:  http://www.microsoftproject.ru/articles.phtml?aid=4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оциация управления проектами «СОВНЕТ»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URL: 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ovnet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M Expert. –  URL: 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mexpert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развития компетенций в управлении проектам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URL: 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pm.hse.ru/research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.РУ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URL: 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rb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c.ru .–  URL: 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c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 фирм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–  URL: 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ecretmag.ru</w:t>
              </w:r>
            </w:hyperlink>
          </w:p>
        </w:tc>
      </w:tr>
    </w:tbl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Style w:val="Armentrygost70100"/>
                <w:rFonts w:cs="Helvetica" w:ascii="Helvetica" w:hAnsi="Helvetica"/>
                <w:bCs/>
                <w:color w:val="000000"/>
                <w:sz w:val="18"/>
                <w:szCs w:val="18"/>
              </w:rPr>
              <w:t>Беликова</w:t>
            </w:r>
            <w:r>
              <w:rPr>
                <w:rStyle w:val="Armpunctgost70100"/>
                <w:rFonts w:cs="Helvetica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rmpartofnameendswithfullstopgost70100"/>
                <w:rFonts w:cs="Helvetica" w:ascii="Helvetica" w:hAnsi="Helvetica"/>
                <w:bCs/>
                <w:color w:val="000000"/>
                <w:sz w:val="18"/>
                <w:szCs w:val="18"/>
              </w:rPr>
              <w:t>И. П.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rmtitlepropergost70100"/>
                <w:rFonts w:cs="Helvetica" w:ascii="Helvetica" w:hAnsi="Helvetica"/>
                <w:color w:val="000000"/>
                <w:sz w:val="18"/>
                <w:szCs w:val="18"/>
              </w:rPr>
              <w:t>Основы управления проектами</w:t>
            </w:r>
            <w:r>
              <w:rPr>
                <w:rStyle w:val="Armpunctbracketgost70100"/>
                <w:rFonts w:cs="Helvetica" w:ascii="Helvetica" w:hAnsi="Helvetica"/>
                <w:color w:val="000000"/>
                <w:sz w:val="18"/>
                <w:szCs w:val="18"/>
              </w:rPr>
              <w:t> [</w:t>
            </w:r>
            <w:r>
              <w:rPr>
                <w:rStyle w:val="Armgeneralmaterialdesignationgost70100"/>
                <w:rFonts w:cs="Helvetica" w:ascii="Helvetica" w:hAnsi="Helvetica"/>
                <w:color w:val="000000"/>
                <w:sz w:val="18"/>
                <w:szCs w:val="18"/>
              </w:rPr>
              <w:t>Электронный ресурс</w:t>
            </w:r>
            <w:r>
              <w:rPr>
                <w:rStyle w:val="Armpunctbracketgost70100"/>
                <w:rFonts w:cs="Helvetica" w:ascii="Helvetica" w:hAnsi="Helvetica"/>
                <w:color w:val="000000"/>
                <w:sz w:val="18"/>
                <w:szCs w:val="18"/>
              </w:rPr>
              <w:t>]</w:t>
            </w:r>
            <w:r>
              <w:rPr>
                <w:rStyle w:val="Armpunctgost70100"/>
                <w:rFonts w:cs="Helvetica" w:ascii="Helvetica" w:hAnsi="Helvetica"/>
                <w:color w:val="000000"/>
                <w:sz w:val="18"/>
                <w:szCs w:val="18"/>
              </w:rPr>
              <w:t> : </w:t>
            </w:r>
            <w:r>
              <w:rPr>
                <w:rStyle w:val="Armotherinfogost70100"/>
                <w:rFonts w:cs="Helvetica" w:ascii="Helvetica" w:hAnsi="Helvetica"/>
                <w:color w:val="000000"/>
                <w:sz w:val="18"/>
                <w:szCs w:val="18"/>
              </w:rPr>
              <w:t>учебное пособие</w:t>
            </w:r>
            <w:r>
              <w:rPr>
                <w:rStyle w:val="Armpunctgost70100"/>
                <w:rFonts w:cs="Helvetica" w:ascii="Helvetica" w:hAnsi="Helvetica"/>
                <w:color w:val="000000"/>
                <w:sz w:val="18"/>
                <w:szCs w:val="18"/>
              </w:rPr>
              <w:t> / </w:t>
            </w:r>
            <w:r>
              <w:rPr>
                <w:rStyle w:val="Armfirstresponsibilityendswithfullstopgost70100"/>
                <w:rFonts w:cs="Helvetica" w:ascii="Helvetica" w:hAnsi="Helvetica"/>
                <w:color w:val="000000"/>
                <w:sz w:val="18"/>
                <w:szCs w:val="18"/>
              </w:rPr>
              <w:t>Беликова И. П., Федиско О. Н.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 xml:space="preserve"> –  </w:t>
            </w:r>
            <w:r>
              <w:rPr>
                <w:rStyle w:val="Armplaceofpublicationgost70100"/>
                <w:rFonts w:cs="Helvetica" w:ascii="Helvetica" w:hAnsi="Helvetica"/>
                <w:color w:val="000000"/>
                <w:sz w:val="18"/>
                <w:szCs w:val="18"/>
              </w:rPr>
              <w:t>Ставрополь</w:t>
            </w:r>
            <w:r>
              <w:rPr>
                <w:rStyle w:val="Armpunctgost70100"/>
                <w:rFonts w:cs="Helvetica" w:ascii="Helvetica" w:hAnsi="Helvetica"/>
                <w:color w:val="000000"/>
                <w:sz w:val="18"/>
                <w:szCs w:val="18"/>
              </w:rPr>
              <w:t> : </w:t>
            </w:r>
            <w:r>
              <w:rPr>
                <w:rStyle w:val="Armnameofpublishergost70100"/>
                <w:rFonts w:cs="Helvetica" w:ascii="Helvetica" w:hAnsi="Helvetica"/>
                <w:color w:val="000000"/>
                <w:sz w:val="18"/>
                <w:szCs w:val="18"/>
              </w:rPr>
              <w:t>СтГАУ</w:t>
            </w:r>
            <w:r>
              <w:rPr>
                <w:rStyle w:val="Armpunctgost70100"/>
                <w:rFonts w:cs="Helvetica" w:ascii="Helvetica" w:hAnsi="Helvetica"/>
                <w:color w:val="000000"/>
                <w:sz w:val="18"/>
                <w:szCs w:val="18"/>
              </w:rPr>
              <w:t>, </w:t>
            </w:r>
            <w:r>
              <w:rPr>
                <w:rStyle w:val="Armdateofpublicationgost70100"/>
                <w:rFonts w:cs="Helvetica" w:ascii="Helvetica" w:hAnsi="Helvetica"/>
                <w:color w:val="000000"/>
                <w:sz w:val="18"/>
                <w:szCs w:val="18"/>
              </w:rPr>
              <w:t xml:space="preserve">2020. – 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Style w:val="Armmaterialdesignationandextentendswithfullstopgost70100"/>
                <w:rFonts w:cs="Helvetica" w:ascii="Helvetica" w:hAnsi="Helvetica"/>
                <w:color w:val="000000"/>
                <w:sz w:val="18"/>
                <w:szCs w:val="18"/>
              </w:rPr>
              <w:t xml:space="preserve">112 с. – </w:t>
            </w:r>
            <w:r>
              <w:rPr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https://e.lanbook.com/book/169715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, предоставляющее технические возможности для просмотра компьютерных презентаций. Программа курса может реализовываться с применением дистанционных технологий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  <w:r>
        <w:rPr>
          <w:rFonts w:cs="Arial" w:ascii="Arial" w:hAnsi="Arial"/>
          <w:bCs/>
          <w:sz w:val="24"/>
          <w:szCs w:val="24"/>
        </w:rPr>
        <w:t>учебная аудитория, типовое оборудование учебной аудитории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ный опрос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й проект и особенности социально-ориентированного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прос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 с оценко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естовые (закрытые) и открыт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ры практических заданий 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0" w:name="_Hlk75682536"/>
      <w:bookmarkEnd w:id="0"/>
      <w:r>
        <w:rPr>
          <w:rFonts w:cs="Arial" w:ascii="Arial" w:hAnsi="Arial"/>
          <w:sz w:val="22"/>
          <w:szCs w:val="22"/>
        </w:rPr>
        <w:t>Практическое задание №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ать проект. Описать цель проекта по методике SMART. Расписать выбранный проект по универсальному алгоритму в программе SCRUMBLR.ru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рактическое задание №2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грамме </w:t>
      </w:r>
      <w:r>
        <w:rPr>
          <w:rFonts w:cs="Arial" w:ascii="Arial" w:hAnsi="Arial"/>
          <w:sz w:val="22"/>
          <w:szCs w:val="22"/>
          <w:lang w:val="en-US"/>
        </w:rPr>
        <w:t>MIRO</w:t>
      </w:r>
      <w:r>
        <w:rPr>
          <w:rFonts w:cs="Arial" w:ascii="Arial" w:hAnsi="Arial"/>
          <w:sz w:val="22"/>
          <w:szCs w:val="22"/>
        </w:rPr>
        <w:t xml:space="preserve"> подробно структурировать проект, составив: ИСР, диаграмму Ганта, расписание проекта, матрицу ответственности (с фотографиями участников) и матрицу коммуникаций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75520452"/>
      <w:bookmarkStart w:id="2" w:name="_Hlk75520452"/>
      <w:bookmarkEnd w:id="2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3.</w:t>
      </w:r>
    </w:p>
    <w:p>
      <w:pPr>
        <w:pStyle w:val="Normal"/>
        <w:ind w:left="360" w:hanging="0"/>
        <w:jc w:val="both"/>
        <w:rPr/>
      </w:pPr>
      <w:bookmarkStart w:id="3" w:name="_Hlk75520452"/>
      <w:bookmarkEnd w:id="3"/>
      <w:r>
        <w:rPr>
          <w:rFonts w:cs="Arial" w:ascii="Arial" w:hAnsi="Arial"/>
          <w:sz w:val="22"/>
          <w:szCs w:val="22"/>
        </w:rPr>
        <w:t xml:space="preserve">Представить презентацию с подробным описанием интеграции проекта в бизнес-среду на основании </w:t>
      </w:r>
      <w:r>
        <w:rPr>
          <w:rFonts w:cs="Arial" w:ascii="Arial" w:hAnsi="Arial"/>
          <w:sz w:val="22"/>
          <w:szCs w:val="22"/>
          <w:lang w:val="en-US"/>
        </w:rPr>
        <w:t>SWOT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en-US"/>
        </w:rPr>
        <w:t>PEST</w:t>
      </w:r>
      <w:r>
        <w:rPr>
          <w:rFonts w:cs="Arial" w:ascii="Arial" w:hAnsi="Arial"/>
          <w:sz w:val="22"/>
          <w:szCs w:val="22"/>
        </w:rPr>
        <w:t xml:space="preserve"> анализ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75522195"/>
      <w:bookmarkStart w:id="5" w:name="_Hlk75522195"/>
      <w:bookmarkEnd w:id="5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6" w:name="_Hlk75522195"/>
      <w:bookmarkEnd w:id="6"/>
      <w:r>
        <w:rPr>
          <w:rFonts w:cs="Arial" w:ascii="Arial" w:hAnsi="Arial"/>
          <w:sz w:val="22"/>
          <w:szCs w:val="22"/>
        </w:rPr>
        <w:t xml:space="preserve">Выбрать и обосновать 5-7 ключевых метрик проекта, рассчитать Юнит-экономику проекта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5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редставить подробную презентацию проекта в модели Канвы. Аргументированно, с подробными выкладками обосновать каждый пункт модели КАНВЫ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ать командный социальный проект. Разработать паспорт проекта. Типовая структура паспорта: цель проекта, актуальность проекта, стейкхолдеры проекта, </w:t>
      </w:r>
      <w:r>
        <w:rPr>
          <w:rFonts w:cs="Arial" w:ascii="Arial" w:hAnsi="Arial"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 (в т.ч. </w:t>
      </w:r>
      <w:r>
        <w:rPr>
          <w:rFonts w:cs="Arial" w:ascii="Arial" w:hAnsi="Arial"/>
          <w:sz w:val="22"/>
          <w:szCs w:val="22"/>
        </w:rPr>
        <w:t>этап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ро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тветственны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z w:val="22"/>
          <w:szCs w:val="22"/>
        </w:rPr>
        <w:t>лиц</w:t>
      </w:r>
      <w:r>
        <w:rPr>
          <w:rFonts w:cs="Arial" w:ascii="Arial" w:hAnsi="Arial"/>
          <w:sz w:val="22"/>
          <w:szCs w:val="22"/>
        </w:rPr>
        <w:t xml:space="preserve">а), оценка </w:t>
      </w:r>
      <w:r>
        <w:rPr>
          <w:rFonts w:cs="Arial" w:ascii="Arial" w:hAnsi="Arial"/>
          <w:sz w:val="22"/>
          <w:szCs w:val="22"/>
        </w:rPr>
        <w:t>ресурс</w:t>
      </w:r>
      <w:r>
        <w:rPr>
          <w:rFonts w:cs="Arial" w:ascii="Arial" w:hAnsi="Arial"/>
          <w:sz w:val="22"/>
          <w:szCs w:val="22"/>
        </w:rPr>
        <w:t xml:space="preserve">ного обеспечения проекта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жидаем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проек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bookmarkStart w:id="7" w:name="_Hlk75682536"/>
      <w:bookmarkEnd w:id="7"/>
      <w:r>
        <w:rPr>
          <w:rFonts w:cs="Arial" w:ascii="Arial" w:hAnsi="Arial"/>
          <w:sz w:val="22"/>
          <w:szCs w:val="22"/>
        </w:rPr>
        <w:t>Требования к выполнению заданий, шкалы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лично — демонстрирует высокий уровень знаний теоретико-методологических основ управления проектами,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оценивает разные точки зрения по проблемам дисциплины, излагает собственное мнение, формулирует грамотные и обоснованные рекоменд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Хорошо – демонстрирует достаточный уровень знаний теоретико-методологических основ управления проектами,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излагает собственное мнение, формулирует рекоменд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ительно – демонстрирует слабый уровень знаний теоретико-методологических основ управления проектами, плохо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с трудом излагает собственное мнение и плохо формулирует рекомендации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удовлетворительно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сутствие знаний теоретико-методологических основ управления проектами, не</w:t>
      </w:r>
      <w:r>
        <w:rPr>
          <w:rFonts w:cs="Arial" w:ascii="Arial" w:hAnsi="Arial"/>
          <w:bCs/>
          <w:sz w:val="22"/>
          <w:szCs w:val="22"/>
        </w:rPr>
        <w:t>способность анализировать практические ситуации</w:t>
      </w:r>
      <w:r>
        <w:rPr>
          <w:rFonts w:cs="Arial" w:ascii="Arial" w:hAnsi="Arial"/>
          <w:sz w:val="22"/>
          <w:szCs w:val="22"/>
        </w:rPr>
        <w:t>, оценивать разные точки зрения по проблемам дисциплины, излагать собственное мнение, давать рекомендации.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вопросов для опроса</w:t>
      </w:r>
    </w:p>
    <w:p>
      <w:pPr>
        <w:pStyle w:val="Style2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Что такое дисрапция? Каковы сущностные признаки дисрап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Объясните суть термина «платформенные решения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Перечислите инструменты целеполаг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Опишите универсальный алгоритм управления проект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Опишите ключевые инструменты каждого этапа универсального алгорит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Назовите инструменты структуризации проек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Опишите виолентную стратегию проектир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Опишите коммутантную стратегию проектир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Что такое аутсорсинговая интеграция в бизнес-сре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/>
      </w:pPr>
      <w:r>
        <w:rPr>
          <w:rFonts w:cs="Arial" w:ascii="Arial" w:hAnsi="Arial"/>
          <w:sz w:val="22"/>
          <w:szCs w:val="22"/>
          <w:lang w:eastAsia="zh-CN"/>
        </w:rPr>
        <w:t>Что такое виртуальная интеграция в бизнес-сре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Что такое омниканальность проекта? Приведите актуальные примеры омникан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азовите возможные стратегии внешних коммуникаций современного проек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оснуйте преимущества и недостатки  бизнес-модели «Маркетплей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оснуйте преимущества и недостатки  бизнес-модели «Купи-прода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пишите цикл проверки жизнеспособности проек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Что такое </w:t>
      </w:r>
      <w:r>
        <w:rPr>
          <w:rFonts w:cs="Arial" w:ascii="Arial" w:hAnsi="Arial"/>
          <w:sz w:val="22"/>
          <w:szCs w:val="22"/>
          <w:lang w:val="en-US" w:eastAsia="zh-CN"/>
        </w:rPr>
        <w:t>CUSTOMER DEVELOPMENT</w:t>
      </w:r>
      <w:r>
        <w:rPr>
          <w:rFonts w:cs="Arial" w:ascii="Arial" w:hAnsi="Arial"/>
          <w:sz w:val="22"/>
          <w:szCs w:val="22"/>
          <w:lang w:eastAsia="zh-CN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Что такое </w:t>
      </w:r>
      <w:r>
        <w:rPr>
          <w:rFonts w:cs="Arial" w:ascii="Arial" w:hAnsi="Arial"/>
          <w:sz w:val="22"/>
          <w:szCs w:val="22"/>
          <w:lang w:val="en-US" w:eastAsia="zh-CN"/>
        </w:rPr>
        <w:t>MVP</w:t>
      </w:r>
      <w:r>
        <w:rPr>
          <w:rFonts w:cs="Arial" w:ascii="Arial" w:hAnsi="Arial"/>
          <w:sz w:val="22"/>
          <w:szCs w:val="22"/>
          <w:lang w:eastAsia="zh-CN"/>
        </w:rPr>
        <w:t xml:space="preserve"> проек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Как строится карта путешествий клиен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Что такое юнит-экономика проек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Что влияет на показатель </w:t>
      </w:r>
      <w:r>
        <w:rPr>
          <w:rFonts w:cs="Arial" w:ascii="Arial" w:hAnsi="Arial"/>
          <w:sz w:val="22"/>
          <w:szCs w:val="22"/>
          <w:lang w:val="en-US" w:eastAsia="zh-CN"/>
        </w:rPr>
        <w:t>LTV</w:t>
      </w:r>
      <w:r>
        <w:rPr>
          <w:rFonts w:cs="Arial" w:ascii="Arial" w:hAnsi="Arial"/>
          <w:sz w:val="22"/>
          <w:szCs w:val="22"/>
          <w:lang w:eastAsia="zh-CN"/>
        </w:rPr>
        <w:t xml:space="preserve"> проек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акие модели монетизации проекта актуальны в настоящий момен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Какова ключевая формула для определения ценностного предложения проек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Что дает проекту применение модели Канв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чем ключевая разница между итеративным и водопадным подход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Каковы отличительные признаки </w:t>
      </w:r>
      <w:r>
        <w:rPr>
          <w:rFonts w:cs="Arial" w:ascii="Arial" w:hAnsi="Arial"/>
          <w:sz w:val="22"/>
          <w:szCs w:val="22"/>
          <w:lang w:val="en-US" w:eastAsia="zh-CN"/>
        </w:rPr>
        <w:t>SCRUM</w:t>
      </w:r>
      <w:r>
        <w:rPr>
          <w:rFonts w:cs="Arial" w:ascii="Arial" w:hAnsi="Arial"/>
          <w:sz w:val="22"/>
          <w:szCs w:val="22"/>
          <w:lang w:eastAsia="zh-CN"/>
        </w:rPr>
        <w:t>-методолог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акие способы геймификации проектов вы можете назв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Что такое холакра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Что такое спиральная динамика проекта?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, шкалы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лично — </w:t>
      </w:r>
      <w:bookmarkStart w:id="8" w:name="_Hlk75682046"/>
      <w:bookmarkStart w:id="9" w:name="_Hlk75681961"/>
      <w:r>
        <w:rPr>
          <w:rFonts w:cs="Arial" w:ascii="Arial" w:hAnsi="Arial"/>
          <w:sz w:val="22"/>
          <w:szCs w:val="22"/>
        </w:rPr>
        <w:t>демонстрирует высокий уровень знаний теоретико-методологических основ управления проектами</w:t>
      </w:r>
      <w:bookmarkEnd w:id="8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bookmarkEnd w:id="9"/>
      <w:r>
        <w:rPr>
          <w:rFonts w:cs="Arial" w:ascii="Arial" w:hAnsi="Arial"/>
          <w:sz w:val="22"/>
          <w:szCs w:val="22"/>
        </w:rPr>
        <w:t xml:space="preserve">Хорошо – </w:t>
      </w:r>
      <w:bookmarkStart w:id="10" w:name="_Hlk75682189"/>
      <w:r>
        <w:rPr>
          <w:rFonts w:cs="Arial" w:ascii="Arial" w:hAnsi="Arial"/>
          <w:sz w:val="22"/>
          <w:szCs w:val="22"/>
        </w:rPr>
        <w:t>демонстрирует достаточный уровень знаний теоретико-методологических основ управления проектами</w:t>
      </w:r>
      <w:bookmarkEnd w:id="1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ительно – демонстрирует слабый уровень знаний теоретико-методологических основ управления проектам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Неудовлетворительно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сутствие знаний теоретико-методологических основ управления проектам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  <w:r>
        <w:rPr>
          <w:rFonts w:cs="Arial CYR" w:ascii="Arial CYR" w:hAnsi="Arial CYR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крытые (тестовые) задания,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крытые (практические) задания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  Описание технологии прове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.1 Примеры закрытых (тестовых) заданий: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. Что такое жизненный цикл проекта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бор фаз, через которые проходит проект с момента его инициации до момента закрыт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чное и полное расписание проекта с учетом работ, их длительностей, необходимых ресурсов, которое служит основой для исполнения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ный перечень работ проек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иод, в течение которого проект приносит прибыл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набор фаз, через которые проходит проект с момента его инициации до момента закрыт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2. Что из нижеследующего лучше всего описывает план управления проектом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ечатка из информационной системы по учету проектов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аграмма Ган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, стоимость, риски, ресурсы и прочие план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Содержание, стоимость, риски, ресурсы и прочие план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3. Могут ли фазы проекта перекрывать друг друга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, если этого требует технология реализации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, фазы должны следовать одна за друго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зависимости от объемов трудозатрат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зависимости от наличия подрядных организаци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Да, если этого требует технология реализации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4. Что такое "водопадный" тип жизненного цикла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й цикл, при котором фазы связаны через ресурсы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е цикл, при котором вехи проекта реализуются одна за друго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е цикл, при котором задачи проекта реализуются одна за друго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й цикл, при котором фазы проекта реализуются одна за друго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5. В проектном менеджменте вехой называют …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ор логически взаимосвязанных работ проекта, в процессе завершения которых достигается один из основных результатов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ный набор последовательных работ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ючевое событие проекта, используемое для осуществления контроля над ходом его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о выполнения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. Выберите правильный вариант ответ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используется метод критического пути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планирования рисков проек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планирования мероприятий по выходу из критических ситуаци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оптимизации (сокращения) сроков реализации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определения продолжительности выполнения отдельных работ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7. Два события в сетевом графике могут быть соединены …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лько одной работо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сколькими работа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й или более работа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8. Что такое критический путь проекта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едовательность взаимосвязанных работ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едовательность независимых работ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ая короткая последовательность работ в проект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ая длинная последовательность работ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. Структурная декомпозиция работ проекта — это …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фическое изображение иерархической структуры всех работ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я и основные принципы осуществления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рево ресурсов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онная структура команды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0. Управление коммуникациями проекта – это …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ор программно-компьютерных комплек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ческая функция, направленная на обеспечение своевременного сбора, генерации, распределения и сохранения необходимой проектной документа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ор документов, регламентирующих процессы обработки информации в проект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ила взаимодействия между членами команды проекта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.2 Примеры открытых заданий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. Предприниматель размещает подробное описание своего проекта на специальной платформе. Описывает цели проекта, планы получения прибыли, необходимые ресурсы, а затем посетители платформы изучают информацию о проекте и дают деньги, при условии, что им понравилась идея. Как называется такой способ финансирования проекта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: краудфандинг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2. Сделайте прогноз, на сколько часов сотрудник потратит больше, чем было запланировано (приведите ход решения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о: рабочая неделя – 4 дня, 6 часов в день; прогнозная длительность задачи – 5 рабочих дней; сотрудник потратил 2 дня и выполнил четверть работ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: на выполнение четверти работ потребовалось 2 * 6 = 12 часов, следовательно, на весь объем работ потребуется 12 * 4 = 48 часов. Прогнозная длительность задачи 5 * 6 = 30 часов. Перерасход времени составит 48 – 30 = 18 час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18 час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НИЕ 3. Постоянные затраты предприятия за период составили 72 тыс. руб., а переменные – 6 руб. за штуку. Цена изделия - 15 руб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е прибыль предприятия при производстве 12 000 изделий (приведите ход решения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ыручка = 12 000 * 15 = 180 000 руб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окупные затраты = 72 000 + 6*12 000 = 144 000 руб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ыль = 180 000 – 144 000 = 36 000 руб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36 000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4. Какому инструменту формирования видения и планирования проекта соответствует следующее определение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это графическая схема, на которой изображены основные стадии, действия, причинно-следственные связи и предполагаемые результаты данных действий в так называемых узлах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5. Изделия продаются по цене 250 руб. за единицу, переменные затраты составляют 170 руб. на единицу изделия, постоянные затраты - 350000 руб. за период. Определить, сколько изделий должно быть продано, чтобы предприятие получило прибыль в сумме 30 000 руб. (приведите ход решения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20.2.2 Требования к выполнению заданий, шкалы и критерии оцени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но-измерительные материалы зачета с оценкой включают в себя 10 закрытых (тестовых заданий) и 5 открытых заданий. Примеры заданий приведены в разделах 20.2.1.1 и 20.2.1.2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я разделов 20.2.1.1 и 20.2.1.2 рекомендуются к использованию при проведении диагностических работ  с целью с целью оценки остаточных знаний по результатам освоения данной дисциплины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eastAsia="en-US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529"/>
      </w:tblGrid>
      <w:tr>
        <w:trPr>
          <w:trHeight w:val="162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467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нание теоретико-методологических основ управления проектами, </w:t>
            </w:r>
            <w:r>
              <w:rPr>
                <w:rFonts w:cs="Arial" w:ascii="Arial" w:hAnsi="Arial"/>
                <w:bCs/>
              </w:rPr>
              <w:t>умение анализировать практические ситуации</w:t>
            </w:r>
            <w:r>
              <w:rPr>
                <w:rFonts w:cs="Arial" w:ascii="Arial" w:hAnsi="Arial"/>
              </w:rPr>
              <w:t>, оценивать разные точки зрения по проблемам дисциплины, излагать собственное мнение, давать рекоменд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≥ 9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лично </w:t>
            </w:r>
          </w:p>
        </w:tc>
      </w:tr>
      <w:tr>
        <w:trPr>
          <w:trHeight w:val="823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bookmarkStart w:id="11" w:name="_Hlk75683649"/>
            <w:bookmarkEnd w:id="11"/>
            <w:r>
              <w:rPr>
                <w:rFonts w:cs="Arial" w:ascii="Arial" w:hAnsi="Arial"/>
              </w:rPr>
              <w:t xml:space="preserve">Демонстрирует уверенный уровень знаний теоретико-методологических основ управления проектами, </w:t>
            </w:r>
            <w:r>
              <w:rPr>
                <w:rFonts w:cs="Arial" w:ascii="Arial" w:hAnsi="Arial"/>
                <w:bCs/>
              </w:rPr>
              <w:t>умеет анализировать практические ситуации</w:t>
            </w:r>
            <w:r>
              <w:rPr>
                <w:rFonts w:cs="Arial" w:ascii="Arial" w:hAnsi="Arial"/>
              </w:rPr>
              <w:t>, излагает собственное мнение, формулирует рекоменд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≥ 8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ошо </w:t>
            </w:r>
          </w:p>
        </w:tc>
      </w:tr>
      <w:tr>
        <w:trPr>
          <w:trHeight w:val="834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монстрирует слабый уровень знаний теоретико-методологических основ управления проектами, плохо </w:t>
            </w:r>
            <w:r>
              <w:rPr>
                <w:rFonts w:cs="Arial" w:ascii="Arial" w:hAnsi="Arial"/>
                <w:bCs/>
              </w:rPr>
              <w:t>умеет анализировать практические ситуации</w:t>
            </w:r>
            <w:r>
              <w:rPr>
                <w:rFonts w:cs="Arial" w:ascii="Arial" w:hAnsi="Arial"/>
              </w:rPr>
              <w:t>, с трудом излагает собственное мнение и плохо формулирует рекоменд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≥ 7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влетворительно 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знаний теоретико-методологических основ управления проектами, не</w:t>
            </w:r>
            <w:r>
              <w:rPr>
                <w:rFonts w:cs="Arial" w:ascii="Arial" w:hAnsi="Arial"/>
                <w:bCs/>
              </w:rPr>
              <w:t>способность анализировать практические ситуации</w:t>
            </w:r>
            <w:r>
              <w:rPr>
                <w:rFonts w:cs="Arial" w:ascii="Arial" w:hAnsi="Arial"/>
              </w:rPr>
              <w:t>, оценивать разные точки зрения по проблемам дисциплины, излагать собственное мнение, давать рекомендац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&lt; 7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удовлетворительно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9">
    <w:name w:val="дипл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Armentrygost70100">
    <w:name w:val="arm-entry gost-7-0-100"/>
    <w:basedOn w:val="Style11"/>
    <w:qFormat/>
    <w:rPr/>
  </w:style>
  <w:style w:type="character" w:styleId="Armpunctgost70100">
    <w:name w:val="arm-punct gost-7-0-100"/>
    <w:basedOn w:val="Style11"/>
    <w:qFormat/>
    <w:rPr/>
  </w:style>
  <w:style w:type="character" w:styleId="Armpartofnameendswithfullstopgost70100">
    <w:name w:val="arm-partofname endswithfullstop gost-7-0-100"/>
    <w:basedOn w:val="Style11"/>
    <w:qFormat/>
    <w:rPr/>
  </w:style>
  <w:style w:type="character" w:styleId="Armtitlepropergost70100">
    <w:name w:val="arm-titleproper gost-7-0-100"/>
    <w:basedOn w:val="Style11"/>
    <w:qFormat/>
    <w:rPr/>
  </w:style>
  <w:style w:type="character" w:styleId="Armpunctbracketgost70100">
    <w:name w:val="arm-punct bracket gost-7-0-100"/>
    <w:basedOn w:val="Style11"/>
    <w:qFormat/>
    <w:rPr/>
  </w:style>
  <w:style w:type="character" w:styleId="Armgeneralmaterialdesignationgost70100">
    <w:name w:val="arm-generalmaterialdesignation gost-7-0-100"/>
    <w:basedOn w:val="Style11"/>
    <w:qFormat/>
    <w:rPr/>
  </w:style>
  <w:style w:type="character" w:styleId="Armotherinfogost70100">
    <w:name w:val="arm-otherinfo gost-7-0-100"/>
    <w:basedOn w:val="Style11"/>
    <w:qFormat/>
    <w:rPr/>
  </w:style>
  <w:style w:type="character" w:styleId="Armfirstresponsibilityendswithfullstopgost70100">
    <w:name w:val="arm-firstresponsibility endswithfullstop gost-7-0-100"/>
    <w:basedOn w:val="Style11"/>
    <w:qFormat/>
    <w:rPr/>
  </w:style>
  <w:style w:type="character" w:styleId="Armplaceofpublicationgost70100">
    <w:name w:val="arm-placeofpublication gost-7-0-100"/>
    <w:basedOn w:val="Style11"/>
    <w:qFormat/>
    <w:rPr/>
  </w:style>
  <w:style w:type="character" w:styleId="Armnameofpublishergost70100">
    <w:name w:val="arm-nameofpublisher gost-7-0-100"/>
    <w:basedOn w:val="Style11"/>
    <w:qFormat/>
    <w:rPr/>
  </w:style>
  <w:style w:type="character" w:styleId="Armdateofpublicationgost70100">
    <w:name w:val="arm-dateofpublication gost-7-0-100"/>
    <w:basedOn w:val="Style11"/>
    <w:qFormat/>
    <w:rPr/>
  </w:style>
  <w:style w:type="character" w:styleId="Armmaterialdesignationandextentendswithfullstopgost70100">
    <w:name w:val="arm-materialdesignationandextent endswithfullstop gost-7-0-100"/>
    <w:basedOn w:val="Style11"/>
    <w:qFormat/>
    <w:rPr/>
  </w:style>
  <w:style w:type="character" w:styleId="Armfirstresponsibilitygost70100">
    <w:name w:val="arm-firstresponsibility gost-7-0-100"/>
    <w:basedOn w:val="Style11"/>
    <w:qFormat/>
    <w:rPr/>
  </w:style>
  <w:style w:type="character" w:styleId="Armsubsequentresponsibilitygost70100">
    <w:name w:val="arm-subsequentresponsibility gost-7-0-100"/>
    <w:basedOn w:val="Style11"/>
    <w:qFormat/>
    <w:rPr/>
  </w:style>
  <w:style w:type="character" w:styleId="Armoherinfoendswithfullstopgost70100">
    <w:name w:val="arm-oherinfo endswithfullstop gost-7-0-100"/>
    <w:basedOn w:val="Style11"/>
    <w:qFormat/>
    <w:rPr/>
  </w:style>
  <w:style w:type="character" w:styleId="Armpunctnohidegost70100">
    <w:name w:val="arm-punct nohide gost-7-0-100"/>
    <w:basedOn w:val="Style11"/>
    <w:qFormat/>
    <w:rPr/>
  </w:style>
  <w:style w:type="character" w:styleId="Armnumbergost70100">
    <w:name w:val="arm-number gost-7-0-100"/>
    <w:basedOn w:val="Style11"/>
    <w:qFormat/>
    <w:rPr/>
  </w:style>
  <w:style w:type="character" w:styleId="Armnotegost70100">
    <w:name w:val="arm-note gost-7-0-10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&amp;id=600625" TargetMode="External"/><Relationship Id="rId4" Type="http://schemas.openxmlformats.org/officeDocument/2006/relationships/hyperlink" Target="https://biblioclub.ru/index.php?page=book&amp;id=601692" TargetMode="External"/><Relationship Id="rId5" Type="http://schemas.openxmlformats.org/officeDocument/2006/relationships/hyperlink" Target="https://book.ru/book/950544" TargetMode="External"/><Relationship Id="rId6" Type="http://schemas.openxmlformats.org/officeDocument/2006/relationships/hyperlink" Target="https://e.lanbook.com/book/252248" TargetMode="External"/><Relationship Id="rId7" Type="http://schemas.openxmlformats.org/officeDocument/2006/relationships/hyperlink" Target="https://e.lanbook.com/book/245795" TargetMode="External"/><Relationship Id="rId8" Type="http://schemas.openxmlformats.org/officeDocument/2006/relationships/hyperlink" Target="https://e.lanbook.com/book/221351" TargetMode="External"/><Relationship Id="rId9" Type="http://schemas.openxmlformats.org/officeDocument/2006/relationships/hyperlink" Target="http://www.sovnet.ru/" TargetMode="External"/><Relationship Id="rId10" Type="http://schemas.openxmlformats.org/officeDocument/2006/relationships/hyperlink" Target="http://www.pmexpert.ru/" TargetMode="External"/><Relationship Id="rId11" Type="http://schemas.openxmlformats.org/officeDocument/2006/relationships/hyperlink" Target="http://pm.hse.ru/research" TargetMode="External"/><Relationship Id="rId12" Type="http://schemas.openxmlformats.org/officeDocument/2006/relationships/hyperlink" Target="http://rb.ru/" TargetMode="External"/><Relationship Id="rId13" Type="http://schemas.openxmlformats.org/officeDocument/2006/relationships/hyperlink" Target="http://vc.ru/" TargetMode="External"/><Relationship Id="rId14" Type="http://schemas.openxmlformats.org/officeDocument/2006/relationships/hyperlink" Target="http://secretmag.ru/" TargetMode="External"/><Relationship Id="rId15" Type="http://schemas.openxmlformats.org/officeDocument/2006/relationships/hyperlink" Target="https://e.lanbook.com/book/169715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33:00Z</dcterms:created>
  <dc:creator>Карина</dc:creator>
  <dc:description/>
  <cp:keywords/>
  <dc:language>en-US</dc:language>
  <cp:lastModifiedBy>Валентина</cp:lastModifiedBy>
  <dcterms:modified xsi:type="dcterms:W3CDTF">2024-11-29T18:33:00Z</dcterms:modified>
  <cp:revision>17</cp:revision>
  <dc:subject/>
  <dc:title>МИНОБРНАУКИ РОССИИ</dc:title>
</cp:coreProperties>
</file>