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ан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ологического факультета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11320</wp:posOffset>
            </wp:positionH>
            <wp:positionV relativeFrom="paragraph">
              <wp:posOffset>-9525</wp:posOffset>
            </wp:positionV>
            <wp:extent cx="123761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.В. Грачева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4.2025 г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ФТД.01 Македонский язык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Шифр и наименование направления подготовки / специальности: 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03.01 Филология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 / специализация/магистерская программа: </w:t>
      </w:r>
      <w:r>
        <w:rPr>
          <w:rFonts w:cs="Arial" w:ascii="Arial" w:hAnsi="Arial"/>
          <w:sz w:val="24"/>
          <w:szCs w:val="24"/>
        </w:rPr>
        <w:t>Педагогическое образование. Филологические исследования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 xml:space="preserve">бакалавр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заочная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славянской филологии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>Панова Марина Владимировна, кандидат филологических наук, доцент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НМС от   24.04.2025  г., протокол №4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</w:rPr>
        <w:t>2025/2026</w:t>
      </w:r>
      <w:r>
        <w:rPr>
          <w:rFonts w:cs="Arial" w:ascii="Arial" w:hAnsi="Arial"/>
          <w:b/>
          <w:sz w:val="24"/>
          <w:szCs w:val="24"/>
        </w:rPr>
        <w:t xml:space="preserve">                            Семестр(ы):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Целью</w:t>
      </w:r>
      <w:r>
        <w:rPr>
          <w:rFonts w:cs="Arial" w:ascii="Arial" w:hAnsi="Arial"/>
          <w:i/>
          <w:iCs/>
          <w:sz w:val="24"/>
          <w:szCs w:val="24"/>
        </w:rPr>
        <w:t xml:space="preserve"> освоения дисциплины является</w:t>
      </w:r>
      <w:r>
        <w:rPr>
          <w:rFonts w:cs="Arial" w:ascii="Arial" w:hAnsi="Arial"/>
          <w:sz w:val="24"/>
          <w:szCs w:val="24"/>
        </w:rPr>
        <w:t xml:space="preserve"> ознакомление студентов с одним из славянских языков – македонским литературным языком – в его современном состоянии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формирование у обучающихся по направлению 45.03.01 Филология (профиль «Педагогическое образование. Филологические исследования») профессиональных компетенций в части, предусмотренной настоящей рабочей программой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Arial" w:ascii="Arial" w:hAnsi="Arial"/>
          <w:bCs/>
          <w:i/>
          <w:iCs/>
          <w:sz w:val="24"/>
          <w:szCs w:val="24"/>
        </w:rPr>
        <w:t>Задачи учебной дисциплин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зировать и углубить знания студентов, ознакомившихся с основами лингвистики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формировать представления о македонском языке как части славянской языковой и культурной общности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азать особенности македонского языка как славянского на разных языковых уровнях (фонетическом, морфологическом, лексическом)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формировать навыки в</w:t>
      </w:r>
      <w:r>
        <w:rPr>
          <w:rFonts w:cs="Arial" w:ascii="Arial" w:hAnsi="Arial"/>
          <w:bCs/>
          <w:color w:val="000000"/>
          <w:sz w:val="24"/>
          <w:szCs w:val="24"/>
        </w:rPr>
        <w:t>ладения интегративными коммуникативными умениями в устной и письменной иноязычной речи</w:t>
      </w:r>
    </w:p>
    <w:p>
      <w:pPr>
        <w:pStyle w:val="Normal"/>
        <w:autoSpaceDE w:val="false"/>
        <w:spacing w:lineRule="atLeast" w:line="24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исциплина относится к профессиональному циклу, входит в дисциплины (модули) по выбору 7 (ДВ.7).  Она непосредственно связана с другими дисциплинами: историческими (мировой историей, этнографией, этнологией, археологией), лингвистическими (введением в славянскую филологию, современными русским и славянскими языками, исторической грамматикой, стилистикой, лингвистическим анализом художественного текста). Особенно важна эта дисциплина для изучения истории языков, связи языка с историей обществ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циплина преподается в 3-4 семестрах. Для ее изучения достаточными являются знания, умения и навыки, приобретенные на первом курсе бакалавриата по направлению «Филология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</w:t>
      </w:r>
      <w:r>
        <w:rPr/>
        <w:t>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40"/>
        <w:gridCol w:w="709"/>
        <w:gridCol w:w="2411"/>
        <w:gridCol w:w="425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 компет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(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катор(ы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 (-ых) языке (-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К-4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ладеет интегративными коммуникативными умениями в устной и письменной иноязычной реч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Знать: основные правила, методы  и способы коммуникации с носителями иного языка в устной и письменной формах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меть: эффективно коммуницировать в устной и письменной форме с носителями иностранного язы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ладеть: навыками иноязычной устной и письменной речи для эффективной коммуникации с носителями иностранного язык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. </w:t>
      </w:r>
      <w:r>
        <w:rPr>
          <w:rFonts w:cs="Arial" w:ascii="Arial" w:hAnsi="Arial"/>
          <w:sz w:val="24"/>
          <w:szCs w:val="24"/>
        </w:rPr>
        <w:t xml:space="preserve">– 2/72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аче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еместрам</w:t>
            </w:r>
          </w:p>
        </w:tc>
      </w:tr>
      <w:tr>
        <w:trPr>
          <w:trHeight w:val="59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местра</w:t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местра</w:t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firstLine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firstLine="3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firstLine="3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firstLine="177"/>
              <w:rPr/>
            </w:pPr>
            <w:r>
              <w:rPr>
                <w:rFonts w:cs="Arial" w:ascii="Arial" w:hAnsi="Arial"/>
              </w:rPr>
              <w:t>в том числе: контрольная работа работа (проек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ромежуточной аттестации</w:t>
            </w:r>
          </w:p>
          <w:p>
            <w:pPr>
              <w:pStyle w:val="Style22"/>
              <w:snapToGrid w:val="false"/>
              <w:ind w:right="175" w:hanging="0"/>
              <w:rPr/>
            </w:pPr>
            <w:r>
              <w:rPr>
                <w:rFonts w:cs="Arial" w:ascii="Arial" w:hAnsi="Arial"/>
                <w:i/>
              </w:rPr>
              <w:t>(экзамен  – __час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1. 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4962"/>
        <w:gridCol w:w="170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здела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. Графика и орфограф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ая информация о Северной Македонии, ее истории и культуре на фоне европейской и славянской культур. Македонский язык в системе славянских языков. Краткая история развития македонского языка. Македонский алфавит, его история и современное состоя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е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кализм и консонантизм в македонском языке: общие сведения. Звонкие и глухие согласные. Общеславянское насле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рфология. Имя существитель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категории морфологии в ма языке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ена существительные и их категории в македонском языке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обенности имен существительных мужского рода единственного и множественного числа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обенности имен существительных женского рода единственного и множественного числа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обенности имен существительных среднего рода единственного и множественного числа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ределительный член имен существительных в македонском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Имя прилагательное. Местоим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 прилагательное. Род имен прилагательных. Членная форма имен прилагательных в единственном числе. Образование имен прилагательных с помощью суффиксов. Степени сравнения имен прилагательных. Местоимения, их образование, категории и формы в македонском языке. Личные, вопросительные, относительные, притяжательные местоимения. Возвратно-личные, возвратно-притяжа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Глагол. Причас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гол и его категории в македонском языке. Спряжение глаголов. Настоящее, будущее и прошедшее времена и их формы.  Причастие в македонском языке. Действительные причастия. Страдательные при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Числитель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числительного македонском языке. Особенности образования количественных числительных, Членная форма количественных числительных. Особенности порядковых числ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Служебные части реч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ги, союзы и междометия в македонском языке. Особенности их употреб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интаксис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е в македонском языке. Виды предложений. Простое предложение в македонском языке. Сложное предложение македонском языке. Сложноподчиненные предложения с придаточными дополнительными, придаточными обстоятельств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Я и моя семь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ая лексика. Грамматические конструкции. Чтение, письмо, аудирование, го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Мой до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ая лексика. Грамматические конструкции. Чтение, письмо, аудирование, го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Горо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ая лексика. Грамматические конструкции. Чтение, письмо, аудирование, го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Учеба и работ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ая лексика. Грамматические конструкции. Чтение, письмо, аудирование, го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Путешеств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ая лексика. Грамматические конструкции. Чтение, письмо, аудирование, го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Образован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ая лексика. Грамматические конструкции. Чтение, письмо, аудирование, го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Увлечен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ая лексика. Грамматические конструкции. Чтение, письмо, аудирование, го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Македон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ая лексика. Грамматические конструкции. Чтение, письмо, аудирование, го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55"/>
        <w:gridCol w:w="1109"/>
        <w:gridCol w:w="1522"/>
        <w:gridCol w:w="1663"/>
        <w:gridCol w:w="1800"/>
        <w:gridCol w:w="85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ы занятий (количество часов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ктиче-ск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аборатор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остоятель-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. Графика и орфография. Фоне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Имя существительное. Морфология. Имя прилагательное. Местоимени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Глагол. Причаст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Числительн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Служебные части реч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акси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Я и моя семь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Мой дом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Город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Учеба и работ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Путешеств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Образовани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Увлечен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Македон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своении дисциплины рекомендуется составление конспектов практических занятий, материалов из основной и дополнительной литературы, выполнение практических заданий, заданий текущей аттестации, контрольных работ, рефератов на заданные темы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>а) основная литература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4"/>
          <w:szCs w:val="24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шарина, И. А. Введение в славянскую филологию : учебное пособие : [16+] / И. А. Шушарина. – 3-е изд., стер. – Москва : ФЛИНТА, 2017. – 302 с. : ил. – Режим доступа: по подписке. – URL: 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biblioclub.ru/index.php?page=book&amp;id=1038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 (дата обращения: 16.05.2022). – Библиогр. в кн. – ISBN 978-5-9765-0933-7. – Текст : электронный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полнительная литератур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едонский язык [Текст] : учебное пособие по страноведению для изучающих македонский язык / Е. В. Степаненко. - Москва : Макс Пресс, 2013. - 183, [1] с. : ил.; 21 см.; ISBN 978-5-317-04648-4  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search.rsl.ru/ru/search" \l "q=македонский язык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https://search.rsl.ru/ru/search#q=%D0%BC%D0%B0%D0%BA%D0%B5%D0%B4%D0%BE%D0%BD%D1%81%D0%BA%D0%B8%D0%B9%20%D1%8F%D0%B7%D1%8B%D0%BA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кова, Рина Павловна.</w:t>
              <w:br/>
              <w:t xml:space="preserve">Македонский язык : Граммат. очерк, тексты для чтения с коммент. и слов. / Р. П. Усикова. - 2. изд., испр. и доп. - Скопjе : Филол. фак. "Блаже Конески", 2000. - 284 с., [1] л. табл.; 24 см. - (Едициjа Црвено и црно: Учебници и учебни помагала; 2).; ISBN 9989-43-117-5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валев, Николай Семенович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 Македонский язык : Учебное пособие для студ. филологических фак. / Н.С. Ковалев .— Иваново : Ивановский гос. ун-т, 1977 .— 108 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едонско-руски речник / Авт.-сост. Р.П. Усикова и др.; Ред. Р.П. Усикова; МАНУ. -  1997 .— 559 с. — ISBN 9989-30-250-2 : 50.00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454545"/>
                <w:sz w:val="23"/>
                <w:szCs w:val="23"/>
              </w:rPr>
              <w:t>Турбин, Г. А. Старославянский язык : учебное пособие / Г. А. Турбин, С. Г. Шулежкова. – 10-е изд., стер. – Москва : ФЛИНТА, 2021. – 216 с. – Режим доступа: по подписке. – URL: </w:t>
            </w:r>
            <w:hyperlink r:id="rId5">
              <w:r>
                <w:rPr>
                  <w:rStyle w:val="InternetLink"/>
                  <w:rFonts w:cs="Arial" w:ascii="Arial" w:hAnsi="Arial"/>
                  <w:color w:val="006CA1"/>
                  <w:sz w:val="23"/>
                  <w:szCs w:val="23"/>
                </w:rPr>
                <w:t>https://biblioclub.ru/index.php?page=book&amp;id=94998</w:t>
              </w:r>
            </w:hyperlink>
            <w:r>
              <w:rPr>
                <w:rFonts w:cs="Arial" w:ascii="Arial" w:hAnsi="Arial"/>
                <w:color w:val="454545"/>
                <w:sz w:val="23"/>
                <w:szCs w:val="23"/>
              </w:rPr>
              <w:t> (дата обращения: 16.05.2022). – Библиогр. в кн. – ISBN 978-5-89349-362-7. – Текст : электронный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 xml:space="preserve">в) </w:t>
      </w:r>
      <w:r>
        <w:rPr>
          <w:rFonts w:cs="Arial" w:ascii="Arial" w:hAnsi="Arial"/>
          <w:bCs/>
          <w:sz w:val="24"/>
          <w:szCs w:val="24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rPr>
          <w:rStyle w:val="StrongEmphasis"/>
          <w:rFonts w:ascii="Arial" w:hAnsi="Arial" w:cs="Arial"/>
          <w:iCs/>
          <w:color w:val="000000"/>
          <w:sz w:val="24"/>
          <w:szCs w:val="24"/>
        </w:rPr>
      </w:pP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8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0" w:color="000000"/>
              </w:pBdr>
              <w:ind w:firstLine="567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ЭУМК «Македонский язык» –  </w:t>
            </w:r>
            <w:hyperlink r:id="rId6">
              <w:r>
                <w:rPr>
                  <w:rStyle w:val="InternetLink"/>
                </w:rPr>
                <w:t>Курс: Славянские языки (македонский) (vsu.ru)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олнотекстовая база «Университетская библиотека» – образовательный ресурс. –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URL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single"/>
                </w:rPr>
                <w:t>http://biblioclub.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single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singl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 xml:space="preserve">Электронный каталог Научной библиотеки Воронежского государственного университета. – </w:t>
            </w:r>
            <w:r>
              <w:rPr>
                <w:rFonts w:eastAsia="Calibri" w:cs="Arial" w:ascii="Arial" w:hAnsi="Arial"/>
                <w:iCs/>
                <w:sz w:val="24"/>
                <w:szCs w:val="24"/>
                <w:lang w:val="en-US" w:eastAsia="en-US"/>
              </w:rPr>
              <w:t>URL</w:t>
            </w: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 xml:space="preserve">: </w:t>
            </w:r>
            <w:hyperlink r:id="rId8">
              <w:r>
                <w:rPr>
                  <w:rStyle w:val="InternetLink"/>
                  <w:rFonts w:eastAsia="Calibri" w:cs="Arial" w:ascii="Arial" w:hAnsi="Arial"/>
                  <w:iCs/>
                  <w:sz w:val="24"/>
                  <w:szCs w:val="24"/>
                  <w:u w:val="single"/>
                  <w:lang w:eastAsia="en-US"/>
                </w:rPr>
                <w:t>http://www.lib.vsu.ru/</w:t>
              </w:r>
            </w:hyperlink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едонский язык [Текст] : учебное пособие по страноведению для изучающих македонский язык / Е. В. Степаненко. - Москва : Макс Пресс, 2013. - 183, [1] с. : ил.; 21 см.; ISBN 978-5-317-04648-4  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search.rsl.ru/ru/search" \l "q=македонский язык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https://search.rsl.ru/ru/search#q=%D0%BC%D0%B0%D0%BA%D0%B5%D0%B4%D0%BE%D0%BD%D1%81%D0%BA%D0%B8%D0%B9%20%D1%8F%D0%B7%D1%8B%D0%BA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нятия по дисциплине Б1.В.ДВ.07.04 Славянский язык (македонский) проводятся с использованием образовательного портала – «Электронный университет ВГУ» www.moodle.vsu.ru: ЭУМК «Македонский язык» - </w:t>
      </w:r>
      <w:hyperlink r:id="rId9">
        <w:r>
          <w:rPr>
            <w:rStyle w:val="InternetLink"/>
          </w:rPr>
          <w:t>Курс: Славянские языки (македонский) (vsu.ru)</w:t>
        </w:r>
      </w:hyperlink>
    </w:p>
    <w:p>
      <w:pPr>
        <w:pStyle w:val="Normal"/>
        <w:pBdr>
          <w:bottom w:val="single" w:sz="12" w:space="0" w:color="000000"/>
        </w:pBdr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реализации дисциплины используются следующие образовательные технолог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 обучающихся. На практических занятиях используются следующие интерактивные формы: групповое обсуждение, дискуссия. Применяются дистанционные образовательные технологии в части освоения материала практических занятий, текущей аттестации, самостоятельной работы по дисциплине или отдельным ее разделам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Материально-техническое обеспечение дисциплины: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еопроектор, аудио- и видеоматериалы, DVD-плеер, VHS-магнитофон, телевизор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ое обеспечение: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Pro 8 RUS Upgrd OLP NL Acdmc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STD 2013 RUS OLP NL Acdmc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SvrStd 2012 RUS OLP NL Acdmc 2Proc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878"/>
        <w:gridCol w:w="386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>Компетенция(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>Индикатор(ы) достижения компетен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ферат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а и орфограф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 существительн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Имя прилагательн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Причаст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Глаг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Местоим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Числительн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Служебные части реч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акси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744" w:hRule="atLeas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контроля - заче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ие зад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вопросов к зачёту: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1.</w:t>
        <w:tab/>
        <w:t xml:space="preserve">Краткая информация о Северной Македонии, ее истории и культуре на фоне европейских и других славянских культур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2.</w:t>
        <w:tab/>
        <w:t>Македонский язык в системе славянских языков. Краткая история развития македонского языка.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3.</w:t>
        <w:tab/>
        <w:t>Македонский алфавит, его история и современное состояние.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4.</w:t>
        <w:tab/>
        <w:t>Вокализм и консонантизм в македонском языке: общие сведения.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 xml:space="preserve">Звонкие и глухие согласные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6.</w:t>
        <w:tab/>
        <w:t xml:space="preserve">Основные категории морфологии в македонском языке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7.</w:t>
        <w:tab/>
        <w:t xml:space="preserve">Вспомогательный глагол </w:t>
      </w:r>
      <w:r>
        <w:rPr>
          <w:rFonts w:cs="Arial" w:ascii="Arial" w:hAnsi="Arial"/>
          <w:bCs/>
          <w:i/>
          <w:iCs/>
        </w:rPr>
        <w:t>сум</w:t>
      </w:r>
      <w:r>
        <w:rPr>
          <w:rFonts w:cs="Arial" w:ascii="Arial" w:hAnsi="Arial"/>
          <w:bCs/>
        </w:rPr>
        <w:t xml:space="preserve">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8.</w:t>
        <w:tab/>
        <w:t xml:space="preserve">Имена существительные и их категории в македонском языке. Особенности имен существительных мужского, женского и среднего рода единственного и множественного числа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9.</w:t>
        <w:tab/>
        <w:t xml:space="preserve">Определительный член имен существительных в македонском языке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10.</w:t>
        <w:tab/>
        <w:t xml:space="preserve"> Имена прилагательные и их категории в македонском языке. Особенности имен прилагательных в единственном и множественном числе. Выражение степени сравнения имен прилагательных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11.</w:t>
        <w:tab/>
        <w:t xml:space="preserve"> Глаголы и их категории в македонском языке. Спряжение глаголов. Переходность и непереходность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12.</w:t>
        <w:tab/>
        <w:t xml:space="preserve"> Категория вида у глаголов в македонском языке. Образование глаголов совершенного вида. Образование глаголов несовершенного вида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13.</w:t>
        <w:tab/>
        <w:t xml:space="preserve"> Категория времени у глаголов в македонском языке. Прошедшее совершенное время в македонском языке. Прошедшее несовершенное время в македонском языке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14.</w:t>
        <w:tab/>
        <w:t xml:space="preserve"> Образование повелительного наклонения у глаголов в македонском языке. Особенности образования глаголов действительного и страдательного залога в македонском языке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15.</w:t>
        <w:tab/>
        <w:t xml:space="preserve"> Глаголы движения в </w:t>
      </w:r>
      <w:r>
        <w:rPr>
          <w:rFonts w:cs="Arial" w:ascii="Arial" w:hAnsi="Arial"/>
        </w:rPr>
        <w:t>македонском</w:t>
      </w:r>
      <w:r>
        <w:rPr>
          <w:rFonts w:cs="Arial" w:ascii="Arial" w:hAnsi="Arial"/>
          <w:bCs/>
        </w:rPr>
        <w:t xml:space="preserve"> языке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16.</w:t>
        <w:tab/>
        <w:t xml:space="preserve"> Местоимения и их категории в </w:t>
      </w:r>
      <w:r>
        <w:rPr>
          <w:rFonts w:cs="Arial" w:ascii="Arial" w:hAnsi="Arial"/>
        </w:rPr>
        <w:t>македонском</w:t>
      </w:r>
      <w:r>
        <w:rPr>
          <w:rFonts w:cs="Arial" w:ascii="Arial" w:hAnsi="Arial"/>
          <w:bCs/>
        </w:rPr>
        <w:t xml:space="preserve"> языке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17.</w:t>
        <w:tab/>
        <w:t xml:space="preserve">Имена числительные в </w:t>
      </w:r>
      <w:r>
        <w:rPr>
          <w:rFonts w:cs="Arial" w:ascii="Arial" w:hAnsi="Arial"/>
        </w:rPr>
        <w:t>македонском</w:t>
      </w:r>
      <w:r>
        <w:rPr>
          <w:rFonts w:cs="Arial" w:ascii="Arial" w:hAnsi="Arial"/>
          <w:bCs/>
        </w:rPr>
        <w:t xml:space="preserve"> языке. Дробные числительные в </w:t>
      </w:r>
      <w:r>
        <w:rPr>
          <w:rFonts w:cs="Arial" w:ascii="Arial" w:hAnsi="Arial"/>
        </w:rPr>
        <w:t>македонском</w:t>
      </w:r>
      <w:r>
        <w:rPr>
          <w:rFonts w:cs="Arial" w:ascii="Arial" w:hAnsi="Arial"/>
          <w:bCs/>
        </w:rPr>
        <w:t xml:space="preserve"> языке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18.</w:t>
        <w:tab/>
        <w:t xml:space="preserve"> Особенности образования причастий и деепричастий в </w:t>
      </w:r>
      <w:r>
        <w:rPr>
          <w:rFonts w:cs="Arial" w:ascii="Arial" w:hAnsi="Arial"/>
        </w:rPr>
        <w:t>македонском</w:t>
      </w:r>
      <w:r>
        <w:rPr>
          <w:rFonts w:cs="Arial" w:ascii="Arial" w:hAnsi="Arial"/>
          <w:bCs/>
        </w:rPr>
        <w:t xml:space="preserve"> языке.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19.</w:t>
        <w:tab/>
        <w:t xml:space="preserve"> Особенности употребления предлогов и союзов в </w:t>
      </w:r>
      <w:r>
        <w:rPr>
          <w:rFonts w:cs="Arial" w:ascii="Arial" w:hAnsi="Arial"/>
        </w:rPr>
        <w:t>македонском</w:t>
      </w:r>
      <w:r>
        <w:rPr>
          <w:rFonts w:cs="Arial" w:ascii="Arial" w:hAnsi="Arial"/>
          <w:bCs/>
        </w:rPr>
        <w:t xml:space="preserve"> языке. Предлоги места и времени в </w:t>
      </w:r>
      <w:r>
        <w:rPr>
          <w:rFonts w:cs="Arial" w:ascii="Arial" w:hAnsi="Arial"/>
        </w:rPr>
        <w:t>македонском</w:t>
      </w:r>
      <w:r>
        <w:rPr>
          <w:rFonts w:cs="Arial" w:ascii="Arial" w:hAnsi="Arial"/>
          <w:bCs/>
        </w:rPr>
        <w:t xml:space="preserve"> языке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20.</w:t>
        <w:tab/>
        <w:t xml:space="preserve">Типы предложений в </w:t>
      </w:r>
      <w:r>
        <w:rPr>
          <w:rFonts w:cs="Arial" w:ascii="Arial" w:hAnsi="Arial"/>
        </w:rPr>
        <w:t xml:space="preserve">македонском </w:t>
      </w:r>
      <w:r>
        <w:rPr>
          <w:rFonts w:cs="Arial" w:ascii="Arial" w:hAnsi="Arial"/>
          <w:bCs/>
        </w:rPr>
        <w:t xml:space="preserve">языке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21.</w:t>
        <w:tab/>
        <w:t xml:space="preserve">Сложносочиненное предложение в </w:t>
      </w:r>
      <w:r>
        <w:rPr>
          <w:rFonts w:cs="Arial" w:ascii="Arial" w:hAnsi="Arial"/>
        </w:rPr>
        <w:t>македонском</w:t>
      </w:r>
      <w:r>
        <w:rPr>
          <w:rFonts w:cs="Arial" w:ascii="Arial" w:hAnsi="Arial"/>
          <w:bCs/>
        </w:rPr>
        <w:t xml:space="preserve"> языке.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22.</w:t>
        <w:tab/>
        <w:t xml:space="preserve">Сложноподчиненное предложение в </w:t>
      </w:r>
      <w:r>
        <w:rPr>
          <w:rFonts w:cs="Arial" w:ascii="Arial" w:hAnsi="Arial"/>
        </w:rPr>
        <w:t>македонском</w:t>
      </w:r>
      <w:r>
        <w:rPr>
          <w:rFonts w:cs="Arial" w:ascii="Arial" w:hAnsi="Arial"/>
          <w:bCs/>
        </w:rPr>
        <w:t xml:space="preserve"> языке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23.</w:t>
        <w:tab/>
        <w:t xml:space="preserve">Типы придаточных предложений в </w:t>
      </w:r>
      <w:r>
        <w:rPr>
          <w:rFonts w:cs="Arial" w:ascii="Arial" w:hAnsi="Arial"/>
        </w:rPr>
        <w:t>македонском</w:t>
      </w:r>
      <w:r>
        <w:rPr>
          <w:rFonts w:cs="Arial" w:ascii="Arial" w:hAnsi="Arial"/>
          <w:bCs/>
        </w:rPr>
        <w:t xml:space="preserve"> языке.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24.</w:t>
        <w:tab/>
        <w:t xml:space="preserve"> Способы выражения подлежащего и сказуемого в </w:t>
      </w:r>
      <w:r>
        <w:rPr>
          <w:rFonts w:cs="Arial" w:ascii="Arial" w:hAnsi="Arial"/>
        </w:rPr>
        <w:t xml:space="preserve">македонском </w:t>
      </w:r>
      <w:r>
        <w:rPr>
          <w:rFonts w:cs="Arial" w:ascii="Arial" w:hAnsi="Arial"/>
          <w:bCs/>
        </w:rPr>
        <w:t xml:space="preserve">языке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.</w:t>
        <w:tab/>
        <w:t xml:space="preserve">Способы выражения дополнения, определения, обстоятельства в </w:t>
      </w:r>
      <w:r>
        <w:rPr>
          <w:rFonts w:cs="Arial" w:ascii="Arial" w:hAnsi="Arial"/>
        </w:rPr>
        <w:t xml:space="preserve">македонском </w:t>
      </w:r>
      <w:r>
        <w:rPr>
          <w:rFonts w:cs="Arial" w:ascii="Arial" w:hAnsi="Arial"/>
          <w:bCs/>
        </w:rPr>
        <w:t>языке.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успеваемости по дисциплине осуществляется с помощью следующих оценочных средств: контрольная работа, практическое задание, реферат по одной из указанных тем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ы контрольных работ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ольная работа №1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1.</w:t>
              <w:tab/>
              <w:t>Отговорете на прашањата (со комплетни реченици)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ко се викате?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___________________________________________ 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ку години имате?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_________________________________________ 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де живеете?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___________________________ 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Што сте по профес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?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___________________________ 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ли имате брат/браќ или сестра/сестри? (ако да, колку и како се викаат)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  <w:tab/>
              <w:t>Напишите ги следните броеви со букви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3______________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______________________________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______________________________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33______________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946 ____________________________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  <w:tab/>
              <w:t xml:space="preserve"> Со 5-6 реченици опишете нек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 личност (од семе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ството, од пр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телите и сл.): како се вика, колку години има, што е по профес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, каде живее, дали е мажена / женета, дали има деца…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ольная работа №2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  <w:tab/>
              <w:t xml:space="preserve">Дополнете со соодвените форми на глаголите во загради во сегашно време (презент):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тар ________________ (сум) студент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с __________________ (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аде) 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болко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Ивана и Мар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 ___________ (сум) другарки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Ти ________________ (работи) во Скоп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е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е _______________ (сум) професор?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артин и 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ован ____________ (студира) на Филолошшкиот факултет во Скоп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е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Ние______________ (оди) во Скоп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е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 _______________ (гледа) филм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2.</w:t>
              <w:tab/>
              <w:t>Направете множина од следните именки: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удент 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те _______________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аболко 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к 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Ма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ка 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ин 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ре 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тко _______________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3.</w:t>
              <w:tab/>
              <w:t>Пополнете со определената (членкувата) форма на именката, како во примерот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.</w:t>
            </w:r>
            <w:r>
              <w:rPr>
                <w:rFonts w:cs="Arial" w:ascii="Arial" w:hAnsi="Arial"/>
                <w:b/>
                <w:bCs/>
                <w:u w:val="single"/>
              </w:rPr>
              <w:t>Таа книга</w:t>
            </w:r>
            <w:r>
              <w:rPr>
                <w:rFonts w:cs="Arial" w:ascii="Arial" w:hAnsi="Arial"/>
                <w:bCs/>
              </w:rPr>
              <w:t xml:space="preserve"> е убава. – </w:t>
            </w:r>
            <w:r>
              <w:rPr>
                <w:rFonts w:cs="Arial" w:ascii="Arial" w:hAnsi="Arial"/>
                <w:b/>
                <w:bCs/>
                <w:u w:val="single"/>
              </w:rPr>
              <w:t>Книгата</w:t>
            </w:r>
            <w:r>
              <w:rPr>
                <w:rFonts w:cs="Arial" w:ascii="Arial" w:hAnsi="Arial"/>
                <w:bCs/>
              </w:rPr>
              <w:t xml:space="preserve"> е убав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Т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 човек е м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от татко. - _______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ие студенти учат македонски. - _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То дете не 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аде овоше. - _____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Таа дев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ка е сестра ми. - ______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ие деца одат во градинка. - ____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Таа фотограф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а е од брат ми. - __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Т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 филм е многу интересен. - ____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а држава се вика Франц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. - _____________________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  <w:tab/>
              <w:t>Дополнете со соодветната форма на присв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ната придавка, како во примерите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) Ова се </w:t>
            </w:r>
            <w:r>
              <w:rPr>
                <w:rFonts w:cs="Arial" w:ascii="Arial" w:hAnsi="Arial"/>
                <w:b/>
                <w:bCs/>
                <w:u w:val="single"/>
              </w:rPr>
              <w:t>мои</w:t>
            </w:r>
            <w:r>
              <w:rPr>
                <w:rFonts w:cs="Arial" w:ascii="Arial" w:hAnsi="Arial"/>
                <w:bCs/>
              </w:rPr>
              <w:t xml:space="preserve"> ключеви (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с)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Ова е ________ автомобил. (т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ќата е _______. (тие)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тар е ________ другар. (ти)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Мар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а е ________ професорка по француски 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зик. (таа)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) </w:t>
            </w:r>
            <w:r>
              <w:rPr>
                <w:rFonts w:cs="Arial" w:ascii="Arial" w:hAnsi="Arial"/>
                <w:bCs/>
                <w:u w:val="single"/>
              </w:rPr>
              <w:t>Мо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j</w:t>
            </w:r>
            <w:r>
              <w:rPr>
                <w:rFonts w:cs="Arial" w:ascii="Arial" w:hAnsi="Arial"/>
                <w:bCs/>
                <w:u w:val="single"/>
              </w:rPr>
              <w:t>ата ма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j</w:t>
            </w:r>
            <w:r>
              <w:rPr>
                <w:rFonts w:cs="Arial" w:ascii="Arial" w:hAnsi="Arial"/>
                <w:bCs/>
                <w:u w:val="single"/>
              </w:rPr>
              <w:t>ка</w:t>
            </w:r>
            <w:r>
              <w:rPr>
                <w:rFonts w:cs="Arial" w:ascii="Arial" w:hAnsi="Arial"/>
                <w:bCs/>
              </w:rPr>
              <w:t xml:space="preserve"> се вика 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ована. – </w:t>
            </w:r>
            <w:r>
              <w:rPr>
                <w:rFonts w:cs="Arial" w:ascii="Arial" w:hAnsi="Arial"/>
                <w:b/>
                <w:bCs/>
                <w:u w:val="single"/>
              </w:rPr>
              <w:t>Ма</w:t>
            </w: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ка ми</w:t>
            </w:r>
            <w:r>
              <w:rPr>
                <w:rFonts w:cs="Arial" w:ascii="Arial" w:hAnsi="Arial"/>
                <w:bCs/>
              </w:rPr>
              <w:t xml:space="preserve"> се вика 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ован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Тв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ата сестра е убава. ________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ивниот татко е професор. ___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ашиот ву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ко се презива Петровски? 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говата жена е поетеса. ______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5.</w:t>
              <w:tab/>
              <w:t>Направете прашања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__________________?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вееме во Париз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?___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 викам Бил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ана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__________________?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маат 20 години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__________________?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 е професор по македонск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зик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ольная работа № 3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ете со соодветните форми на глаголите во загради во идно време (футур)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Пр. Т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u w:val="single"/>
              </w:rPr>
              <w:t>ќе гледа</w:t>
            </w:r>
            <w:r>
              <w:rPr>
                <w:rFonts w:cs="Arial" w:ascii="Arial" w:hAnsi="Arial"/>
                <w:bCs/>
              </w:rPr>
              <w:t xml:space="preserve"> (гледа) телевиз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Б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н ___________________ (д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де) со автобус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Вие ____________________ (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де) тавче-гравче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с _____________________ (оди) на одмор во Охрид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Мар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 и Елена ___________ (не гледа) телевиз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е _____________________ (седи) во првиот ред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ашата професорка _____________________ (не зборува) за то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ете со соодветните форми на глаголот сум во сегашно (презент), идно (футур) или минато време (претерит)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Пр. Завчера (т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) </w:t>
            </w:r>
            <w:r>
              <w:rPr>
                <w:rFonts w:cs="Arial" w:ascii="Arial" w:hAnsi="Arial"/>
                <w:bCs/>
                <w:u w:val="single"/>
              </w:rPr>
              <w:t>беше</w:t>
            </w:r>
            <w:r>
              <w:rPr>
                <w:rFonts w:cs="Arial" w:ascii="Arial" w:hAnsi="Arial"/>
                <w:bCs/>
              </w:rPr>
              <w:t xml:space="preserve"> на кино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ре (тие) ___________ заедно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Сега Мар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 __________ во банк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Во сабота (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с) _________ на театар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Вчера (ние) ____________ на гости ка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ован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петок времето __________ убаво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е ________________ доктор по профес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?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ете со заповедните (императивните) форми од глаголите во загради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Пр. Те молам, прочита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 (прочита) 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 книгат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 молам, __________________ (излезе) надвор!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 (каже, ти) каде беше вчера!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 (зборува) потивко, те молам!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 (купи, ти) леб и млеко!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 (стои, вие) на една нога!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 (запее, ти) една убава песна!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ете со соодветната форма на придавкатк во загради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р. Елена е </w:t>
            </w:r>
            <w:r>
              <w:rPr>
                <w:rFonts w:cs="Arial" w:ascii="Arial" w:hAnsi="Arial"/>
                <w:bCs/>
                <w:u w:val="single"/>
              </w:rPr>
              <w:t>висока</w:t>
            </w:r>
            <w:r>
              <w:rPr>
                <w:rFonts w:cs="Arial" w:ascii="Arial" w:hAnsi="Arial"/>
                <w:bCs/>
              </w:rPr>
              <w:t xml:space="preserve"> (висок) дев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ка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Ќе купам _____________ (убав) слик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Денес имам час по ____________ (македонски) 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зик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дењето е многу _____________. (вкусен)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говите родители се многу ____________ (добар)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Т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 има _______________________ (скап) кол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ована живее во __________________ (мал) куќ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тар е _______________________ (висок) човек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е се ________________________ (лош) луѓе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е живееме во ________________ (голем) зград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Ќе п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м ______________________ (благ) кафе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Бил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на  има ___________________ (син) очи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Дополнете со соодветната форма на бр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от во загради (обичен или реден)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с е __________________________ (12) декември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тобусот тргнува во ________________ (9) часот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ток е ____________________ (5) ден во неделат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Во Македон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а Божиќ се слави на __________________ (7) 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нуари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е живееме на ________________ (8) кат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 една година има ____________________ (365) ден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ете со соодветните прилози/прилошки изрази за време (сек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 лд прилози/изразите може да се употреби </w:t>
            </w:r>
            <w:r>
              <w:rPr>
                <w:rFonts w:cs="Arial" w:ascii="Arial" w:hAnsi="Arial"/>
                <w:bCs/>
                <w:u w:val="single"/>
              </w:rPr>
              <w:t xml:space="preserve">само еднаш!)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с, утре, вчера, завчера, задутре, в петогк, во ветокот, во петок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 времето ќе биде убаво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 тие  беа во традиционален македонски ресторан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 е 12.12.2017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с е понеделник. _______________ беше недела, а _____________ беше сабот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 обично одиме на кино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правете реченици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.средата / во/ бевме/ париз / во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u w:val="single"/>
              </w:rPr>
              <w:t>Во средата бевме во Париз. / Бевме во Париз во средата. / Во Париз бевме во средата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диме / сабота / ќе / во / Охрид / в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____________________________________ 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гости / ка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 /бевме / на / 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ована / вчера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_____________________________________ 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добро / македонски / зборува / т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 / многу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______________________________________ 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а / 31 / месецот / ден / декември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ная работа выполняется студентами в присутствии преподавателя. На выполнение работы дается 1 (один) академический час. Работа выполняется студентом в рукописном виде, синей или черной пастой. Текст работы выдается преподавателем в виде заранее распечатанного бланк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итерии оценки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- оценка «зачтено» выставляется студенту, если ответы вопросы контрольной работы даны без грубых ошибок, учащийся демонстрирует понимание основных грамматических структур македонского языка, фонетических соответствий русского и македонского языка и их истоков, общее владение обеими графической системой, используемой современным македонским языком;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ценка «не зачтено» выставляется, если ответы вопросы контрольной работы даны с грубыми ошибками или не даны вообще, учащийся демонстрирует незнание основных грамматических структур македонского языка, фонетических соответствий русского и македонского языка, графической системы, используемой современным македонским языком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ы рефератов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1.</w:t>
              <w:tab/>
              <w:t xml:space="preserve">История и культура Северной Македонии на фоне европейских и других славянских культур.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2.</w:t>
              <w:tab/>
              <w:t xml:space="preserve">Македонский язык в системе славянских языков.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3.</w:t>
              <w:tab/>
              <w:t>Краткая история развития македонского язык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  <w:tab/>
              <w:t>Македонский алфавит, его история и современное состояние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ферат выполняется студентом самостоятельно. Тема дается студенту заранее. Текст реферата предоставляется в рукописной форме и зачитывается студентом в присутствии коллег. После этого преподаватель и студенты могут задавать вопросы по содержанию реферата. Обсуждение реферата может проходить и в форме дискуссии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итерии оценки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«зачтено» выставляется, если студент грамотно, логично излагает в письменном виде полученные результаты теоретического анализа темы, раскрывает суть исследуемой проблемы, приводит различные точки зрения, а также собственные взгляды на нее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«не зачтено» выставляется, если изложение материала является схематичным, не раскрывающим сути исследуемой проблемы, не отражает различных точек зрения на нее и собственных взглядов студент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актическое задание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24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Подготовить монологическое высказывание на македонском языке по одной из предложенных тем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себе и своей семье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й дом (квартира)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, в котором я живу (учусь)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ронежский государственный университет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и увлечения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й рабочий день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тешествия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верная Македония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копье – столица Северной Македонии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нига, о которой я хочу рассказать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ind w:firstLine="42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Ответьте на вопросы преподавателя по-македонски (в рамках темы монологического высказывания)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дание выполняется студентом самостоятельно. Темы даются дается студенту заранее. Во время занятия студент получает одну и зтем. Студент готовит и озвучивает монолог. После этого преподаватель и студенты могут задавать вопросы по содержанию высказывания.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итерии оценки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«зачтено» выставляется, если студент грамотно, логично строит монологическое высказывание на македонском языке (не менее 10 фраз), демонстрирует знание и понимание основных фонетических и грамматических структур македонского языка, владеет необходимой для высказывания лексикой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ценка «не зачтено» выставляется, если студент не может построить монологическое высказывание на македонском языке, не демонстрирует знания и понимания основных фонетических и грамматических структур македонского языка, не владеет необходимой для высказывания лексикой.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осуществляется с помощью следующих оценочных средств: КИМы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ие задания, позволяющие оценить степень сформированности умений и навыков учебной деятельности. КИМы формируются из списка вопросов к зачету и материалов контрольных работ, выполненных студентами в процессе текущей аттес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контрольно-измерительного материала (пример)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ий кафедрой __славянской филологи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__________   __Панова М.В.________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, расшифровка подпис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.__.20__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/>
      </w:pPr>
      <w:r>
        <w:rPr>
          <w:rFonts w:cs="Arial" w:ascii="Arial" w:hAnsi="Arial"/>
          <w:sz w:val="22"/>
          <w:szCs w:val="22"/>
        </w:rPr>
        <w:t>Направление подготовки / специальность ____ 45.03.01 Филология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/>
      </w:pPr>
      <w:r>
        <w:rPr>
          <w:rFonts w:cs="Arial" w:ascii="Arial" w:hAnsi="Arial"/>
          <w:sz w:val="22"/>
          <w:szCs w:val="22"/>
        </w:rPr>
        <w:t>Дисциплина_____Славянский язык (македонский) 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обучения _очная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____зачёт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/>
      </w:pPr>
      <w:r>
        <w:rPr>
          <w:rFonts w:cs="Arial" w:ascii="Arial" w:hAnsi="Arial"/>
          <w:sz w:val="22"/>
          <w:szCs w:val="22"/>
        </w:rPr>
        <w:t>Вид аттестации ___промежуточная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Контрольно-измерительный материал № 1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Краткая информация о Северной Македонии, ее истории и культуре на фоне европейских и других славянских культур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Категория времени у глаголов в македонском языке. Прошедшее совершенное время в македонском языке. Прошедшее несовершенное время в македонском языке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актическое задани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/>
      </w:pPr>
      <w:r>
        <w:rPr>
          <w:rFonts w:cs="Arial" w:ascii="Arial" w:hAnsi="Arial"/>
          <w:sz w:val="22"/>
          <w:szCs w:val="22"/>
        </w:rPr>
        <w:t>Преподаватель   __________    ____Панова М.В. _________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</w:rPr>
        <w:t>подпись               расшифровка подпис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(зачет) проводится в устной форме, очно. Ответ также должен быть продублирован студентом в письменной форме. Студент выбирает КИМ и готовится к ответу в течение 1 (одного) академического часа. После ответа на КИМ преподаватель вправе задать уточняющие вопросы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3"/>
        <w:widowControl w:val="false"/>
        <w:spacing w:before="0" w:after="60"/>
        <w:ind w:firstLine="28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терии оценки:</w:t>
      </w:r>
    </w:p>
    <w:p>
      <w:pPr>
        <w:pStyle w:val="23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оценка «зачтено» выставляется студенту, если ответы на все вопросы КИМа даны без грубых ошибок, практическое задание выполнено правильно; студент в полной мере продемонстрировал освоение компетенций </w:t>
      </w:r>
      <w:r>
        <w:rPr>
          <w:rFonts w:cs="Arial" w:ascii="Arial" w:hAnsi="Arial"/>
          <w:bCs/>
          <w:color w:val="000000"/>
          <w:sz w:val="24"/>
          <w:szCs w:val="24"/>
        </w:rPr>
        <w:t>УК-4.5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23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оценка «не зачтено» выставляется, если ответы на вопросы даны с грубыми ошибками или не даны вообще, практическое задание не выполнено или выполнено с ошибками; студент не  продемонстрировал освоение компетенций </w:t>
      </w:r>
      <w:r>
        <w:rPr>
          <w:rFonts w:cs="Arial" w:ascii="Arial" w:hAnsi="Arial"/>
          <w:bCs/>
          <w:color w:val="000000"/>
          <w:sz w:val="24"/>
          <w:szCs w:val="24"/>
        </w:rPr>
        <w:t>УК-4.5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br w:type="page"/>
      </w:r>
    </w:p>
    <w:p>
      <w:pPr>
        <w:pStyle w:val="23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eastAsia="Times New Roman" w:cs="Aria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Jsitemmaininfo">
    <w:name w:val="js-item-main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club.ru/index.php?page=book&amp;id=103828" TargetMode="External"/><Relationship Id="rId4" Type="http://schemas.openxmlformats.org/officeDocument/2006/relationships/hyperlink" Target="https://lib.vsu.ru/zgate?ACTION=follow&amp;SESSION_ID=6320&amp;TERM=&#1050;&#1086;&#1074;&#1072;&#1083;&#1077;&#1074;, &#1053;&#1080;&#1082;&#1086;&#1083;&#1072;&#1081; &#1057;&#1077;&#1084;&#1077;&#1085;&#1086;&#1074;&#1080;&#1095;%5B1,1004,4,101%5D&amp;LANG=rus" TargetMode="External"/><Relationship Id="rId5" Type="http://schemas.openxmlformats.org/officeDocument/2006/relationships/hyperlink" Target="https://biblioclub.ru/index.php?page=book&amp;id=94998" TargetMode="External"/><Relationship Id="rId6" Type="http://schemas.openxmlformats.org/officeDocument/2006/relationships/hyperlink" Target="https://edu.vsu.ru/course/view.php?id=24153" TargetMode="External"/><Relationship Id="rId7" Type="http://schemas.openxmlformats.org/officeDocument/2006/relationships/hyperlink" Target="http://biblioclub.lib.vsu.ru/" TargetMode="External"/><Relationship Id="rId8" Type="http://schemas.openxmlformats.org/officeDocument/2006/relationships/hyperlink" Target="http://www.lib.vsu.ru/" TargetMode="External"/><Relationship Id="rId9" Type="http://schemas.openxmlformats.org/officeDocument/2006/relationships/hyperlink" Target="https://edu.vsu.ru/course/view.php?id=24153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35:00Z</dcterms:created>
  <dc:creator>Карина</dc:creator>
  <dc:description/>
  <cp:keywords/>
  <dc:language>en-US</dc:language>
  <cp:lastModifiedBy>Kafedra</cp:lastModifiedBy>
  <dcterms:modified xsi:type="dcterms:W3CDTF">2025-06-09T10:18:00Z</dcterms:modified>
  <cp:revision>21</cp:revision>
  <dc:subject/>
  <dc:title/>
</cp:coreProperties>
</file>