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0"/>
          <w:szCs w:val="20"/>
        </w:rPr>
      </w:pPr>
      <w:r>
        <w:rPr>
          <w:rFonts w:cs="Arial" w:ascii="Arial" w:hAnsi="Arial"/>
          <w:b/>
          <w:bCs/>
          <w:spacing w:val="-20"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0"/>
          <w:szCs w:val="20"/>
        </w:rPr>
      </w:pPr>
      <w:r>
        <w:rPr>
          <w:rFonts w:cs="Arial" w:ascii="Arial" w:hAnsi="Arial"/>
          <w:b/>
          <w:bCs/>
          <w:spacing w:val="-20"/>
          <w:sz w:val="20"/>
          <w:szCs w:val="20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(ФГБОУ ВО «ВГУ»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rFonts w:cs="Arial" w:ascii="Arial" w:hAnsi="Arial"/>
          <w:b/>
        </w:rPr>
        <w:t>УТВЕРЖДАЮ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8085</wp:posOffset>
            </wp:positionH>
            <wp:positionV relativeFrom="paragraph">
              <wp:posOffset>45085</wp:posOffset>
            </wp:positionV>
            <wp:extent cx="1282065" cy="602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60" t="16055" r="21351" b="60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славянской филологии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М.В. Панова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24.04.2025 г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Б1.В.ДВ.01.02 Лингвокраевед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Код и наименование направления подготовки/специальности: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  <w:t>45.03.01 Филология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Профиль подготовки / специализация / магистерская программа: </w:t>
      </w:r>
      <w:r>
        <w:rPr>
          <w:rFonts w:cs="Arial" w:ascii="Arial" w:hAnsi="Arial"/>
        </w:rPr>
        <w:t>Педагогическое образование. Филологические исслед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Квалификация выпускника: </w:t>
      </w:r>
      <w:r>
        <w:rPr>
          <w:rFonts w:cs="Arial" w:ascii="Arial" w:hAnsi="Arial"/>
        </w:rPr>
        <w:t>бакалавр филологии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Форма обучения: </w:t>
      </w:r>
      <w:r>
        <w:rPr>
          <w:rFonts w:cs="Arial" w:ascii="Arial" w:hAnsi="Arial"/>
        </w:rPr>
        <w:t>заочная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Кафедра, отвечающая за реализацию дисциплины: </w:t>
      </w:r>
      <w:r>
        <w:rPr>
          <w:rFonts w:cs="Arial" w:ascii="Arial" w:hAnsi="Arial"/>
        </w:rPr>
        <w:t>славянско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илологии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</w:rPr>
        <w:t xml:space="preserve">6. Составители программы: </w:t>
      </w:r>
      <w:r>
        <w:rPr>
          <w:rFonts w:cs="Arial" w:ascii="Arial" w:hAnsi="Arial"/>
        </w:rPr>
        <w:t>Семушкин Валерий Александрович, кандидат филологических наук, доцент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Рекомендована: </w:t>
      </w:r>
      <w:r>
        <w:rPr>
          <w:rFonts w:cs="Arial" w:ascii="Arial" w:hAnsi="Arial"/>
        </w:rPr>
        <w:t xml:space="preserve">НМС филологического факультета,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протокол № 4 от 24.04.2025 г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Учебный год: </w:t>
      </w:r>
      <w:r>
        <w:rPr>
          <w:rFonts w:cs="Arial" w:ascii="Arial" w:hAnsi="Arial"/>
        </w:rPr>
        <w:t>2029/2030</w:t>
      </w:r>
      <w:r>
        <w:rPr>
          <w:rFonts w:cs="Arial" w:ascii="Arial" w:hAnsi="Arial"/>
          <w:b/>
        </w:rPr>
        <w:t xml:space="preserve">                  Семестр(-ы): </w:t>
      </w:r>
      <w:r>
        <w:rPr>
          <w:rFonts w:cs="Arial" w:ascii="Arial" w:hAnsi="Arial"/>
        </w:rPr>
        <w:t>10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Цели и задачи учебной дисциплин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i/>
          <w:iCs/>
        </w:rPr>
        <w:t>Целью</w:t>
      </w:r>
      <w:r>
        <w:rPr>
          <w:rFonts w:cs="Arial" w:ascii="Arial" w:hAnsi="Arial"/>
          <w:bCs/>
          <w:i/>
          <w:iCs/>
        </w:rPr>
        <w:t xml:space="preserve"> освоения дисциплины «Лингвокраеведение») является </w:t>
      </w:r>
      <w:r>
        <w:rPr>
          <w:rFonts w:cs="Arial" w:ascii="Arial" w:hAnsi="Arial"/>
          <w:bCs/>
        </w:rPr>
        <w:t>формирование у обучающихся по направлению 45.03.01 Филология (профиль «Педагогическое образование. Филологические исследования») компетенций в части, предусмотренной настоящей рабочей программой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Задачи</w:t>
      </w:r>
      <w:r>
        <w:rPr>
          <w:rFonts w:cs="Arial" w:ascii="Arial" w:hAnsi="Arial"/>
          <w:sz w:val="24"/>
          <w:szCs w:val="24"/>
        </w:rPr>
        <w:t xml:space="preserve"> учебной дисциплины:</w:t>
      </w:r>
    </w:p>
    <w:p>
      <w:pPr>
        <w:pStyle w:val="Style19"/>
        <w:ind w:firstLine="709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учить собственные названия Воронежской области (ойконимы, гидронимы, микротопонимы, антропонимы, зоонимы, астронимы, урбанонимы) в свете истории ее колонизации и последующего освоения;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накомить с фольклором, праздниками, пищей, одеждой населения Воронежского края;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>изучить специфику воронежской диалектологии и лексикографии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>познакомить студентов с творчеством писателей, связанных с воронежским краем, с языковыми особенностями их произведений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 xml:space="preserve">ознакомить студентов с основными принципами анализа текста в лингвистическом, литературоведческом, семиотическом, социокультурном и других аспектах; 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>дать студентам знания в области решения частных научных и прикладных задач в области лингвистики: теории и истории основного языка (языков) и литературы (литератур), теории коммуникации, филологического анализа и интерпретации текста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>научить студентов решать частные научные и прикладные задачи в области лингвистики.</w:t>
      </w:r>
    </w:p>
    <w:p>
      <w:pPr>
        <w:pStyle w:val="Style19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Место учебной дисциплины в структуре ООП: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Дисциплина относится к части, формируемой участниками образовательных отношений, блок Б1.В.ДВ.01 – дисциплины по выбору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>Требования к входным знаниям, умениям и компетенция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ть представление о лингвокраеведении как научной дисциплине, о ее межпредметных связя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ть представление о филологии как науке, о ее межпредметных связ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нать родственные связи русского народа и его типологических отношений с неродственными народами, его историю, современное состояние и тенденции разви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40"/>
        <w:jc w:val="both"/>
        <w:rPr/>
      </w:pPr>
      <w:r>
        <w:rPr>
          <w:rFonts w:cs="Arial" w:ascii="Arial" w:hAnsi="Arial"/>
        </w:rPr>
        <w:t>иметь основное представление о диалектном разнообразии, социальной стратификации и ресурсах русского / родного язы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40"/>
        <w:jc w:val="both"/>
        <w:rPr/>
      </w:pPr>
      <w:r>
        <w:rPr>
          <w:rFonts w:cs="Arial" w:ascii="Arial" w:hAnsi="Arial"/>
        </w:rPr>
        <w:t>знать родственные связи русского / родного языка и его типологические соотношения с другими языками, его историю, современное состояние и тенденции разви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меть анализировать русский / родной язык в его истории и современном состоянии, пользуясь системой основных понятий и терминов общего языкознания, психо-, этно- и социолингвис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меть анализировать текст в лингвистическом, историко-литературном, социокультурном и других аспект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ть студентам представление о современных филологических подходах, категориальном аппарате, базовых методологических парадигмах гуманитарного знания и принципах проведения научных исследований в области системы языка и литературы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573"/>
        <w:gridCol w:w="1914"/>
        <w:gridCol w:w="4245"/>
      </w:tblGrid>
      <w:tr>
        <w:trPr>
          <w:trHeight w:val="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вание компетенц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катор(ы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ируемые результаты обучения</w:t>
            </w:r>
          </w:p>
        </w:tc>
      </w:tr>
      <w:tr>
        <w:trPr>
          <w:trHeight w:val="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К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ен решать частные научные задачи в локальной области филолог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К-2.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ает частные научные и прикладные задачи в области лингвистик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: основные принципы анализа текста в лингвистическом, литературоведческом, семиотическом, социокультурном и других аспектах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ть: решать частные научные и прикладные задачи в области лингвистик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еть: знаниями в области решения частных научных и прикладных задач в области лингвистики: теории и истории основного языка (языков) и литературы (литератур), теории коммуникации, филологического анализа и интерпретации текста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2. Объем дисциплины в зачетных единицах/час. (в соответствии с учебным планом) – </w:t>
      </w:r>
      <w:r>
        <w:rPr>
          <w:rFonts w:cs="Arial" w:ascii="Arial" w:hAnsi="Arial"/>
        </w:rPr>
        <w:t xml:space="preserve">2/72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</w:rPr>
        <w:t>Форма промежуточной аттестации</w:t>
      </w:r>
      <w:r>
        <w:rPr>
          <w:rFonts w:cs="Arial" w:ascii="Arial" w:hAnsi="Arial"/>
          <w:i/>
          <w:sz w:val="20"/>
          <w:szCs w:val="20"/>
        </w:rPr>
        <w:t xml:space="preserve">(зачет/экзамен) </w:t>
      </w:r>
      <w:r>
        <w:rPr>
          <w:rFonts w:cs="Arial" w:ascii="Arial" w:hAnsi="Arial"/>
        </w:rPr>
        <w:t>зачёт.</w:t>
      </w:r>
    </w:p>
    <w:p>
      <w:pPr>
        <w:pStyle w:val="Normal"/>
        <w:spacing w:before="0" w:after="120"/>
        <w:rPr/>
      </w:pPr>
      <w:r>
        <w:rPr/>
        <w:t>13. Трудоемкость по видам учебной работы</w:t>
      </w:r>
    </w:p>
    <w:tbl>
      <w:tblPr>
        <w:tblW w:w="949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198"/>
        <w:gridCol w:w="1134"/>
        <w:gridCol w:w="1418"/>
        <w:gridCol w:w="1417"/>
        <w:gridCol w:w="1276"/>
      </w:tblGrid>
      <w:tr>
        <w:trPr>
          <w:trHeight w:val="219" w:hRule="atLeast"/>
        </w:trPr>
        <w:tc>
          <w:tcPr>
            <w:tcW w:w="4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Вид учебной работы</w:t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…</w:t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Аудиторные занят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6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92" w:hRule="atLeast"/>
        </w:trPr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177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в том числе: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6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firstLine="319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практ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6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86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firstLine="319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лаборатор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6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5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6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5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firstLine="177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в том числе: курсовая работа (проек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6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ромежуточной аттестац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175" w:firstLine="177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зачет  – 4 час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6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75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7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76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7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1. Содержание  дисциплины</w:t>
      </w:r>
    </w:p>
    <w:tbl>
      <w:tblPr>
        <w:tblW w:w="94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35"/>
        <w:gridCol w:w="3119"/>
        <w:gridCol w:w="283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раздела дисцип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раздела дисциплины с помощью онлайн-курса, ЭУМК *</w:t>
            </w:r>
          </w:p>
        </w:tc>
      </w:tr>
      <w:tr>
        <w:trPr/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Лек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нгвокраеведение как научная дисциплина. Ее междисциплинарные связи. Язык как источник этнографических сведений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 лингвокраеведения как научной дисциплины. Ее связи с другими дисциплин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course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iew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=27329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 заселения территории Воронежского кра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нгвистическая ситуация на территории Воронежского края. Ее история, современное состоя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тнолингвистическое разнообразие населения края в исторической перспективе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course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iew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=27329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лектная ситуация на территории Воронежского кра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лект как социокультурный феномен. Диалектное своеобразие русского языка. Южнорусский говор. Русско-украинские языковые контакты на территории Воронежского кра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course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iew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=27329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лектная лексика на территории Воронежского кра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тические группы диалектной лексики: лексика питания, названия одежды, термины родства, предметно-бытовая лексика, местная географическая терминолог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course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iew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=27329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гиональная ономастика как источник этнокультурной информаци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номастика как социокультурный феномен. Воронежская топонимия, астронимия, антропонимия, зоонимия как источник этнокультурной информац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course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iew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=27329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оронежские поэты и писатели (А.В.Кольцов, И.С.Никитин, И.А.Бунин, В.М.Песк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знь и творческий путь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А.В.Кольцова, И.С.Никитина, И.А.Бунина, В.М.Песков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course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iew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=27329</w:t>
              </w:r>
            </w:hyperlink>
          </w:p>
        </w:tc>
      </w:tr>
      <w:tr>
        <w:trPr/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3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Практические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нгвокраеведение как научная дисциплина. Ее междисциплинарные связи. Язык как источник этнографических сведений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 лингвокраеведения как научной дисциплины. Ее связи с другими дисциплин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course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iew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=27329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 заселения территории Воронежского кра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нгвистическая ситуация на территории Воронежского края. Ее история, современное состоя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тнолингвистическое разнообразие населения края в исторической перспективе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course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iew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=27329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лектная ситуация на территории Воронежского кра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лектное своеобразие русского языка. Южнорусский говор. Русско-украинские языковые контакты на территории Воронежского кра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course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iew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=27329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лектная лексика на территории Воронежского кра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тические группы диалектной лексики: лексика питания, названия одежды, термины родства, предметно-бытовая лексика, местная географическая терминолог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course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iew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=27329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гиональная ономастика как источник этнокультурной информаци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ронежская топонимия, астронимия, антропонимия, зоонимия как источник этнокультурной информац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course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iew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=27329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ронежские поэты и писатели (А.В.Кольцов, И.С.Никитин, И.А.Бунин, В.М.Песк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знь и творческий путь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А.В.Кольцова, И.С.Никитина, И.А.Бунина, В.М.Песков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course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iew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=27329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.2. Темы (разделы)</w:t>
      </w:r>
      <w:r>
        <w:rPr/>
        <w:t xml:space="preserve"> дисциплины и виды зан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82"/>
        <w:gridCol w:w="878"/>
        <w:gridCol w:w="1487"/>
        <w:gridCol w:w="1616"/>
        <w:gridCol w:w="1794"/>
        <w:gridCol w:w="82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емы</w:t>
              <w:br/>
              <w:t xml:space="preserve"> (раздела) дисциплины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нятий (количество часов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нгвокраеведение как научная дисциплина. Ее междисциплинарные связи. Язык как источник этнографических сведений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 заселения территории Воронежского края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нгвистическая ситуация на территории Воронежского края. Ее история, современное состоя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лектная ситуация на территории Воронежского кра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лектная лексика на территории Воронежского кра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егиональная ономастика как источник этнокультурной информации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зык произведений А.В.Кольцова, И.С.Никитина, И.А.Бунина, В.М.Пескова как источник этнокультурной информ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Методические указания для обучающихся по освоению дисциплины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оцессе изучения дисциплины рекомендуется работа с конспектами лекций, презентационным материалом, электронными ресурсами, выполнение заданий текущей аттест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а) основная литература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Панова, М.В. Наименования одежды в русских говорах Воронежской области (этнолингвистический и ареальный аспекты) : монография / М.В. Панова ; Воронежский государственный университет. – Воронеж : Издательский дом ВГУ, 2018. – 329 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Панова, М.В. Наименования одежды в прозе И. А. Бунина: историко-лингвистический аспект : монография / М. В. Панова, Фам Май Фыонг. Воронежский государственный университет. – Воронеж : Издательский дом ВГУ, 2023. – 162 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Семушкин, В.А. Гидронимия Воронежского края в историко-лингвистическом аспекте : учебное пособие / В.А. Семушкин. – Воронеж : Издательский дом ВГУ, 2023. – 83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б) дополнительная литература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еликова, Т.П. Живые родники Староосколья : Народная традиционная культура : учебное пособие для средних общеобразовательных школ и учреждений дополнительного образования / Т.П. Беликова, М.И. Емельянова. – Старый Оскол : ТНТ, 2004 . – 335 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5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узин, В.С. Этнография восточных славян / В.С. Бузин ; С.-Петерб. гос. ун-т. – СПб. : Изд-во С.-Петерб. ун-та, 1997. – 94, [2] c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6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ерховых, Л.Н. Лингвокраеведение в школе : учебное пособие / Л.Н. Верховых ; Воронеж. гос. ун-т, Борисоглебский филиал ; [науч. ред. Г.Ф. Ковалев] .– Воронеж : Воронежский государственный педагогический университет, 2017 .– 255 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7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оронежская историко-культурная энциклопедия : персоналии / гл. ред. О.Г. Ласунский. – Изд. 2-е, доп. и испр. – Воронеж : Центр духовного возрождения Черноземного края, 2009 .— 657, [2] c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8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аль, В.И. Толковый словарь живого великорусского языка : В 4 т. / В.И. Даль. – М. : Рус.яз., 1999-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9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ьякова, В.И. Словарь географической лексики Воронежского края (с историческими комментариями) / В.И. Дьякова, В.И. Хитрова ; Воронеж. гос. ун-т, филол. фак., каф. славян. филологии, лаб. воронеж. лингвокраеведения им. В.И. Собинниковой . – Воронеж : ВГУ, 2009 . – 343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0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Ковалев, Г.Ф. Микротопонимия Воронежской области : словарь / Г.Ф. Ковалев ; Воронеж. гос. ун-т, каф. славян. филологии, лаб. воронеж. лингвокраеведения им. В.И. Собинниковой. – Воронеж : Артефакт, 2007 . – 407, [1]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1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Люби и знай родной край : учебное пособие по географии, истории и культуре Воронежской области для учащихся общеобразовательных школ / В.И. Федотов [и др.] ; редкол.: Б.Я. Табачников (науч. ред., рук. авт. кол.) [и др.]. – Воронеж : Центр духовного возрождения Черноземного края, 2008. – 382, [1] с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2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дольская, Н.В. Словарь русской ономастической терминологии / Н. В. Подольская ; Отв. ред. А. В. Суперанская; АН СССР, Ин-т языкознания. – 2-е изд., перераб. и доп. – М. : Наука, 1988. – 187, [2]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3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Попов, С.А. Ойконимия Воронежской области в системе лингвокраеведческих дисциплин / С.А. Попов ; Науч. ред. Г.Ф. Ковалев. – Воронеж : Издат. Дом Алейниковых, 2003. – 285 с. – URL: </w:t>
            </w:r>
            <w:hyperlink r:id="rId15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http://www.lib.vsu.ru/elib/texts/b221161.djvu</w:t>
              </w:r>
            </w:hyperlink>
            <w:r>
              <w:rPr>
                <w:rFonts w:cs="Arial" w:ascii="Arial" w:hAnsi="Arial"/>
                <w:i/>
                <w:sz w:val="22"/>
                <w:szCs w:val="22"/>
              </w:rPr>
              <w:t xml:space="preserve">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14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хоров, В.А. Вся Воронежская земля : Краткий ист.-топоним. словарь / В.А. Прохоров. – Воронеж : Центр.-Чернозем. кн. изд-во, 1973. – 367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15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адохин, А.П. Основы этнологии : учебное пособие / А.П. Садохин, Т.Г. Грушевицкая. – Москва : Юнити, 2015. – 351 с. : ил. – (Cogito ergo sum). – Режим доступа: по подписке. – URL: https://biblioclub.ru/index.php?page=book&amp;id=119009. – Библиогр. в кн. – ISBN 5-238-00583-0. – Текст : электронный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16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ровая, Т.Ю. Культура Воронежского края : учебное пособие для занятий с иностранными учащимися по спецкурсу "Культура Воронежского края" / Т.Ю. Яровая ; Воронеж. гос. ун-т, Ин-т междунар. образования. – Воронеж : Издательский дом ВГУ, 2015. – 147, [1]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Cs/>
          <w:iCs/>
          <w:sz w:val="22"/>
          <w:szCs w:val="22"/>
        </w:rPr>
        <w:t xml:space="preserve">в) </w:t>
      </w:r>
      <w:r>
        <w:rPr>
          <w:rFonts w:cs="Arial" w:ascii="Arial" w:hAnsi="Arial"/>
          <w:bCs/>
          <w:sz w:val="22"/>
          <w:szCs w:val="22"/>
        </w:rPr>
        <w:t>информационные электронно-образовательные ресурсы (официальные ресурсы интернет)</w:t>
      </w:r>
      <w:r>
        <w:rPr>
          <w:rFonts w:cs="Arial" w:ascii="Arial" w:hAnsi="Arial"/>
          <w:b/>
          <w:bCs/>
          <w:i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79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сурс</w:t>
            </w:r>
          </w:p>
        </w:tc>
      </w:tr>
      <w:tr>
        <w:trPr>
          <w:trHeight w:val="1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17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Онлайн-курс «Лингвокраеведение» – </w:t>
            </w:r>
            <w:hyperlink r:id="rId16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  <w:lang w:val="en-US"/>
                </w:rPr>
                <w:t>course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  <w:lang w:val="en-US"/>
                </w:rPr>
                <w:t>view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?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=27329</w:t>
              </w:r>
            </w:hyperlink>
          </w:p>
        </w:tc>
      </w:tr>
      <w:tr>
        <w:trPr>
          <w:trHeight w:val="1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18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Полнотекстовая база «Университетская библиотека» – образовательный ресурс. –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URL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: </w:t>
            </w:r>
            <w:hyperlink r:id="rId17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http://biblioclub.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  <w:lang w:val="en-US"/>
                </w:rPr>
                <w:t>lib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19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eastAsia="en-US"/>
              </w:rPr>
              <w:t xml:space="preserve">Электронный каталог Научной библиотеки Воронежского государственного университета. – </w:t>
            </w: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en-US" w:eastAsia="en-US"/>
              </w:rPr>
              <w:t>URL</w:t>
            </w: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eastAsia="en-US"/>
              </w:rPr>
              <w:t xml:space="preserve">: </w:t>
            </w:r>
            <w:hyperlink r:id="rId18">
              <w:r>
                <w:rPr>
                  <w:rStyle w:val="InternetLink"/>
                  <w:rFonts w:eastAsia="Calibri" w:cs="Arial" w:ascii="Arial" w:hAnsi="Arial"/>
                  <w:i/>
                  <w:sz w:val="22"/>
                  <w:szCs w:val="22"/>
                  <w:lang w:eastAsia="en-US"/>
                </w:rPr>
                <w:t>http://www.lib.vsu.ru/</w:t>
              </w:r>
            </w:hyperlink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6. Перечень учебно-методического обеспечения для самостоятельной работы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77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Живая вода Отчизны (из истории родного края). Россия-Дон-Воронеж : учебное пособие / В.В. Будаков, А.А. Лютых, В.А. Тонких. –Воронеж : Центр.-Чернозем. изд-во, 1996. – 106, [1]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Муханов, Б.В. Изучение родного края в школе : Метод. пособие / Борис Васильевич Муханов ; Г.М. Рукавишников; О.О. Рутковский. – Алма-Ата : Мектеп, 1964. – 116 с. 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)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и реализации дисциплины используются следующие образовательные технологии: логическое построение дисциплины, установление межпредметных связей, обозначение теоретического и практического компонентов в учебном материале, актуализация личного и учебно-профессионального опыта обучающихся. Применяются различные типы лекций (вводная, обзорная, информационная, проблемная) и практических занятий (проблемные, дискуссионные и др.). На практических занятиях используются следующие интерактивные формы: групповое обсуждение, дискуссия, метод case-study, (анализ и решение профессиональных ситуационных задач), элементы рефлексивного практикума. Применяются дистанционные образовательные технологии в части освоения лекционного материала, материала практических занятий, текущей аттестации, самостоятельной работы по дисциплине или отдельным ее разделам.</w:t>
      </w:r>
    </w:p>
    <w:p>
      <w:pPr>
        <w:pStyle w:val="Normal"/>
        <w:autoSpaceDE w:val="false"/>
        <w:spacing w:lineRule="atLeast" w:line="24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меняются дистанционные образовательные технологии:  «Электронный ВГУ»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hyperlink r:id="rId19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oodle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vsu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  <w:r>
          <w:rPr>
            <w:rStyle w:val="InternetLink"/>
            <w:rFonts w:cs="Arial" w:ascii="Arial" w:hAnsi="Arial"/>
            <w:sz w:val="22"/>
            <w:szCs w:val="22"/>
          </w:rPr>
          <w:t>;</w:t>
        </w:r>
      </w:hyperlink>
      <w:r>
        <w:rPr>
          <w:rFonts w:cs="Arial" w:ascii="Arial" w:hAnsi="Arial"/>
          <w:sz w:val="22"/>
          <w:szCs w:val="22"/>
        </w:rPr>
        <w:t xml:space="preserve"> онлайн-курс «Лингвокраеведение» – </w:t>
      </w:r>
      <w:hyperlink r:id="rId20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s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du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vsu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urse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vie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hp</w:t>
        </w:r>
        <w:r>
          <w:rPr>
            <w:rStyle w:val="InternetLink"/>
            <w:rFonts w:cs="Arial" w:ascii="Arial" w:hAnsi="Arial"/>
            <w:sz w:val="22"/>
            <w:szCs w:val="22"/>
          </w:rPr>
          <w:t>?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d</w:t>
        </w:r>
        <w:r>
          <w:rPr>
            <w:rStyle w:val="InternetLink"/>
            <w:rFonts w:cs="Arial" w:ascii="Arial" w:hAnsi="Arial"/>
            <w:sz w:val="22"/>
            <w:szCs w:val="22"/>
          </w:rPr>
          <w:t>=27329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 Материально-техническое обеспечение дисциплины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при использовании лабораторного оборудования указывать полный перечень, при большом количестве оборудования можно вынести данный раздел в приложение к рабочей программе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Видеопроектор, аудио- и видеоматериалы, </w:t>
      </w:r>
      <w:r>
        <w:rPr>
          <w:rFonts w:cs="Arial" w:ascii="Arial" w:hAnsi="Arial"/>
          <w:bCs/>
          <w:sz w:val="22"/>
          <w:szCs w:val="22"/>
          <w:lang w:val="en-US"/>
        </w:rPr>
        <w:t>DVD</w:t>
      </w:r>
      <w:r>
        <w:rPr>
          <w:rFonts w:cs="Arial" w:ascii="Arial" w:hAnsi="Arial"/>
          <w:bCs/>
          <w:sz w:val="22"/>
          <w:szCs w:val="22"/>
        </w:rPr>
        <w:t xml:space="preserve">-плеер, </w:t>
      </w:r>
      <w:r>
        <w:rPr>
          <w:rFonts w:cs="Arial" w:ascii="Arial" w:hAnsi="Arial"/>
          <w:bCs/>
          <w:sz w:val="22"/>
          <w:szCs w:val="22"/>
          <w:lang w:val="en-US"/>
        </w:rPr>
        <w:t>VHS</w:t>
      </w:r>
      <w:r>
        <w:rPr>
          <w:rFonts w:cs="Arial" w:ascii="Arial" w:hAnsi="Arial"/>
          <w:bCs/>
          <w:sz w:val="22"/>
          <w:szCs w:val="22"/>
        </w:rPr>
        <w:t>-магнитофон, телевизор</w:t>
      </w:r>
    </w:p>
    <w:p>
      <w:pPr>
        <w:pStyle w:val="Normal"/>
        <w:suppressAutoHyphens w:val="true"/>
        <w:autoSpaceDE w:val="false"/>
        <w:spacing w:lineRule="atLeast" w:line="240"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Программное обеспечение:</w:t>
      </w:r>
    </w:p>
    <w:p>
      <w:pPr>
        <w:pStyle w:val="Normal"/>
        <w:suppressAutoHyphens w:val="true"/>
        <w:autoSpaceDE w:val="false"/>
        <w:spacing w:lineRule="atLeast" w:line="240"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>WinPro</w:t>
      </w:r>
      <w:r>
        <w:rPr>
          <w:rFonts w:cs="Arial" w:ascii="Arial" w:hAnsi="Arial"/>
          <w:sz w:val="22"/>
          <w:szCs w:val="22"/>
          <w:lang w:eastAsia="zh-CN"/>
        </w:rPr>
        <w:t xml:space="preserve"> 8 </w:t>
      </w:r>
      <w:r>
        <w:rPr>
          <w:rFonts w:cs="Arial" w:ascii="Arial" w:hAnsi="Arial"/>
          <w:sz w:val="22"/>
          <w:szCs w:val="22"/>
          <w:lang w:val="en-US" w:eastAsia="zh-CN"/>
        </w:rPr>
        <w:t>RUS</w:t>
      </w:r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val="en-US" w:eastAsia="zh-CN"/>
        </w:rPr>
        <w:t>Upgrd</w:t>
      </w:r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val="en-US" w:eastAsia="zh-CN"/>
        </w:rPr>
        <w:t>OLP</w:t>
      </w:r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val="en-US" w:eastAsia="zh-CN"/>
        </w:rPr>
        <w:t>NL</w:t>
      </w:r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val="en-US" w:eastAsia="zh-CN"/>
        </w:rPr>
        <w:t>Acdmc</w:t>
      </w:r>
    </w:p>
    <w:p>
      <w:pPr>
        <w:pStyle w:val="Normal"/>
        <w:suppressAutoHyphens w:val="true"/>
        <w:autoSpaceDE w:val="false"/>
        <w:spacing w:lineRule="atLeast" w:line="240"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>OfficeSTD 2013 RUS OLP NL Acdmc</w:t>
      </w:r>
    </w:p>
    <w:p>
      <w:pPr>
        <w:pStyle w:val="Normal"/>
        <w:suppressAutoHyphens w:val="true"/>
        <w:autoSpaceDE w:val="false"/>
        <w:spacing w:lineRule="atLeast" w:line="240"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>WinSvrStd 2012 RUS OLP NL Acdmc 2Proc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 Оценочные средства для проведения текущей и промежуточной аттестаций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Порядок оценки освоения обучающимися учебного материала определяется содержанием следующих разделов дисциплины: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217"/>
        <w:gridCol w:w="1701"/>
        <w:gridCol w:w="3296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раздела дисциплины (моду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>Компетенция(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>Индикатор(ы) достижения компетенц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ind w:hanging="2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нгвокраеведение как научная дисциплина. Ее междисциплинарные связи. Язык как источник этнографических сведений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ПК-4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Доклад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ллоквиу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 заселения территории Воронежского края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нгвистическая ситуация на территории Воронежского края. Ее история, современное состояние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Доклад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лектная ситуация на территории Воронежского кра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.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Доклад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ллоквиу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лектная лексика на территории Воронежского кра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ПК-1.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И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гиональная ономастика как источник этнокультурной информации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.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Доклад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ллоквиу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Язык произведений А.В.Кольцова, И.С.Никитина, И.А.Бунина, В.М.Пескова как источник этнокультурной информ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.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.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.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И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контроля - заче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Лингвокраеведение как наука. Ее междисциплинарные связи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  <w:tab/>
              <w:t xml:space="preserve">Язык как источник этнографических сведений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  <w:tab/>
              <w:t xml:space="preserve">История заселения территории Воронежского края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  <w:tab/>
              <w:t xml:space="preserve">Лингвистическая ситуация на территории Воронежского края. Ее история, современное состояние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  <w:tab/>
              <w:t xml:space="preserve">Диалектная ситуация на территории Воронежского края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  <w:tab/>
              <w:t xml:space="preserve">Диалектная лексика Воронежского края, ее современное состояние (тематические группы диалектной лексики)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  <w:tab/>
              <w:t>Тематическая группа “лексика питания” в современных воронежских говорах как источник этнокультурной информаци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  <w:tab/>
              <w:t>Тематическая группа “названия одежды” в современных воронежских говорах как источник этнокультурной информаци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  <w:tab/>
              <w:t>Тематическая группа “названия животных” в современных воронежских говорах как источник этнокультурной информаци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  <w:tab/>
              <w:t xml:space="preserve">Сельскохозяйственная лексика в современных воронежских говорах как источник этнокультурной информации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  <w:tab/>
              <w:t>Тематическая группа “термины родства” в современных воронежских говорах как источник этнокультурной информаци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  <w:tab/>
              <w:t>Предметно-бытовая лексика Воронежского края как источник этнокультурной информаци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  <w:tab/>
              <w:t>Местная географическая терминология Воронежского края как источник этнокультурной информаци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  <w:tab/>
              <w:t>Региональная ономастика как источник этнокультурной информации. Общая характеристик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  <w:tab/>
              <w:t>Воронежская топонимия в свете истории колонизации Воронежского края . Общая характеристик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  <w:tab/>
              <w:t>Ойконимия Воронежского края как источник этнокультурной информаци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  <w:tab/>
              <w:t>Гидронимия Воронежского края как источник этнокультурной информаци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  <w:tab/>
              <w:t>Астронимия Воронежского края как источник этнокультурной информаци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  <w:tab/>
              <w:t>Воронежская антропонимия как источник этнокультурной информаци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 Воронежская зоонимия как источник этнокультурной информаци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21. Особенности языка А.В.Кольцова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ак источник этнокультурной информаци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22.Язык произведений И.С.Никитина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ак источник этнокультурной информаци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23. Язык произведений И.А.Бунина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ак источник этнокультурной информаци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24. Язык произведений В.М.Пескова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ак источник этнокультурной информации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20 Типовые оценочные средства и методические материалы, определяющие процедуры оценивания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20.1  Текущий контроль успеваемост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Контроль успеваемости по дисциплине осуществляется с помощью следующих оценочных средств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ценивания результатов обучения на экзамене/зачете используются следующие показатели (ЗУНы)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знание учебного материала лингвокраевед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умение связывать теорию с практико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умение иллюстрировать ответ примерами, фактами, данными научных исследований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) владение понятийным аппаратом лингвокраеведения (теоретическими основами дисциплины). </w:t>
      </w:r>
    </w:p>
    <w:p>
      <w:pPr>
        <w:pStyle w:val="Normal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мы реферат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567" w:hanging="567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Местная географическая терминология Воронежского края как источник этнокультурной информации.</w:t>
      </w:r>
    </w:p>
    <w:p>
      <w:pPr>
        <w:pStyle w:val="Normal"/>
        <w:numPr>
          <w:ilvl w:val="0"/>
          <w:numId w:val="7"/>
        </w:numPr>
        <w:suppressAutoHyphens w:val="true"/>
        <w:ind w:left="567" w:hanging="567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Региональная ономастика как источник этнокультурной информации. Общая характеристика.</w:t>
      </w:r>
    </w:p>
    <w:p>
      <w:pPr>
        <w:pStyle w:val="Normal"/>
        <w:numPr>
          <w:ilvl w:val="0"/>
          <w:numId w:val="7"/>
        </w:numPr>
        <w:suppressAutoHyphens w:val="true"/>
        <w:ind w:left="567" w:hanging="567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Воронежская топонимия в свете истории колонизации Воронежского</w:t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края. Общая характеристика.</w:t>
      </w:r>
    </w:p>
    <w:p>
      <w:pPr>
        <w:pStyle w:val="Normal"/>
        <w:numPr>
          <w:ilvl w:val="0"/>
          <w:numId w:val="7"/>
        </w:numPr>
        <w:suppressAutoHyphens w:val="true"/>
        <w:ind w:left="567" w:hanging="567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Ойконимия Воронежского края как источник этнокультурной информации.</w:t>
      </w:r>
    </w:p>
    <w:p>
      <w:pPr>
        <w:pStyle w:val="Normal"/>
        <w:numPr>
          <w:ilvl w:val="0"/>
          <w:numId w:val="7"/>
        </w:numPr>
        <w:suppressAutoHyphens w:val="true"/>
        <w:ind w:left="567" w:hanging="567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Гидронимия Воронежского края как источник этнокультурной информации.</w:t>
      </w:r>
    </w:p>
    <w:p>
      <w:pPr>
        <w:pStyle w:val="Normal"/>
        <w:numPr>
          <w:ilvl w:val="0"/>
          <w:numId w:val="7"/>
        </w:numPr>
        <w:suppressAutoHyphens w:val="true"/>
        <w:ind w:left="567" w:hanging="567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Астронимия Воронежского края как источник этнокультурной информации.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567" w:hanging="567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Воронежская антропонимия как источник этнокультурной информации. Воронежская зоонимия как источник этнокультурной информации.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567" w:hanging="567"/>
        <w:jc w:val="both"/>
        <w:rPr>
          <w:rFonts w:ascii="Arial" w:hAnsi="Arial" w:cs="Arial"/>
          <w:sz w:val="22"/>
          <w:szCs w:val="22"/>
          <w:lang w:eastAsia="zh-CN"/>
        </w:rPr>
      </w:pPr>
      <w:bookmarkStart w:id="0" w:name="_Hlk147946371"/>
      <w:r>
        <w:rPr>
          <w:rFonts w:cs="Arial" w:ascii="Arial" w:hAnsi="Arial"/>
          <w:sz w:val="22"/>
          <w:szCs w:val="22"/>
          <w:lang w:eastAsia="zh-CN"/>
        </w:rPr>
        <w:t xml:space="preserve">Особенности языка произведений </w:t>
      </w:r>
      <w:bookmarkEnd w:id="0"/>
      <w:r>
        <w:rPr>
          <w:rFonts w:cs="Arial" w:ascii="Arial" w:hAnsi="Arial"/>
          <w:sz w:val="22"/>
          <w:szCs w:val="22"/>
          <w:lang w:eastAsia="zh-CN"/>
        </w:rPr>
        <w:t>А.В.Кольцова.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567" w:hanging="567"/>
        <w:jc w:val="both"/>
        <w:rPr/>
      </w:pPr>
      <w:bookmarkStart w:id="1" w:name="_Hlk147946397"/>
      <w:r>
        <w:rPr>
          <w:rFonts w:cs="Arial" w:ascii="Arial" w:hAnsi="Arial"/>
          <w:sz w:val="22"/>
          <w:szCs w:val="22"/>
          <w:lang w:eastAsia="zh-CN"/>
        </w:rPr>
        <w:t>Особенности языка произведений</w:t>
      </w:r>
      <w:bookmarkEnd w:id="1"/>
      <w:r>
        <w:rPr>
          <w:rFonts w:cs="Arial" w:ascii="Arial" w:hAnsi="Arial"/>
          <w:sz w:val="22"/>
          <w:szCs w:val="22"/>
          <w:lang w:eastAsia="zh-CN"/>
        </w:rPr>
        <w:t xml:space="preserve"> И.С.Никитина.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567" w:hanging="567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Особенности языка произведений И.А.Бунина.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567" w:hanging="567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Особенности языка произведений В.М.Песко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а «зачтено» выставляется, если студент грамотно, логично излагает в письменном виде полученные результаты теоретического анализа темы, раскрывает суть исследуемой проблемы, приводит различные точки зрения, а также собственные взгляды на нее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а «не зачтено» выставляется, если изложение материала является схематичным, не раскрывающим сути исследуемой проблемы, не отражает различных точек зрения на нее и собственных взглядов студента</w:t>
      </w:r>
    </w:p>
    <w:p>
      <w:pPr>
        <w:pStyle w:val="Normal"/>
        <w:ind w:left="9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ллоквиум «История лингвокраеведения»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тем для обсуждения: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snapToGrid w:val="false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 xml:space="preserve">Лингвокраеведение как наука. Ее междисциплинарные связи. 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Язык как источник этнографических сведений. 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История заселения территории Воронежского края. 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Лингвистическая ситуация на территории Воронежского края. Ее история, современное состояние. 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Коллоквиум «</w:t>
      </w:r>
      <w:r>
        <w:rPr>
          <w:rFonts w:cs="Arial" w:ascii="Arial" w:hAnsi="Arial"/>
          <w:b/>
          <w:sz w:val="22"/>
          <w:szCs w:val="22"/>
          <w:lang w:eastAsia="zh-CN"/>
        </w:rPr>
        <w:t>Диалектная ситуация на территории Воронежского края»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тем для обсуждения: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10"/>
        </w:numPr>
        <w:suppressAutoHyphens w:val="true"/>
        <w:snapToGrid w:val="fals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Диалектная лексика Воронежского края, ее современное состояние (тематические группы диалектной лексики). </w:t>
      </w:r>
    </w:p>
    <w:p>
      <w:pPr>
        <w:pStyle w:val="Normal"/>
        <w:numPr>
          <w:ilvl w:val="0"/>
          <w:numId w:val="10"/>
        </w:numPr>
        <w:suppressAutoHyphens w:val="true"/>
        <w:snapToGrid w:val="fals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Тематическая группа “лексика питания” в современных воронежских говорах как источник этнокультурной информации.</w:t>
      </w:r>
    </w:p>
    <w:p>
      <w:pPr>
        <w:pStyle w:val="Normal"/>
        <w:numPr>
          <w:ilvl w:val="0"/>
          <w:numId w:val="10"/>
        </w:numPr>
        <w:suppressAutoHyphens w:val="true"/>
        <w:snapToGrid w:val="fals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Тематическая группа “названия одежды” в современных воронежских говорах как источник этнокультурной информации.</w:t>
      </w:r>
    </w:p>
    <w:p>
      <w:pPr>
        <w:pStyle w:val="Normal"/>
        <w:numPr>
          <w:ilvl w:val="0"/>
          <w:numId w:val="10"/>
        </w:numPr>
        <w:suppressAutoHyphens w:val="true"/>
        <w:snapToGrid w:val="fals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Тематическая группа “названия животных” в современных воронежских говорах как источник этнокультурной информации.</w:t>
      </w:r>
    </w:p>
    <w:p>
      <w:pPr>
        <w:pStyle w:val="Normal"/>
        <w:numPr>
          <w:ilvl w:val="0"/>
          <w:numId w:val="10"/>
        </w:numPr>
        <w:suppressAutoHyphens w:val="true"/>
        <w:snapToGrid w:val="fals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Тематическая группа “термины родства” в современных воронежских говорах как источник этнокультурной информации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Предметно-бытовая лексика Воронежского края как источник этнокультурной информации.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center"/>
        <w:rPr/>
      </w:pPr>
      <w:r>
        <w:rPr>
          <w:rFonts w:cs="Arial" w:ascii="Arial" w:hAnsi="Arial"/>
          <w:b/>
          <w:sz w:val="22"/>
          <w:szCs w:val="22"/>
          <w:lang w:eastAsia="zh-CN"/>
        </w:rPr>
        <w:t>Коллоквиум «Региональная ономастика как источник этнокультурной информации»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тем для обсуждения: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Ойконимия Воронежского края как источник этнокультурной информации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Гидронимия Воронежского края как источник этнокультурной информации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Астронимия Воронежского края как источник этнокультурной информации.</w:t>
      </w:r>
    </w:p>
    <w:p>
      <w:pPr>
        <w:pStyle w:val="Normal"/>
        <w:numPr>
          <w:ilvl w:val="0"/>
          <w:numId w:val="9"/>
        </w:numPr>
        <w:suppressAutoHyphens w:val="true"/>
        <w:snapToGrid w:val="fals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Воронежская антропонимия как источник этнокультурной информации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Воронежская зоонимия как источник этнокультурной информаци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Оценка «зачтено» выставляется, если студент принимает активное участие в обсуждении предлагаемых тем, обнаруживает знание основных этапов развития этнографии родного края, умение сопоставлять различные точки зрения на рассматриваемые проблемы, умение анализировать языковые явления в синхроническом и диахроническом аспектах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Оценка «не зачтено» выставляется, если студент не принимает участия в обсуждении предлагаемых тем и/или обнаруживает незнание основных этапов развития этнографии родного края, неумение сопоставлять различные точки зрения на рассматриваемые проблемы, неумение анализировать языковые явления в синхроническом и диахроническом аспект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мы доклад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709" w:hanging="425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История заселения территории Воронежского кра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napToGrid w:val="false"/>
        <w:ind w:left="709" w:hanging="425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Лингвистическая ситуация на территории Воронежского края. Ее история, современное состоя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napToGrid w:val="false"/>
        <w:ind w:left="709" w:hanging="425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Диалектная лексика Воронежского края, ее современное состояние (тематические группы диалектной лексики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napToGrid w:val="false"/>
        <w:ind w:left="709" w:hanging="425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Тематическая группа “лексика питания” в современных воронежских говорах как источник этнокультурн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napToGrid w:val="false"/>
        <w:ind w:left="709" w:hanging="425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Тематическая группа “названия одежды” в современных воронежских говорах как источник этнокультурн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napToGrid w:val="false"/>
        <w:ind w:left="709" w:hanging="425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Тематическая группа “названия животных” в современных воронежских говорах как источник этнокультурн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napToGrid w:val="false"/>
        <w:ind w:left="709" w:hanging="425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Сельскохозяйственная лексика в современных воронежских говорах как источник этнокультурной информ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napToGrid w:val="false"/>
        <w:ind w:left="709" w:hanging="425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Тематическая группа “термины родства” в современных воронежских говорах как источник этнокультурн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709" w:hanging="425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Предметно-бытовая лексика Воронежского края как источник этнокультурн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napToGrid w:val="false"/>
        <w:ind w:left="709" w:hanging="425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Местная географическая терминология Воронежского края как источник этнокультурн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709" w:hanging="425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Воронежская топонимия в свете истории колонизации Воронежского края. Общая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709" w:hanging="425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Ойконимия Воронежского края как источник этнокультурн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709" w:hanging="425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Гидронимия Воронежского края как источник этнокультурн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709" w:hanging="425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Астронимия Воронежского края как источник этнокультурн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napToGrid w:val="false"/>
        <w:ind w:left="709" w:hanging="425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Воронежская антропонимия как источник этнокультурн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709" w:hanging="425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Воронежская зоонимия как источник этнокультурной информации.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а «зачтено» выставляется, если студент публично выступил с докладом по представлению полученных результатов решения темы, обнаружил владение материалом, грамотно и логично изложил суть исследуемой проблемы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а «не зачтено» выставляется, если студент не выступил публично с докладом по представлению полученных результатов изучения темы или не смог осмысленно изложить сути исследуемой проблемы.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0.1 </w:t>
      </w:r>
      <w:r>
        <w:rPr>
          <w:rFonts w:cs="Arial" w:ascii="Arial" w:hAnsi="Arial"/>
          <w:b/>
          <w:sz w:val="22"/>
          <w:szCs w:val="22"/>
        </w:rPr>
        <w:t>Промежуточная аттестация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межуточная аттестация по дисциплине осуществляется с помощью следующих оценочных средств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чень вопросов к зачёт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napToGrid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 xml:space="preserve">Лингвокраеведение как научная дисциплина. Ее междисциплинарные связи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napToGrid w:val="false"/>
        <w:ind w:left="709" w:hanging="425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Язык как источник этнографических сведений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napToGrid w:val="false"/>
        <w:ind w:left="709" w:hanging="425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История заселения территории Воронежского края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napToGrid w:val="false"/>
        <w:ind w:left="709" w:hanging="425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Лингвистическая ситуация на территории Воронежского края. Ее история, современное состояние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napToGrid w:val="false"/>
        <w:ind w:left="709" w:hanging="425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Диалектная ситуация на территории Воронежского края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napToGrid w:val="false"/>
        <w:ind w:left="709" w:hanging="425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Диалектная лексика Воронежского края, ее современное состояние (тематические группы диалектной лексики)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napToGrid w:val="false"/>
        <w:ind w:left="709" w:hanging="425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Тематическая группа “лексика питания” в современных воронежских говорах как источник этнокультурн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napToGrid w:val="false"/>
        <w:ind w:left="709" w:hanging="425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Тематическая группа “названия одежды” в современных воронежских говорах как источник этнокультурн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napToGrid w:val="false"/>
        <w:ind w:left="709" w:hanging="425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Тематическая группа “названия животных” в современных воронежских говорах как источник этнокультурн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napToGrid w:val="false"/>
        <w:ind w:left="709" w:hanging="425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Сельскохозяйственная лексика в современных воронежских говорах как источник этнокультурной информации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napToGrid w:val="false"/>
        <w:ind w:left="709" w:hanging="425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Тематическая группа “термины родства” в современных воронежских говорах как источник этнокультурн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709" w:hanging="425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Предметно-бытовая лексика Воронежского края как источник этнокультурн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napToGrid w:val="false"/>
        <w:ind w:left="709" w:hanging="425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Местная географическая терминология Воронежского края как источник этнокультурн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709" w:hanging="425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Региональная ономастика как источник этнокультурной информации. Общая характеристик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709" w:hanging="425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Воронежская топонимия в свете истории колонизации Воронежского края. Общая характеристик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709" w:hanging="425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Ойконимия Воронежского края как источник этнокультурн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709" w:hanging="425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Гидронимия Воронежского края как источник этнокультурн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709" w:hanging="425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Астронимия Воронежского края как источник этнокультурн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napToGrid w:val="false"/>
        <w:ind w:left="709" w:hanging="425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Воронежская антропонимия как источник этнокультурн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709" w:hanging="425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Воронежская зоонимия как источник этнокультурн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 xml:space="preserve">Язык произведений А.В.Кольцова </w:t>
      </w:r>
      <w:bookmarkStart w:id="2" w:name="_Hlk147947503"/>
      <w:r>
        <w:rPr>
          <w:rFonts w:cs="Arial" w:ascii="Arial" w:hAnsi="Arial"/>
          <w:sz w:val="22"/>
          <w:szCs w:val="22"/>
          <w:lang w:eastAsia="zh-CN"/>
        </w:rPr>
        <w:t>как источник этнокультурной информации</w:t>
      </w:r>
      <w:bookmarkEnd w:id="2"/>
      <w:r>
        <w:rPr>
          <w:rFonts w:cs="Arial" w:ascii="Arial" w:hAnsi="Arial"/>
          <w:sz w:val="22"/>
          <w:szCs w:val="22"/>
          <w:lang w:eastAsia="zh-C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Язык произведений И.С.Никитина</w:t>
      </w:r>
      <w:r>
        <w:rPr/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как источник этнокультурн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Язык произведений И.А.Бунина</w:t>
      </w:r>
      <w:r>
        <w:rPr/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как источник этнокультурной информации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709" w:hanging="425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Язык произведений В.М.Пескова как источник этнокультурной информаци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оценивания результатов обучения на зачете используется – зачтено, не зачтено. Соотношение показателей, критериев и шкалы оценивания результатов обучения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41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и оценивания компет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сформированности компете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ла оцен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1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right="180" w:hanging="0"/>
              <w:jc w:val="both"/>
              <w:rPr>
                <w:rFonts w:ascii="Arial" w:hAnsi="Arial" w:eastAsia="Arial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eastAsia="zh-CN"/>
              </w:rPr>
              <w:t>Студент при ответе на вопрос полно и разносторонне раскрыл его содержание, показал, что он имеет представление об этнографии как науке, о ее межпредметных связях; имеет представление о филологии как науке, о ее межпредметных связях; знает родственные связи русского народа и его типологические отношения с неродственными народами, его историю, современное состояние и тенденции развития; имеет основное представление о диалектном разнообразии, социальной стратификации и ресурсах русского / родного языка; умеет анализировать русский / родной язык в его истории и современном состоянии, пользуясь системой основных понятий и терминов общего языкознания, психо-, этно- и социолингвис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вышенный уровень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Зачтен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right="180" w:hanging="0"/>
              <w:jc w:val="both"/>
              <w:rPr>
                <w:rFonts w:ascii="Arial" w:hAnsi="Arial" w:eastAsia="Arial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eastAsia="zh-CN"/>
              </w:rPr>
              <w:t>Студент при ответе на вопрос полно раскрыл его содержание, показал, что он имеет представление об этнографии как науке, о ее межпредметных связях; имеет представление о филологии как науке, о ее межпредметных связях; знает родственные связи русского народа и его типологические отношения с неродственными народами, его историю, современное состояние и тенденции развития; имеет основное представление о диалектном разнообразии, однако допускает ошибки в отве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азов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Зачтено</w:t>
            </w:r>
          </w:p>
        </w:tc>
      </w:tr>
      <w:tr>
        <w:trPr>
          <w:trHeight w:val="11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right="180" w:hanging="0"/>
              <w:jc w:val="both"/>
              <w:rPr>
                <w:rFonts w:ascii="Arial" w:hAnsi="Arial" w:eastAsia="Arial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eastAsia="zh-CN"/>
              </w:rPr>
              <w:t xml:space="preserve">Студент при ответе на вопрос неполно раскрыл его содержание, показал, что он имеет слабое представление об этнографии как науке, о ее межпредметных связях; имеет слабое представление о филологии как науке, о ее межпредметных связях, допускает существенные ошибки в изложении материал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рогов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Зачте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2"/>
              <w:ind w:right="16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eastAsia="zh-CN"/>
              </w:rPr>
              <w:t>Студент неполно раскрыл содержание вопроса, продемонстрировал недостаточные представления об истории, современном состоянии и перспективах развития филологии в целом, не продемонстрировал знания истории формирования русского языка, его подсистем и диалектов; не имеет представления об отличиях диалектного языка от литератур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е зачтено</w:t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ind w:right="-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Оценка знаний, умений и навыков, характеризующая этапы формирования компетенций в рамках изучения дисциплины осуществляется в ходе текущей и промежуточной аттестац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. Текущая аттестация проводится в формах устного опроса, коллоквиума, докладов, рефератов.  Критерии оценивания приведены выш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Промежуточная аттестация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Контрольно-измерительные материалы промежуточной аттестации включают в себя теоретические вопросы, позволяющие оценить уровень полученных знаний. При оценивании используются количественные шкалы оценок</w:t>
      </w:r>
      <w:r>
        <w:rPr>
          <w:rFonts w:cs="Arial" w:ascii="Arial" w:hAnsi="Arial"/>
          <w:i/>
          <w:sz w:val="22"/>
          <w:szCs w:val="22"/>
          <w:lang w:eastAsia="en-US"/>
        </w:rPr>
        <w:t>.</w:t>
      </w:r>
      <w:r>
        <w:rPr>
          <w:rFonts w:cs="Arial" w:ascii="Arial" w:hAnsi="Arial"/>
          <w:sz w:val="22"/>
          <w:szCs w:val="22"/>
          <w:lang w:eastAsia="en-US"/>
        </w:rPr>
        <w:t xml:space="preserve"> Критерии оценивания приведены выше.</w:t>
      </w:r>
    </w:p>
    <w:p>
      <w:pPr>
        <w:pStyle w:val="2"/>
        <w:spacing w:lineRule="auto" w:line="240"/>
        <w:ind w:left="3540" w:hanging="354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Форма контрольно-измерительного материала (пример)</w:t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АЮ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едующий кафедрой славянской филологии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   __Панова М.В.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.__.20__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авление подготовки / специальность ____ 45.03.01 Филология_____</w:t>
      </w:r>
    </w:p>
    <w:p>
      <w:pPr>
        <w:pStyle w:val="Normal"/>
        <w:ind w:right="-55" w:hanging="0"/>
        <w:rPr/>
      </w:pPr>
      <w:r>
        <w:rPr>
          <w:rFonts w:cs="Arial" w:ascii="Arial" w:hAnsi="Arial"/>
          <w:sz w:val="20"/>
          <w:szCs w:val="20"/>
        </w:rPr>
        <w:t xml:space="preserve">Дисциплина_____Лингвокраеведение </w:t>
      </w:r>
    </w:p>
    <w:p>
      <w:pPr>
        <w:pStyle w:val="Normal"/>
        <w:ind w:right="-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обучения ___очная______</w:t>
      </w:r>
    </w:p>
    <w:p>
      <w:pPr>
        <w:pStyle w:val="Normal"/>
        <w:ind w:right="-55" w:hanging="0"/>
        <w:rPr/>
      </w:pPr>
      <w:r>
        <w:rPr>
          <w:rFonts w:cs="Arial" w:ascii="Arial" w:hAnsi="Arial"/>
          <w:sz w:val="20"/>
          <w:szCs w:val="20"/>
        </w:rPr>
        <w:t>Вид контроля__зачёт______________</w:t>
      </w:r>
    </w:p>
    <w:p>
      <w:pPr>
        <w:pStyle w:val="Normal"/>
        <w:ind w:right="-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 аттестации __промежуточная_________</w:t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трольно-измерительный материал №_1_</w:t>
      </w:r>
    </w:p>
    <w:p>
      <w:pPr>
        <w:pStyle w:val="Normal"/>
        <w:ind w:right="-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napToGrid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Этнография как наука. Ее междисциплинарные связи. 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Тематическая группа “термины родства” в современных воронежских говорах как источник этнокультурной информации.</w:t>
      </w:r>
    </w:p>
    <w:p>
      <w:pPr>
        <w:pStyle w:val="Normal"/>
        <w:ind w:left="720" w:right="-6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подаватель   __________    ____Сёмушкин В.А. _________</w:t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одпись   расшифровка подпис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АЮ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едующий кафедрой славянской филологии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   __Панова М.В.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.__.20__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авление подготовки / специальность ____ 45.03.01 Филология_____</w:t>
      </w:r>
    </w:p>
    <w:p>
      <w:pPr>
        <w:pStyle w:val="Normal"/>
        <w:ind w:right="-55" w:hanging="0"/>
        <w:rPr/>
      </w:pPr>
      <w:r>
        <w:rPr>
          <w:rFonts w:cs="Arial" w:ascii="Arial" w:hAnsi="Arial"/>
          <w:sz w:val="20"/>
          <w:szCs w:val="20"/>
        </w:rPr>
        <w:t xml:space="preserve">Дисциплина_____Лингвокраеведение </w:t>
      </w:r>
    </w:p>
    <w:p>
      <w:pPr>
        <w:pStyle w:val="Normal"/>
        <w:ind w:right="-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обучения ___очная______</w:t>
      </w:r>
    </w:p>
    <w:p>
      <w:pPr>
        <w:pStyle w:val="Normal"/>
        <w:ind w:right="-55" w:hanging="0"/>
        <w:rPr/>
      </w:pPr>
      <w:r>
        <w:rPr>
          <w:rFonts w:cs="Arial" w:ascii="Arial" w:hAnsi="Arial"/>
          <w:sz w:val="20"/>
          <w:szCs w:val="20"/>
        </w:rPr>
        <w:t>Вид контроля__зачёт______________</w:t>
      </w:r>
    </w:p>
    <w:p>
      <w:pPr>
        <w:pStyle w:val="Normal"/>
        <w:ind w:right="-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 аттестации __промежуточная_________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трольно-измерительный материал №_2_</w:t>
      </w:r>
    </w:p>
    <w:p>
      <w:pPr>
        <w:pStyle w:val="Normal"/>
        <w:ind w:right="-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snapToGrid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Язык как источник этнографических сведений.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Предметно-бытовая лексика Воронежского края как источник этнокультурной информации.</w:t>
      </w:r>
    </w:p>
    <w:p>
      <w:pPr>
        <w:pStyle w:val="Normal"/>
        <w:ind w:right="-6" w:hanging="0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подаватель   __________    ____Сёмушкин В.А. _________</w:t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одпись   расшифровка подпис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3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19">
    <w:name w:val="s19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Style17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u.vsu.ru/course/view.php?id=27329" TargetMode="External"/><Relationship Id="rId4" Type="http://schemas.openxmlformats.org/officeDocument/2006/relationships/hyperlink" Target="https://edu.vsu.ru/course/view.php?id=27329" TargetMode="External"/><Relationship Id="rId5" Type="http://schemas.openxmlformats.org/officeDocument/2006/relationships/hyperlink" Target="https://edu.vsu.ru/course/view.php?id=27329" TargetMode="External"/><Relationship Id="rId6" Type="http://schemas.openxmlformats.org/officeDocument/2006/relationships/hyperlink" Target="https://edu.vsu.ru/course/view.php?id=27329" TargetMode="External"/><Relationship Id="rId7" Type="http://schemas.openxmlformats.org/officeDocument/2006/relationships/hyperlink" Target="https://edu.vsu.ru/course/view.php?id=27329" TargetMode="External"/><Relationship Id="rId8" Type="http://schemas.openxmlformats.org/officeDocument/2006/relationships/hyperlink" Target="https://edu.vsu.ru/course/view.php?id=27329" TargetMode="External"/><Relationship Id="rId9" Type="http://schemas.openxmlformats.org/officeDocument/2006/relationships/hyperlink" Target="https://edu.vsu.ru/course/view.php?id=27329" TargetMode="External"/><Relationship Id="rId10" Type="http://schemas.openxmlformats.org/officeDocument/2006/relationships/hyperlink" Target="https://edu.vsu.ru/course/view.php?id=27329" TargetMode="External"/><Relationship Id="rId11" Type="http://schemas.openxmlformats.org/officeDocument/2006/relationships/hyperlink" Target="https://edu.vsu.ru/course/view.php?id=27329" TargetMode="External"/><Relationship Id="rId12" Type="http://schemas.openxmlformats.org/officeDocument/2006/relationships/hyperlink" Target="https://edu.vsu.ru/course/view.php?id=27329" TargetMode="External"/><Relationship Id="rId13" Type="http://schemas.openxmlformats.org/officeDocument/2006/relationships/hyperlink" Target="https://edu.vsu.ru/course/view.php?id=27329" TargetMode="External"/><Relationship Id="rId14" Type="http://schemas.openxmlformats.org/officeDocument/2006/relationships/hyperlink" Target="https://edu.vsu.ru/course/view.php?id=27329" TargetMode="External"/><Relationship Id="rId15" Type="http://schemas.openxmlformats.org/officeDocument/2006/relationships/hyperlink" Target="http://www.lib.vsu.ru/elib/texts/b221161.djvu" TargetMode="External"/><Relationship Id="rId16" Type="http://schemas.openxmlformats.org/officeDocument/2006/relationships/hyperlink" Target="https://edu.vsu.ru/course/view.php?id=27329" TargetMode="External"/><Relationship Id="rId17" Type="http://schemas.openxmlformats.org/officeDocument/2006/relationships/hyperlink" Target="http://biblioclub.lib.vsu.ru/" TargetMode="External"/><Relationship Id="rId18" Type="http://schemas.openxmlformats.org/officeDocument/2006/relationships/hyperlink" Target="http://www.lib.vsu.ru/" TargetMode="External"/><Relationship Id="rId19" Type="http://schemas.openxmlformats.org/officeDocument/2006/relationships/hyperlink" Target="../in/www.moodle.vsu.ru%3B" TargetMode="External"/><Relationship Id="rId20" Type="http://schemas.openxmlformats.org/officeDocument/2006/relationships/hyperlink" Target="https://edu.vsu.ru/course/view.php?id=27329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34:00Z</dcterms:created>
  <dc:creator>bgs</dc:creator>
  <dc:description/>
  <cp:keywords/>
  <dc:language>en-US</dc:language>
  <cp:lastModifiedBy>Kafedra</cp:lastModifiedBy>
  <cp:lastPrinted>2012-09-27T20:06:00Z</cp:lastPrinted>
  <dcterms:modified xsi:type="dcterms:W3CDTF">2025-06-09T10:30:00Z</dcterms:modified>
  <cp:revision>153</cp:revision>
  <dc:subject/>
  <dc:title>Основная образовательная программа</dc:title>
</cp:coreProperties>
</file>