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а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логического факультет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9525</wp:posOffset>
            </wp:positionV>
            <wp:extent cx="1237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В. Грачева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___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Б1.В.ДВ.06.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собенности современного языка административных работников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45.04.01 Филология</w:t>
      </w:r>
      <w:r>
        <w:rPr>
          <w:rFonts w:cs="Arial" w:ascii="Arial" w:hAnsi="Arial"/>
          <w:b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филология в административном, педагогическом, культурологическом аспектах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sz w:val="24"/>
          <w:szCs w:val="24"/>
        </w:rPr>
        <w:t>3. Квалификация выпускника: __</w:t>
      </w:r>
      <w:r>
        <w:rPr>
          <w:rFonts w:cs="Arial" w:ascii="Arial" w:hAnsi="Arial"/>
          <w:sz w:val="24"/>
          <w:szCs w:val="24"/>
        </w:rPr>
        <w:t>магистр филологии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 w:ascii="Arial" w:hAnsi="Arial"/>
          <w:b/>
          <w:sz w:val="24"/>
          <w:szCs w:val="24"/>
        </w:rPr>
        <w:t>4. Форма обучения: __</w:t>
      </w:r>
      <w:r>
        <w:rPr>
          <w:rFonts w:cs="Arial" w:ascii="Arial" w:hAnsi="Arial"/>
          <w:sz w:val="24"/>
          <w:szCs w:val="24"/>
        </w:rPr>
        <w:t>заочная</w:t>
      </w: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славянской филологии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 ______________________________________________</w:t>
      </w: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ова М.В., кандидат филологических наук, доцент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color w:val="000000"/>
          <w:shd w:fill="F0F2F5" w:val="clear"/>
        </w:rPr>
        <w:t xml:space="preserve"> </w:t>
      </w:r>
      <w:r>
        <w:rPr>
          <w:rFonts w:cs="Arial" w:ascii="Arial" w:hAnsi="Arial"/>
          <w:sz w:val="28"/>
          <w:szCs w:val="28"/>
        </w:rPr>
        <w:t>НМС филологического факультета от 24 апреля 2025 года, протокол № 4</w:t>
      </w:r>
      <w:r>
        <w:rPr>
          <w:rFonts w:cs="Arial" w:ascii="Arial" w:hAnsi="Arial"/>
          <w:color w:val="000000"/>
          <w:shd w:fill="F0F2F5" w:val="clea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_2026/2027______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___4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ли учебной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знакомление магистрантов с системой формулирования и письменного выражения штампов языка чиновни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яснение роли данной разновидности языка в законодательных документа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е основных этапов истории языка административных работ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понятия «языковой штамп» с точки зрения стилистики и лексико-грамматической структуры языка;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роли штампов в номинации организаций, административных единиц, результатов исполняемой работы и т. д.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явление этапов складывания и функционирования данной разновидности языка от </w:t>
      </w:r>
      <w:r>
        <w:rPr>
          <w:rFonts w:cs="Arial" w:ascii="Arial" w:hAnsi="Arial"/>
          <w:i/>
          <w:sz w:val="24"/>
          <w:szCs w:val="24"/>
        </w:rPr>
        <w:t>канцелярита</w:t>
      </w:r>
      <w:r>
        <w:rPr>
          <w:rFonts w:cs="Arial" w:ascii="Arial" w:hAnsi="Arial"/>
          <w:sz w:val="24"/>
          <w:szCs w:val="24"/>
        </w:rPr>
        <w:t xml:space="preserve"> времён К.И. Чуковского до современного </w:t>
      </w:r>
      <w:r>
        <w:rPr>
          <w:rFonts w:cs="Arial" w:ascii="Arial" w:hAnsi="Arial"/>
          <w:i/>
          <w:sz w:val="24"/>
          <w:szCs w:val="24"/>
        </w:rPr>
        <w:t>чинояз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widowControl w:val="false"/>
        <w:textAlignment w:val="baselin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дисциплина относится к вариативной части Б1 (курс по выбору).</w:t>
      </w:r>
    </w:p>
    <w:p>
      <w:pPr>
        <w:pStyle w:val="Normal"/>
        <w:widowControl w:val="false"/>
        <w:tabs>
          <w:tab w:val="clear" w:pos="708"/>
          <w:tab w:val="left" w:pos="-27182" w:leader="none"/>
        </w:tabs>
        <w:jc w:val="center"/>
        <w:textAlignment w:val="baseline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, используя методы филологических наук, проводить анализ текста в лингвистическом, историко-литературном, социокультурном и других асп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ирует представление об основных принципах анализа текста в лингвистическом, литературоведческом, семиотическом, социокультурном и других аспекта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 основные принципы анализа текста в лингвистическом, литературоведческом, семиотическом, социокультурном и других аспект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 использовать в профессиональной деятельности знания об основных принципах анализа текста в лингвистическом, литературоведческом, семиотическом, социокультурном и других аспект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 навыками анализа текста в лингвистическом, литературоведческом, семиотическом, социокультурном и других аспекта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 анализ текста в лингвистическом, историко-литературном, семиотическом, социокультурном и других аспекта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 основы анализа текста в лингвистическом, историко-литературном, семиотическом, социокультурном и других аспект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 использовать полученные знания на практи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 навыками анализа текста в лингвистическом, историко-литературном, семиотическом, социокультурном и других аспекта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к созданию, редактированию, реферированию, систематизированию и трансформации всех типов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ирует представление о принципах создания текстов различных типов в зависимости от задач профессиональ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 принципы создания текстов различных типов в зависимости от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 использовать знания о принципах создания текстов различных типов в зависимости от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 навыками создания текстов различных типов в зависимости от задач профессиональной деятельност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ет и редактирует профессионально ориентированные, академические и иные тексты (рефераты, эссе, обзоры, статьи и др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 основы редактирования текстов  официально-делового сти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ть: создавать и редактировать тексты официально-делового сти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 навыками создания и редактирования текстов официально-делового стил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__2__/_72____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 xml:space="preserve">___зачет____________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3"/>
        <w:gridCol w:w="1135"/>
        <w:gridCol w:w="1621"/>
        <w:gridCol w:w="1801"/>
        <w:gridCol w:w="1401"/>
      </w:tblGrid>
      <w:tr>
        <w:trPr>
          <w:trHeight w:val="219" w:hRule="atLeast"/>
        </w:trPr>
        <w:tc>
          <w:tcPr>
            <w:tcW w:w="4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др. виды(при наличии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для экзаме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37"/>
        <w:gridCol w:w="5106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 Основные этапы становления языка административных работников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деловой терминологии в древнерусский и старорусский периоды. Язык деловых документов конц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– первой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. (Петровская эпоха)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ловая документация в послепетровский период XVIII века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енности деловой письменности Древней Руси Язык московских приказов. Виды деловых документов. Стабилизация делопроизводственной терминологии. Изменения в деловой документации Петровской эпохи.  Влия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европеизация» русского языка. на з</w:t>
            </w:r>
            <w:r>
              <w:rPr>
                <w:rFonts w:cs="Arial" w:ascii="Arial" w:hAnsi="Arial"/>
                <w:sz w:val="20"/>
                <w:szCs w:val="20"/>
              </w:rPr>
              <w:t xml:space="preserve">аимствование терминологической лексики. Постепенное сложение единой литературно-языковой нормы на национальной основе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сложнение дипломатической документац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ширение состава договорной документации. Особая роль писем.  Определение порядка составления и оформления судебных документ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рождение коммерческой термин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истории администртивной термин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edu.vsu.ru/course/view.php?id=7988</w:t>
              </w:r>
            </w:hyperlink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тенденции в развитии делового язы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конце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 –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чь и ее стилистические изменения в советскую эпох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Борьба против старой книжной традиции. Попытки упрощения делопроизводства. Влияние реформы русского языка Н.М.Карамзина на формирование административной терминологии. Реформы в области документоведения и формирования делового стиля. Введение единообразия в документировании.  </w:t>
            </w:r>
            <w:r>
              <w:rPr>
                <w:rFonts w:cs="Arial" w:ascii="Arial" w:hAnsi="Arial"/>
                <w:bCs/>
              </w:rPr>
              <w:t>Активное взаимодействие делового языка с газетно-публицистическими стилями.</w:t>
            </w:r>
            <w:r>
              <w:rPr>
                <w:rFonts w:cs="Arial" w:ascii="Arial" w:hAnsi="Arial"/>
              </w:rPr>
              <w:t xml:space="preserve"> Взаимопроникновение деловой речи и речи художественной литературы.</w:t>
            </w:r>
            <w:r>
              <w:rPr>
                <w:rFonts w:cs="Arial" w:ascii="Arial" w:hAnsi="Arial"/>
                <w:bCs/>
              </w:rPr>
              <w:t xml:space="preserve"> Возникновение коммерческой корреспонденции. </w:t>
            </w:r>
            <w:r>
              <w:rPr>
                <w:rFonts w:cs="Arial" w:ascii="Arial" w:hAnsi="Arial"/>
              </w:rPr>
              <w:t>Увеличение количества видов дипломатических документов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сударственного управления и его влияние на деловой язык. Р</w:t>
            </w:r>
            <w:r>
              <w:rPr>
                <w:rFonts w:cs="Arial" w:ascii="Arial" w:hAnsi="Arial"/>
                <w:color w:val="000000"/>
              </w:rPr>
              <w:t xml:space="preserve">азработка новых правил ведения служебной документации. </w:t>
            </w:r>
            <w:r>
              <w:rPr>
                <w:rFonts w:cs="Arial" w:ascii="Arial" w:hAnsi="Arial"/>
              </w:rPr>
              <w:t xml:space="preserve"> Характерные особенности языка административных документов. Судьба сложносокращенных слов административной сферы. Деловая речь в 40-е гг. Стабилизация  основных особенностей делового стиля в 50-60-е гг. </w:t>
            </w:r>
            <w:r>
              <w:rPr>
                <w:rFonts w:cs="Arial" w:ascii="Arial" w:hAnsi="Arial"/>
                <w:color w:val="000000"/>
              </w:rPr>
              <w:t xml:space="preserve"> Влияние компьютеризации делопроизводства на административный язык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истории администртивной терминологи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edu.vsu.ru/course/view.php?id=7988</w:t>
              </w:r>
            </w:hyperlink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а современного официально-делового стиля русского литературного я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особенности официально-делового стиля.  Канцеляризмы. Унификация грамматической структуры словосочетания, словоформы.  Порядок слов предложения в официально-деловом стиле.  Сложные слова.  Формально-логический тип текстовой организации. Основные тенденции развития административной терминолог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истории администртивной терминолог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edu.vsu.ru/course/view.php?id=7988</w:t>
              </w:r>
            </w:hyperlink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3. 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русской письменной официально-деловой реч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ациональные черты русской письменной официально-деловой речи. Специфические черты русской письменной деловой реч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служебных докумен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ипы документов. Структура и содержание служебных документов. Виды деловых писем. Анализ текстов деловых писем в лингвистическом, историко-литературном, семиотическом, социокультурном аспек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.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зыковые особенности оформления документов. Современные тенденции в практике письменного делового общ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Унификация языка деловых документов. Языковые формулы официальных документов. Особенности языкового оформления документов. Формулы речевого этикета в документе. Анализ текстов деловых документов в лингвистическом, историко-литературном, семиотическом, социокультурном аспектах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ближение отечественной практики делового письма с мировой. Либерализация языка и стиля и усиление личностного начала в письменном деловом общении. Реклама в деловой речи. Особенности электронной деловой перепис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3"/>
        <w:gridCol w:w="929"/>
        <w:gridCol w:w="1621"/>
        <w:gridCol w:w="1711"/>
        <w:gridCol w:w="1958"/>
        <w:gridCol w:w="8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раздела дисциплины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занятий (часов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ктическ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мостояте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 Основные этапы становления языка административных работ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деловой терминологии в древнерусский и старорусский периоды. Язык деловых документов конца 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 – первой половины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. (Петровская эпоха). </w:t>
            </w:r>
            <w:r>
              <w:rPr>
                <w:rFonts w:cs="Arial" w:ascii="Arial" w:hAnsi="Arial"/>
                <w:bCs/>
              </w:rPr>
              <w:t>Деловая документация в послепетровский период XVIII века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тенденции в развитии делового язы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конце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 –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чь и ее стилистические изменения в советскую эпоху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а современного официально-делового стиля русского литературного язы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арактеристика русской письменной официально-деловой речи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Типы служебных документов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Языковые особенности оформления документов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овременные тенденции в практике письменного делового об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 конспектами лекций, презентационным материалом, выполнение практических заданий, подготовка докладов, выполнение  заданий текущей аттестаци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Fonts w:cs="Arial" w:ascii="Arial" w:hAnsi="Arial"/>
          <w:i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а) основная литература:</w:t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 истории административной терминологии [Электронный ресурс] : учебно-методическое пособие / Воронеж. гос. ун-т ; сост.: М. В. Панова .— Электрон. текстовые дан. — Воронеж : Издательский дом ВГУ, 2021 .— Загл. с титул. экран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дина, Н.Н. Жанры и формы в русской средневековой письменной культуре : учебное пособие / Н.Н. Бедина, С.В. Репневская ; Северный (Арктический) федеральный университет им. М. В. Ломоносова. – Архангельск : Северный (Арктический) федеральный университет (САФУ), 2013. – 106 с. : ил. – Режим доступа: по подписке. – UR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biblioclub.ru/index.php?page=book&amp;id=436183</w:t>
              </w:r>
            </w:hyperlink>
            <w:r>
              <w:rPr>
                <w:rFonts w:cs="Arial" w:ascii="Arial" w:hAnsi="Arial"/>
              </w:rPr>
              <w:t>. – Библиогр. в кн. – ISBN 978-5-261-00855-2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саков, М.И. Документационное обеспечение управления: (Делопроизводство) / М.И. Басаков. – 2-е изд., исп. и доп. – Ростов-на-Дону : Феникс, 2013. – 352 с. : ил. – (Среднее профессиональное образование). – Режим доступа: по подписке. – URL: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s://biblioclub.ru/index.php?page=book&amp;id=271490</w:t>
              </w:r>
            </w:hyperlink>
            <w:r>
              <w:rPr>
                <w:rFonts w:cs="Arial" w:ascii="Arial" w:hAnsi="Arial"/>
              </w:rPr>
              <w:t> . – Библиогр. в кн. – ISBN 978-5-222-20053-7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никова, Е. Е. История русского языка в функциональном аспекте : учебное пособие : [16+] / Е. Е. Рыбникова. – Кемерово : Кемеровский государственный университет, 2011. – 112 с. – Режим доступа: по подписке. – URL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biblioclub.ru/index.php?page=book&amp;id=232467</w:t>
              </w:r>
            </w:hyperlink>
            <w:r>
              <w:rPr>
                <w:rFonts w:cs="Arial" w:ascii="Arial" w:hAnsi="Arial"/>
              </w:rPr>
              <w:t> . – ISBN 978-5-8353-1117-0. – Текст : электронный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0"/>
                </w:rPr>
                <w:t>Мальханова, Инна Анатольевна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Деловое общение : учеб. пособие для студ. вузов / И.А. Мальханова .— 4-е изд. — М. : Акад. проект, 2005 .— 221 с. : ил</w:t>
            </w:r>
          </w:p>
        </w:tc>
      </w:tr>
      <w:tr>
        <w:trPr>
          <w:trHeight w:val="7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еловое общение : учебно-методическое пособие / Воронеж. гос. ун-т; сост. А.В. Рудакова .— Воронеж : ЛОП ВГУ, 2006 .— 51 с. — Библиогр.: с.48-49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якова, Т. И. Стилистика русского языка и культура речи (сфера профессиональной коммуникации) : учебное пособие : [16+] / Т. И. Кобякова ; Уфимский государственный университет экономики и сервиса. – Уфа : Уфимский государственный университет экономики и сервиса, 2013. – 204 с. : табл. – Режим доступа: по подписке. – URL: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biblioclub.ru/index.php?page=book&amp;id=272456</w:t>
              </w:r>
            </w:hyperlink>
            <w:r>
              <w:rPr>
                <w:rFonts w:cs="Arial" w:ascii="Arial" w:hAnsi="Arial"/>
              </w:rPr>
              <w:t> . – Библиогр. в кн. – ISBN 978-5-88469-580-1. – Текст : электронный.</w:t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ель, Б. Р. Современный русский язык: история, теория, практика и культура речи : учебник : [16+] / Б. Р. Мандель. – Москва : Директ-Медиа, 2014. – Книга 1. – 490 с. – Режим доступа: по подписке. – URL: . – ISBN 978-5-4458-8098-1. – DOI 10.23681/231841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ятаева, Н. В. Историческая лексикология русского языка. Динамическое описание этимологических гнёзд: учебное пособие для магистрантов и аспирантов филологических факультетов высших учебных заведений : [16+] / Н. В. Пятаева. – 2-е изд., испр. и доп. – Москва : ФЛИНТА, 2018. – 233 с. : ил. – Режим доступа: по подписке. – UR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s://biblioclub.ru/index.php?page=book&amp;id=607442</w:t>
              </w:r>
            </w:hyperlink>
            <w:r>
              <w:rPr>
                <w:rFonts w:cs="Arial" w:ascii="Arial" w:hAnsi="Arial"/>
              </w:rPr>
              <w:t> . – Библиогр.: с. 185 - 209. – ISBN 978-5-9765-3910-5. – Текст : электро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янова, О. Н. Поздние летописи в истории русского литературного языка: конец XVI – начало XVIII веков / О. Н. Киянова. – Санкт-Петербург : Алетейя, 2010. – 321 с. – Режим доступа: по подписке. – URL: 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s://biblioclub.ru/index.php?page=book&amp;id=74706</w:t>
              </w:r>
            </w:hyperlink>
            <w:r>
              <w:rPr>
                <w:rFonts w:cs="Arial" w:ascii="Arial" w:hAnsi="Arial"/>
              </w:rPr>
              <w:t> . – ISBN 978-5-91419-382-6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нативные пути формирования русского литературного языка в конце XVII – первой трети XVIII века: вклад иностранных ученых и переводчиков / С. Менгель, С. Аршемб, М. К. Брагоне, С. В. Власов ; отв. ред. С. Менгель. – Москва : Издательский дом ЯСК, 2021. – 345 с. : ил. – (Studia Philologica). – Режим доступа: по подписке. – URL: 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s://biblioclub.ru/index.php?page=book&amp;id=619354</w:t>
              </w:r>
            </w:hyperlink>
            <w:r>
              <w:rPr>
                <w:rFonts w:cs="Arial" w:ascii="Arial" w:hAnsi="Arial"/>
              </w:rPr>
              <w:t>. – Библиогр. в кн. – ISBN 978-5-907290-78-5. – Текст : электронный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щагин, Е. М. История возникновения древнего общеславянского литературного языка: переводческая деятельность Кирилла и Мефодия и их учеников / Е. М. Верещагин ; отв. ред. В. П. Вомперский. – Москва ; Берлин : Директ-Медиа, 2014. – 316 с. – Режим доступа: по подписке. – URL: 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s://biblioclub.ru/index.php?page=book&amp;id=252565</w:t>
              </w:r>
            </w:hyperlink>
            <w:r>
              <w:rPr>
                <w:rFonts w:cs="Arial" w:ascii="Arial" w:hAnsi="Arial"/>
              </w:rPr>
              <w:t> (дата обращения: 23.11.2021). – ISBN 978-5-4475-1873-8. – DOI 10.23681/252565. – Текст : электронный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) </w:t>
      </w:r>
      <w:r>
        <w:rPr>
          <w:rFonts w:cs="Arial" w:ascii="Arial" w:hAnsi="Arial"/>
          <w:b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3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лнотекстовая база «Университетская библиотека» – образовательный ресурс. – </w:t>
            </w:r>
            <w:r>
              <w:rPr>
                <w:rFonts w:cs="Arial" w:ascii="Arial" w:hAnsi="Arial"/>
                <w:lang w:val="en-US"/>
              </w:rPr>
              <w:t>URL</w:t>
            </w:r>
            <w:r>
              <w:rPr>
                <w:rFonts w:cs="Arial" w:ascii="Arial" w:hAnsi="Arial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biblioclub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Электронный каталог Научной библиотеки Воронежского государственного университета. –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i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дина, Н.Н. Жанры и формы в русской средневековой письменной культуре : учебное пособие / Н.Н. Бедина, С.В. Репневская ; Северный (Арктический) федеральный университет им. М. В. Ломоносова. – Архангельск : Северный (Арктический) федеральный университет (САФУ), 2013. – 106 с. : ил. – Режим доступа: по подписке. – URL: 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ttps://biblioclub.ru/index.php?page=book&amp;id=436183</w:t>
              </w:r>
            </w:hyperlink>
            <w:r>
              <w:rPr>
                <w:rFonts w:cs="Arial" w:ascii="Arial" w:hAnsi="Arial"/>
              </w:rPr>
              <w:t>. – Библиогр. в кн. – ISBN 978-5-261-00855-2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 истории административной терминологии [Электронный ресурс] : учебно-методическое пособие / Воронеж. гос. ун-т ; сост.: М. В. Панова .— Электрон. текстовые дан. — Воронеж : Издательский дом ВГУ, 2021 .— Загл. с титул. экран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саков, М.И. Документационное обеспечение управления: (Делопроизводство) / М.И. Басаков. – 2-е изд., исп. и доп. – Ростов-на-Дону : Феникс, 2013. – 352 с. : ил. – (Среднее профессиональное образование). – Режим доступа: по подписке. – URL: 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s://biblioclub.ru/index.php?page=book&amp;id=271490</w:t>
              </w:r>
            </w:hyperlink>
            <w:r>
              <w:rPr>
                <w:rFonts w:cs="Arial" w:ascii="Arial" w:hAnsi="Arial"/>
              </w:rPr>
              <w:t> . – Библиогр. в кн. – ISBN 978-5-222-20053-7. – Текст : электронны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иноградов В.В. Основные вопросы и задачи изучения истории русского языка до XVIII в. / В.В. Виноградов // Вопросы языкознания.– 1969.– № 6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лков С.С. Лексика русских челобитных XVII века / С.С. Волков. – Л., 1974. – 164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ниленко В.П. Русская терминология : опыт лингвистического описания / В.П.Даниленко. – М., 1977. - 24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ачалкин А.Н. Жанры русского документа допетровской эпохи, ч.1: Источники изучения и вопросы авторства документа. – М.: МГУ, 1988; ч.2: Филологический метод анализа документов. – М.: МГУ, 1988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перанская А.В. Общая терминология:  вопросы теории / А.В.Суперанская, Н.В.Подольская, Н.В.Васильева. – М., 2004.246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Черных П.Я. Очерки русской исторической лексикологии. Древнерусский период / П.Я. Черных. – М.: МГУ, 1956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групповое обсуждение, дискуссия, метод case-study, (анализ и решение профессиональных ситуационных задач), элементы рефлексивного практикум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ются дистанционные образовательные технологии – «Электронный ВГУ» </w:t>
      </w:r>
      <w:hyperlink r:id="rId19">
        <w:r>
          <w:rPr>
            <w:rStyle w:val="InternetLink"/>
            <w:rFonts w:cs="Arial" w:ascii="Arial" w:hAnsi="Arial"/>
          </w:rPr>
          <w:t>www.moodle.vsu.ru</w:t>
        </w:r>
      </w:hyperlink>
      <w:r>
        <w:rPr>
          <w:rFonts w:cs="Arial" w:ascii="Arial" w:hAnsi="Arial"/>
        </w:rPr>
        <w:t xml:space="preserve">: ЭУМК «Из истории административной терминологии» - </w:t>
      </w:r>
      <w:hyperlink r:id="rId20">
        <w:r>
          <w:rPr>
            <w:rStyle w:val="InternetLink"/>
            <w:rFonts w:cs="Arial" w:ascii="Arial" w:hAnsi="Arial"/>
            <w:i/>
          </w:rPr>
          <w:t>https://edu.vsu.ru/course/view.php?id=7988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идеопроектор, аудио- и видеоматериалы,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 плеер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ое обеспечение:</w:t>
      </w:r>
    </w:p>
    <w:p>
      <w:pPr>
        <w:pStyle w:val="Style24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inPro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sz w:val="20"/>
          <w:szCs w:val="20"/>
          <w:lang w:val="en-US"/>
        </w:rPr>
        <w:t>R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pg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L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dmc</w:t>
      </w:r>
    </w:p>
    <w:p>
      <w:pPr>
        <w:pStyle w:val="Style24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ficeSTD 2013 RUS OLP NL Acdmc</w:t>
      </w:r>
    </w:p>
    <w:p>
      <w:pPr>
        <w:pStyle w:val="Style24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SvrStd 2012 RUS OLP NL Acdmc 2Proc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Style w:val="S19"/>
                <w:bCs/>
              </w:rPr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 Общие вопросы терминологи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никновение и развитие административной терминологии в древнерусский период (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 в.в.). Деловая письменность Московского государ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Язык деловых документов конца </w:t>
            </w:r>
            <w:r>
              <w:rPr>
                <w:rFonts w:cs="Arial" w:ascii="Arial" w:hAnsi="Arial"/>
                <w:lang w:val="en-US" w:eastAsia="en-US"/>
              </w:rPr>
              <w:t>XVII</w:t>
            </w:r>
            <w:r>
              <w:rPr>
                <w:rFonts w:cs="Arial" w:ascii="Arial" w:hAnsi="Arial"/>
                <w:lang w:eastAsia="en-US"/>
              </w:rPr>
              <w:t xml:space="preserve"> в – первой половины </w:t>
            </w:r>
            <w:r>
              <w:rPr>
                <w:rFonts w:cs="Arial" w:ascii="Arial" w:hAnsi="Arial"/>
                <w:lang w:val="en-US" w:eastAsia="en-US"/>
              </w:rPr>
              <w:t>XVIII</w:t>
            </w:r>
            <w:r>
              <w:rPr>
                <w:rFonts w:cs="Arial" w:ascii="Arial" w:hAnsi="Arial"/>
                <w:lang w:eastAsia="en-US"/>
              </w:rPr>
              <w:t xml:space="preserve"> в. (Петровская эпоха)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овая документация в послепетровский период XVIII века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новные тенденции в развитии делового язы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в конце </w:t>
            </w:r>
            <w:r>
              <w:rPr>
                <w:rFonts w:cs="Arial" w:ascii="Arial" w:hAnsi="Arial"/>
                <w:lang w:val="en-US" w:eastAsia="en-US"/>
              </w:rPr>
              <w:t>XVIII</w:t>
            </w:r>
            <w:r>
              <w:rPr>
                <w:rFonts w:cs="Arial" w:ascii="Arial" w:hAnsi="Arial"/>
                <w:lang w:eastAsia="en-US"/>
              </w:rPr>
              <w:t xml:space="preserve"> в – </w:t>
            </w:r>
            <w:r>
              <w:rPr>
                <w:rFonts w:cs="Arial" w:ascii="Arial" w:hAnsi="Arial"/>
                <w:lang w:val="en-US" w:eastAsia="en-US"/>
              </w:rPr>
              <w:t>XIX</w:t>
            </w:r>
            <w:r>
              <w:rPr>
                <w:rFonts w:cs="Arial" w:ascii="Arial" w:hAnsi="Arial"/>
                <w:lang w:eastAsia="en-US"/>
              </w:rPr>
              <w:t xml:space="preserve">  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ловая речь и ее стилистические изменения в советскую эпох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седа по тема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ла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2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Характеристика современного официально-делового стиля русского литературного язы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; 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К-1.1; ПК-1.2; ПК-2.1; ПК-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color w:val="FF0000"/>
                <w:lang w:eastAsia="en-US"/>
              </w:rPr>
            </w:pPr>
            <w:r>
              <w:rPr>
                <w:rFonts w:cs="Arial" w:ascii="Arial" w:hAnsi="Arial"/>
                <w:bCs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 по темам, доклады, практические зад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Перечень </w:t>
      </w:r>
      <w:r>
        <w:rPr>
          <w:rFonts w:cs="Arial" w:ascii="Arial" w:hAnsi="Arial"/>
          <w:i/>
          <w:sz w:val="22"/>
          <w:szCs w:val="22"/>
        </w:rPr>
        <w:t>заданий, тем рефератов, тем презентаций, курсовых, докладов, лабораторных работ требования к представлению портфолио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left="12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рактических заданий</w:t>
      </w:r>
    </w:p>
    <w:p>
      <w:pPr>
        <w:pStyle w:val="Style23"/>
        <w:spacing w:before="0" w:after="0"/>
        <w:ind w:left="12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тип делового письма в задании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служебное письмо одного из типов (извещение, подтверждение, просьба и т.д.)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анализируйте текст приказа (распоряжения, постановления) в аспекте лингвистическом, историко-литературном, семиотическом, социокультурном аспектах.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заявление по заданной тематике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и исправьте ошибки в оформлении делового документа (по выбору преподавателя).</w:t>
      </w:r>
    </w:p>
    <w:p>
      <w:pPr>
        <w:pStyle w:val="Style23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зачтено» выставляется, если студент выполнил задание, обнаружил владение материалом, грамотно и логично изложил суть исследуемой пробл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 зачтено» выставляется, если студент не выполнил задания или не смог осмысленно изложить сути исследуемой проблемы.</w:t>
      </w:r>
    </w:p>
    <w:p>
      <w:pPr>
        <w:pStyle w:val="Style23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для обсуждения</w:t>
      </w:r>
    </w:p>
    <w:p>
      <w:pPr>
        <w:pStyle w:val="1"/>
        <w:tabs>
          <w:tab w:val="clear" w:pos="708"/>
          <w:tab w:val="left" w:pos="500" w:leader="none"/>
        </w:tabs>
        <w:ind w:right="-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этапы формирования деловой терминоло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ципы формирования терминолог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Источники формирования административной терминологии в древнерусский период (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.в.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Язык московских приказов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зменения административной терминологии в советскую эпоху.</w:t>
      </w:r>
    </w:p>
    <w:p>
      <w:pPr>
        <w:pStyle w:val="Normal"/>
        <w:shd w:fill="FFFFFF" w:val="clear"/>
        <w:spacing w:lineRule="atLeast" w:line="33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Современные тенденции развития официально-делового стиля русского литературного языка.</w:t>
      </w:r>
    </w:p>
    <w:p>
      <w:pPr>
        <w:pStyle w:val="Normal"/>
        <w:shd w:fill="FFFFFF" w:val="clear"/>
        <w:spacing w:lineRule="atLeast" w:line="3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лассификация деловых документов.</w:t>
      </w:r>
    </w:p>
    <w:p>
      <w:pPr>
        <w:pStyle w:val="Normal"/>
        <w:shd w:fill="FFFFFF" w:val="clear"/>
        <w:spacing w:lineRule="atLeast" w:line="3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8. Языковые особенности оформления деловых докумен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зачтено» выставляется, если студент публично выступил с докладом по представлению полученных результатов решения темы, обнаружил владение материалом, грамотно и логично изложил суть исследуемой пробле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 зачтено» выставляется, если студент не выступил публично с докладом по представлению полученных результатов изучения темы или не смог осмысленно изложить сути исследуемой проблемы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ы докладов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Об административной терминологии Московской Рус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 Жанры русского документа допетровской эпох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3. Развитие административно-деловой терминологии в начале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ек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О путях образования административно-юридической терминологии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 века (по материалам воронежских грамот 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века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Развитие терминологии гражданского и административного права в русском языке Х</w:t>
      </w:r>
      <w:r>
        <w:rPr>
          <w:rFonts w:cs="Arial" w:ascii="Arial" w:hAnsi="Arial"/>
          <w:color w:val="000000"/>
          <w:lang w:val="en-US"/>
        </w:rPr>
        <w:t>VIII</w:t>
      </w:r>
      <w:r>
        <w:rPr>
          <w:rFonts w:cs="Arial" w:ascii="Arial" w:hAnsi="Arial"/>
          <w:color w:val="000000"/>
        </w:rPr>
        <w:t xml:space="preserve"> века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>7. Особенности форм  деловой документации на примере законодательных актов Российской империи 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> веков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азвитие функциональных стилей современного русского языка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>Развитие словарного состава русского литературного языка: 30–90-е годы XIX век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color w:val="000000"/>
        </w:rPr>
        <w:t xml:space="preserve"> Терминоведение XXI века: история, направления, перспективы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 проблеме канцеляризмов в русской речи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12.  Языковой «штапм» в дискурсе </w:t>
      </w:r>
      <w:r>
        <w:rPr>
          <w:rFonts w:cs="Arial" w:ascii="Arial" w:hAnsi="Arial"/>
          <w:color w:val="000000"/>
          <w:lang w:val="en-US"/>
        </w:rPr>
        <w:t>XX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XXI</w:t>
      </w:r>
      <w:r>
        <w:rPr>
          <w:rFonts w:cs="Arial" w:ascii="Arial" w:hAnsi="Arial"/>
          <w:color w:val="000000"/>
        </w:rPr>
        <w:t xml:space="preserve"> в.в.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ценка «зачтено» выставляется, если студент грамотно, логично  излагает  полученные результаты теоретического анализа темы,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 зачтено» выставляется, если изложение материала является схематичным, не раскрывающим сути исследуемой проблемы, не отражает различных точек зрения на нее и собственных взглядов студента</w:t>
      </w:r>
    </w:p>
    <w:p>
      <w:pPr>
        <w:pStyle w:val="Normal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Промежуточная аттестация по дисциплине осуществля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851" w:firstLine="85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851" w:leader="none"/>
              </w:tabs>
              <w:spacing w:before="0" w:after="0"/>
              <w:ind w:left="851" w:firstLine="85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беседование по экзаменационным билетам (по билетам к зачету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ind w:firstLine="56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речень вопросов к зачету: </w:t>
      </w:r>
      <w:r>
        <w:rPr>
          <w:rFonts w:cs="Arial" w:ascii="Arial" w:hAnsi="Arial"/>
          <w:sz w:val="20"/>
          <w:szCs w:val="20"/>
        </w:rPr>
        <w:t>(нужное выбрать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Возникновение и развитие административной терминологии в древнерусский период (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.в.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Деловая письменность Московского государства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в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Язык деловых документов конца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 – первой половины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в. (Петровская эпоха)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eastAsia="en-US"/>
        </w:rPr>
        <w:t xml:space="preserve"> Деловая документация в послепетровский период XVIII века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 Основные тенденции в развитии делового языка в конце </w:t>
      </w:r>
      <w:r>
        <w:rPr>
          <w:rFonts w:cs="Arial" w:ascii="Arial" w:hAnsi="Arial"/>
          <w:lang w:val="en-US" w:eastAsia="en-US"/>
        </w:rPr>
        <w:t>XVIII</w:t>
      </w:r>
      <w:r>
        <w:rPr>
          <w:rFonts w:cs="Arial" w:ascii="Arial" w:hAnsi="Arial"/>
          <w:lang w:eastAsia="en-US"/>
        </w:rPr>
        <w:t xml:space="preserve"> в – </w:t>
      </w:r>
      <w:r>
        <w:rPr>
          <w:rFonts w:cs="Arial" w:ascii="Arial" w:hAnsi="Arial"/>
          <w:lang w:val="en-US" w:eastAsia="en-US"/>
        </w:rPr>
        <w:t>XIX</w:t>
      </w:r>
      <w:r>
        <w:rPr>
          <w:rFonts w:cs="Arial" w:ascii="Arial" w:hAnsi="Arial"/>
          <w:lang w:eastAsia="en-US"/>
        </w:rPr>
        <w:t xml:space="preserve"> 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ловая речь и ее стилистические изменения в советскую эпоху</w:t>
      </w:r>
    </w:p>
    <w:p>
      <w:pPr>
        <w:pStyle w:val="Normal"/>
        <w:shd w:fill="FFFFFF" w:val="clear"/>
        <w:spacing w:lineRule="atLeast" w:line="3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  <w:color w:val="000000"/>
        </w:rPr>
        <w:t xml:space="preserve"> Характеристика современного официально-делового стиля русского литературного языка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eastAsia="en-US"/>
        </w:rPr>
        <w:t xml:space="preserve"> Деловая документация в послепетровский период XVIII века.</w:t>
      </w:r>
    </w:p>
    <w:p>
      <w:pPr>
        <w:pStyle w:val="Normal"/>
        <w:snapToGrid w:val="false"/>
        <w:rPr/>
      </w:pPr>
      <w:r>
        <w:rPr>
          <w:rFonts w:cs="Arial" w:ascii="Arial" w:hAnsi="Arial"/>
          <w:lang w:eastAsia="en-US"/>
        </w:rPr>
        <w:t xml:space="preserve">11. </w:t>
      </w:r>
      <w:r>
        <w:rPr>
          <w:rFonts w:cs="Arial" w:ascii="Arial" w:hAnsi="Arial"/>
        </w:rPr>
        <w:t>Характеристика русской письменной официально-деловой речи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2. Типы служебных документов.</w:t>
      </w:r>
    </w:p>
    <w:p>
      <w:pPr>
        <w:pStyle w:val="Normal"/>
        <w:snapToGrid w:val="false"/>
        <w:rPr/>
      </w:pPr>
      <w:r>
        <w:rPr>
          <w:rFonts w:cs="Arial" w:ascii="Arial" w:hAnsi="Arial"/>
          <w:lang w:eastAsia="en-US"/>
        </w:rPr>
        <w:t>13.</w:t>
      </w:r>
      <w:r>
        <w:rPr>
          <w:rFonts w:cs="Arial" w:ascii="Arial" w:hAnsi="Arial"/>
        </w:rPr>
        <w:t xml:space="preserve"> Языковые особенности оформления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нализ текстов деловых документов в лингвистическом, историко-литературном, семиотическом, социокультурном аспектах (по выбору преподава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й лексики документов Петровской эпохи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т дает полный обстоятельный ответ на вопрос, обнаруживает теоретические и практические знания об истории формирования административной лексики, о </w:t>
            </w:r>
            <w:r>
              <w:rPr>
                <w:rFonts w:cs="Arial" w:ascii="Arial" w:hAnsi="Arial"/>
                <w:color w:val="000000"/>
              </w:rPr>
              <w:t>нормах административной лексики, демонстрирует владение информацией об исторических типах чиновничьей речи; основных формах языка администрации и закономерностях его развити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 полной мере продемонстрировал овладение компетенциями ПК-1.1; ПК-1.2; ПК-2.1; ПК-2.2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ышенный уровень, базов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удент не смог дать полного обстоятельного ответа на вопрос, не обнаружил в достаточном объеме теоретических и практических знаний об истории формирования административной лексики, о </w:t>
            </w:r>
            <w:r>
              <w:rPr>
                <w:rFonts w:cs="Arial" w:ascii="Arial" w:hAnsi="Arial"/>
                <w:color w:val="000000"/>
              </w:rPr>
              <w:t>нормах административной лексики, не продемонстрировал владение информацией об исторических типах чиновничьей речи; основных формах языка администрации и закономерностях его развития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 продемонстрировал овладение компетенциями ПК-1.1; ПК-1.2; ПК-2.1; ПК-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i/>
                <w:color w:val="5B9BD5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 зачтено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 </w:t>
      </w:r>
      <w:r>
        <w:rPr>
          <w:rFonts w:cs="Arial" w:ascii="Arial" w:hAnsi="Arial"/>
          <w:i/>
          <w:lang w:eastAsia="en-US"/>
        </w:rPr>
        <w:t xml:space="preserve">(указать нужное): устного опроса (индивидуальный опрос, фронтальная беседа, доклады) выполнения практических заданий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онтрольно-измерительные материалы промежуточной аттестации включают в себя теоретические вопросы, позволяющие оценить уровень полученных знани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sectPr>
      <w:footerReference w:type="default" r:id="rId21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7988" TargetMode="External"/><Relationship Id="rId4" Type="http://schemas.openxmlformats.org/officeDocument/2006/relationships/hyperlink" Target="https://edu.vsu.ru/course/view.php?id=7988" TargetMode="External"/><Relationship Id="rId5" Type="http://schemas.openxmlformats.org/officeDocument/2006/relationships/hyperlink" Target="https://edu.vsu.ru/course/view.php?id=7988" TargetMode="External"/><Relationship Id="rId6" Type="http://schemas.openxmlformats.org/officeDocument/2006/relationships/hyperlink" Target="https://biblioclub.ru/index.php?page=book&amp;id=436183" TargetMode="External"/><Relationship Id="rId7" Type="http://schemas.openxmlformats.org/officeDocument/2006/relationships/hyperlink" Target="https://biblioclub.ru/index.php?page=book&amp;id=271490" TargetMode="External"/><Relationship Id="rId8" Type="http://schemas.openxmlformats.org/officeDocument/2006/relationships/hyperlink" Target="https://biblioclub.ru/index.php?page=book&amp;id=232467" TargetMode="External"/><Relationship Id="rId9" Type="http://schemas.openxmlformats.org/officeDocument/2006/relationships/hyperlink" Target="https://lib.vsu.ru/zgate?ACTION=follow&amp;SESSION_ID=5296&amp;TERM=&#1052;&#1072;&#1083;&#1100;&#1093;&#1072;&#1085;&#1086;&#1074;&#1072;, &#1048;&#1085;&#1085;&#1072; &#1040;&#1085;&#1072;&#1090;&#1086;&#1083;&#1100;&#1077;&#1074;&#1085;&#1072;%5B1,1004,4,101%5D&amp;LANG=rus" TargetMode="External"/><Relationship Id="rId10" Type="http://schemas.openxmlformats.org/officeDocument/2006/relationships/hyperlink" Target="https://biblioclub.ru/index.php?page=book&amp;id=272456" TargetMode="External"/><Relationship Id="rId11" Type="http://schemas.openxmlformats.org/officeDocument/2006/relationships/hyperlink" Target="https://biblioclub.ru/index.php?page=book&amp;id=607442" TargetMode="External"/><Relationship Id="rId12" Type="http://schemas.openxmlformats.org/officeDocument/2006/relationships/hyperlink" Target="https://biblioclub.ru/index.php?page=book&amp;id=74706" TargetMode="External"/><Relationship Id="rId13" Type="http://schemas.openxmlformats.org/officeDocument/2006/relationships/hyperlink" Target="https://biblioclub.ru/index.php?page=book&amp;id=619354" TargetMode="External"/><Relationship Id="rId14" Type="http://schemas.openxmlformats.org/officeDocument/2006/relationships/hyperlink" Target="https://biblioclub.ru/index.php?page=book&amp;id=252565" TargetMode="External"/><Relationship Id="rId15" Type="http://schemas.openxmlformats.org/officeDocument/2006/relationships/hyperlink" Target="http://biblioclub.lib.vsu.ru/" TargetMode="External"/><Relationship Id="rId16" Type="http://schemas.openxmlformats.org/officeDocument/2006/relationships/hyperlink" Target="http://www.lib.vsu.ru/" TargetMode="External"/><Relationship Id="rId17" Type="http://schemas.openxmlformats.org/officeDocument/2006/relationships/hyperlink" Target="https://biblioclub.ru/index.php?page=book&amp;id=436183" TargetMode="External"/><Relationship Id="rId18" Type="http://schemas.openxmlformats.org/officeDocument/2006/relationships/hyperlink" Target="https://biblioclub.ru/index.php?page=book&amp;id=271490" TargetMode="External"/><Relationship Id="rId19" Type="http://schemas.openxmlformats.org/officeDocument/2006/relationships/hyperlink" Target="http://www.moodle.vsu.ru/" TargetMode="External"/><Relationship Id="rId20" Type="http://schemas.openxmlformats.org/officeDocument/2006/relationships/hyperlink" Target="https://edu.vsu.ru/course/view.php?id=7988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Карина</dc:creator>
  <dc:description/>
  <cp:keywords/>
  <dc:language>en-US</dc:language>
  <cp:lastModifiedBy>Kafedra</cp:lastModifiedBy>
  <dcterms:modified xsi:type="dcterms:W3CDTF">2025-06-09T10:19:00Z</dcterms:modified>
  <cp:revision>16</cp:revision>
  <dc:subject/>
  <dc:title/>
</cp:coreProperties>
</file>