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98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15 Математическое моделирование в экологии</w:t>
      </w:r>
    </w:p>
    <w:p>
      <w:pPr>
        <w:pStyle w:val="Normal"/>
        <w:numPr>
          <w:ilvl w:val="0"/>
          <w:numId w:val="0"/>
        </w:numPr>
        <w:spacing w:before="240" w:after="24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  <w:r>
        <w:rPr>
          <w:rFonts w:cs="Arial" w:ascii="Arial" w:hAnsi="Arial"/>
        </w:rPr>
        <w:t>05.03.06 - Экология и природопользование</w:t>
      </w:r>
    </w:p>
    <w:p>
      <w:pPr>
        <w:pStyle w:val="Default"/>
        <w:spacing w:before="0" w:after="240"/>
        <w:rPr/>
      </w:pPr>
      <w:r>
        <w:rPr>
          <w:b/>
        </w:rPr>
        <w:t xml:space="preserve">2. Профиль подготовки: </w:t>
      </w:r>
      <w:r>
        <w:rPr>
          <w:color w:val="000000"/>
        </w:rPr>
        <w:t>Геоэкология и природопользование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 w:cs="Arial" w:ascii="Arial" w:hAnsi="Arial"/>
        </w:rPr>
        <w:t>Парт Анна Александровна, кандидат физико-математических наук, доцент, факультет географии, геоэкологии и туризма; anna_razinkova@mail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  от 19.05.2025 г. №8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28 / 2029</w:t>
      </w:r>
      <w:r>
        <w:rPr>
          <w:rFonts w:cs="Arial" w:ascii="Arial" w:hAnsi="Arial"/>
          <w:b/>
        </w:rPr>
        <w:t xml:space="preserve">                                                                 Семестр: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>Цель дисциплины:</w:t>
      </w:r>
    </w:p>
    <w:p>
      <w:pPr>
        <w:pStyle w:val="Default"/>
        <w:ind w:firstLine="709"/>
        <w:jc w:val="both"/>
        <w:rPr/>
      </w:pPr>
      <w:r>
        <w:rPr/>
        <w:t>- формирование общепрофессиональных компетенций студентов в области использования математических методов в экологии.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Задачи учебной дисциплины:</w:t>
      </w:r>
    </w:p>
    <w:p>
      <w:pPr>
        <w:pStyle w:val="Default"/>
        <w:ind w:firstLine="709"/>
        <w:jc w:val="both"/>
        <w:rPr/>
      </w:pPr>
      <w:r>
        <w:rPr/>
        <w:t>- изучение основных принципов построения математических моделей в эколог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работка понимания закономерностей функционирования сложных систем, связанных со скоростями поступления, перераспределения и расходования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чение выделению основных блоков моделей сложных систем и связи между этими бло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опыта деятельности в области анализа устойчивости стационарных состояний экосистем;</w:t>
      </w:r>
    </w:p>
    <w:p>
      <w:pPr>
        <w:pStyle w:val="Default"/>
        <w:spacing w:before="0" w:after="20"/>
        <w:ind w:firstLine="709"/>
        <w:jc w:val="both"/>
        <w:rPr/>
      </w:pPr>
      <w:r>
        <w:rPr/>
        <w:t>- обучение организации сбора и анализа данных для верификации математических моделей;</w:t>
      </w:r>
    </w:p>
    <w:p>
      <w:pPr>
        <w:pStyle w:val="Default"/>
        <w:spacing w:before="0" w:after="20"/>
        <w:ind w:firstLine="709"/>
        <w:jc w:val="both"/>
        <w:rPr/>
      </w:pPr>
      <w:r>
        <w:rPr/>
        <w:t>- развитие у студентов аналитического мышления и общей математической культуры;</w:t>
      </w:r>
    </w:p>
    <w:p>
      <w:pPr>
        <w:pStyle w:val="Default"/>
        <w:spacing w:before="0" w:after="20"/>
        <w:ind w:firstLine="709"/>
        <w:jc w:val="both"/>
        <w:rPr/>
      </w:pPr>
      <w:r>
        <w:rPr/>
        <w:t>- выработка у студентов навыков применения современных информационных систем для решения различных профессиональных задач;</w:t>
      </w:r>
    </w:p>
    <w:p>
      <w:pPr>
        <w:pStyle w:val="Default"/>
        <w:spacing w:before="0" w:after="240"/>
        <w:ind w:firstLine="709"/>
        <w:jc w:val="both"/>
        <w:rPr/>
      </w:pPr>
      <w:r>
        <w:rPr/>
        <w:t>- формирование навыков самостоятельной работы со специальной литера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Default"/>
        <w:ind w:firstLine="709"/>
        <w:jc w:val="both"/>
        <w:rPr/>
      </w:pPr>
      <w:r>
        <w:rPr/>
        <w:t>Дисциплина относится к вариативной части учебного рабочего плана по направлению бакалавриата 05.03.06 - Экология и природопользование, формируемой участниками образовательных отношений. Дисциплина предназначена для ознакомления студентов с наиболее распространенными математическими методами решения экологических задач и с наиболее применяемыми математическими мод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ными знаниями являются знания основ физики, географии, биологии, гидрологии и математической статистики. Для освоения дисциплины «Математическое моделирование в экологии» студенты используют знания, умения, навыки, сформированные на предыдущих курсах и в общеобразовательной школе. Изучение дисциплины «Математическое моделирование в экологии» является необходимой основой для последующего изучения тех дисциплин, которые рассматривают применение методов математики и средств информационных технологий в профессиональной деятельности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1"/>
        <w:gridCol w:w="2417"/>
        <w:gridCol w:w="3544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проводить инженерно-экологические изыскания, оценку воздействия на окружающую среду и экологическую экспертизу проектной деятельности на основе использования современных лабораторно-инструментальных эколого-геохимических, картографо-геодезических и дистанционных методов контроля природны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3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 комплекс работ по топографо-геодезическому и картографическому обеспечению инженерно-экологических изысканий и экологической экспертизы с использованием современных информационных технологий и методов математического моде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нать: </w:t>
            </w:r>
            <w:r>
              <w:rPr>
                <w:rFonts w:cs="Arial" w:ascii="Arial" w:hAnsi="Arial"/>
                <w:color w:val="000000"/>
              </w:rPr>
              <w:t>теоретические основы математической обработки экологических данных; различные способы и подходы к статистической и математической обработке экологических данны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ть</w:t>
            </w:r>
            <w:r>
              <w:rPr>
                <w:rFonts w:cs="Arial" w:ascii="Arial" w:hAnsi="Arial"/>
                <w:color w:val="000000"/>
              </w:rPr>
              <w:t>: применять математические и статистические методы при анализе экологических процессов и явлений; оценивать и прогнозировать развитие экологических процессов и явлений на основе результатов математического и статистического анализа полевой и лабораторной экологическ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</w:t>
            </w:r>
            <w:r>
              <w:rPr>
                <w:rFonts w:cs="Arial" w:ascii="Arial" w:hAnsi="Arial"/>
                <w:color w:val="000000"/>
              </w:rPr>
              <w:t>: методами математической и статистической обработки, анализа и синтеза полевой и лабораторной экологической информации; основными методами анализа многомерных данных, полученных при лабораторных и полевых экологических исследованиях для системного изучения экосистем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Объем дисциплины в зачетных единицах / час. — 3 / 108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 с оценкой, курсовая работа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Трудоемкость по видам учебной работы</w:t>
      </w:r>
    </w:p>
    <w:tbl>
      <w:tblPr>
        <w:tblW w:w="6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43"/>
        <w:gridCol w:w="2410"/>
      </w:tblGrid>
      <w:tr>
        <w:trPr>
          <w:trHeight w:val="229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ar-SA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местр</w:t>
            </w:r>
          </w:p>
        </w:tc>
      </w:tr>
      <w:tr>
        <w:trPr>
          <w:trHeight w:val="31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в том числе: лек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</w:tr>
      <w:tr>
        <w:trPr>
          <w:trHeight w:val="29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межуточной аттестации - зачет с оценкой, курсов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45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нирование природоохранной деятельности на основе применения моделей и методов линейного программирова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</w:rPr>
              <w:t>Задачи об оптимальном использовании ресурсов. Каноническая задача линейного программирования. Сведение общей задачи линейного программирования к канонической. Основные теоремы линейного программирования. Геометрический метод решения задач линейного программирования. Симплекс метод. Двойствен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 задача линейного программирования с экологическим критерие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матическая модель транспортной задачи. Нахождение опорного плана. Определение оптимального плана транспортн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менение теории графов в решении экологических пробле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ведение в теорию графов. Оптимизационные задачи на графах (сильная связность, минимальный путь в ориентированном графе).</w:t>
            </w:r>
            <w:r>
              <w:rPr>
                <w:rFonts w:cs="Arial" w:ascii="Arial" w:hAnsi="Arial"/>
              </w:rPr>
              <w:t xml:space="preserve"> Задача комивояж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бота с математическими моделями с использованием прикладных программ общего назнач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сновы использования прикладных программ общего назначения: текстовых редакторов, электронных таблиц, систем управления базами данных (СУБД) для решения задач математического моделирования в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2"/>
        <w:gridCol w:w="1243"/>
        <w:gridCol w:w="1248"/>
        <w:gridCol w:w="1205"/>
        <w:gridCol w:w="1073"/>
        <w:gridCol w:w="1071"/>
      </w:tblGrid>
      <w:tr>
        <w:trPr>
          <w:trHeight w:val="2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темы (раздела) дисциплины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>
          <w:trHeight w:val="1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</w:rPr>
              <w:t>Самостоя-тельная ра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нирование природоохранной деятельности на основе применения моделей и методов линейного программ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––––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анспортная задача линейного программирования с экологическим критер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–––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менение теории графов в решении экологических пробл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––––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бота с математическими моделями с использованием прикладных программ общего на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–––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Default"/>
        <w:spacing w:before="0" w:after="240"/>
        <w:ind w:firstLine="709"/>
        <w:jc w:val="both"/>
        <w:rPr/>
      </w:pPr>
      <w:r>
        <w:rPr/>
        <w:t xml:space="preserve">Наиболее сложными являются разделы о применении теории графов в решении экологических проблем. Для их усвоения необходимо прочитать: </w:t>
      </w:r>
      <w:r>
        <w:rPr/>
        <w:t>Пантелеев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/>
        <w:t>Методы</w:t>
      </w:r>
      <w:r>
        <w:rPr/>
        <w:t xml:space="preserve"> </w:t>
      </w:r>
      <w:r>
        <w:rPr/>
        <w:t>оптимиз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мер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ах</w:t>
      </w:r>
      <w:r>
        <w:rPr/>
        <w:t xml:space="preserve"> / </w:t>
      </w:r>
      <w:r>
        <w:rPr/>
        <w:t>Пантелеев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, </w:t>
      </w:r>
      <w:r>
        <w:rPr/>
        <w:t>Летова</w:t>
      </w:r>
      <w:r>
        <w:rPr/>
        <w:t xml:space="preserve"> </w:t>
      </w:r>
      <w:r>
        <w:rPr/>
        <w:t>Т</w:t>
      </w:r>
      <w:r>
        <w:rPr/>
        <w:t>.</w:t>
      </w:r>
      <w:r>
        <w:rPr/>
        <w:t>А</w:t>
      </w:r>
      <w:r>
        <w:rPr/>
        <w:t xml:space="preserve">. – </w:t>
      </w:r>
      <w:r>
        <w:rPr/>
        <w:t>М</w:t>
      </w:r>
      <w:r>
        <w:rPr/>
        <w:t xml:space="preserve">.: </w:t>
      </w:r>
      <w:r>
        <w:rPr/>
        <w:t>Высш</w:t>
      </w:r>
      <w:r>
        <w:rPr/>
        <w:t xml:space="preserve">. </w:t>
      </w:r>
      <w:r>
        <w:rPr/>
        <w:t>шк</w:t>
      </w:r>
      <w:r>
        <w:rPr/>
        <w:t>., 2002, с. 326-328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8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Данко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Высшая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упражнениях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задачах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 1 /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Данко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Попов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Кожевникова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Данко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.: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ОНИКС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образование</w:t>
            </w: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, 2007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Мятлев В.Д. Теория вероятностей и математическая статистика. Математические модели: учебник / Мятлев В.Д., Панченко Л.А., Ризниченко Г.Ю., Терехин А.Т. — Москва: Академия, 2009. — 319 с.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нтелеев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тимизац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мер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дачах</w:t>
            </w:r>
            <w:r>
              <w:rPr/>
              <w:t xml:space="preserve"> / </w:t>
            </w:r>
            <w:r>
              <w:rPr/>
              <w:t>Пантелеев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Летова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А</w:t>
            </w:r>
            <w:r>
              <w:rPr/>
              <w:t xml:space="preserve">. –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Высш</w:t>
            </w:r>
            <w:r>
              <w:rPr/>
              <w:t xml:space="preserve">. </w:t>
            </w:r>
            <w:r>
              <w:rPr/>
              <w:t>шк</w:t>
            </w:r>
            <w:r>
              <w:rPr/>
              <w:t>., 2002. - 328 с.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монович С.В. Информатика </w:t>
            </w:r>
            <w:r>
              <w:rPr>
                <w:i/>
                <w:iCs/>
              </w:rPr>
              <w:t xml:space="preserve">базовый курс </w:t>
            </w:r>
            <w:r>
              <w:rPr/>
              <w:t>/ С.В Симонович</w:t>
            </w:r>
            <w:r>
              <w:rPr>
                <w:i/>
                <w:iCs/>
              </w:rPr>
              <w:t xml:space="preserve">. </w:t>
            </w:r>
            <w:r>
              <w:rPr/>
              <w:t>– СПб.: Изд-во Питер, 2009. – 639 с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амарский А.А. Математическое моделирование: Идеи. Методы. Примеры: Учебник для студ. втузов / Самарский А.А., Михайлов А.П. – М.: Физматлит, 2001.– 479 с.</w:t>
            </w:r>
          </w:p>
        </w:tc>
      </w:tr>
      <w:tr>
        <w:trPr>
          <w:trHeight w:val="1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гринович Н.Д. Информатика и информационные технологии. / Н.Д. Угри-нович. – М.: ВИНОМ. Лабораторные знания, 2012. – 512 с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"Университетская библиотека online" (http://biblioclub.ru/)</w:t>
            </w:r>
          </w:p>
        </w:tc>
      </w:tr>
      <w:tr>
        <w:trPr>
          <w:trHeight w:val="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"Лань" (https://e.lanbook.com/)</w:t>
            </w:r>
          </w:p>
        </w:tc>
      </w:tr>
      <w:tr>
        <w:trPr>
          <w:trHeight w:val="1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Font01"/>
                <w:rFonts w:cs="Arial" w:ascii="Arial" w:hAnsi="Arial"/>
                <w:i/>
                <w:sz w:val="24"/>
                <w:szCs w:val="24"/>
              </w:rPr>
              <w:t xml:space="preserve">Национальный цифровой ресурс "РУКОНТ" 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http://rucont.ru</w:t>
              </w:r>
            </w:hyperlink>
          </w:p>
        </w:tc>
      </w:tr>
    </w:tbl>
    <w:p>
      <w:pPr>
        <w:pStyle w:val="Normal"/>
        <w:keepNext w:val="tru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боты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4"/>
                <w:szCs w:val="24"/>
                <w:lang w:eastAsia="ru-RU"/>
              </w:rPr>
              <w:t>Мятлев В.Д. Теория вероятностей и математическая статистика. Математические модели: учебник / Мятлев В.Д., Панченко Л.А., Ризниченко Г.Ю., Терехин А.Т. — Москва: Академия, 2009. — 319 с.</w:t>
            </w:r>
          </w:p>
        </w:tc>
      </w:tr>
      <w:tr>
        <w:trPr>
          <w:trHeight w:val="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нтелеев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оптимизац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имер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дачах</w:t>
            </w:r>
            <w:r>
              <w:rPr/>
              <w:t xml:space="preserve"> / </w:t>
            </w:r>
            <w:r>
              <w:rPr/>
              <w:t>Пантелеев</w:t>
            </w:r>
            <w:r>
              <w:rPr/>
              <w:t xml:space="preserve"> </w:t>
            </w:r>
            <w:r>
              <w:rPr/>
              <w:t>А</w:t>
            </w:r>
            <w:r>
              <w:rPr/>
              <w:t>.</w:t>
            </w:r>
            <w:r>
              <w:rPr/>
              <w:t>В</w:t>
            </w:r>
            <w:r>
              <w:rPr/>
              <w:t xml:space="preserve">., </w:t>
            </w:r>
            <w:r>
              <w:rPr/>
              <w:t>Летова</w:t>
            </w:r>
            <w:r>
              <w:rPr/>
              <w:t xml:space="preserve"> </w:t>
            </w:r>
            <w:r>
              <w:rPr/>
              <w:t>Т</w:t>
            </w:r>
            <w:r>
              <w:rPr/>
              <w:t>.</w:t>
            </w:r>
            <w:r>
              <w:rPr/>
              <w:t>А</w:t>
            </w:r>
            <w:r>
              <w:rPr/>
              <w:t xml:space="preserve">. –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Высш</w:t>
            </w:r>
            <w:r>
              <w:rPr/>
              <w:t xml:space="preserve">. </w:t>
            </w:r>
            <w:r>
              <w:rPr/>
              <w:t>шк</w:t>
            </w:r>
            <w:r>
              <w:rPr/>
              <w:t>., 2002. - 328 с.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бразовательные технологии, используемые для реализации учебной дисциплины, включая дистанционные образовательные технологии (ДОТ, электронное обучение (ЭО), смешанное обучение)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курса реализуется с применением дистанционных технологий на платформе «Образовательный портал «Электронный университет ВГУ». Режим доступа: https://edu.vsu.ru/course/view.php?id=2973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лекционных занятий – аудитория (учебный корпус №5 ВГУ, ауд. 303), оснащенная с</w:t>
      </w:r>
      <w:r>
        <w:rPr>
          <w:rFonts w:cs="Arial" w:ascii="Arial" w:hAnsi="Arial"/>
          <w:color w:val="000000"/>
        </w:rPr>
        <w:t>пециализированной мебелью,</w:t>
      </w:r>
      <w:r>
        <w:rPr>
          <w:rFonts w:cs="Arial" w:ascii="Arial" w:hAnsi="Arial"/>
          <w:bCs/>
        </w:rPr>
        <w:t xml:space="preserve"> мультимедийной аппаратурой (</w:t>
      </w:r>
      <w:r>
        <w:rPr>
          <w:rFonts w:cs="Arial" w:ascii="Arial" w:hAnsi="Arial"/>
        </w:rPr>
        <w:t>мультимедиа-проектор, компьютер, стационарный экран);</w:t>
      </w:r>
      <w:r>
        <w:rPr>
          <w:rFonts w:cs="Arial" w:ascii="Arial" w:hAnsi="Arial"/>
          <w:bCs/>
        </w:rPr>
        <w:t xml:space="preserve"> для лабораторных занятий – аудитория (учебный корпус № 5 ВГУ, ауд. 311), оснащенная с</w:t>
      </w:r>
      <w:r>
        <w:rPr>
          <w:rFonts w:cs="Arial" w:ascii="Arial" w:hAnsi="Arial"/>
          <w:color w:val="000000"/>
        </w:rPr>
        <w:t>пециализированной мебелью,</w:t>
      </w:r>
      <w:r>
        <w:rPr>
          <w:rFonts w:cs="Arial" w:ascii="Arial" w:hAnsi="Arial"/>
          <w:bCs/>
        </w:rPr>
        <w:t xml:space="preserve"> вычислительной техникой (укомплектованная персональными компьютерами с лицензионным программным обеспечением: </w:t>
      </w:r>
      <w:r>
        <w:rPr>
          <w:rFonts w:cs="Arial" w:ascii="Arial" w:hAnsi="Arial"/>
        </w:rPr>
        <w:t xml:space="preserve">13 персональных компьютеров с мониторами (HP Elite Desk 800 G1, монитор 21.5"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C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 /лицензионное ПО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ffice 2013, STADIA), телевизор настенный, сканер, принтер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99"/>
        <w:gridCol w:w="639"/>
        <w:gridCol w:w="578"/>
        <w:gridCol w:w="1703"/>
        <w:gridCol w:w="3153"/>
      </w:tblGrid>
      <w:tr>
        <w:trPr>
          <w:tblHeader w:val="true"/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раздела дисциплины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тен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</w:rPr>
              <w:t>Индикатор достижения компетен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ние природоохранной деятельности на основе применения моделей и методов линейного программирова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трольная работа № 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Транспортная задача линейного программирования с экологическим критерие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трольная работа № 2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менение теории графов в решении экологических пробле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трольная работа № 3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математическими моделями с использованием прикладных программ общего назнач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ПК-3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>Устный опрос, презентационный материал</w:t>
            </w:r>
          </w:p>
        </w:tc>
      </w:tr>
      <w:tr>
        <w:trPr>
          <w:trHeight w:val="2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с оценкой, курсовая работ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еречень вопросов к зачет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1. Задачи об оптимальном использовании ресурсов.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2. Каноническая задача линейного программирования.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3. Сведение общей задачи линейного программирования к канонической.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4. Основные теоремы линейного программирования.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5. Геометрический метод решения задач линейного программирования.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6. Симплекс метод.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7. Двойственные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8. Математическая модель транспорт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Нахождение опорного плана.</w:t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4"/>
                <w:szCs w:val="24"/>
                <w:lang w:eastAsia="en-US"/>
              </w:rPr>
              <w:t>10. Определение оптимального плана транспортной задач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ведение в теорию граф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птимизационные задачи на графах (сильная связность, минимальный путь в ориентированном графе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contextualSpacing/>
              <w:outlineLvl w:val="1"/>
              <w:rPr/>
            </w:pPr>
            <w:r>
              <w:rPr>
                <w:rFonts w:cs="Arial" w:ascii="Arial" w:hAnsi="Arial"/>
              </w:rPr>
              <w:t>13. Задача комивояже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Типовые практические задания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ычислительные задачи по линейной алгебре, аналитической геометрии и математическому анализ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Типовые оценочные средства и методические материалы, определяющие процедуры оцени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. Текущий контроль успеваемости</w:t>
      </w:r>
    </w:p>
    <w:p>
      <w:pPr>
        <w:pStyle w:val="Default"/>
        <w:jc w:val="both"/>
        <w:rPr/>
      </w:pPr>
      <w:r>
        <w:rPr/>
        <w:t>Контроль успеваемости по дисциплине осуществляется с помощью следующих оценочных средств: Практикоориентированные задания / домашние задания. Контрольная работ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.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5 семестр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контрольно-измерительных материалов, включающих 2 теоретические вопроса и расчетно-вычислительную задачу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оретические вопросы:</w:t>
      </w:r>
    </w:p>
    <w:p>
      <w:pPr>
        <w:pStyle w:val="Default"/>
        <w:spacing w:before="0" w:after="23"/>
        <w:ind w:firstLine="709"/>
        <w:rPr/>
      </w:pPr>
      <w:r>
        <w:rPr>
          <w:u w:val="single"/>
        </w:rPr>
        <w:t>5 семестр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1. Задачи об оптимальном использовании ресурсов.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2. Каноническая задача линейного программирования.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3. Сведение общей задачи линейного программирования к канонической.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4. Основные теоремы линейного программирования.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5. Геометрический метод решения задач линейного программирования.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6. Симплекс метод.</w:t>
      </w:r>
    </w:p>
    <w:p>
      <w:pPr>
        <w:pStyle w:val="Heading1"/>
        <w:spacing w:before="0" w:after="0"/>
        <w:contextualSpacing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7. Двойственные задачи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8. Математическая модель транспортной задачи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 Нахождение опорного плана.</w:t>
      </w:r>
    </w:p>
    <w:p>
      <w:pPr>
        <w:pStyle w:val="Heading1"/>
        <w:spacing w:before="0" w:after="0"/>
        <w:contextualSpacing/>
        <w:rPr/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  <w:t>10. Определение оптимального плана транспортной зада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Введение в теорию граф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Оптимизационные задачи на графах (сильная связность, минимальный путь в ориентированном графе).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</w:rPr>
        <w:t>13. Задача коммивояжера.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овые зад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Общее уравнение прямой 2 х + 2 у-8 = 0, записанное в виде «в отрезках», имеет вид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 / 4 + у / 4 = 1 (Правильный ответ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х / 4 + у / 4 = - 1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х / 4 + у / 4 = 8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х / 4 + у / 4 = - 8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contextualSpacing/>
        <w:outlineLvl w:val="1"/>
        <w:rPr/>
      </w:pPr>
      <w:r>
        <w:rPr>
          <w:rFonts w:cs="Arial" w:ascii="Arial" w:hAnsi="Arial"/>
        </w:rPr>
        <w:t>2. Общее уравнение прямой, содержащей точки А (3, 1) и В(- 2, - 2) имеет вид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/>
      </w:pPr>
      <w:r>
        <w:rPr>
          <w:rFonts w:cs="Arial" w:ascii="Arial" w:hAnsi="Arial"/>
        </w:rPr>
        <w:t>1. –х – 5 у + 8 = 0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3 х – 5 у – 4 = 0 (Правильный ответ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/>
      </w:pPr>
      <w:r>
        <w:rPr>
          <w:rFonts w:cs="Arial" w:ascii="Arial" w:hAnsi="Arial"/>
        </w:rPr>
        <w:t>3. – 2 х + 2 у + 8 = 0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х – 4 у + 8 = 0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 каком виде может быть записана целевая функция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х – 4 у + 8 z = 0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х – 4 у + 8 z = norm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 – 4 у + 8 z  – &gt; min (max) (Правильный ответ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х - 4 у + 8 z – &gt; non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/>
      </w:pPr>
      <w:r>
        <w:rPr>
          <w:rFonts w:cs="Arial" w:ascii="Arial" w:hAnsi="Arial"/>
        </w:rPr>
        <w:t>4. Уравнение прямой «в отрезках» х / 4 + у / 4 = 1, в общем виде может иметь запись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– 2 х + 2 у + 8 = 0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2 х + 2 у – 8 = 0 (Правильный ответ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х – 4 у + 8 = 0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3 х – 5 у – 4 = 0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1"/>
        <w:rPr/>
      </w:pPr>
      <w:r>
        <w:rPr>
          <w:rFonts w:cs="Arial" w:ascii="Arial" w:hAnsi="Arial"/>
        </w:rPr>
        <w:t>5. Какая точка удовлетворяет неравенству 2 х + 2 у – 8 = 0?</w:t>
      </w:r>
    </w:p>
    <w:p>
      <w:pPr>
        <w:pStyle w:val="Normal"/>
        <w:rPr/>
      </w:pPr>
      <w:r>
        <w:rPr>
          <w:rFonts w:cs="Arial" w:ascii="Arial" w:hAnsi="Arial"/>
        </w:rPr>
        <w:t>1. (10; 0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(0; 0) (Правильный ответ)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3. (0; 10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Матричное уравнение А Х = В с невырожденной квадратной матрицей А имеет реш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.Х = В 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 Х = А 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3. Х = В А - 1;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  <w:b/>
        </w:rPr>
        <w:t>4. Х = А – 1 В (Правильный ответ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1. Определить параметр </w:t>
      </w:r>
      <w:r>
        <w:rPr>
          <w:rFonts w:cs="Arial" w:ascii="Arial" w:hAnsi="Arial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4.25pt" filled="f" o:ole="">
            <v:imagedata r:id="rId5" o:title=""/>
          </v:shape>
          <o:OLEObject Type="Embed" ProgID="" ShapeID="ole_rId4" DrawAspect="Content" ObjectID="_1912384512" r:id="rId4"/>
        </w:object>
      </w:r>
      <w:r>
        <w:rPr>
          <w:rFonts w:cs="Arial" w:ascii="Arial" w:hAnsi="Arial"/>
        </w:rPr>
        <w:t xml:space="preserve"> прям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Ответ записать в виде десятичной дроби.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Разрешив уравнение относитель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, получим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вая это уравнение с уравнени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, находим </w:t>
      </w:r>
      <w:r>
        <w:rPr>
          <w:rFonts w:cs="Arial" w:ascii="Arial" w:hAnsi="Arial"/>
        </w:rPr>
        <w:object w:dxaOrig="14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30.75pt" filled="f" o:ole="">
            <v:imagedata r:id="rId7" o:title=""/>
          </v:shape>
          <o:OLEObject Type="Embed" ProgID="" ShapeID="ole_rId6" DrawAspect="Content" ObjectID="_283940585" r:id="rId6"/>
        </w:objec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Arial" w:ascii="Arial" w:hAnsi="Arial"/>
          <w:b/>
        </w:rPr>
        <w:t>Ответ: - 0,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ычислить определитель третьего порядка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57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b/>
        </w:rPr>
        <w:t>Ответ: - 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тимальное решение задачи линейного программирования (ЗЛП), стандартная и каноническая ЗЛП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вет: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Оптимальным решением (или оптимальным планом) ЗЛП называется решение X = (x1, x2, …, xn) системы ограничений, удовлетворяющее условию неотрицательности, при котором линейная целевая функция принимает оптимальное  (максимальное или минимальное) зна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ЗЛП называется стандартной, если все переменные x j  ≥ 0 и система ограничений  состоит из одних неравенств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" w:ascii="Arial" w:hAnsi="Arial"/>
          <w:b/>
        </w:rPr>
        <w:t>ЗЛП называется канонической, если все переменные x j ≥ 0 и система ограничений  состоит из одних уравнений.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</w:rPr>
        <w:t>4. Выпуклая линейная комбинация точек, выпуклое множество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очка Х называется выпуклой линейной комбинацией точек Х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 Х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 …, Х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, если существуют такие числа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b/>
        </w:rPr>
        <w:t xml:space="preserve">, удовлетворяющие условию </w:t>
      </w:r>
      <w:r>
        <w:rPr>
          <w:rFonts w:cs="Arial" w:ascii="Arial" w:hAnsi="Arial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</w:rPr>
        <w:t xml:space="preserve">, что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 случае n = 2 это определение отрез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Множество точек является выпуклым, если оно вместе с любыми своими двумя точками содержит их выпуклую линейную комбинац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b/>
        </w:rPr>
        <w:t>Геометрически это означает, что выпуклое множество вместе со своими двумя любыми точками содержит и отрезок, соединяющий их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5. Внутренняя, граничная, угловая точки выпуклого множества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яя точка, в некоторой окрестности которой содержатся только точки данного множе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ничная, если в любой ее окрестности содержатся как точки принадлежащие данному множеству, так и не принадлежащие ему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ловая, если она не является внутренней ни для какого отрезка, целиком принадлежащего данному множеству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 Замкнутое множество. Ограниченное множеств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ножество точек называется замкнутым, если включает все свои граничные то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ножество точек называется ограниченным, если существует шар радиуса конечной длины с центром в любой точке множества, который полностью содержит в себе данное множество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</w:rPr>
        <w:t>Критерии оценивания ответа:</w:t>
      </w:r>
    </w:p>
    <w:p>
      <w:pPr>
        <w:pStyle w:val="Default"/>
        <w:spacing w:before="240" w:after="20"/>
        <w:ind w:firstLine="709"/>
        <w:jc w:val="both"/>
        <w:rPr/>
      </w:pPr>
      <w:r>
        <w:rPr/>
        <w:t>- оценка «отлично» выставляется студенту, если он знает основной материал дисциплины, умеет самостоятельно использовать его для решения прикладных задач;</w:t>
      </w:r>
    </w:p>
    <w:p>
      <w:pPr>
        <w:pStyle w:val="Default"/>
        <w:spacing w:before="0" w:after="20"/>
        <w:ind w:firstLine="709"/>
        <w:jc w:val="both"/>
        <w:rPr/>
      </w:pPr>
      <w:r>
        <w:rPr/>
        <w:t>- оценка «хорошо» предполагает знание большей части материала дисциплины и методов его использования, умение решать типовые задачи;</w:t>
      </w:r>
    </w:p>
    <w:p>
      <w:pPr>
        <w:pStyle w:val="Default"/>
        <w:spacing w:before="0" w:after="20"/>
        <w:ind w:firstLine="709"/>
        <w:jc w:val="both"/>
        <w:rPr/>
      </w:pPr>
      <w:r>
        <w:rPr/>
        <w:t>- оценка «удовлетворительно» показывает наличие представления об основных положениях материала дисциплины, умение использовать его для решения простейших задач;</w:t>
      </w:r>
    </w:p>
    <w:p>
      <w:pPr>
        <w:pStyle w:val="Default"/>
        <w:ind w:firstLine="709"/>
        <w:jc w:val="both"/>
        <w:rPr/>
      </w:pPr>
      <w:r>
        <w:rPr/>
        <w:t>- оценка «неудовлетворительно» выявляет отсутствие практических навыков при слабом представлении о содержании дисциплины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01">
    <w:name w:val="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ib.vsu.ru/url.php?url=http://rucon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50:00Z</dcterms:created>
  <dc:creator>bgs</dc:creator>
  <dc:description/>
  <cp:keywords/>
  <dc:language>en-US</dc:language>
  <cp:lastModifiedBy>Анастасия</cp:lastModifiedBy>
  <cp:lastPrinted>2024-06-25T14:17:00Z</cp:lastPrinted>
  <dcterms:modified xsi:type="dcterms:W3CDTF">2025-06-09T12:17:00Z</dcterms:modified>
  <cp:revision>25</cp:revision>
  <dc:subject/>
  <dc:title>Основная образовательная программа</dc:title>
</cp:coreProperties>
</file>