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caps/>
          <w:lang w:eastAsia="en-US"/>
        </w:rPr>
      </w:pPr>
      <w:r>
        <w:rPr>
          <w:rFonts w:eastAsia="Calibri" w:cs="Arial" w:ascii="Arial" w:hAnsi="Arial"/>
          <w:bCs/>
          <w:caps/>
          <w:lang w:eastAsia="en-US"/>
        </w:rPr>
        <w:t>Минобрнауки росси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-20"/>
          <w:lang w:eastAsia="en-US"/>
        </w:rPr>
      </w:pPr>
      <w:r>
        <w:rPr>
          <w:rFonts w:eastAsia="Calibri" w:cs="Arial" w:ascii="Arial" w:hAnsi="Arial"/>
          <w:b/>
          <w:bCs/>
          <w:spacing w:val="-2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-20"/>
          <w:lang w:eastAsia="en-US"/>
        </w:rPr>
      </w:pPr>
      <w:r>
        <w:rPr>
          <w:rFonts w:eastAsia="Calibri" w:cs="Arial" w:ascii="Arial" w:hAnsi="Arial"/>
          <w:b/>
          <w:bCs/>
          <w:spacing w:val="-20"/>
          <w:lang w:eastAsia="en-US"/>
        </w:rPr>
        <w:t>ВЫСШЕГО ОБРАЗОВА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(ФГБОУ ВО «ВГУ»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98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АБОЧАЯ ПРОГРАММА УЧЕБНОЙ ДИСЦИПЛИНЫ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1.В.ДВ.03.01  Основы гидравлики и гидротехники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 Код и наименование направления подготовки: </w:t>
      </w:r>
      <w:r>
        <w:rPr>
          <w:rFonts w:eastAsia="Calibri" w:cs="Arial" w:ascii="Arial" w:hAnsi="Arial"/>
          <w:lang w:eastAsia="en-US"/>
        </w:rPr>
        <w:t>05.03.06 – Экология и природопользование</w:t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 Профиль подготовки: </w:t>
      </w:r>
      <w:r>
        <w:rPr>
          <w:rFonts w:eastAsia="Calibri" w:cs="Arial" w:ascii="Arial" w:hAnsi="Arial"/>
          <w:lang w:eastAsia="en-US"/>
        </w:rPr>
        <w:t>Геоэкология 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родопользование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 w:ascii="Arial" w:hAnsi="Arial"/>
          <w:b/>
          <w:lang w:eastAsia="en-US"/>
        </w:rPr>
        <w:t xml:space="preserve">3. Квалификация выпускника: </w:t>
      </w:r>
      <w:r>
        <w:rPr>
          <w:rFonts w:eastAsia="Calibri" w:cs="Arial" w:ascii="Arial" w:hAnsi="Arial"/>
          <w:lang w:eastAsia="en-US"/>
        </w:rPr>
        <w:t>бакалавр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 w:ascii="Arial" w:hAnsi="Arial"/>
          <w:b/>
          <w:lang w:eastAsia="en-US"/>
        </w:rPr>
        <w:t xml:space="preserve">4. Форма обучения: </w:t>
      </w:r>
      <w:r>
        <w:rPr>
          <w:rFonts w:eastAsia="Calibri" w:cs="Arial" w:ascii="Arial" w:hAnsi="Arial"/>
          <w:lang w:eastAsia="en-US"/>
        </w:rPr>
        <w:t>очна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5. Кафедра, отвечающая за реализацию дисциплины: </w:t>
      </w:r>
      <w:r>
        <w:rPr>
          <w:rFonts w:eastAsia="Calibri" w:cs="Arial" w:ascii="Arial" w:hAnsi="Arial"/>
          <w:lang w:eastAsia="en-US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6. Составители программы: </w:t>
      </w:r>
      <w:r>
        <w:rPr>
          <w:rFonts w:eastAsia="MS Mincho;ＭＳ 明朝" w:cs="Arial" w:ascii="Arial" w:hAnsi="Arial"/>
          <w:lang w:eastAsia="en-US"/>
        </w:rPr>
        <w:t>Журихин Сергей Викторович, преподаватель, факультет географии, геоэкологии и туризма; sergeigidrolog@mail.ru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Calibri" w:cs="Arial" w:ascii="Arial" w:hAnsi="Arial"/>
          <w:b/>
          <w:lang w:eastAsia="en-US"/>
        </w:rPr>
        <w:t xml:space="preserve">7. Рекомендована: </w:t>
      </w: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  от 19.05.2025 г. №8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 Учебный год:</w:t>
      </w:r>
      <w:r>
        <w:rPr>
          <w:rFonts w:eastAsia="Calibri" w:cs="Arial" w:ascii="Arial" w:hAnsi="Arial"/>
          <w:lang w:eastAsia="en-US"/>
        </w:rPr>
        <w:t xml:space="preserve"> 2027-2028</w:t>
      </w:r>
      <w:r>
        <w:rPr>
          <w:rFonts w:eastAsia="Calibri" w:cs="Arial" w:ascii="Arial" w:hAnsi="Arial"/>
          <w:b/>
          <w:lang w:eastAsia="en-US"/>
        </w:rPr>
        <w:t xml:space="preserve">                                                                 Семестры:</w:t>
      </w:r>
      <w:r>
        <w:rPr>
          <w:rFonts w:eastAsia="Calibri" w:cs="Arial" w:ascii="Arial" w:hAnsi="Arial"/>
          <w:lang w:eastAsia="en-US"/>
        </w:rPr>
        <w:t xml:space="preserve"> 5</w:t>
      </w:r>
    </w:p>
    <w:p>
      <w:pPr>
        <w:pStyle w:val="Normal"/>
        <w:autoSpaceDE w:val="false"/>
        <w:spacing w:lineRule="atLeast" w:line="24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88" w:before="173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и учебной дисципли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теоретическими знаниями в области изучения гидравлики и основ гидротехн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базовых методов выполнения гидравлических расчетов и основ проектирования гидротехнических соору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применять теоретические знания на практи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пособности понимать, излагать и критически анализировать информацию о водных объектах и гидротехнических сооруже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изучение теоретических основ классической гидравлик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выработка навыков постановки и решения практических гидравлических задач;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освоение практических приемов в проектировании и строительстве гидротехнических сооружений, регулировании речных русел и управлении водными ресур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относится к вариативн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ходными знаниями для усвоения данной дисциплины являются знания курсов: «Гидрология рек», «Гидрометрия и техника безопасности», «Дифференциальные уравнения», «Математический анализ», «Гидрофиз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исциплина является предшествующей для курса «Динамика русловых потоков» и дисциплин, связанных с моделированием различных гидрологических характеристик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779"/>
        <w:gridCol w:w="2039"/>
        <w:gridCol w:w="4227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ен проводить мониторинг, оценку экологического состояния и эффективное управление водными биоресурсами с обеспечением требований экологической безопасности на основе комплексных гидрометрических, водно-балансовых исследований и водно-технических изыск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ет и применяет методы гидрофизики, водно-балансовых исследований в процессе водно-технических изысканий, водохозяйственных расчетов и управления гидротехническими сооружени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основные физические явления, физические свойства жидкости, основные законы гидростатики и гидродинамики; устройство и принцип действия гидротехнических соору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применять знания по физике при решении гидравлических задач, использовать приборы для измерения гидравлических характеристик;</w:t>
            </w:r>
            <w:r>
              <w:rPr>
                <w:rFonts w:eastAsia="MS Mincho;ＭＳ 明朝" w:cs="Arial" w:ascii="Arial" w:hAnsi="Arial"/>
              </w:rPr>
              <w:t xml:space="preserve"> применять на практике методы экологической эпидемиологии и оценки риска для здоровья населения; </w:t>
            </w:r>
            <w:r>
              <w:rPr>
                <w:rFonts w:cs="Arial" w:ascii="Arial" w:hAnsi="Arial"/>
                <w:color w:val="000000"/>
                <w:spacing w:val="-1"/>
              </w:rPr>
              <w:t>разрабатывать социальные аспекты экологии человека и применять их в практическом аспекте при разработке системы природоохранных мероприятий в глобальном и региональном аспектах; оценивать региональные проблемы экологии человека и определять пути их решения;</w:t>
            </w:r>
            <w:r>
              <w:rPr>
                <w:rFonts w:cs="Arial" w:ascii="Arial" w:hAnsi="Arial"/>
                <w:color w:val="000000"/>
              </w:rPr>
              <w:t xml:space="preserve"> использовать законы гидравлики для решения практических задач различного тип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ладеть: </w:t>
            </w:r>
            <w:r>
              <w:rPr>
                <w:rFonts w:cs="Arial" w:ascii="Arial" w:hAnsi="Arial"/>
                <w:color w:val="000000"/>
              </w:rPr>
              <w:t>навыками физического эксперимента; методами расчёта жидких потоков и параметров гидравлических машин и систем; навыками применения основных законов гидравлики для решения инженерных задач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Объем дисциплины в зачетных единицах/час. — 2 / 72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5 семестр – зачет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Трудоемкость по видам учебной работы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0"/>
        <w:gridCol w:w="1843"/>
      </w:tblGrid>
      <w:tr>
        <w:trPr>
          <w:trHeight w:val="219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(часы) </w:t>
            </w:r>
          </w:p>
        </w:tc>
      </w:tr>
      <w:tr>
        <w:trPr>
          <w:trHeight w:val="219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210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еместр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лек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 - зач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</w:tr>
      <w:tr>
        <w:trPr>
          <w:trHeight w:val="26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386"/>
        <w:gridCol w:w="1843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13"/>
              <w:jc w:val="both"/>
              <w:rPr/>
            </w:pPr>
            <w:r>
              <w:rPr/>
              <w:t>1. Гидравлика и гидротехника. История развития.</w:t>
            </w:r>
          </w:p>
          <w:p>
            <w:pPr>
              <w:pStyle w:val="Style81"/>
              <w:ind w:firstLine="13"/>
              <w:jc w:val="both"/>
              <w:rPr/>
            </w:pPr>
            <w:r>
              <w:rPr/>
              <w:t>2. Основные физические свойства жидкости.</w:t>
            </w:r>
          </w:p>
          <w:p>
            <w:pPr>
              <w:pStyle w:val="Style81"/>
              <w:ind w:firstLine="13"/>
              <w:rPr/>
            </w:pPr>
            <w:r>
              <w:rPr/>
              <w:t>3. Силы, действующие в жид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Основы гидравлики и гидротехники»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edu.vsu.ru/enrol/index.php?id=4218</w:t>
              </w:r>
            </w:hyperlink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Элементы гидроста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Гидростатическое давление и его свой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Основное уравнение гидростатики и его геометрический и энергетический смыс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Сила давления жидкости на плоские и криволинейные поверхности. Центр да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 Плавание тел. Остойчивость. Метаце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Основы гидравлики и гидротехники»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edu.vsu.ru/enrol/index.php?id=4218</w:t>
              </w:r>
            </w:hyperlink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Элементы гидродинам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Виды движения жидкости. Ламинарный и турбулентный режим. Число Рейнольдса. Уравнение неразрыв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Уравнение Д. Бернулли для элементарной струйки и потока. Геометрическая, энергетическая и механическая интерпретация уравнения Бернулл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Гидравлические сопротивления. Потери напора. Расчет трубопро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Основы гидравлики и гидротехники»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edu.vsu.ru/enrol/index.php?id=4218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вномерное движение жидк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Основное уравнение равномерного движения. Формула Шез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ула для определения коэффициента Шези. Коэффициент шероховат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Гидравлические расчеты с помощью формулы Ше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Основы гидравлики и гидротехники»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edu.vsu.ru/enrol/index.php?id=4218</w:t>
              </w:r>
            </w:hyperlink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еравномерное движение жидк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Примеры неравномерного движения в открытых русл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Основные понятия применяемые при изучении нерав-номерного движения: удельная энергия сечения, число Фруда, критические глубина и уклон, нормальная глуби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Дифференциальное уравнение неравномерного движе-ния. Формы  свободной поверхности при неравномерном движ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4. Применение закономерностей неравномерного движения для расчета гидротехнически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Основы гидравлики и гидротехники»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s://edu.vsu.ru/enrol/index.php?id=4218</w:t>
              </w:r>
            </w:hyperlink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Общие сведения о гидротех-нических сооруж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Гидротехника и ее задачи. Задачи гидрологов в области гидротехники. Краткая история развития гидротехн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 Классификация гидротехнических сооружени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Нормативные документы по гидротехническим сооружен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 Специфика гидротехнически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Основы гидравлики и гидротехники»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edu.vsu.ru/enrol/index.php?id=4218</w:t>
              </w:r>
            </w:hyperlink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лотины и их классификац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Характерные уровни водохранилищ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</w:rPr>
              <w:t>3. Водопропускные сооружения. Заборы.</w:t>
            </w:r>
          </w:p>
          <w:p>
            <w:pPr>
              <w:pStyle w:val="Style21"/>
              <w:ind w:firstLine="11"/>
              <w:rPr/>
            </w:pPr>
            <w:r>
              <w:rPr/>
              <w:t>4. Фильтрационные расчеты плотин и дренажны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Основы гидравлики и гидротехники»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s://edu.vsu.ru/enrol/index.php?id=4218</w:t>
              </w:r>
            </w:hyperlink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Гидротехнические сооружения в мелио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31"/>
              <w:rPr/>
            </w:pPr>
            <w:r>
              <w:rPr/>
              <w:t>1. Оросительные каналы и их расчет.</w:t>
            </w:r>
          </w:p>
          <w:p>
            <w:pPr>
              <w:pStyle w:val="Style81"/>
              <w:ind w:firstLine="31"/>
              <w:rPr/>
            </w:pPr>
            <w:r>
              <w:rPr/>
              <w:t>2. Осушительные каналы и их расчет.</w:t>
            </w:r>
          </w:p>
          <w:p>
            <w:pPr>
              <w:pStyle w:val="Style81"/>
              <w:ind w:firstLine="31"/>
              <w:rPr/>
            </w:pPr>
            <w:r>
              <w:rPr/>
              <w:t>3. Противоэрозионные соору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31"/>
              <w:jc w:val="center"/>
              <w:rPr/>
            </w:pPr>
            <w:r>
              <w:rPr/>
              <w:t xml:space="preserve">Онлайн-курс «Основы гидравлики и гидротехники»: </w:t>
            </w:r>
            <w:hyperlink r:id="rId10">
              <w:r>
                <w:rPr>
                  <w:rStyle w:val="InternetLink"/>
                </w:rPr>
                <w:t>https://edu.vsu.ru/enrol/index.php?id=4218</w:t>
              </w:r>
            </w:hyperlink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08"/>
        <w:gridCol w:w="1107"/>
        <w:gridCol w:w="1248"/>
        <w:gridCol w:w="1105"/>
        <w:gridCol w:w="1168"/>
        <w:gridCol w:w="1075"/>
      </w:tblGrid>
      <w:tr>
        <w:trPr>
          <w:trHeight w:val="2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темы (раздела) дисциплины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-тельная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ы гидростати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Элементы гидродинам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вномерное движение жид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равномерное движение жид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щие сведения о гидротехнических сооруж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и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идротехнические сооружения в мелио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а также контрольные тесты в ходе текущей аттестации (по каждой пройденной теме), создать презентацию по рекомендованной теме к итоговой зачетной аттест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, используя рекомендованные пособия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электронных учебных пособий и ресурсов Интернет, в том числе электронного образовательного портала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рименение методических разработок с примерами решения типовых гидравлически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лицензионного программного обеспечения для гидравлических расчетов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rFonts w:cs="Arial" w:ascii="Arial" w:hAnsi="Arial"/>
          <w:b w:val="false"/>
          <w:bCs/>
          <w:iCs/>
        </w:rPr>
        <w:t>а) основная литература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CFCFC" w:val="clear"/>
              </w:rPr>
              <w:t>Гидравлика: учебник и практикум для академического бакалавриата: [для студ. высш. учеб. заведений, обучающихся по инженер.-техн. направлениям и специальностям] / Саратов. гос. техн. ун-т; под ред. В.А. Кудинова. — 4-е изд., перераб. и доп. — Москва: Юрайт, 2018. — 385, [1] с. — (Бакалавр. Академический курс)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9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Крестин Е.А. Гидравлика: учебно-методическое пособие 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CFCFC" w:val="clear"/>
              </w:rPr>
              <w:t xml:space="preserve">/ — Электрон. текстовые данные. — Самара: Самарский государственный архитектурно-строительный университет, ЭБС АСВ, 2013. — 260 c. — Режим доступа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s://biblioclub.ru/index.php?page=book_red&amp;id=256107&amp;sr=1</w:t>
              </w:r>
            </w:hyperlink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Самусь О.Р. Водоснабжение и водоотведение с основами гидравлики / О.Р. Самусь, В.М. Овсянников, А.С. Кондратьев. – М. – Берлин: Директ-Медиа, 2014. – 128 с.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s://biblioclub.ru/index.php?page=book_red&amp;id=253622&amp;sr=1</w:t>
              </w:r>
            </w:hyperlink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Гиргидов А.Д. Техническая механика жидкости и газа/ А.Д.Гиргидов - СПб.,1999. - 395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Спицин И.П. Общая и речная гидравлика / И.П.Спицын, В.А.Соколова.- Л.: Гидрометео-издат, 1990. – 359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Субботин А.С. Основы гидравлики / А.С. Субботин. – Л.: Гидрометеоиздат, 1983. – 316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Лапшев Н.Н. Гидравлика / Н.Н.Лапшев. - М.:«Академия», 2010. - 272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Филиппов, Евгений Георгиевич. Гидравлика гидрометрических сооружений для открытых потоков / Е. Г. Филиппов.— Л.: Гидрометеоиздат, 1990.— 287,[1]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Парахневич, В.Т. Гидравлика, гидрология, гидрометрия водотоков [Электронный ресурс]: учебное пособие. — Электрон. дан. — Минск: Новое знание, 2014. — 368 с. — Режим доступа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://lanbook.lib.vsu.ru/books/element.php?pl1_id=64775</w:t>
              </w:r>
            </w:hyperlink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sz w:val="24"/>
                <w:szCs w:val="24"/>
              </w:rPr>
              <w:t>Электронно-библиотечная система «ЮРАЙТ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s://urait.ru</w:t>
              </w:r>
            </w:hyperlink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Электронно-библиотечная система "Университетская библиотека online" (</w:t>
            </w:r>
            <w:hyperlink r:id="rId15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shd w:fill="FFFFFF" w:val="clear"/>
                </w:rPr>
                <w:t>http://biblioclub.ru/</w:t>
              </w:r>
            </w:hyperlink>
            <w:r>
              <w:rPr>
                <w:rFonts w:cs="Arial" w:ascii="Arial" w:hAnsi="Arial"/>
                <w:i w:val="false"/>
                <w:sz w:val="24"/>
                <w:szCs w:val="24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sz w:val="24"/>
                <w:szCs w:val="24"/>
              </w:rPr>
              <w:t xml:space="preserve">Национальный цифровой ресурс "РУКОНТ" </w:t>
            </w:r>
            <w:hyperlink r:id="rId16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://rucont.ru</w:t>
              </w:r>
            </w:hyperlink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Электронный курс по дисциплине на портале «Электронный университет ВГУ» – Режим доступа: по подписке. – 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s://edu.vsu.ru/enrol/index.php?id=4218</w:t>
              </w:r>
            </w:hyperlink>
          </w:p>
        </w:tc>
      </w:tr>
    </w:tbl>
    <w:p>
      <w:pPr>
        <w:pStyle w:val="Normal"/>
        <w:keepNext w:val="tru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боты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Парахневич, В.Т. Гидравлика, гидрология, гидрометрия водотоков [Электронный ресурс]: учебное пособие. — Электрон. дан. — Минск: Новое знание, 2014. — 368 с. — Режим доступа: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://lanbook.lib.vsu.ru/books/element.php?pl1_id=64775</w:t>
              </w:r>
            </w:hyperlink>
          </w:p>
        </w:tc>
      </w:tr>
      <w:tr>
        <w:trPr>
          <w:trHeight w:val="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4"/>
                <w:szCs w:val="24"/>
              </w:rPr>
              <w:t>Большаков, Валерий Алексеевич</w:t>
            </w:r>
            <w:r>
              <w:rPr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. Гидравлика. Общий курс: Учебник для инж.-техн. спец. вузов / В. А. Большаков, В. Н. Попов.— Киев: Выща шк., 1989. — 214,[1] с.</w:t>
            </w:r>
          </w:p>
        </w:tc>
      </w:tr>
      <w:tr>
        <w:trPr>
          <w:trHeight w:val="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Караушев, Анатолий Васильевич. Речная гидравлика: Курс общ. и спец. гидравлики для гидрологов "Гидрология суши": Учеб. пособие для студ. вузов / А. В. Караушев. — Л.: Гидрометеорологическое изд-во, 1969. — 415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бразовательные технологии, используемые для реализации учебной дисциплины, включая дистанционные образовательные технологии (ДОТ, электронное обучение (ЭО), смешанное обуч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курса реализуется с элементами дистанционных технологий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тформе «Образовательный портал «Электронный университет ВГУ». Режим доступа:  </w:t>
      </w:r>
      <w:hyperlink r:id="rId19">
        <w:r>
          <w:rPr>
            <w:rStyle w:val="InternetLink"/>
            <w:rFonts w:cs="Arial" w:ascii="Arial" w:hAnsi="Arial"/>
          </w:rPr>
          <w:t>https://edu.vsu.ru/enrol/index.php?id=4218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реализации учебной дисциплины используются программные пакеты </w:t>
      </w:r>
      <w:r>
        <w:rPr>
          <w:rFonts w:cs="Arial" w:ascii="Arial" w:hAnsi="Arial"/>
        </w:rPr>
        <w:t>лицензионного П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Cs/>
          <w:lang w:val="en-US"/>
        </w:rPr>
        <w:t>Win Pro 8 RUS Upgrd OLP NL Acdmc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Office STD 2013 RUS OLP NL Acdmc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Win Svr Std 2012 RUS OLP NL Acdmc 2Proc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- </w:t>
      </w:r>
      <w:r>
        <w:rPr>
          <w:rFonts w:eastAsia="Calibri" w:cs="Arial" w:ascii="Arial" w:hAnsi="Arial"/>
          <w:lang w:eastAsia="en-US"/>
        </w:rPr>
        <w:t>СПС "Консультант Плюс" для образ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Endpoint Security для бизнеса - Универсальный Russian Edition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Endpoint Security для бизнеса - Расширенный Russian Edition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Security для файловых сервер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oint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US"/>
        </w:rPr>
        <w:t>STADIA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- интернет-браузер </w:t>
      </w:r>
      <w:r>
        <w:rPr>
          <w:rFonts w:eastAsia="Calibri" w:cs="Arial" w:ascii="Arial" w:hAnsi="Arial"/>
          <w:lang w:val="en-US" w:eastAsia="en-US"/>
        </w:rPr>
        <w:t>Mozill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Firefox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  <w:i/>
        </w:rPr>
        <w:t>Для лекционных занятий</w:t>
      </w:r>
      <w:r>
        <w:rPr>
          <w:rFonts w:cs="Arial" w:ascii="Arial" w:hAnsi="Arial"/>
          <w:bCs/>
        </w:rPr>
        <w:t xml:space="preserve"> – учебная аудитория (учебный корпус № 5 ВГУ), оснащенная с</w:t>
      </w:r>
      <w:r>
        <w:rPr>
          <w:rFonts w:cs="Arial" w:ascii="Arial" w:hAnsi="Arial"/>
          <w:color w:val="000000"/>
        </w:rPr>
        <w:t>пециализированной мебелью,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вычислительной техникой, укомплектованная персональными компьютерами с лицензионным программным обеспечением: </w:t>
      </w:r>
      <w:r>
        <w:rPr>
          <w:rFonts w:eastAsia="Calibri" w:cs="Arial" w:ascii="Arial" w:hAnsi="Arial"/>
          <w:lang w:eastAsia="en-US"/>
        </w:rPr>
        <w:t>компьютеры "Intel Celeron" с мониторами Samsung /лицензионное ПО/,</w:t>
      </w:r>
      <w:r>
        <w:rPr>
          <w:rFonts w:eastAsia="Calibri" w:cs="Arial" w:ascii="Arial" w:hAnsi="Arial"/>
          <w:bCs/>
          <w:lang w:eastAsia="en-US"/>
        </w:rPr>
        <w:t xml:space="preserve"> с возможностью подключения к сети Интернет</w:t>
      </w:r>
      <w:r>
        <w:rPr>
          <w:rFonts w:eastAsia="Calibri" w:cs="Arial" w:ascii="Arial" w:hAnsi="Arial"/>
          <w:lang w:eastAsia="en-US"/>
        </w:rPr>
        <w:t xml:space="preserve"> (интернет-браузер </w:t>
      </w:r>
      <w:r>
        <w:rPr>
          <w:rFonts w:eastAsia="Calibri" w:cs="Arial" w:ascii="Arial" w:hAnsi="Arial"/>
          <w:lang w:val="en-US" w:eastAsia="en-US"/>
        </w:rPr>
        <w:t>Mozill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Firefox</w:t>
      </w:r>
      <w:r>
        <w:rPr>
          <w:rFonts w:eastAsia="Calibri" w:cs="Arial" w:ascii="Arial" w:hAnsi="Arial"/>
          <w:lang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лабораторных занятий</w:t>
      </w:r>
      <w:r>
        <w:rPr>
          <w:rFonts w:cs="Arial" w:ascii="Arial" w:hAnsi="Arial"/>
        </w:rPr>
        <w:t xml:space="preserve"> - учебно-научная гидрометеорологическая обсерватория </w:t>
      </w:r>
      <w:r>
        <w:rPr>
          <w:rFonts w:cs="Arial" w:ascii="Arial" w:hAnsi="Arial"/>
          <w:bCs/>
        </w:rPr>
        <w:t>(учебный корпус № 5 ВГУ), оснащенная с</w:t>
      </w:r>
      <w:r>
        <w:rPr>
          <w:rFonts w:cs="Arial" w:ascii="Arial" w:hAnsi="Arial"/>
          <w:color w:val="000000"/>
        </w:rPr>
        <w:t xml:space="preserve">пециализированной мебелью, </w:t>
      </w:r>
      <w:r>
        <w:rPr>
          <w:rFonts w:eastAsia="Calibri" w:cs="Arial" w:ascii="Arial" w:hAnsi="Arial"/>
          <w:bCs/>
          <w:lang w:eastAsia="en-US"/>
        </w:rPr>
        <w:t xml:space="preserve">мультимедийной аппаратурой, вычислительной техникой с возможностью подключения к сети Интернет </w:t>
      </w:r>
      <w:r>
        <w:rPr>
          <w:rFonts w:eastAsia="Calibri" w:cs="Arial" w:ascii="Arial" w:hAnsi="Arial"/>
          <w:lang w:eastAsia="en-US"/>
        </w:rPr>
        <w:t xml:space="preserve">(интернет-браузер </w:t>
      </w:r>
      <w:r>
        <w:rPr>
          <w:rFonts w:eastAsia="Calibri" w:cs="Arial" w:ascii="Arial" w:hAnsi="Arial"/>
          <w:lang w:val="en-US" w:eastAsia="en-US"/>
        </w:rPr>
        <w:t>Mozill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Firefox</w:t>
      </w:r>
      <w:r>
        <w:rPr>
          <w:rFonts w:eastAsia="Calibri" w:cs="Arial" w:ascii="Arial" w:hAnsi="Arial"/>
          <w:lang w:eastAsia="en-US"/>
        </w:rPr>
        <w:t>)</w:t>
      </w:r>
      <w:r>
        <w:rPr>
          <w:rFonts w:eastAsia="Calibri" w:cs="Arial" w:ascii="Arial" w:hAnsi="Arial"/>
          <w:bCs/>
          <w:lang w:eastAsia="en-US"/>
        </w:rPr>
        <w:t>, укомплектованная персональными компьютерами с лицензионным программным обеспечением</w:t>
      </w:r>
      <w:r>
        <w:rPr>
          <w:rFonts w:cs="Arial" w:ascii="Arial" w:hAnsi="Arial"/>
        </w:rPr>
        <w:t>: компьютеры "Intel Celeron" с мониторами Samsung /лицензионное ПО/, принтер струйный Epson, автоматизированный комплекс приема спутниковой гидрометеоинформации, автоматизированная метеостанция М-49, психрометры, метеометр МЭС-2, барометры-анероиды, гигрографы, снегомер весовой, гидрометрические вертушки, эхолот, актинометр,  лаборатория «Капелька» - 1, «Капелька» - 2, «Капелька» - 3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992"/>
        <w:gridCol w:w="1843"/>
        <w:gridCol w:w="2835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раздела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>Индикатор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мы рефератов 1 - 4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Элементы гидрост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Элементы гидр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Равномерное движение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емы рефератов 5 -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Неравномерное движение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бщие сведения о гидротехнически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Гидротехнические сооружения в мели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 Форма контроля – заче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вопросов, практическое задание (см. п. 20.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Типовые оценочные средства и 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Текущая аттестация</w:t>
      </w:r>
      <w:r>
        <w:rPr>
          <w:rFonts w:eastAsia="Calibri" w:cs="Arial" w:ascii="Arial" w:hAnsi="Arial"/>
          <w:lang w:eastAsia="en-US"/>
        </w:rPr>
        <w:t xml:space="preserve">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Текущая аттестация</w:t>
      </w:r>
      <w:r>
        <w:rPr>
          <w:rFonts w:eastAsia="Calibri" w:cs="Arial" w:ascii="Arial" w:hAnsi="Arial"/>
          <w:lang w:eastAsia="en-US"/>
        </w:rPr>
        <w:t xml:space="preserve"> проводится в формах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устного опроса (индивидуальный опрос, доклад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нтрольных работ (контрольные, лабораторные работ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ст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- оценки результатов самостоятельной работы (презентац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терии оценивания приведены ниж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Промежуточная аттестация</w:t>
      </w:r>
      <w:r>
        <w:rPr>
          <w:rFonts w:eastAsia="Calibri" w:cs="Arial" w:ascii="Arial" w:hAnsi="Arial"/>
          <w:lang w:eastAsia="en-US"/>
        </w:rPr>
        <w:t xml:space="preserve">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,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.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фератов, выполняемых по тематике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рефератов: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тория развития гидравлики и роль в этом отечественных ученых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зические свойства жидкости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лы, действующие в жидкости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иды и режимы движения жидкости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Формула Шези и ее использование в практике инженерных расчетов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Кривая свободной поверхности и ее виды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тория развития гидротехники и роль отечественных ученых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иды водохранилищ и их характерные уровни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обенности проектирования плотин в России и за рубежом.</w:t>
      </w:r>
    </w:p>
    <w:p>
      <w:pPr>
        <w:pStyle w:val="Style20"/>
        <w:tabs>
          <w:tab w:val="clear" w:pos="708"/>
          <w:tab w:val="left" w:pos="-7088" w:leader="none"/>
          <w:tab w:val="left" w:pos="-6467" w:leader="none"/>
        </w:tabs>
        <w:snapToGrid w:val="false"/>
        <w:ind w:left="0" w:hanging="0"/>
        <w:jc w:val="both"/>
        <w:rPr/>
      </w:pPr>
      <w:r>
        <w:rPr>
          <w:rFonts w:cs="Arial" w:ascii="Arial" w:hAnsi="Arial"/>
        </w:rPr>
        <w:t>10. Малые водопропускные сооружения на автомобильных и железных дорогах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</w:rPr>
        <w:t>- контрольно-измерительных материалов, включающих 2 теоретических вопроса и расчетную аналитическую задачу в области гидравлики и гидротехн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оретические вопрос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Гидравлика и гидротехника. История ее разви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физические свойства жидк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лы, действующие в жидк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Гидростатическое давление и его свой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ое уравнение гидростатики и его геометрический и энергетический смыс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Сила давления жидкости на плоские и криволинейные поверхности. Центр д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Плавание тел. Остойчивость. Метацент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Виды движения жидк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Ламинарный и турбулентный режим. Число Рейнольдс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равнение неразрыв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равнение Д. Бернулли для элементарной струйки и пото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 Геометрическая, энергетическая и механическая интерпретация уравнения Бернулл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 Гидравлические сопротивления. Потери напора. Расчет трубопров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сновное уравнение равномерного движ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 Формула Шез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 Формулы для определения коэффициента Шези. Коэффициент шероховат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7. Гидравлические расчеты с помощью формулы Шез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8. Примеры неравномерного движения в открытых русл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 Основные понятия применяемые при изучении неравномерного движения: удельная энергия сечения, число Фруда, критические глубина и уклон, нормальная глуби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. Дифференциальное уравнение неравномерного движ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1. Формы свободной поверхности при неравномерном движ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2. Применение закономерностей неравномерного движения для расчета гидротехнических сооруж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3. Гидротехника и ее задачи. Краткая история развития гидротехни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4. Задачи гидрологов в области гидротехни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5. Классификация гидротехнических сооружений. Нормативные документы по гидротехническим сооружения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6. Специфика гидротехнических сооруж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7. Плотины и их классификац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8. Характерные уровни и объемы водохранилищ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9. Водопропускные сооруж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0. Фильтрационные расчеты плотин и дренажных сооруж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росительные каналы и их расчет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2. Осушительные каналы и их расчет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200"/>
        <w:ind w:firstLine="709"/>
        <w:jc w:val="both"/>
        <w:rPr/>
      </w:pPr>
      <w:r>
        <w:rPr>
          <w:rFonts w:cs="Arial" w:ascii="Arial" w:hAnsi="Arial"/>
          <w:b/>
        </w:rPr>
        <w:t>Технология проведения</w:t>
      </w:r>
      <w:r>
        <w:rPr>
          <w:rFonts w:cs="Arial" w:ascii="Arial" w:hAnsi="Arial"/>
        </w:rPr>
        <w:t xml:space="preserve"> промежуточной аттестации включает случайный выбор КИМа, подготовку и устный ответ по теоретическим вопроса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Для оценивания результатов обучения на экзамене используются следующие критер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1) знание учебного материала и владение понятийным аппаратом гидравлики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мение связывать теорию с практико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3) умение иллюстрировать ответ примерами, фактами, данными научных исследовани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4) владеть навыками применения основных законов гидравлики для решения инженерных задач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итерии оценивания ответ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лично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окое знание и понимание предмета, в том числе терминологии и основных понятий; теоретических закономерностей; фактических данных; удельный вес ошибок при контрольном опросе – не более 10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ошо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>Хорошее знание и понимание предмета, в том числе терминологии и теоретических понятий; грамотный ответ на экзамене без принципиальных ошибок; удельный вес ошибок при контрольном опросе от 11 до 35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овлетворительно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ние в целом терминологии и теоретических закономерностей; существенные ошибки при изложении фактического материала; недостаточно логичный и аргументированный ответ на экзамене; удельный вес ошибок при контрольном опросе от 36 до 60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удовлетворительн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бое и недостаточное знание терминологии и фактических данных, принципиальные ошибки при ответе; удельный вес ошибок при контрольном опросе более 60 %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Соотношение показателей, критериев и шкалы оценивания результатов обу</w:t>
      </w:r>
      <w:r>
        <w:rPr/>
        <w:t>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учающийся в полной мере владеет понятийным аппаратом данной области науки (теоретическими знаниями об основах гидравлики и гидротехники), способен  иллюстрировать ответ примерами, фактами, данными научных исследований; применять теоретические знания для решения практических задач в сфере гидравлики и гид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лич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учающийся владеет понятийным аппаратом данной области науки (теоретическими знаниями об основах гидралики и гидротехники), способен  иллюстрировать ответ примерами, фактами, данными научных исследований; допускает ошибки в интерпретации результатов расчетов в сфере гидравлики и гид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данными научных исследований; не умеет грамотно применять алгоритмы количественных методов оценки риска в сфере гидравлики и гид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говый 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-твори-тель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алгоритмы количественных методов оценки риска в сфере гидравлики и гид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удовлетвори-те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</w:t>
      </w:r>
    </w:p>
    <w:p>
      <w:pPr>
        <w:pStyle w:val="Style20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eastAsia="Calibri" w:cs="Arial" w:ascii="Arial" w:hAnsi="Arial"/>
        </w:rPr>
        <w:t>Что такое гидравлика</w:t>
      </w:r>
      <w:r>
        <w:rPr>
          <w:rFonts w:cs="Arial" w:ascii="Arial" w:hAnsi="Arial"/>
        </w:rPr>
        <w:t>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раздел механики, наука о законах движения и равновесия жидкостей и практическом применении этих законов в инженерной практике (Правильный ответ)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раздел механики, наука о законах равновесия и движения газов, а также посвящённая машинам, механизмам и устройствам, использующим разность давления газа (воздуха) для своей работы.</w:t>
      </w:r>
    </w:p>
    <w:p>
      <w:pPr>
        <w:pStyle w:val="Style20"/>
        <w:shd w:fill="FFFFFF" w:val="clear"/>
        <w:spacing w:before="0" w:after="24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Тело, обладающее легкой подвижностью частиц или текучестью, вследствие чего она принимает форму сосуда, в котором находится называется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жидкость (Правильный ответ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газ</w:t>
      </w:r>
      <w:r>
        <w:rPr>
          <w:rFonts w:cs="Arial" w:ascii="Arial" w:hAnsi="Arial"/>
        </w:rPr>
        <w:t>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здух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Способность жидкости оказывать сопротивление касательным усилиям называется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лотность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сжимаемость</w:t>
      </w:r>
      <w:r>
        <w:rPr>
          <w:rFonts w:cs="Arial" w:ascii="Arial" w:hAnsi="Arial"/>
        </w:rPr>
        <w:t>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) </w:t>
      </w:r>
      <w:r>
        <w:rPr>
          <w:rFonts w:eastAsia="Calibri" w:cs="Arial" w:ascii="Arial" w:hAnsi="Arial"/>
          <w:b/>
        </w:rPr>
        <w:t>вязкость</w:t>
      </w:r>
      <w:r>
        <w:rPr>
          <w:rFonts w:cs="Arial" w:ascii="Arial" w:hAnsi="Arial"/>
          <w:b/>
        </w:rPr>
        <w:t xml:space="preserve"> (Правильный ответ)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силы действуют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на все частицы жидкости рассматриваемого объема, величина этих сил пропорциональна массе жидкости</w:t>
      </w:r>
      <w:r>
        <w:rPr>
          <w:rFonts w:cs="Arial" w:ascii="Arial" w:hAnsi="Arial"/>
          <w:b/>
        </w:rPr>
        <w:t xml:space="preserve"> (Правильный ответ)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ложены к поверхности, ограничивающей рассматриваемый объем жидкости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онятием гидростатики является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давление (Правильный ответ)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ние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скорость движения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Траектория движения жидкости - это</w:t>
      </w:r>
      <w:r>
        <w:rPr>
          <w:rFonts w:cs="Arial" w:ascii="Arial" w:hAnsi="Arial"/>
        </w:rPr>
        <w:t>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путь, который проходит частица жидкости (элементарный объем) за промежуток времени (Правильный ответ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линия, для которой векторы мгновенной скорости являются касательными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) совокупность линий тока, проведенная через все точки элементарной площадки и ограниченная замкнутой боковой поверхностью</w:t>
      </w:r>
      <w:r>
        <w:rPr>
          <w:rFonts w:cs="Arial" w:ascii="Arial" w:hAnsi="Arial"/>
        </w:rPr>
        <w:t>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существуют два режима движения жидкости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eastAsia="Calibri" w:cs="Arial" w:ascii="Arial" w:hAnsi="Arial"/>
        </w:rPr>
        <w:t>напорный и безнапорный</w:t>
      </w:r>
      <w:r>
        <w:rPr>
          <w:rFonts w:cs="Arial" w:ascii="Arial" w:hAnsi="Arial"/>
        </w:rPr>
        <w:t>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</w:t>
      </w:r>
      <w:r>
        <w:rPr>
          <w:rFonts w:eastAsia="Calibri" w:cs="Arial" w:ascii="Arial" w:hAnsi="Arial"/>
          <w:b/>
        </w:rPr>
        <w:t>ламинарный и турбулентный</w:t>
      </w:r>
      <w:r>
        <w:rPr>
          <w:rFonts w:cs="Arial" w:ascii="Arial" w:hAnsi="Arial"/>
          <w:b/>
        </w:rPr>
        <w:t xml:space="preserve"> (Правильный ответ)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eastAsia="Calibri" w:cs="Arial" w:ascii="Arial" w:hAnsi="Arial"/>
        </w:rPr>
        <w:t>равномерный и неравномерный</w:t>
      </w:r>
      <w:r>
        <w:rPr>
          <w:rFonts w:cs="Arial" w:ascii="Arial" w:hAnsi="Arial"/>
        </w:rPr>
        <w:t>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Движение, при котором все (или некоторые) гидравлические характеристики изменяются во времени, называется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вшееся движение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вномерное движение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неустановившееся движение (Правильный ответ).</w:t>
      </w:r>
    </w:p>
    <w:p>
      <w:pPr>
        <w:pStyle w:val="Style20"/>
        <w:shd w:fill="FFFFFF" w:val="clear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Как называется уравнение, которое является наиболее фундаментальным уравнением гидравлики, устанавливающим связь между давлением и скоростью движения частиц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уравнение Бернулли (Правильный ответ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уравнение Паскаля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уравнение Рейнольдса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Резкий переход потока из бурного состояния в спокойное называется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eastAsia="Calibri" w:cs="Arial" w:ascii="Arial" w:hAnsi="Arial"/>
        </w:rPr>
        <w:t>гидравлический удар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б) гидравлический прыжок</w:t>
      </w:r>
      <w:r>
        <w:rPr>
          <w:rFonts w:eastAsia="Calibri" w:cs="Arial" w:ascii="Arial" w:hAnsi="Arial"/>
          <w:b/>
        </w:rPr>
        <w:t xml:space="preserve"> (Правильный ответ)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гидравлический напор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Способность плавающего тела, выведенного из равновесия, восстанавливать исходное положение после прекращения действия сил, вызывающих крен называется</w:t>
      </w:r>
      <w:r>
        <w:rPr>
          <w:rFonts w:cs="Arial" w:ascii="Arial" w:hAnsi="Arial"/>
        </w:rPr>
        <w:t>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остойчивость (Правильный ответ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водоизмещение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метацентр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Поперечное сечение водотока - это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плоскость, перпендикулярная общему (среднему) направлению течения и ограниченная профилем русла и свободной поверхностью</w:t>
      </w:r>
      <w:r>
        <w:rPr>
          <w:rFonts w:cs="Arial" w:ascii="Arial" w:hAnsi="Arial"/>
          <w:b/>
        </w:rPr>
        <w:t xml:space="preserve"> (Правильный ответ)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длина соприкосновения движущегося потока с неподвижными стенками в пределах поперечного сечения русла</w:t>
      </w:r>
      <w:r>
        <w:rPr>
          <w:rFonts w:cs="Arial" w:ascii="Arial" w:hAnsi="Arial"/>
        </w:rPr>
        <w:t>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, при котором поток со всех сторон ограничен твердыми стенками, а само движение происходит под действием сил давления, сообщаемых внешним источником называется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безнапорное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полунапорное</w:t>
      </w:r>
      <w:r>
        <w:rPr>
          <w:rFonts w:cs="Arial" w:ascii="Arial" w:hAnsi="Arial"/>
        </w:rPr>
        <w:t>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) </w:t>
      </w:r>
      <w:r>
        <w:rPr>
          <w:rFonts w:eastAsia="Calibri" w:cs="Arial" w:ascii="Arial" w:hAnsi="Arial"/>
          <w:b/>
        </w:rPr>
        <w:t>напорное</w:t>
      </w:r>
      <w:r>
        <w:rPr>
          <w:rFonts w:cs="Arial" w:ascii="Arial" w:hAnsi="Arial"/>
          <w:b/>
        </w:rPr>
        <w:t xml:space="preserve"> (Правильный ответ)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бурном состоянии преобладает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eastAsia="Calibri" w:cs="Arial" w:ascii="Arial" w:hAnsi="Arial"/>
        </w:rPr>
        <w:t>потенциальная энергия и движение жидкости характеризуется малыми скоростями и большими глубинами</w:t>
      </w:r>
      <w:r>
        <w:rPr>
          <w:rFonts w:cs="Arial" w:ascii="Arial" w:hAnsi="Arial"/>
        </w:rPr>
        <w:t>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кинетическая энергия и движение жидкости характеризуется большими скоростями и малыми глубинами (Правильный ответ)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Потери напора, вызываемые трением внутри жидкости, между жидкостью и стенками, называются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тери напора по длине (Правильный ответ)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ные потери.</w:t>
      </w:r>
    </w:p>
    <w:p>
      <w:pPr>
        <w:pStyle w:val="Style20"/>
        <w:shd w:fill="FFFFFF" w:val="clear"/>
        <w:spacing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Водоподпорное сооружение, перегораживающее русло или долину реки, называется</w:t>
      </w:r>
      <w:r>
        <w:rPr>
          <w:rFonts w:cs="Arial" w:ascii="Arial" w:hAnsi="Arial"/>
        </w:rPr>
        <w:t>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плотина (Правильный ответ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водосброс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) водослив</w:t>
      </w:r>
      <w:r>
        <w:rPr>
          <w:rFonts w:cs="Arial" w:ascii="Arial" w:hAnsi="Arial"/>
        </w:rPr>
        <w:t>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Объём водохранилища, используемый для различных хозяйственных целей - забора воды на орошение, увеличения водоснабжения, уменьшения уровней в нижнем бьефе, аккумуляции паводков, экологических попусков, называется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eastAsia="Calibri" w:cs="Arial" w:ascii="Arial" w:hAnsi="Arial"/>
        </w:rPr>
        <w:t>мертвый объем</w:t>
      </w:r>
      <w:r>
        <w:rPr>
          <w:rFonts w:cs="Arial" w:ascii="Arial" w:hAnsi="Arial"/>
        </w:rPr>
        <w:t>;</w:t>
      </w:r>
    </w:p>
    <w:p>
      <w:pPr>
        <w:pStyle w:val="Style20"/>
        <w:shd w:fill="FFFFFF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</w:t>
      </w:r>
      <w:r>
        <w:rPr>
          <w:rFonts w:eastAsia="Calibri" w:cs="Arial" w:ascii="Arial" w:hAnsi="Arial"/>
          <w:b/>
        </w:rPr>
        <w:t>полезный объем</w:t>
      </w:r>
      <w:r>
        <w:rPr>
          <w:rFonts w:cs="Arial" w:ascii="Arial" w:hAnsi="Arial"/>
          <w:b/>
        </w:rPr>
        <w:t xml:space="preserve"> (Правильный ответ);</w:t>
      </w:r>
    </w:p>
    <w:p>
      <w:pPr>
        <w:pStyle w:val="Style20"/>
        <w:shd w:fill="FFFFFF" w:val="clear"/>
        <w:spacing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eastAsia="Calibri" w:cs="Arial" w:ascii="Arial" w:hAnsi="Arial"/>
        </w:rPr>
        <w:t>резервный объем</w:t>
      </w:r>
      <w:r>
        <w:rPr>
          <w:rFonts w:cs="Arial" w:ascii="Arial" w:hAnsi="Arial"/>
        </w:rPr>
        <w:t>.</w:t>
      </w:r>
    </w:p>
    <w:p>
      <w:pPr>
        <w:pStyle w:val="Style20"/>
        <w:shd w:fill="FFFFFF" w:val="clear"/>
        <w:spacing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Водосброс - это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а) устройство, </w:t>
      </w:r>
      <w:r>
        <w:rPr>
          <w:rFonts w:eastAsia="Calibri" w:cs="Arial" w:ascii="Arial" w:hAnsi="Arial"/>
        </w:rPr>
        <w:t>устраиваемое для осуществления полезных попусков воды из водохранилища в русло реки, или в специально устроенный в нижнем бьефе канал или трубопровод, транспортирующий воду потребителю</w:t>
      </w:r>
      <w:r>
        <w:rPr>
          <w:rFonts w:cs="Arial" w:ascii="Arial" w:hAnsi="Arial"/>
        </w:rPr>
        <w:t>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б) устройство, служащее для полного опорожнения водохранилища в случае, например, аварийного состояния плотины;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устройство, служащее для сброса излишней воды из водохранилища (из верхнего бьефа) во избежание его переполнения (Правильный ответ)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jc w:val="both"/>
        <w:rPr/>
      </w:pPr>
      <w:r>
        <w:rPr>
          <w:rFonts w:eastAsia="Calibri" w:cs="Arial" w:ascii="Arial" w:hAnsi="Arial"/>
        </w:rPr>
        <w:t>Гидротехнические сооружения из местных строительных материалов - это: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</w:t>
      </w:r>
      <w:r>
        <w:rPr>
          <w:rFonts w:eastAsia="Calibri" w:cs="Arial" w:ascii="Arial" w:hAnsi="Arial"/>
          <w:b/>
        </w:rPr>
        <w:t>каменные плотины (Правильный ответ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eastAsia="Calibri" w:cs="Arial" w:ascii="Arial" w:hAnsi="Arial"/>
        </w:rPr>
        <w:t>бетонные плотины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) металлические плотины.</w:t>
      </w:r>
    </w:p>
    <w:p>
      <w:pPr>
        <w:pStyle w:val="Style20"/>
        <w:shd w:fill="FFFFFF" w:val="clear"/>
        <w:spacing w:before="0" w:after="24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3"/>
        </w:numPr>
        <w:shd w:fill="FFFFFF" w:val="clear"/>
        <w:spacing w:before="24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колько классов ответственности гидротехнических сооружений выделяют в соответствии с СП 58.13330.2019 «Гидротехнические сооружения. Основные положения»:</w:t>
      </w:r>
    </w:p>
    <w:p>
      <w:pPr>
        <w:pStyle w:val="Style20"/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eastAsia="Calibri" w:cs="Arial" w:ascii="Arial" w:hAnsi="Arial"/>
        </w:rPr>
        <w:t>3 класса;</w:t>
      </w:r>
    </w:p>
    <w:p>
      <w:pPr>
        <w:pStyle w:val="Style20"/>
        <w:shd w:fill="FFFFFF" w:val="clear"/>
        <w:ind w:left="0" w:firstLine="709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б) 4 класса</w:t>
      </w:r>
      <w:r>
        <w:rPr>
          <w:rFonts w:eastAsia="Calibri" w:cs="Arial" w:ascii="Arial" w:hAnsi="Arial"/>
          <w:b/>
        </w:rPr>
        <w:t xml:space="preserve"> (Правильный ответ);</w:t>
      </w:r>
    </w:p>
    <w:p>
      <w:pPr>
        <w:pStyle w:val="Style20"/>
        <w:shd w:fill="FFFFFF" w:val="clear"/>
        <w:spacing w:before="0" w:after="240"/>
        <w:ind w:left="0" w:firstLine="709"/>
        <w:contextualSpacing/>
        <w:rPr>
          <w:rFonts w:ascii="Arial" w:hAnsi="Arial" w:cs="Arial"/>
        </w:rPr>
      </w:pPr>
      <w:r>
        <w:rPr>
          <w:rFonts w:eastAsia="Calibri" w:cs="Arial" w:ascii="Arial" w:hAnsi="Arial"/>
        </w:rPr>
        <w:t>в) 5 классов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ссе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тины и их классификация.</w:t>
      </w:r>
    </w:p>
    <w:p>
      <w:pPr>
        <w:pStyle w:val="Style2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лотиной</w:t>
      </w:r>
      <w:r>
        <w:rPr>
          <w:rFonts w:cs="Arial" w:ascii="Arial" w:hAnsi="Arial"/>
          <w:bCs/>
        </w:rPr>
        <w:t xml:space="preserve"> называют водоподпорное сооружение, перегораживающее русло или долину реки (временного водото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Водоподпорным</w:t>
      </w:r>
      <w:r>
        <w:rPr>
          <w:rFonts w:cs="Arial" w:ascii="Arial" w:hAnsi="Arial"/>
          <w:bCs/>
        </w:rPr>
        <w:t xml:space="preserve"> называется сооружение, удерживающее более высокий уровень воды с одной стороны, чем с другой. Часть водного объёма со стороны более высокого уровня называется </w:t>
      </w:r>
      <w:r>
        <w:rPr>
          <w:rFonts w:cs="Arial" w:ascii="Arial" w:hAnsi="Arial"/>
          <w:b/>
          <w:bCs/>
        </w:rPr>
        <w:t>верхним бьефом</w:t>
      </w:r>
      <w:r>
        <w:rPr>
          <w:rFonts w:cs="Arial" w:ascii="Arial" w:hAnsi="Arial"/>
          <w:bCs/>
        </w:rPr>
        <w:t xml:space="preserve">, по другую сторону – </w:t>
      </w:r>
      <w:r>
        <w:rPr>
          <w:rFonts w:cs="Arial" w:ascii="Arial" w:hAnsi="Arial"/>
          <w:b/>
          <w:bCs/>
        </w:rPr>
        <w:t>нижним бьефо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доподпорные сооружения по берегам рек и для защиты земель от подтопления и затопления называют </w:t>
      </w:r>
      <w:r>
        <w:rPr>
          <w:rFonts w:cs="Arial" w:ascii="Arial" w:hAnsi="Arial"/>
          <w:b/>
          <w:bCs/>
        </w:rPr>
        <w:t>дамбами,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валам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тины классифицируются по нескольким признак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 цели устрой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одпора воды – </w:t>
      </w:r>
      <w:r>
        <w:rPr>
          <w:rFonts w:cs="Arial" w:ascii="Arial" w:hAnsi="Arial"/>
          <w:b/>
          <w:bCs/>
        </w:rPr>
        <w:t>водоподпорные плотины</w:t>
      </w:r>
      <w:r>
        <w:rPr>
          <w:rFonts w:cs="Arial" w:ascii="Arial" w:hAnsi="Arial"/>
          <w:bCs/>
        </w:rPr>
        <w:t xml:space="preserve"> (обычно в гидроэнергетике);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для создания запасов воды – </w:t>
      </w:r>
      <w:r>
        <w:rPr>
          <w:rFonts w:cs="Arial" w:ascii="Arial" w:hAnsi="Arial"/>
          <w:b/>
          <w:bCs/>
        </w:rPr>
        <w:t>водохранилищные плотин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о обе цели совпада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  <w:u w:val="single"/>
        </w:rPr>
        <w:t>по возможности пропуска воды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Глухие плотины</w:t>
      </w:r>
      <w:r>
        <w:rPr>
          <w:rFonts w:cs="Arial" w:ascii="Arial" w:hAnsi="Arial"/>
          <w:bCs/>
        </w:rPr>
        <w:t>. Вода поверх плотины не пропускается. Пропуск воды осуществляется в обход плотины или водопропускные сооружения в теле плот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/>
          <w:bCs/>
        </w:rPr>
        <w:t>Водосборные плотины</w:t>
      </w:r>
      <w:r>
        <w:rPr>
          <w:rFonts w:cs="Arial" w:ascii="Arial" w:hAnsi="Arial"/>
          <w:bCs/>
        </w:rPr>
        <w:t>, через которые относительно широким потоком осуществляется сброс вод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  <w:bCs/>
          <w:u w:val="single"/>
        </w:rPr>
        <w:t>по основному материалу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/>
          <w:bCs/>
        </w:rPr>
        <w:t xml:space="preserve">Земляные </w:t>
      </w:r>
      <w:r>
        <w:rPr>
          <w:rFonts w:cs="Arial" w:ascii="Arial" w:hAnsi="Arial"/>
          <w:b/>
        </w:rPr>
        <w:t>плотины</w:t>
      </w:r>
      <w:r>
        <w:rPr>
          <w:rFonts w:cs="Arial" w:ascii="Arial" w:hAnsi="Arial"/>
        </w:rPr>
        <w:t>, основным материалом которых является земля, т. е. песчано-глинистый, песчаный и тому подобные гру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ины </w:t>
      </w:r>
      <w:r>
        <w:rPr>
          <w:rFonts w:cs="Arial" w:ascii="Arial" w:hAnsi="Arial"/>
          <w:b/>
          <w:iCs/>
        </w:rPr>
        <w:t>из каменной наброски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iCs/>
        </w:rPr>
        <w:t>из сухой каменной кладк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основном, выполняемые из камня без применения вяжущ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Каменные </w:t>
      </w:r>
      <w:r>
        <w:rPr>
          <w:rFonts w:cs="Arial" w:ascii="Arial" w:hAnsi="Arial"/>
          <w:b/>
        </w:rPr>
        <w:t>плотины</w:t>
      </w:r>
      <w:r>
        <w:rPr>
          <w:rFonts w:cs="Arial" w:ascii="Arial" w:hAnsi="Arial"/>
        </w:rPr>
        <w:t>, выполняемые из каменной (бутовой) кладки на растворе, широко распространенные в прошлом; в настоящее время не строятся из-за невозможности комплексной механизации процесса кл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Каменно-земляные </w:t>
      </w:r>
      <w:r>
        <w:rPr>
          <w:rFonts w:cs="Arial" w:ascii="Arial" w:hAnsi="Arial"/>
          <w:b/>
        </w:rPr>
        <w:t>плотины</w:t>
      </w:r>
      <w:r>
        <w:rPr>
          <w:rFonts w:cs="Arial" w:ascii="Arial" w:hAnsi="Arial"/>
        </w:rPr>
        <w:t>, в которых применены земля и каменная набр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Бетонные плотины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Железобетонные плотины</w:t>
      </w:r>
      <w:r>
        <w:rPr>
          <w:rFonts w:cs="Arial" w:ascii="Arial" w:hAnsi="Arial"/>
        </w:rPr>
        <w:t>, в которых, в основном, применен железобетон, хотя имеются и бетонные эле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еревянные </w:t>
      </w:r>
      <w:r>
        <w:rPr>
          <w:rFonts w:cs="Arial" w:ascii="Arial" w:hAnsi="Arial"/>
          <w:b/>
        </w:rPr>
        <w:t>плотины</w:t>
      </w:r>
      <w:r>
        <w:rPr>
          <w:rFonts w:cs="Arial" w:ascii="Arial" w:hAnsi="Arial"/>
        </w:rPr>
        <w:t>, имеющие обычно каменную или земляную загруз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лотины из прочих материалов</w:t>
      </w:r>
      <w:r>
        <w:rPr>
          <w:rFonts w:cs="Arial" w:ascii="Arial" w:hAnsi="Arial"/>
        </w:rPr>
        <w:t xml:space="preserve"> (стали, синтетической пленки и т. д.) и комбинированные из различ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г) </w:t>
      </w:r>
      <w:r>
        <w:rPr>
          <w:rFonts w:cs="Arial" w:ascii="Arial" w:hAnsi="Arial"/>
          <w:bCs/>
          <w:u w:val="single"/>
        </w:rPr>
        <w:t>по высоте создаваемого напора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зконапорные (до 25 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ненапорные (25-75 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оконапорные (более 75 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д) </w:t>
      </w:r>
      <w:r>
        <w:rPr>
          <w:rFonts w:cs="Arial" w:ascii="Arial" w:hAnsi="Arial"/>
          <w:bCs/>
          <w:u w:val="single"/>
        </w:rPr>
        <w:t>по характеру основания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тины на проницаемых (мягких) грунта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тины на скальных грунтах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допропускные сооружения вне тела плотины.</w:t>
      </w:r>
    </w:p>
    <w:p>
      <w:pPr>
        <w:pStyle w:val="Style2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использование плотины для размещения в ней водопропускных устройств дает наиболее экономичное решение. Но бывают случаи, когда это невыгодно, нецелесообразно и даже недопустимо. Так, в теле земляных и каменно-набросных плотин располагать отверстия водопропускных устройств нежелательно, а часто и невозможно. Поэтому такие отверст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ходиться устраивать вне тела плотин из грунтов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им конструкции наиболее часто встречающихся на практике водопропускных сооружений вне тела плот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Открытый береговой водосброс</w:t>
      </w:r>
      <w:r>
        <w:rPr>
          <w:rFonts w:cs="Arial" w:ascii="Arial" w:hAnsi="Arial"/>
        </w:rPr>
        <w:t xml:space="preserve"> с прямым отводом воды от водослива. Такой тип водосброса особенно часто применяют в случае плотин малой и средней выс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бщем случае при наличии нескального грунта водосброс с прямым отводом воды состоит из четырех част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ходного канала или подходной выем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дослива в виде входного порога с соответствующим устройством за ним для гашения энер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тводящего промежуточного кан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бросного устройства, при помощи которого преодолевается сосредоточенное падение нап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дходной канал</w:t>
      </w:r>
      <w:r>
        <w:rPr>
          <w:rFonts w:cs="Arial" w:ascii="Arial" w:hAnsi="Arial"/>
        </w:rPr>
        <w:t xml:space="preserve"> делают с горизонтальным дном или дном, имеющим обратный уклон. Скорости воды обычно в этом канале очень малы, как правило, берега и дно канала не покрывают креплением, даже если они образованы легко размываемым гру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одослив</w:t>
      </w:r>
      <w:r>
        <w:rPr>
          <w:rFonts w:cs="Arial" w:ascii="Arial" w:hAnsi="Arial"/>
        </w:rPr>
        <w:t xml:space="preserve"> представляет собой водосливную плотину (с затворами или без них) - бетонную, железобетонную или деревянн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водящий промежуточный канал</w:t>
      </w:r>
      <w:r>
        <w:rPr>
          <w:rFonts w:cs="Arial" w:ascii="Arial" w:hAnsi="Arial"/>
        </w:rPr>
        <w:t xml:space="preserve"> рассчитывают на равномерное движение воды в нем, причем так, чтобы средняя скорость потока </w:t>
      </w:r>
      <w:r>
        <w:rPr>
          <w:rFonts w:cs="Arial" w:ascii="Arial" w:hAnsi="Arial"/>
          <w:i/>
          <w:iCs/>
          <w:lang w:val="en-US"/>
        </w:rPr>
        <w:t>v</w:t>
      </w:r>
      <w:r>
        <w:rPr>
          <w:rFonts w:cs="Arial" w:ascii="Arial" w:hAnsi="Arial"/>
        </w:rPr>
        <w:t xml:space="preserve"> не превышала максимально допустимой скорости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vertAlign w:val="subscript"/>
        </w:rPr>
        <w:t>макс</w:t>
      </w:r>
      <w:r>
        <w:rPr>
          <w:rFonts w:cs="Arial" w:ascii="Arial" w:hAnsi="Arial"/>
        </w:rPr>
        <w:t>; зависящей от материала стенок ка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целью уменьшения объема земляных работ при строительстве канала его стараются сделать Уже, но зато более глубоким. Чтобы в канале не образовалась кривая спада, обусловливающая увеличение скорости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 xml:space="preserve">, в конце канала устраивают порог. Высоту этого порога </w:t>
      </w:r>
      <w:r>
        <w:rPr>
          <w:rFonts w:cs="Arial" w:ascii="Arial" w:hAnsi="Arial"/>
          <w:i/>
          <w:iCs/>
        </w:rPr>
        <w:t>С'</w:t>
      </w:r>
      <w:r>
        <w:rPr>
          <w:rFonts w:cs="Arial" w:ascii="Arial" w:hAnsi="Arial"/>
        </w:rPr>
        <w:t xml:space="preserve"> определяют по формуле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H</w:t>
      </w:r>
      <w:r>
        <w:rPr>
          <w:rFonts w:eastAsia="Symbol" w:cs="Symbol" w:ascii="Symbol" w:hAnsi="Symbol"/>
          <w:lang w:val="en-US"/>
        </w:rPr>
        <w:t>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- нормальная глубина воды в канале (при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vertAlign w:val="subscript"/>
        </w:rPr>
        <w:t>расч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i/>
          <w:iCs/>
        </w:rPr>
        <w:t xml:space="preserve">H' </w:t>
      </w:r>
      <w:r>
        <w:rPr>
          <w:rFonts w:cs="Arial" w:ascii="Arial" w:hAnsi="Arial"/>
        </w:rPr>
        <w:t>- напор на пороге, работающем как неподтопленный водосли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еличину </w:t>
      </w:r>
      <w:r>
        <w:rPr>
          <w:rFonts w:cs="Arial" w:ascii="Arial" w:hAnsi="Arial"/>
          <w:i/>
          <w:iCs/>
        </w:rPr>
        <w:t>Н'</w:t>
      </w:r>
      <w:r>
        <w:rPr>
          <w:rFonts w:cs="Arial" w:ascii="Arial" w:hAnsi="Arial"/>
        </w:rPr>
        <w:t xml:space="preserve"> устанавливают по расходной формуле соответствующего водослива (для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vertAlign w:val="subscript"/>
        </w:rPr>
        <w:t>расч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промежуточный отводящий канал достаточно короткий, то дно его можно проектировать горизонтальным. В этом случае канал приходится рассчитывать по формулам неравномерного движения воды. При благоприятных топографических условиях промежуточный канал может и отсутствовать. В этом случае вода, пройдя водослив, будет поступать непосредственно в сбросное устройство, и водослив будет являться головной частью этого 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бросное устройство</w:t>
      </w:r>
      <w:r>
        <w:rPr>
          <w:rFonts w:cs="Arial" w:ascii="Arial" w:hAnsi="Arial"/>
        </w:rPr>
        <w:t xml:space="preserve"> выполняют в виде быстротока или многоступенчатого перепада. </w:t>
      </w:r>
      <w:r>
        <w:rPr>
          <w:rFonts w:cs="Arial" w:ascii="Arial" w:hAnsi="Arial"/>
          <w:b/>
        </w:rPr>
        <w:t xml:space="preserve">Быстроток </w:t>
      </w:r>
      <w:r>
        <w:rPr>
          <w:rFonts w:cs="Arial" w:ascii="Arial" w:hAnsi="Arial"/>
        </w:rPr>
        <w:t>представляет собой канал большого уклона, значительно превышающий критический. Поток в пределах быстротока находится в бурном состоя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огда быстроток может иметь большую длину, превышающую, например, 1 км. Различают следующие части быстрото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ходную, которая образуется порог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анзитн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цеву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ранзитная часть</w:t>
      </w:r>
      <w:r>
        <w:rPr>
          <w:rFonts w:cs="Arial" w:ascii="Arial" w:hAnsi="Arial"/>
        </w:rPr>
        <w:t xml:space="preserve"> - собственно канал - выполняется из бетона, железобетона, дерева или прямо высекается в скале (без какой-либо обделки) и может иметь различную форму поперечного с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цевую часть</w:t>
      </w:r>
      <w:r>
        <w:rPr>
          <w:rFonts w:cs="Arial" w:ascii="Arial" w:hAnsi="Arial"/>
        </w:rPr>
        <w:t xml:space="preserve"> быстротока можно проектировать без отброса струи или с отбросом струи от быстротока, при этом наиболее часто предпочтение отдается второй сх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Многоступенчатый перепад</w:t>
      </w:r>
      <w:r>
        <w:rPr>
          <w:rFonts w:cs="Arial" w:ascii="Arial" w:hAnsi="Arial"/>
        </w:rPr>
        <w:t>, как правило, строят колодезный. Здесь, в отличие от быстротока, энергия потока по длине сбросного устройства гасится относительно равномерно. Размеры ступеней перепада определяются гидравлическим расчетом. Многоступенчатый перепад можно устраивать при определенных уклонах местности и в случае нескального грунта. Эти перепады применяются только для плотин небольшой и средней высоты. Как правило, более экономичным сооружением является быстрот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хтный водосброс</w:t>
      </w:r>
      <w:r>
        <w:rPr>
          <w:rFonts w:cs="Arial" w:ascii="Arial" w:hAnsi="Arial"/>
        </w:rPr>
        <w:t>. Для шахтного водосброса обычно используется туннель, пробитый в береге для пропуска строительных расходов воды. По окончании постройки плотины существующий вход в туннель из водохранилища закрывают пробкой и делают новый вход в виде вертикальной или наклонной шахты. В период нормальной эксплуатации плотины вода в туннель может поступать только через воронку кольцевого водослива, образующего оголовок шах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вижение воды в шахте и в туннеле должно быть безнапорным, что обеспечивается соответствующим подбором их геометрических характеристик (диаметра, уклона). Шахтные водосбросы целесообразны при высоких плотинах в узких скальных ущельях с крутыми склонами, неблагоприятными для осуществления других типов водосбросов. При определенных условиях этот водосброс может пропускать весьма большие расходы воды, например до 600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 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анзитная часть</w:t>
      </w:r>
      <w:r>
        <w:rPr>
          <w:rFonts w:cs="Arial" w:ascii="Arial" w:hAnsi="Arial"/>
        </w:rPr>
        <w:t xml:space="preserve"> водоспускного сооружения, имеющего глубинное входное отверстие, может быть выполнена в ви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туннеля (напорного или безнапорного), устраиваемого в основании плотины или в берегах (обычно в скальном грунт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бетонной галереи напорной или безнапорной, построенной в открытой выемке под плотиной (до ее возведения на поверхности материкового грун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положению затворов здесь различают водоспус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 затворами, расположенными в начале водопропускного тракта в специальных башнях (башенные водоспус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 затворами, расположенными в средней части водопропускного тракта в шахтах (шахтные водоспуски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>По сравнению с поверхностными водопропускными отверстиями глубинные обладают тем преимуществом, что вода в них поступает под напором и, следовательно, для пропуска одного и того же расхода воды размеры глубинных отверстий будут меньше, чем поверхностных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льтрация в основании плотины.</w:t>
      </w:r>
    </w:p>
    <w:p>
      <w:pPr>
        <w:pStyle w:val="Style2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я плотин – различные горные породы – обычно в той или иной мере проницаемы для воды (в том числе и скальные). Естественно поэтому, что после поднятия плотиной уровня воды в реке основание сооружения насыщается водой, которая движется по порам и трещинам из зоны большего давления в зону меньшего давления, т. е. из верхнего бьефа в нижний. Это движение называется фильтрационным или фильтрацией в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ласть фильтрации под напорным гидротехническим сооружением ограничивается сверху поверхностями сооружения, которыми оно соприкасается с грунтом основания и берегов, а снизу – кровлей водоупора (иногда водоупор отсутствует на практически достижимой глубине). Входной поверхностью фильтрационного потока является дно верхнего бьефа, выходной – дно нижнего бьефа и проницаемые для воды части сооружения (рисберма, дренажные устройства и п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льтрация воды под сооружением является напорной, так как свободная поверхность фильтрационного потока отсутствует. Линия контакта сооружения с грунтом основания по направлению продольной оси потока называется подземным или фильтрационным контуром, который обычно представляет собой ломаную ли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льтрация воды под напорными гидротехническими сооружениями имеет следующие последств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потеря (утечка) воды из водохранилища в нижний бье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льтрующаяся вода оказывает давление на подошву сооружения, направленное снизу вверх и называемое обычно противодавлением ввиду направленности его противоположно силе тяжести. Противодавление как бы облегчает сооружение, уменьшает его вес и сопротивление сдвигающим сооружение горизонтальным сил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льтрующаяся вода может механически и химически действовать на грунт, слагающий основание сооружения, увлекая с собой мелкие частицы, а соли растворяя и унося их в нижний бьеф. В первом случае процесс называется механической суффозией грунта, а во втором – химической суффозией. Начавшаяся суффозия делает грунт основания более проницаемым для воды, скорости фильтрации возрастают, фильтрующийся поток оказывает способным выносить частицы большего размера и при дальнейшем развитии явления может закончиться разрушением основания и аварией соо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им образом, борьба с последствиями фильтрации конкретно направлена на сокращение потерь воды из верхнего бьефа, уменьшение противодавления, на снижение скоростей фильтрационного потока. При одном и том же напоре на плотине фильтрация под сооружением и ее последствия будут тем меньше, чем больше путь фильтрации, т. е. длина фильтрационного контура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</w:rPr>
        <w:t xml:space="preserve">Удлинение путей фильтрации создается устройством перед плотиной водонепроницаемого покрытия, называемого </w:t>
      </w:r>
      <w:r>
        <w:rPr>
          <w:rFonts w:cs="Arial" w:ascii="Arial" w:hAnsi="Arial"/>
          <w:b/>
          <w:iCs/>
        </w:rPr>
        <w:t>понуром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а под понуром и сооружение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— вертикальных преград в виде </w:t>
      </w:r>
      <w:r>
        <w:rPr>
          <w:rFonts w:cs="Arial" w:ascii="Arial" w:hAnsi="Arial"/>
          <w:b/>
          <w:iCs/>
        </w:rPr>
        <w:t>шпунтовых стенок</w:t>
      </w:r>
      <w:r>
        <w:rPr>
          <w:rFonts w:cs="Arial" w:ascii="Arial" w:hAnsi="Arial"/>
        </w:rPr>
        <w:t xml:space="preserve"> в мягких грунтах, либо в виде цементных, битумных и других завес в скальных основаниях. Аналогичный процесс фильтрации совершается и в берега русла или долинах, к которым примыкает подпорное сооружение. Борьба с этим явлением также ведется в основном удлинением путей фильтрации. Для обоснованного определения размеров противофильтрационных элементов плотины и полного учета стока в створе гидроузла необходимо уметь рассчитывать значения основных параметров фильтрационного потока: его скорости, расходы и противодавления.</w:t>
      </w:r>
    </w:p>
    <w:p>
      <w:pPr>
        <w:pStyle w:val="Style20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допропускные устройства в теле плотины и расчетные расходы воды для водопропускных устройств</w:t>
      </w:r>
    </w:p>
    <w:p>
      <w:pPr>
        <w:pStyle w:val="Style2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значению различают следующие водопропускные устрой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Cs/>
        </w:rPr>
        <w:t>водосброс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служащие для сброса излишней воды из водохранилища (из верхнего бьефа) во избежание его пере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iCs/>
        </w:rPr>
        <w:t>хозяйственные водоспуск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устраиваемые для осуществления полезных попусков воды из водохранилища в русло реки или в специально устроенный в нижнем бьефе канал или трубопровод, транспортирующий воду потребителю (в том числе и на ГЭС). Порог входного отверстия хозяйственного водоспуска закладывают несколько ниже УМО (уровня мертвого объема) с тем, чтобы при самом низком горизонте воды в водохранилище (при УМО) можно было бы подать потребителю необходимое количество воды; хозяйственный водоспуск именуют иногда рабочим водоспуском, или водоприемником, или водозаборным устрой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iCs/>
        </w:rPr>
        <w:t>аварийный водоспуск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служащий для полного опорожнения водохранилища в случае, например, аварийного состояния плотины; входной порог такого водоспуска устраивают на уровне дна водохранилищ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досброс при плотине устраивают почти всегда. Хозяйственный водоспуск делают в том случае, когда из водохранилища приходится подавать (самотеком) воду потребителю. Что касается аварийного водоспуска, то его делают не всег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енные водопропускные устройства являются постоянными, их называют </w:t>
      </w:r>
      <w:r>
        <w:rPr>
          <w:rFonts w:cs="Arial" w:ascii="Arial" w:hAnsi="Arial"/>
          <w:b/>
          <w:iCs/>
        </w:rPr>
        <w:t>эксплуатационным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ы отверстий водопропускных устройств, обеспечивающие надлежащую их пропускную способность, устанавливают по обычным зависимостям гидравлики, исходя из соответствующего расчетного расх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Cs/>
        </w:rPr>
        <w:t>Расчетный расход воды для водосбросного устройств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ля водосбросного устройства в качестве расчетного расхода принимают максимальный расход воды в реке заданной обеспеченности (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vertAlign w:val="subscript"/>
        </w:rPr>
        <w:t>расч</w:t>
      </w:r>
      <w:r>
        <w:rPr>
          <w:rFonts w:cs="Arial" w:ascii="Arial" w:hAnsi="Arial"/>
        </w:rPr>
        <w:t>). При этом значение обеспеченности (или, что то же, вероятности превышения максимального расхода) устанавливают в зависимости от класса капитальности сооружения, согласно рекомендациям СП 58.13330.2019, а само значение расхода заданной обеспеченности определяют известными гидрологам способа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ежегодная вероятность превышения максимального расхода вод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4"/>
              <w:gridCol w:w="1180"/>
              <w:gridCol w:w="1182"/>
              <w:gridCol w:w="1179"/>
              <w:gridCol w:w="1181"/>
            </w:tblGrid>
            <w:tr>
              <w:trPr/>
              <w:tc>
                <w:tcPr>
                  <w:tcW w:w="4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ласс капитальности сооружения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роятность превышения, %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1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В том случае, если имеет место трансформация стока водохранилищем, при определении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vertAlign w:val="subscript"/>
        </w:rPr>
        <w:t>расч</w:t>
      </w:r>
      <w:r>
        <w:rPr>
          <w:rFonts w:cs="Arial" w:ascii="Arial" w:hAnsi="Arial"/>
        </w:rPr>
        <w:t xml:space="preserve"> необходимо исходить не из естественного гидрографа стока, а учитывать аккумуляцию воды в верхнем бьефе. Способы вычисления трансформации расходов воды водохранилищем изучаются в курсе "Водохозяйственные расчеты". Если часть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vertAlign w:val="subscript"/>
        </w:rPr>
        <w:t>расч</w:t>
      </w:r>
      <w:r>
        <w:rPr>
          <w:rFonts w:cs="Arial" w:ascii="Arial" w:hAnsi="Arial"/>
        </w:rPr>
        <w:t xml:space="preserve"> предполагают сбрасывать через хозяйственный водоспуск, то это должно быть учтено как при расчете водосброса, так и при расчете водоспу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Cs/>
        </w:rPr>
        <w:t>Расчетный расход воды для хозяйственного водоспуска</w:t>
      </w:r>
      <w:r>
        <w:rPr>
          <w:rFonts w:cs="Arial" w:ascii="Arial" w:hAnsi="Arial"/>
        </w:rPr>
        <w:t xml:space="preserve"> устанавливают непосредственно по предварительно построенному графику отдачи воды из водохранилища потреб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Cs/>
        </w:rPr>
        <w:t>Расчетный расход для аварийного водоспуска</w:t>
      </w:r>
      <w:r>
        <w:rPr>
          <w:rFonts w:cs="Arial" w:ascii="Arial" w:hAnsi="Arial"/>
        </w:rPr>
        <w:t xml:space="preserve"> назначают исходя, например, из заданного времени опорожнения водохранилища (которое, очевидно, должно быть небольши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Cs/>
        </w:rPr>
        <w:t>Расчетный расход для строительного водосброса</w:t>
      </w:r>
      <w:r>
        <w:rPr>
          <w:rFonts w:cs="Arial" w:ascii="Arial" w:hAnsi="Arial"/>
        </w:rPr>
        <w:t xml:space="preserve"> устанавливают, как указано в п. 1. Если строительный водосброс служит не полный год, кривую обеспеченности для него строят на основании гидрографов, относящихся только к тому сезону года, в течение которого эксплуатируется данное временное сооружение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«</w:t>
      </w:r>
      <w:r>
        <w:rPr>
          <w:rFonts w:cs="Arial" w:ascii="Arial" w:hAnsi="Arial"/>
          <w:b/>
          <w:i/>
          <w:iCs/>
        </w:rPr>
        <w:t>Санитарный расход</w:t>
      </w:r>
      <w:r>
        <w:rPr>
          <w:rFonts w:cs="Arial" w:ascii="Arial" w:hAnsi="Arial"/>
          <w:b/>
          <w:i/>
        </w:rPr>
        <w:t>».</w:t>
      </w:r>
      <w:r>
        <w:rPr>
          <w:rFonts w:cs="Arial" w:ascii="Arial" w:hAnsi="Arial"/>
        </w:rPr>
        <w:t xml:space="preserve"> При строительстве и эксплуатации плотины не должно создаваться такого положения, когда вода в нижний бьеф не поступает, и русло реки ниже плотины пересыхает. Это недопустимо по санитарным и хозяйственным соображениям. Поэтому водопропускные устройства проектируют с таким расчетом, чтобы обеспечить (в любой момент времени на протяжении периода строительства плотины и ее эксплуатации) сброс в нижний бьеф так называемого санитарного расхода воды, значение которого специально устанавливают в соответствии с местными условиями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актические задачи: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площадь поперечного сечения лотка прямоугольного сечения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, смоченный периметр </w:t>
      </w:r>
      <w:r>
        <w:rPr>
          <w:rFonts w:eastAsia="Symbol" w:cs="Symbol" w:ascii="Symbol" w:hAnsi="Symbol"/>
        </w:rPr>
        <w:t></w:t>
      </w:r>
      <w:r>
        <w:rPr>
          <w:rFonts w:cs="Arial" w:ascii="Arial" w:hAnsi="Arial"/>
        </w:rPr>
        <w:t xml:space="preserve">, гидравлический радиус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</w:p>
    <w:p>
      <w:pPr>
        <w:pStyle w:val="Style2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о: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Ширина по дн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0,53 м;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убина воды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 xml:space="preserve">/ </w:t>
      </w:r>
      <w:r>
        <w:rPr>
          <w:rFonts w:cs="Arial" w:ascii="Arial" w:hAnsi="Arial"/>
        </w:rPr>
        <w:t>= 0,25 м.</w:t>
      </w:r>
    </w:p>
    <w:p>
      <w:pPr>
        <w:pStyle w:val="Style2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работы: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eastAsia="Symbol" w:cs="Symbol" w:ascii="Symbol" w:hAnsi="Symbol"/>
        </w:rPr>
        <w:t>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2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color w:val="000000"/>
        </w:rPr>
        <w:t>ω</w:t>
      </w:r>
      <w:r>
        <w:rPr>
          <w:rFonts w:cs="Arial" w:ascii="Arial" w:hAnsi="Arial"/>
          <w:b/>
        </w:rPr>
        <w:t xml:space="preserve"> = 0,13 м</w:t>
      </w:r>
      <w:r>
        <w:rPr>
          <w:rFonts w:cs="Arial" w:ascii="Arial" w:hAnsi="Arial"/>
          <w:b/>
          <w:vertAlign w:val="superscript"/>
        </w:rPr>
        <w:t xml:space="preserve">2; </w:t>
      </w:r>
      <w:r>
        <w:rPr>
          <w:rFonts w:cs="Arial" w:ascii="Arial" w:hAnsi="Arial"/>
          <w:b/>
          <w:color w:val="000000"/>
        </w:rPr>
        <w:t>χ</w:t>
      </w:r>
      <w:r>
        <w:rPr>
          <w:rFonts w:cs="Arial" w:ascii="Arial" w:hAnsi="Arial"/>
          <w:b/>
        </w:rPr>
        <w:t xml:space="preserve"> = 1,03 м; </w:t>
      </w:r>
      <w:r>
        <w:rPr>
          <w:rFonts w:cs="Arial" w:ascii="Arial" w:hAnsi="Arial"/>
          <w:b/>
          <w:color w:val="000000"/>
        </w:rPr>
        <w:t xml:space="preserve">R </w:t>
      </w:r>
      <w:r>
        <w:rPr>
          <w:rFonts w:cs="Arial" w:ascii="Arial" w:hAnsi="Arial"/>
          <w:b/>
        </w:rPr>
        <w:t>= 0,13 м</w:t>
      </w:r>
    </w:p>
    <w:p>
      <w:pPr>
        <w:pStyle w:val="Style20"/>
        <w:numPr>
          <w:ilvl w:val="0"/>
          <w:numId w:val="11"/>
        </w:numPr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пределить коэффициент заложения откос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площадь поперечного сечения трапецеидального лотка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, смоченный периметр </w:t>
      </w:r>
      <w:r>
        <w:rPr>
          <w:rFonts w:eastAsia="Symbol" w:cs="Symbol" w:ascii="Symbol" w:hAnsi="Symbol"/>
        </w:rPr>
        <w:t></w:t>
      </w:r>
      <w:r>
        <w:rPr>
          <w:rFonts w:cs="Arial" w:ascii="Arial" w:hAnsi="Arial"/>
        </w:rPr>
        <w:t xml:space="preserve">, гидравлический радиус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</w:p>
    <w:p>
      <w:pPr>
        <w:pStyle w:val="Style20"/>
        <w:ind w:left="0"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Дан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Ширина по дн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0,51 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убина в кана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25 м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Длина откос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0,375 м.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Ход выполнения работы: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: </w:t>
      </w: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</w:rPr>
        <w:t xml:space="preserve"> = 1,5; </w:t>
      </w:r>
      <w:r>
        <w:rPr>
          <w:rFonts w:cs="Arial" w:ascii="Arial" w:hAnsi="Arial"/>
          <w:b/>
          <w:color w:val="000000"/>
        </w:rPr>
        <w:t>ω</w:t>
      </w:r>
      <w:r>
        <w:rPr>
          <w:rFonts w:cs="Arial" w:ascii="Arial" w:hAnsi="Arial"/>
          <w:b/>
        </w:rPr>
        <w:t xml:space="preserve"> = 0,22 м</w:t>
      </w:r>
      <w:r>
        <w:rPr>
          <w:rFonts w:cs="Arial" w:ascii="Arial" w:hAnsi="Arial"/>
          <w:b/>
          <w:vertAlign w:val="superscript"/>
        </w:rPr>
        <w:t xml:space="preserve">2; </w:t>
      </w:r>
      <w:r>
        <w:rPr>
          <w:rFonts w:cs="Arial" w:ascii="Arial" w:hAnsi="Arial"/>
          <w:b/>
          <w:color w:val="000000"/>
        </w:rPr>
        <w:t>χ</w:t>
      </w:r>
      <w:r>
        <w:rPr>
          <w:rFonts w:cs="Arial" w:ascii="Arial" w:hAnsi="Arial"/>
          <w:b/>
        </w:rPr>
        <w:t xml:space="preserve"> = 1,41 м; </w:t>
      </w:r>
      <w:r>
        <w:rPr>
          <w:rFonts w:cs="Arial" w:ascii="Arial" w:hAnsi="Arial"/>
          <w:b/>
          <w:color w:val="000000"/>
        </w:rPr>
        <w:t xml:space="preserve">R </w:t>
      </w:r>
      <w:r>
        <w:rPr>
          <w:rFonts w:cs="Arial" w:ascii="Arial" w:hAnsi="Arial"/>
          <w:b/>
        </w:rPr>
        <w:t>= 0,16 м</w:t>
      </w:r>
    </w:p>
    <w:p>
      <w:pPr>
        <w:pStyle w:val="Style20"/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Определение элементов гидравлического прыжка.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о: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ина по дн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1,0 м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бина в начале прыжк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 xml:space="preserve">/ </w:t>
      </w:r>
      <w:r>
        <w:rPr>
          <w:rFonts w:cs="Arial" w:ascii="Arial" w:hAnsi="Arial"/>
        </w:rPr>
        <w:t>= 0,20 м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воды Q = 1,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 с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>Определить в русле прямоугольного сечения глубину после прыжка, форму прыжка и его длину по формуле Н.Н. Павловского.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работы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критическую глубину в канале прямоугольного сечения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</w:rPr>
        <w:t>,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,10 - коэффициент кинетической энергии;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= 9,81 – ускорение свободного падения, м / 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 форму гидравлического прыжка исходя из уравнения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идравлический прыжок совершенной формы;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идравлический прыжок волнистой формы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 глубину после гидравлического прыжка (учитывая форму прыжка) в русле прямоугольной формы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совершенного прыжка;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волнистого прыжка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 длину гидравлического прыжка (учитывая форму прыжка)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ула Павловского для совершенного прыжка;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волнистого прыжка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vertAlign w:val="subscript"/>
        </w:rPr>
        <w:t xml:space="preserve">к </w:t>
      </w:r>
      <w:r>
        <w:rPr>
          <w:rFonts w:cs="Arial" w:ascii="Arial" w:hAnsi="Arial"/>
          <w:b/>
        </w:rPr>
        <w:t xml:space="preserve">= 0,48 м критическая глубина;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</w:rPr>
        <w:t xml:space="preserve"> - гидравлический прыжок совершенной формы;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</w:rPr>
        <w:t xml:space="preserve"> 0,96 м глубина после прыжка;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  <w:vertAlign w:val="subscript"/>
        </w:rPr>
        <w:t xml:space="preserve">п </w:t>
      </w:r>
      <w:r>
        <w:rPr>
          <w:rFonts w:cs="Arial" w:ascii="Arial" w:hAnsi="Arial"/>
          <w:b/>
        </w:rPr>
        <w:t>= 4,08 м длина прыжка.</w:t>
      </w:r>
    </w:p>
    <w:p>
      <w:pPr>
        <w:pStyle w:val="Style20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.Определить критическую глубину, критический уклон и состояние потока в канале прямоугольного сечения.</w:t>
      </w:r>
    </w:p>
    <w:p>
      <w:pPr>
        <w:pStyle w:val="Style20"/>
        <w:ind w:left="0"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Д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ина по дн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0,50 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бина в кана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40 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воды, Q = 0,45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 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шероховатост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014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Ход выполнения работы: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итическая глубина,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,10 - коэффициент кинетической энергии;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= 9.81 – ускорение свободного падения, м / 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Style20"/>
        <w:ind w:left="0" w:firstLine="709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итический уклон;</w:t>
      </w:r>
    </w:p>
    <w:p>
      <w:pPr>
        <w:pStyle w:val="Style20"/>
        <w:ind w:left="0"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rFonts w:cs="Arial" w:ascii="Arial" w:hAnsi="Arial"/>
        </w:rPr>
        <w:t xml:space="preserve"> - критическая скорость;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Фруда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 xml:space="preserve">(для спокойного состояния </w:t>
      </w:r>
      <w:r>
        <w:rPr>
          <w:rFonts w:cs="Arial" w:ascii="Arial" w:hAnsi="Arial"/>
          <w:lang w:val="en-US"/>
        </w:rPr>
        <w:t>Fr</w:t>
      </w:r>
      <w:r>
        <w:rPr>
          <w:rFonts w:cs="Arial" w:ascii="Arial" w:hAnsi="Arial"/>
        </w:rPr>
        <w:t xml:space="preserve"> &lt; 1, для бурного – </w:t>
      </w:r>
      <w:r>
        <w:rPr>
          <w:rFonts w:cs="Arial" w:ascii="Arial" w:hAnsi="Arial"/>
          <w:lang w:val="en-US"/>
        </w:rPr>
        <w:t>Fr</w:t>
      </w:r>
      <w:r>
        <w:rPr>
          <w:rFonts w:cs="Arial" w:ascii="Arial" w:hAnsi="Arial"/>
        </w:rPr>
        <w:t xml:space="preserve"> &gt; 1, для критического состояния – </w:t>
      </w:r>
      <w:r>
        <w:rPr>
          <w:rFonts w:cs="Arial" w:ascii="Arial" w:hAnsi="Arial"/>
          <w:lang w:val="en-US"/>
        </w:rPr>
        <w:t>Fr</w:t>
      </w:r>
      <w:r>
        <w:rPr>
          <w:rFonts w:cs="Arial" w:ascii="Arial" w:hAnsi="Arial"/>
        </w:rPr>
        <w:t xml:space="preserve"> = 1).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прямоугольного русла:</w:t>
      </w:r>
    </w:p>
    <w:p>
      <w:pPr>
        <w:pStyle w:val="Style20"/>
        <w:ind w:left="0" w:firstLine="709"/>
        <w:rPr/>
      </w:pPr>
      <w:r>
        <w:rPr>
          <w:rFonts w:eastAsia="Symbol" w:cs="Symbol" w:ascii="Symbol" w:hAnsi="Symbol"/>
        </w:rPr>
        <w:t>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  <w:vertAlign w:val="subscript"/>
        </w:rPr>
        <w:t xml:space="preserve">к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) – площадь поперечного сечения;</w:t>
      </w:r>
    </w:p>
    <w:p>
      <w:pPr>
        <w:pStyle w:val="Style20"/>
        <w:ind w:left="0" w:firstLine="709"/>
        <w:rPr/>
      </w:pPr>
      <w:r>
        <w:rPr>
          <w:rFonts w:eastAsia="Symbol" w:cs="Symbol" w:ascii="Symbol" w:hAnsi="Symbol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2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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2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)  – смоченный периметр;</w:t>
      </w:r>
    </w:p>
    <w:p>
      <w:pPr>
        <w:pStyle w:val="Style20"/>
        <w:ind w:left="0" w:firstLine="709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</w:rPr>
        <w:t>) – гидравлический радиус;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</w:rPr>
        <w:t xml:space="preserve"> - коэффициент Шези;</w:t>
      </w:r>
    </w:p>
    <w:p>
      <w:pPr>
        <w:pStyle w:val="Style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</m:sSub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</w:rPr>
        <w:t>);</w:t>
      </w:r>
    </w:p>
    <w:p>
      <w:pPr>
        <w:pStyle w:val="Style20"/>
        <w:ind w:left="0"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/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- скорость в русле при заданной глубине поток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: 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  <w:vertAlign w:val="subscript"/>
        </w:rPr>
        <w:t>k</w:t>
      </w:r>
      <w:r>
        <w:rPr>
          <w:rFonts w:cs="Arial" w:ascii="Arial" w:hAnsi="Arial"/>
          <w:b/>
        </w:rPr>
        <w:t xml:space="preserve"> = 0,45; </w:t>
      </w:r>
      <w:r>
        <w:rPr>
          <w:rFonts w:cs="Arial" w:ascii="Arial" w:hAnsi="Arial"/>
          <w:b/>
          <w:color w:val="000000"/>
        </w:rPr>
        <w:t>ω</w:t>
      </w:r>
      <w:r>
        <w:rPr>
          <w:rFonts w:cs="Arial" w:ascii="Arial" w:hAnsi="Arial"/>
          <w:b/>
          <w:color w:val="000000"/>
          <w:vertAlign w:val="subscript"/>
        </w:rPr>
        <w:t>k</w:t>
      </w:r>
      <w:r>
        <w:rPr>
          <w:rFonts w:cs="Arial" w:ascii="Arial" w:hAnsi="Arial"/>
          <w:b/>
        </w:rPr>
        <w:t xml:space="preserve"> = 0,22 м</w:t>
      </w:r>
      <w:r>
        <w:rPr>
          <w:rFonts w:cs="Arial" w:ascii="Arial" w:hAnsi="Arial"/>
          <w:b/>
          <w:vertAlign w:val="superscript"/>
        </w:rPr>
        <w:t xml:space="preserve">2; </w:t>
      </w:r>
      <w:r>
        <w:rPr>
          <w:rFonts w:cs="Arial" w:ascii="Arial" w:hAnsi="Arial"/>
          <w:b/>
          <w:color w:val="000000"/>
        </w:rPr>
        <w:t>χ</w:t>
      </w:r>
      <w:r>
        <w:rPr>
          <w:rFonts w:cs="Arial" w:ascii="Arial" w:hAnsi="Arial"/>
          <w:b/>
          <w:color w:val="000000"/>
          <w:vertAlign w:val="subscript"/>
        </w:rPr>
        <w:t>k</w:t>
      </w:r>
      <w:r>
        <w:rPr>
          <w:rFonts w:cs="Arial" w:ascii="Arial" w:hAnsi="Arial"/>
          <w:b/>
        </w:rPr>
        <w:t xml:space="preserve"> = 1,40 м; 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vertAlign w:val="subscript"/>
        </w:rPr>
        <w:t xml:space="preserve">k </w:t>
      </w:r>
      <w:r>
        <w:rPr>
          <w:rFonts w:cs="Arial" w:ascii="Arial" w:hAnsi="Arial"/>
          <w:b/>
        </w:rPr>
        <w:t xml:space="preserve">= 0,16 м; </w:t>
      </w:r>
      <w:r>
        <w:rPr>
          <w:rFonts w:cs="Arial" w:ascii="Arial" w:hAnsi="Arial"/>
          <w:b/>
          <w:color w:val="000000"/>
        </w:rPr>
        <w:t>у = 0,16; C</w:t>
      </w:r>
      <w:r>
        <w:rPr>
          <w:rFonts w:cs="Arial" w:ascii="Arial" w:hAnsi="Arial"/>
          <w:b/>
          <w:color w:val="000000"/>
          <w:vertAlign w:val="subscript"/>
        </w:rPr>
        <w:t xml:space="preserve">k </w:t>
      </w:r>
      <w:r>
        <w:rPr>
          <w:rFonts w:cs="Arial" w:ascii="Arial" w:hAnsi="Arial"/>
          <w:b/>
          <w:color w:val="000000"/>
        </w:rPr>
        <w:t>= 53,3; i</w:t>
      </w:r>
      <w:r>
        <w:rPr>
          <w:rFonts w:cs="Arial" w:ascii="Arial" w:hAnsi="Arial"/>
          <w:b/>
          <w:color w:val="000000"/>
          <w:vertAlign w:val="subscript"/>
        </w:rPr>
        <w:t xml:space="preserve">k </w:t>
      </w:r>
      <w:r>
        <w:rPr>
          <w:rFonts w:cs="Arial" w:ascii="Arial" w:hAnsi="Arial"/>
          <w:b/>
          <w:color w:val="000000"/>
        </w:rPr>
        <w:t>= 0,009; V</w:t>
      </w:r>
      <w:r>
        <w:rPr>
          <w:rFonts w:cs="Arial" w:ascii="Arial" w:hAnsi="Arial"/>
          <w:b/>
          <w:color w:val="000000"/>
          <w:vertAlign w:val="subscript"/>
        </w:rPr>
        <w:t xml:space="preserve">k </w:t>
      </w:r>
      <w:r>
        <w:rPr>
          <w:rFonts w:cs="Arial" w:ascii="Arial" w:hAnsi="Arial"/>
          <w:b/>
          <w:color w:val="000000"/>
        </w:rPr>
        <w:t>= 2,0 м / с; ω = 0,20 м</w:t>
      </w:r>
      <w:r>
        <w:rPr>
          <w:rFonts w:cs="Arial" w:ascii="Arial" w:hAnsi="Arial"/>
          <w:b/>
          <w:color w:val="000000"/>
          <w:vertAlign w:val="superscript"/>
        </w:rPr>
        <w:t xml:space="preserve">2;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 xml:space="preserve"> = 2.25 м / с; </w:t>
      </w:r>
      <w:r>
        <w:rPr>
          <w:rFonts w:cs="Arial" w:ascii="Arial" w:hAnsi="Arial"/>
          <w:b/>
          <w:color w:val="000000"/>
          <w:lang w:val="en-US"/>
        </w:rPr>
        <w:t>Fr</w:t>
      </w:r>
      <w:r>
        <w:rPr>
          <w:rFonts w:cs="Arial" w:ascii="Arial" w:hAnsi="Arial"/>
          <w:b/>
          <w:color w:val="000000"/>
        </w:rPr>
        <w:t xml:space="preserve"> = 1,42.</w:t>
      </w:r>
    </w:p>
    <w:p>
      <w:pPr>
        <w:pStyle w:val="Style20"/>
        <w:ind w:left="0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ояние потока бурное.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01">
    <w:name w:val="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vsu.ru/enrol/index.php?id=4218" TargetMode="External"/><Relationship Id="rId4" Type="http://schemas.openxmlformats.org/officeDocument/2006/relationships/hyperlink" Target="https://edu.vsu.ru/enrol/index.php?id=4218" TargetMode="External"/><Relationship Id="rId5" Type="http://schemas.openxmlformats.org/officeDocument/2006/relationships/hyperlink" Target="https://edu.vsu.ru/enrol/index.php?id=4218" TargetMode="External"/><Relationship Id="rId6" Type="http://schemas.openxmlformats.org/officeDocument/2006/relationships/hyperlink" Target="https://edu.vsu.ru/enrol/index.php?id=4218" TargetMode="External"/><Relationship Id="rId7" Type="http://schemas.openxmlformats.org/officeDocument/2006/relationships/hyperlink" Target="https://edu.vsu.ru/enrol/index.php?id=4218" TargetMode="External"/><Relationship Id="rId8" Type="http://schemas.openxmlformats.org/officeDocument/2006/relationships/hyperlink" Target="https://edu.vsu.ru/enrol/index.php?id=4218" TargetMode="External"/><Relationship Id="rId9" Type="http://schemas.openxmlformats.org/officeDocument/2006/relationships/hyperlink" Target="https://edu.vsu.ru/enrol/index.php?id=4218" TargetMode="External"/><Relationship Id="rId10" Type="http://schemas.openxmlformats.org/officeDocument/2006/relationships/hyperlink" Target="https://edu.vsu.ru/enrol/index.php?id=4218" TargetMode="External"/><Relationship Id="rId11" Type="http://schemas.openxmlformats.org/officeDocument/2006/relationships/hyperlink" Target="https://biblioclub.ru/index.php?page=book_red&amp;id=256107&amp;sr=1" TargetMode="External"/><Relationship Id="rId12" Type="http://schemas.openxmlformats.org/officeDocument/2006/relationships/hyperlink" Target="https://biblioclub.ru/index.php?page=book_red&amp;id=253622&amp;sr=1" TargetMode="External"/><Relationship Id="rId13" Type="http://schemas.openxmlformats.org/officeDocument/2006/relationships/hyperlink" Target="http://lanbook.lib.vsu.ru/books/element.php?pl1_id=64775" TargetMode="External"/><Relationship Id="rId14" Type="http://schemas.openxmlformats.org/officeDocument/2006/relationships/hyperlink" Target="https://lib.vsu.ru/url.php?url=https://urait.ru" TargetMode="External"/><Relationship Id="rId15" Type="http://schemas.openxmlformats.org/officeDocument/2006/relationships/hyperlink" Target="https://lib.vsu.ru/url.php?url=http://biblioclub.ru/" TargetMode="External"/><Relationship Id="rId16" Type="http://schemas.openxmlformats.org/officeDocument/2006/relationships/hyperlink" Target="https://lib.vsu.ru/url.php?url=http://rucont.ru" TargetMode="External"/><Relationship Id="rId17" Type="http://schemas.openxmlformats.org/officeDocument/2006/relationships/hyperlink" Target="https://edu.vsu.ru/enrol/index.php?id=4218" TargetMode="External"/><Relationship Id="rId18" Type="http://schemas.openxmlformats.org/officeDocument/2006/relationships/hyperlink" Target="http://lanbook.lib.vsu.ru/books/element.php?pl1_id=64775" TargetMode="External"/><Relationship Id="rId19" Type="http://schemas.openxmlformats.org/officeDocument/2006/relationships/hyperlink" Target="https://edu.vsu.ru/enrol/index.php?id=421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3:00Z</dcterms:created>
  <dc:creator>bgs</dc:creator>
  <dc:description/>
  <cp:keywords/>
  <dc:language>en-US</dc:language>
  <cp:lastModifiedBy>Анастасия</cp:lastModifiedBy>
  <cp:lastPrinted>2024-07-01T17:29:00Z</cp:lastPrinted>
  <dcterms:modified xsi:type="dcterms:W3CDTF">2025-06-09T12:50:00Z</dcterms:modified>
  <cp:revision>18</cp:revision>
  <dc:subject/>
  <dc:title>Основная образовательная программа</dc:title>
</cp:coreProperties>
</file>