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0"/>
          <w:szCs w:val="20"/>
        </w:rPr>
      </w:pPr>
      <w:r>
        <w:rPr>
          <w:rFonts w:cs="Arial" w:ascii="Arial" w:hAnsi="Arial"/>
          <w:b/>
          <w:bCs/>
          <w:spacing w:val="-2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0"/>
          <w:szCs w:val="20"/>
        </w:rPr>
      </w:pPr>
      <w:r>
        <w:rPr>
          <w:rFonts w:cs="Arial" w:ascii="Arial" w:hAnsi="Arial"/>
          <w:b/>
          <w:bCs/>
          <w:spacing w:val="-20"/>
          <w:sz w:val="20"/>
          <w:szCs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7610</wp:posOffset>
            </wp:positionH>
            <wp:positionV relativeFrom="paragraph">
              <wp:posOffset>140335</wp:posOffset>
            </wp:positionV>
            <wp:extent cx="128206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60" t="16055" r="21351" b="6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лавянской филологи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М.В. Панова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24.04.2025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1.В.ДВ.01.02 Лингвокраеве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Код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45.03.01 Филолог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 / специализация / магистерская программа: </w:t>
      </w:r>
      <w:r>
        <w:rPr>
          <w:rFonts w:cs="Arial" w:ascii="Arial" w:hAnsi="Arial"/>
        </w:rPr>
        <w:t>Педагогическое образование. Филологические исслед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</w:rPr>
        <w:t>бакалавр филолог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славян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лолог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Составители программы: </w:t>
      </w:r>
      <w:r>
        <w:rPr>
          <w:rFonts w:cs="Arial" w:ascii="Arial" w:hAnsi="Arial"/>
        </w:rPr>
        <w:t>Семушкин Валерий Александрович, кандидат филологических наук, доцент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 xml:space="preserve">НМС филологического факультета,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отокол № 4 от 24.04.2025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</w:rPr>
        <w:t>2026/2027</w:t>
      </w:r>
      <w:r>
        <w:rPr>
          <w:rFonts w:cs="Arial" w:ascii="Arial" w:hAnsi="Arial"/>
          <w:b/>
        </w:rPr>
        <w:t xml:space="preserve">                  Семестр(-ы): 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Цели и задачи учебной дисциплины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i/>
          <w:iCs/>
        </w:rPr>
        <w:t>Целью</w:t>
      </w:r>
      <w:r>
        <w:rPr>
          <w:rFonts w:cs="Arial" w:ascii="Arial" w:hAnsi="Arial"/>
          <w:bCs/>
          <w:i/>
          <w:iCs/>
        </w:rPr>
        <w:t xml:space="preserve"> освоения дисциплины «Лингвокраеведение») является </w:t>
      </w:r>
      <w:r>
        <w:rPr>
          <w:rFonts w:cs="Arial" w:ascii="Arial" w:hAnsi="Arial"/>
          <w:bCs/>
        </w:rPr>
        <w:t>формирование у обучающихся по направлению 45.03.01 Филология (профиль «Педагогическое образование. Филологические исследования») компетенций в части, предусмотренной настоящей рабочей программо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учебной дисциплины:</w:t>
      </w:r>
    </w:p>
    <w:p>
      <w:pPr>
        <w:pStyle w:val="Style18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ить собственные названия Воронежской области (ойконимы, гидронимы, микротопонимы, антропонимы, зоонимы, астронимы, урбанонимы) в свете истории ее колонизации и последующего освоения;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комить с фольклором, праздниками, пищей, одеждой населения Воронежского края;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изучить специфику воронежской диалектологии и лексикографии;</w:t>
      </w:r>
    </w:p>
    <w:p>
      <w:pPr>
        <w:pStyle w:val="Style18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познакомить студентов с творчеством писателей, связанных с воронежским краем, с языковыми особенностями их произведений;</w:t>
      </w:r>
    </w:p>
    <w:p>
      <w:pPr>
        <w:pStyle w:val="Style18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ознакомить студентов с основными принципами анализа текста в лингвистическом, литературоведческом, семиотическом, социокультурном и других аспектах; </w:t>
      </w:r>
    </w:p>
    <w:p>
      <w:pPr>
        <w:pStyle w:val="Style18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дать студентам знания в области решения частных научных и прикладных задач в области лингвистики: теории и истории основного языка (языков) и литературы (литератур), теории коммуникации, филологического анализа и интерпретации текста;</w:t>
      </w:r>
    </w:p>
    <w:p>
      <w:pPr>
        <w:pStyle w:val="Style18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научить студентов решать частные научные и прикладные задачи в области лингвистики.</w:t>
      </w:r>
    </w:p>
    <w:p>
      <w:pPr>
        <w:pStyle w:val="Style18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Дисциплина относится к части, формируемой участниками образовательных отношений, блок Б1.В.ДВ.01 – дисциплины по выбор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Требования к входным знаниям, умениям и компетенция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ть представление о лингвокраеведении как научной дисциплине, о ее межпредметных связ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ть представление о филологии как науке, о ее межпредметных связ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ть родственные связи русского народа и его типологических отношений с неродственными народами, его историю, современное состояние и тенденции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Arial" w:ascii="Arial" w:hAnsi="Arial"/>
        </w:rPr>
        <w:t>иметь основное представление о диалектном разнообразии, социальной стратификации и ресурсах русского / род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Arial" w:ascii="Arial" w:hAnsi="Arial"/>
        </w:rPr>
        <w:t>знать родственные связи русского / родного языка и его типологические соотношения с другими языками, его историю, современное состояние и тенденции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анализировать русский / родной язык в его истории и современном состоянии, пользуясь системой основных понятий и терминов общего языкознания, психо-, этно- и социолингви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анализировать текст в лингвистическом, историко-литературном, социокультурном и других аспе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ь студентам представление о современных филологических подходах, категориальном аппарате, базовых методологических парадигмах гуманитарного знания и принципах проведения научных исследований в области системы языка и литературы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73"/>
        <w:gridCol w:w="1914"/>
        <w:gridCol w:w="4245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3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ен решать частные научные задачи в локальной области филолог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ает частные научные и прикладные задачи в области лингвисти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168468307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 основные принципы анализа текста в лингвистическом, литературоведческом, семиотическом, социокультурном и других аспекта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1684683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 решать частные научные и прикладные задачи в области лингвисти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ть: знаниями в области решения частных научных и прикладных задач в области лингвистики: теории и истории основного языка (языков) и литературы (литератур), теории коммуникации, филологического анализа и интерпретации текста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(в соответствии с учебным планом) – </w:t>
      </w:r>
      <w:r>
        <w:rPr>
          <w:rFonts w:cs="Arial" w:ascii="Arial" w:hAnsi="Arial"/>
        </w:rPr>
        <w:t xml:space="preserve">2/72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  <w:i/>
          <w:sz w:val="20"/>
          <w:szCs w:val="20"/>
        </w:rPr>
        <w:t xml:space="preserve">(зачет/экзамен) </w:t>
      </w:r>
      <w:r>
        <w:rPr>
          <w:rFonts w:cs="Arial" w:ascii="Arial" w:hAnsi="Arial"/>
        </w:rPr>
        <w:t>зачёт.</w:t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418"/>
        <w:gridCol w:w="1417"/>
        <w:gridCol w:w="1276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ид учебной работы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7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177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175" w:firstLine="177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 – __час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 Содержание 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3119"/>
        <w:gridCol w:w="28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нгвокраеведение как научная дисциплина. Ее междисциплинарные связи. Язык как источник этнографических свед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лингвокраеведения как научной дисциплины. Ее связи с другими дисципли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заселения территории Воронежск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гвистическая ситуация на территории Воронежского края. Ее история, современное состоя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нолингвистическое разнообразие населения края в исторической перспективе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ная ситуация на территории Воронежского кр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ное своеобразие русского языка. Южнорусский говор. Русско-украинские языковые контакты на территории Воронежск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группа “лексика питания” в современных воронежских говорах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мантико-словообразовательные особенности тематической группы «лексика питания» в воронежских говорах: наименования продуктов питания, названия блюд (горячие блюда, жидкие блюда, хлебобулочные изделия, ритуальные блюда), напитков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группа “названия одежды” в современных воронежских говорах как источник этнокультур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антико-словообразовательные особенности тематической группы «названия одежды» в воронежских говорах: названия женской одежды, названия мужской одежды, наименования одежды, не дифференцируемые по половому призна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группа “термины родства” в современных воронежских говорах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антико-словообразовательные особенности тематической группы «термины родства» в воронежских говор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но-бытовая лексика Воронежского края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я построек, посуды, орудий и инструментов в диахроническом аспекте.  Их лексико-семантические и словообразовательные особенност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образие местной географической терминологии Воронежского края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изучения местной географической терминологии на территории Воронежского края. Ее семантические и морфологические особенности. Связь географической терминологии с другими ЛС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ая ономастика как источник этнокультурной информации. Общая характерис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об ономастике как науке. Ономастика как часть языковой культуры народа. Связь ономастики с другими науками. Группы ономастической лексики. Народная этимология в ономастик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>://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vsu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/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course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/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view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php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?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id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=273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ая топонимия в свете истории колонизации Воронежского края. Общая характерис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нимика как часть ономастики. Топонимия как историко-культурный и лингвистический феномен. Отражение фактов истории в местной топонимической лексике. География и топонимия. Топонимические легенды и пре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йконимия Воронежского края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йконимия как часть топонимии. Отражение фактов истории в местной ойконимии. Семантико-словообразовательные особенности ойконимов Воронежск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нимия Воронежского края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тамонимы, лимнонимы, гелонимы. Микрогидронимия как социокультурный феномен.  Семантико-словообразовательные особенности гидронимов Воронежского кра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онимия Воронежского края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онимия как часть ономастики. Особенности русской астронимической системы. Лексико-семантические особенности воронежских астронимов, их региональное своеобраз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ая антропонимия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тропонимика как часть ономастики. Особенности русской антропонимической системы. Лексико-семантические особенности воронежских антропонимов, их региональное своеобраз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ая зоонимия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онимия как часть ономастики. Особенности русской зоономии. Лексико-семантические особенности воронежских зоонимов, их региональное своеобраз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ронежские поэты и писатели (А.В.Кольцов, И.С.Никитин, И.А.Бунин, В.М.Пес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ь и творческий путь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.В.Кольцова, И.С.Никитина, И.А.Бунина, В.М.Песко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гвокраеведение как научная дисциплина. Ее междисциплинарные связи. Язык как источник этнографических све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лингвокраеведения как научной дисциплины. Ее связи с другими дисципли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заселения территории Воронежск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гвистическая ситуация на территории Воронежского края. Ее история, современное состоя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тнолингвистическое разнообразие населения края в исторической перспективе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ная лексика Воронежского края, ее современное состояние (тематические группы диалектной лексик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ногообразие диалектной лексики Воронежского края (лексико-семантические и тематические группы лексики)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группа “лексика питания” в современных воронежских говорах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мантико-словообразовательные особенности тематической группы «лексика питания» в воронежских говорах: наименования продуктов питания, названия блюд (горячие блюда, жидкие блюда, хлебобулочные изделия, ритуальные блюда), напитков.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группа “названия одежды” в современных воронежских говорах как источник этнокультур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антико-словообразовательные особенности тематической группы «названия одежды» в воронежских говорах: названия женской одежды, названия мужской одежды, наименования одежды, не дифференцируемые по половому призна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группа “термины родства” в современных воронежских говорах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антико-словообразовательные особенности тематической группы «термины родства» в воронежских говорах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но-бытовая лексика Воронежского края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я построек, посуды, орудий и инструментов в диахроническом аспекте.  Их лексико-семантические и словообразовательные особенност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образие местной географической терминологии Воронежского края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изучения местной географической терминологии на территории Воронежского края. Ее семантические и морфологические особенности. Связь географической терминологии с другими ЛС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ая ономастика как источник этнокультурной информации. Общая характерис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об ономастике как науке. Ономастика как часть языковой культуры народа. Связь ономастики с другими науками. Группы ономастической лексики. Народная этимология в ономастик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ая топонимия в свете истории колонизации  Воронежского края. Общая характерис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нимика как часть ономастики. Топонимия как историко-культурный и лингвистический феномен. Отражение фактов истории в местной топонимической лексике. География и топонимия. Топонимические легенды и пре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йконимия Воронежского края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йконимия как часть топонимии. Отражение фактов истории в местной ойконимии. Семантико-словообразовательные особенности ойконимов Воронежск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нимия Воронежского края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тамонимы, лимнонимы, гелонимы. Микрогидронимия как социокультурный феномен.  Семантико-словообразовательные особенности гидронимов Воронежского кра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онимия Воронежского края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онимия как часть ономастики. Особенности русской астронимической системы. Лексико-семантические особенности воронежских астронимов, их региональное своеобраз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ая антропонимия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тропонимика как часть ономастики. Особенности русской антропонимической системы. Лексико-семантические особенности воронежских антропонимов, их региональное своеобраз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ая зоонимия как источник этнокультур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онимия как часть ономастики. Особенности русской зоономии. Лексико-семантические особенности воронежских зоонимов, их региональное своеобраз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ронежские поэты и писатели (А.В.Кольцов, И.С.Никитин, И.А.Бунин, В.М.Пес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 произведений А.В.Кольцова, И.С.Никитина, И.А.Бунина, В.М.Пескова как источник этнокультурн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2"/>
        <w:gridCol w:w="878"/>
        <w:gridCol w:w="1487"/>
        <w:gridCol w:w="1616"/>
        <w:gridCol w:w="1794"/>
        <w:gridCol w:w="8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количество часов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гвокраеведение как научная дисциплина. Ее междисциплинарные связи. Язык как источник этнографических свед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заселения территории Воронежского кра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гвистическая ситуация на территории Воронежского края. Ее история, современное состоя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ная лексика Воронежского края, ее современное состояние (тематические группы диалектной лексики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тическая группа “лексика питания” в современных воронежских говорах как источник этнокультурной информ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группа “названия одежды” в современных воронежских говорах как источник этнокультурной информ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группа “термины родства” в современных воронежских говорах как источник этнокультурной информ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метно-бытовая лексика Воронежского края как источник этнокультурной информ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еобразие местной географической терминологии Воронежского края как источник этнокультурной информ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иональная ономастика как источник этнокультурной информации. Общая характерис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ая топонимия в свете истории колонизации Воронежского края. Общая характерис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йконимия Воронежского края как источник этнокультурной информ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идронимия Воронежского края как источник этнокультурной информ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стронимия Воронежского края как источник этнокультурной информ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ронежская антропонимия как источник этнокультурной информ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ронежская зоонимия как источник этнокультурной информ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 произведений А.В.Кольцова, И.С.Никитина, И.А.Бунина, В.М.Пескова как источник этнокультурной информ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цессе изучения дисциплины рекомендуется работа с конспектами лекций, презентационным материалом, электронными ресурсами, выполнение заданий текущей аттест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анова, М.В. Наименования одежды в русских говорах Воронежской области (этнолингвистический и ареальный аспекты) : монография / М.В. Панова ; Воронежский государственный университет. – Воронеж : Издательский дом ВГУ, 2018. – 329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анова, М.В. Наименования одежды в прозе И. А. Бунина: историко-лингвистический аспект : монография / М. В. Панова, Фам Май Фыонг. Воронежский государственный университет. – Воронеж : Издательский дом ВГУ, 2023. – 162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емушкин, В.А. Гидронимия Воронежского края в историко-лингвистическом аспекте : учебное пособие / В.А. Семушкин. – Воронеж : Издательский дом ВГУ, 2023. – 8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еликова, Т.П. Живые родники Староосколья : Народная традиционная культура : учебное пособие для средних общеобразовательных школ и учреждений дополнительного образования / Т.П. Беликова, М.И. Емельянова. – Старый Оскол : ТНТ, 2004 . – 335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узин, В.С. Этнография восточных славян / В.С. Бузин ; С.-Петерб. гос. ун-т. – СПб. : Изд-во С.-Петерб. ун-та, 1997. – 94, [2] c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ерховых, Л.Н. Лингвокраеведение в школе : учебное пособие / Л.Н. Верховых ; Воронеж. гос. ун-т, Борисоглебский филиал ; [науч. ред. Г.Ф. Ковалев] .– Воронеж : Воронежский государственный педагогический университет, 2017 .– 255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оронежская историко-культурная энциклопедия : персоналии / гл. ред. О.Г. Ласунский. – Изд. 2-е, доп. и испр. – Воронеж : Центр духовного возрождения Черноземного края, 2009 .— 657, [2] c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ль, В.И. Толковый словарь живого великорусского языка : В 4 т. / В.И. Даль. – М. : Рус.яз., 1999-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ьякова, В.И. Словарь географической лексики Воронежского края (с историческими комментариями) / В.И. Дьякова, В.И. Хитрова ; Воронеж. гос. ун-т, филол. фак., каф. славян. филологии, лаб. воронеж. лингвокраеведения им. В.И. Собинниковой . – Воронеж : ВГУ, 2009 . – 34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валев, Г.Ф. Микротопонимия Воронежской области : словарь / Г.Ф. Ковалев ; Воронеж. гос. ун-т, каф. славян. филологии, лаб. воронеж. лингвокраеведения им. В.И. Собинниковой. – Воронеж : Артефакт, 2007 . – 407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Люби и знай родной край : учебное пособие по географии, истории и культуре Воронежской области для учащихся общеобразовательных школ / В.И. Федотов [и др.] ; редкол.: Б.Я. Табачников (науч. ред., рук. авт. кол.) [и др.]. – Воронеж : Центр духовного возрождения Черноземного края, 2008. – 382, [1]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ольская, Н.В. Словарь русской ономастической терминологии / Н. В. Подольская ; Отв. ред. А. В. Суперанская; АН СССР, Ин-т языкознания. – 2-е изд., перераб. и доп. – М. : Наука, 1988. – 187, [2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опов, С.А. Ойконимия Воронежской области в системе лингвокраеведческих дисциплин / С.А. Попов ; Науч. ред. Г.Ф. Ковалев. – Воронеж : Издат. Дом Алейниковых, 2003. – 285 с. – URL: </w:t>
            </w:r>
            <w:hyperlink r:id="rId36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://www.lib.vsu.ru/elib/texts/b221161.djvu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хоров, В.А. Вся Воронежская земля : Краткий ист.-топоним. словарь / В.А. Прохоров. – Воронеж : Центр.-Чернозем. кн. изд-во, 1973. – 36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дохин, А.П. Основы этнологии : учебное пособие / А.П. Садохин, Т.Г. Грушевицкая. – Москва : Юнити, 2015. – 351 с. : ил. – (Cogito ergo sum). – Режим доступа: по подписке. – URL: https://biblioclub.ru/index.php?page=book&amp;id=119009. – Библиогр. в кн. – ISBN 5-238-00583-0. – Текст : электронный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ровая, Т.Ю. Культура Воронежского края : учебное пособие для занятий с иностранными учащимися по спецкурсу "Культура Воронежского края" / Т.Ю. Яровая ; Воронеж. гос. ун-т, Ин-т междунар. образования. – Воронеж : Издательский дом ВГУ, 2015. – 147, [1]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в) </w:t>
      </w:r>
      <w:r>
        <w:rPr>
          <w:rFonts w:cs="Arial" w:ascii="Arial" w:hAnsi="Arial"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8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нлайн-курс «Лингвокраеведение» – </w:t>
            </w:r>
            <w:hyperlink r:id="rId37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=27329</w:t>
              </w:r>
            </w:hyperlink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олнотекстовая база «Университетская библиотека» – образовательный ресурс. –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UR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: </w:t>
            </w:r>
            <w:hyperlink r:id="rId38">
              <w:r>
                <w:rPr>
                  <w:rStyle w:val="InternetLink"/>
                  <w:rFonts w:cs="Arial" w:ascii="Arial" w:hAnsi="Arial"/>
                  <w:i/>
                  <w:color w:val="0000FF"/>
                  <w:sz w:val="22"/>
                  <w:szCs w:val="22"/>
                  <w:u w:val="single"/>
                </w:rPr>
                <w:t>http://biblioclub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22"/>
                  <w:szCs w:val="22"/>
                  <w:u w:val="singl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22"/>
                  <w:szCs w:val="22"/>
                  <w:u w:val="singl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Электронный каталог Научной библиотеки Воронежского государственного университета. – 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URL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: </w:t>
            </w:r>
            <w:hyperlink r:id="rId39">
              <w:r>
                <w:rPr>
                  <w:rStyle w:val="InternetLink"/>
                  <w:rFonts w:eastAsia="Calibri" w:cs="Arial" w:ascii="Arial" w:hAnsi="Arial"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://www.lib.vsu.ru/</w:t>
              </w:r>
            </w:hyperlink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7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Живая вода Отчизны (из истории родного края). Россия-Дон-Воронеж : учебное пособие / В.В. Будаков, А.А. Лютых, В.А. Тонких. –Воронеж : Центр.-Чернозем. изд-во, 1996. – 106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уханов, Б.В. Изучение родного края в школе : Метод. пособие / Борис Васильевич Муханов ; Г.М. Рукавишников; О.О. Рутковский. – Алма-Ата : Мектеп, 1964. – 116 с.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личные типы лекций (вводная, обзорная, информационная, проблемная) и практических занятий (проблемные, дискуссионные и др.). На практических занятиях используются следующие интерактивные формы: групповое обсуждение, дискуссия, метод case-study, (анализ и решение профессиональных ситуационных задач), элементы рефлексивного практикума. Применяются дистанционные образовательные технологии в части освоения лекционного материала, материала практических занятий, текущей аттестации, самостоятельной работы по дисциплине или отдельным ее разделам.</w:t>
      </w:r>
    </w:p>
    <w:p>
      <w:pPr>
        <w:pStyle w:val="Normal"/>
        <w:autoSpaceDE w:val="false"/>
        <w:spacing w:lineRule="atLeast" w:line="24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няются дистанционные образовательные технологии:  «Электронный ВГУ»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oodl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s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;</w:t>
        </w:r>
      </w:hyperlink>
      <w:r>
        <w:rPr>
          <w:rFonts w:cs="Arial" w:ascii="Arial" w:hAnsi="Arial"/>
          <w:sz w:val="22"/>
          <w:szCs w:val="22"/>
        </w:rPr>
        <w:t xml:space="preserve"> онлайн-курс «Лингвокраеведение» – </w:t>
      </w:r>
      <w:hyperlink r:id="rId4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s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urs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ie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p</w:t>
        </w:r>
        <w:r>
          <w:rPr>
            <w:rStyle w:val="InternetLink"/>
            <w:rFonts w:cs="Arial" w:ascii="Arial" w:hAnsi="Arial"/>
            <w:sz w:val="22"/>
            <w:szCs w:val="22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sz w:val="22"/>
            <w:szCs w:val="22"/>
          </w:rPr>
          <w:t>=27329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при использовании лабораторного оборудования указывать полный перечень, при большом количестве оборудования можно вынести данный раздел в приложение к рабочей программе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идеопроектор, аудио- и видеоматериалы, </w:t>
      </w:r>
      <w:r>
        <w:rPr>
          <w:rFonts w:cs="Arial" w:ascii="Arial" w:hAnsi="Arial"/>
          <w:bCs/>
          <w:sz w:val="22"/>
          <w:szCs w:val="22"/>
          <w:lang w:val="en-US"/>
        </w:rPr>
        <w:t>DVD</w:t>
      </w:r>
      <w:r>
        <w:rPr>
          <w:rFonts w:cs="Arial" w:ascii="Arial" w:hAnsi="Arial"/>
          <w:bCs/>
          <w:sz w:val="22"/>
          <w:szCs w:val="22"/>
        </w:rPr>
        <w:t xml:space="preserve">-плеер, </w:t>
      </w:r>
      <w:r>
        <w:rPr>
          <w:rFonts w:cs="Arial" w:ascii="Arial" w:hAnsi="Arial"/>
          <w:bCs/>
          <w:sz w:val="22"/>
          <w:szCs w:val="22"/>
          <w:lang w:val="en-US"/>
        </w:rPr>
        <w:t>VHS</w:t>
      </w:r>
      <w:r>
        <w:rPr>
          <w:rFonts w:cs="Arial" w:ascii="Arial" w:hAnsi="Arial"/>
          <w:bCs/>
          <w:sz w:val="22"/>
          <w:szCs w:val="22"/>
        </w:rPr>
        <w:t>-магнитофон, телевизор</w:t>
      </w:r>
    </w:p>
    <w:p>
      <w:pPr>
        <w:pStyle w:val="Normal"/>
        <w:suppressAutoHyphens w:val="true"/>
        <w:autoSpaceDE w:val="false"/>
        <w:spacing w:lineRule="atLeast" w:line="240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ограммное обеспечение:</w:t>
      </w:r>
    </w:p>
    <w:p>
      <w:pPr>
        <w:pStyle w:val="Normal"/>
        <w:suppressAutoHyphens w:val="true"/>
        <w:autoSpaceDE w:val="false"/>
        <w:spacing w:lineRule="atLeast" w:line="240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WinPro</w:t>
      </w:r>
      <w:r>
        <w:rPr>
          <w:rFonts w:cs="Arial" w:ascii="Arial" w:hAnsi="Arial"/>
          <w:sz w:val="22"/>
          <w:szCs w:val="22"/>
          <w:lang w:eastAsia="zh-CN"/>
        </w:rPr>
        <w:t xml:space="preserve"> 8 </w:t>
      </w:r>
      <w:r>
        <w:rPr>
          <w:rFonts w:cs="Arial" w:ascii="Arial" w:hAnsi="Arial"/>
          <w:sz w:val="22"/>
          <w:szCs w:val="22"/>
          <w:lang w:val="en-US" w:eastAsia="zh-CN"/>
        </w:rPr>
        <w:t>RUS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Upgrd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OLP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NL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Acdmc</w:t>
      </w:r>
    </w:p>
    <w:p>
      <w:pPr>
        <w:pStyle w:val="Normal"/>
        <w:suppressAutoHyphens w:val="true"/>
        <w:autoSpaceDE w:val="false"/>
        <w:spacing w:lineRule="atLeast" w:line="240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OfficeSTD 2013 RUS OLP NL Acdmc</w:t>
      </w:r>
    </w:p>
    <w:p>
      <w:pPr>
        <w:pStyle w:val="Normal"/>
        <w:suppressAutoHyphens w:val="true"/>
        <w:autoSpaceDE w:val="false"/>
        <w:spacing w:lineRule="atLeast" w:line="240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WinSvrStd 2012 RUS OLP NL Acdmc 2Proc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29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нография как наука. Ее междисциплинарные связи. Язык как источник этнографических сведений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ллоквиу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заселения территории Воронежского края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гвистическая ситуация на территории Воронежского края. Ее история, современное состоя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ная ситуация на территории Воронежского края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алектная лексика Воронежского края, ее современное состояние (тематические группы диалектной лексики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ллоквиу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группа “лексика питания” в современных воронежских говорах как источник этнокультурной информ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группа “названия одежды” в современных воронежских говорах как источник этнокультурн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группа “термины родства” в современных воронежских говорах как источник этнокультурной информ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но-бытовая лексика Воронежского края как источник этнокультурной информ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образие местной географической терминологии Воронежского края как источник этнокультурной информ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ая ономастика как источник этнокультурной информации. Общая характеристи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ллоквиу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ая топонимия в свете истории колонизации  Воронежского края. Общая характеристи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йконимия Воронежского края как источник этнокультурной информ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нимия Воронежского края как источник этнокультурной информ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онимия Воронежского края как источник этнокультурной информ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ая антропонимия как источник этнокультурной информ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ая зоонимия как источник этнокультурной информ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языка произведений А.В.Кольцова, И.С.Никитина, И.А.Бунина, В.М.Песк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ат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контроля - зач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 xml:space="preserve">Лингвокраеведение как наука. Ее междисциплинарные связ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 xml:space="preserve">Язык как источник этнографических сведений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 xml:space="preserve">История заселения территории Воронежского кра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 xml:space="preserve">Лингвистическая ситуация на территории Воронежского края. Ее история, современное состояни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 xml:space="preserve">Диалектная ситуация на территории Воронежского кра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 xml:space="preserve">Диалектная лексика Воронежского края, ее современное состояние (тематические группы диалектной лексики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  <w:tab/>
              <w:t>Тематическая группа “лексика питания” в современных воронежских говорах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  <w:tab/>
              <w:t>Тематическая группа “названия одежды” в современных воронежских говорах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  <w:tab/>
              <w:t>Тематическая группа “названия животных” в современных воронежских говорах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  <w:tab/>
              <w:t xml:space="preserve">Сельскохозяйственная лексика в современных воронежских говорах как источник этнокультурной информаци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  <w:tab/>
              <w:t>Тематическая группа “термины родства” в современных воронежских говорах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  <w:tab/>
              <w:t>Предметно-бытовая лексика Воронежского края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  <w:tab/>
              <w:t>Местная географическая терминология Воронежского края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  <w:tab/>
              <w:t>Региональная ономастика как источник этнокультурной информации. Общая характеристи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  <w:tab/>
              <w:t>Воронежская топонимия в свете истории колонизации Воронежского края . Общая характеристи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  <w:tab/>
              <w:t>Ойконимия Воронежского края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  <w:tab/>
              <w:t>Гидронимия Воронежского края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  <w:tab/>
              <w:t>Астронимия Воронежского края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  <w:tab/>
              <w:t>Воронежская антропонимия как источник этнокультурной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 Воронежская зоонимия как источник этнокультурной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Особенности языка А.В.Кольцов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 источник этнокультурной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22.Язык произведений И.С.Никитин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 источник этнокультурной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23. Язык произведений И.А.Бунин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 источник этнокультурной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24. Язык произведений В.М.Песков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 источник этнокультурной информаци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0.1  Текущий контроль успеваем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/зачете используются следующие показатели (ЗУНы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знание учебного материала лингвокраеве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мение связывать теорию с практико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иллюстрировать ответ примерами, фактами, данными научных исследовани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владение понятийным аппаратом лингвокраеведения (теоретическими основами дисциплины). 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ы рефер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естная географическая терминология Воронежского края как источник этнокультурной информации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егиональная ономастика как источник этнокультурной информации. Общая характеристика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Воронежская топонимия в свете истории колонизации Воронежского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рая. Общая характеристика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йк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ид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Аст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антропонимия как источник этнокультурной информации. Воронежская зоонимия как источник этнокультурной информации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bookmarkStart w:id="2" w:name="_Hlk147946371"/>
      <w:r>
        <w:rPr>
          <w:rFonts w:cs="Arial" w:ascii="Arial" w:hAnsi="Arial"/>
          <w:sz w:val="22"/>
          <w:szCs w:val="22"/>
          <w:lang w:eastAsia="zh-CN"/>
        </w:rPr>
        <w:t xml:space="preserve">Особенности языка произведений </w:t>
      </w:r>
      <w:bookmarkEnd w:id="2"/>
      <w:r>
        <w:rPr>
          <w:rFonts w:cs="Arial" w:ascii="Arial" w:hAnsi="Arial"/>
          <w:sz w:val="22"/>
          <w:szCs w:val="22"/>
          <w:lang w:eastAsia="zh-CN"/>
        </w:rPr>
        <w:t>А.В.Кольцова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567" w:hanging="567"/>
        <w:jc w:val="both"/>
        <w:rPr/>
      </w:pPr>
      <w:bookmarkStart w:id="3" w:name="_Hlk147946397"/>
      <w:r>
        <w:rPr>
          <w:rFonts w:cs="Arial" w:ascii="Arial" w:hAnsi="Arial"/>
          <w:sz w:val="22"/>
          <w:szCs w:val="22"/>
          <w:lang w:eastAsia="zh-CN"/>
        </w:rPr>
        <w:t>Особенности языка произведений</w:t>
      </w:r>
      <w:bookmarkEnd w:id="3"/>
      <w:r>
        <w:rPr>
          <w:rFonts w:cs="Arial" w:ascii="Arial" w:hAnsi="Arial"/>
          <w:sz w:val="22"/>
          <w:szCs w:val="22"/>
          <w:lang w:eastAsia="zh-CN"/>
        </w:rPr>
        <w:t xml:space="preserve"> И.С.Никитина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Особенности языка произведений И.А.Бунина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собенности языка произведений В.М.Песк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зачтено» выставляется, если студент грамотно, логично излагает в письменном виде полученные результаты теоретического анализа темы,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не зачтено» выставляется, если изложение материала является схематичным, не раскрывающим сути исследуемой проблемы, не отражает различных точек зрения на нее и собственных взглядов студента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локвиум «История лингвокраеведения»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тем для обсуждения: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Лингвокраеведение как наука. Ее междисциплинарные связи.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Язык как источник этнографических сведений.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История заселения территории Воронежского края.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Лингвистическая ситуация на территории Воронежского края. Ее история, современное состояние.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Коллоквиум «</w:t>
      </w:r>
      <w:r>
        <w:rPr>
          <w:rFonts w:cs="Arial" w:ascii="Arial" w:hAnsi="Arial"/>
          <w:b/>
          <w:sz w:val="22"/>
          <w:szCs w:val="22"/>
          <w:lang w:eastAsia="zh-CN"/>
        </w:rPr>
        <w:t>Диалектная ситуация на территории Воронежского края»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тем для обсуждения: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Диалектная лексика Воронежского края, ее современное состояние (тематические группы диалектной лексики). 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лексика питания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названия одежды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названия животных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термины родства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дметно-бытовая лексика Воронежского края как источник этнокультурной информации.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zh-CN"/>
        </w:rPr>
        <w:t>Коллоквиум «Региональная ономастика как источник этнокультурной информации»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тем для обсуждения: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йк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ид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Аст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антропонимия как источник этнокультурной информаци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зоонимия как источник этнокультурн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ценка «зачтено» выставляется, если студент принимает активное участие в обсуждении предлагаемых тем, обнаруживает знание основных этапов развития этнографии родного края, умение сопоставлять различные точки зрения на рассматриваемые проблемы, умение анализировать языковые явления в синхроническом и диахроническом аспектах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ценка «не зачтено» выставляется, если студент не принимает участия в обсуждении предлагаемых тем и/или обнаруживает незнание основных этапов развития этнографии родного края, неумение сопоставлять различные точки зрения на рассматриваемые проблемы, неумение анализировать языковые явления в синхроническом и диахроническом аспек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ы докла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История заселения территории Воронежского кра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Лингвистическая ситуация на территории Воронежского края. Ее история, современное состоя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Диалектная лексика Воронежского края, ее современное состояние (тематические группы диалектной лексик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лексика питания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названия одежды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названия животных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Сельскохозяйственная лексика в современных воронежских говорах как источник этнокультурн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термины родства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дметно-бытовая лексика Воронежского края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естная географическая терминология Воронежского края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топонимия в свете истории колонизации Воронежского края.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йк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ид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Аст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антропонимия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зоонимия как источник этнокультурной информации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зачтено» выставляется, если студент публично выступил с докладом по представлению полученных результатов решения темы, обнаружил владение материалом, грамотно и логично изложил суть исследуемой проблем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не зачтено» выставляется, если студент не выступил публично с докладом по представлению полученных результатов изучения темы или не смог осмысленно изложить сути исследуемой проблемы.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.1 </w:t>
      </w:r>
      <w:r>
        <w:rPr>
          <w:rFonts w:cs="Arial" w:ascii="Arial" w:hAnsi="Arial"/>
          <w:b/>
          <w:sz w:val="22"/>
          <w:szCs w:val="22"/>
        </w:rPr>
        <w:t>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вопросов к зачёт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Лингвокраеведение как научная дисциплина. Ее междисциплинарные связ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Язык как источник этнографических сведен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История заселения территории Воронежского кра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Лингвистическая ситуация на территории Воронежского края. Ее история, современное состояни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Диалектная ситуация на территории Воронежского кра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Диалектная лексика Воронежского края, ее современное состояние (тематические группы диалектной лексики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лексика питания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названия одежды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названия животных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Сельскохозяйственная лексика в современных воронежских говорах как источник этнокультурн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термины родства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дметно-бытовая лексика Воронежского края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естная географическая терминология Воронежского края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егиональная ономастика как источник этнокультурной информации. Общая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топонимия в свете истории колонизации Воронежского края. Общая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йк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ид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Аст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антропонимия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зоонимия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Язык произведений А.В.Кольцова </w:t>
      </w:r>
      <w:bookmarkStart w:id="4" w:name="_Hlk147947503"/>
      <w:r>
        <w:rPr>
          <w:rFonts w:cs="Arial" w:ascii="Arial" w:hAnsi="Arial"/>
          <w:sz w:val="22"/>
          <w:szCs w:val="22"/>
          <w:lang w:eastAsia="zh-CN"/>
        </w:rPr>
        <w:t>как источник этнокультурной информации</w:t>
      </w:r>
      <w:bookmarkEnd w:id="4"/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Язык произведений И.С.Никитин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Язык произведений И.А.Бунин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как источник этнокультурной информации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Язык произведений В.М.Пескова как источник этнокультурной информа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ется – зачтено, не зачтено. Соотношение показателей, критериев и шкалы оценивания результатов обуч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180" w:hanging="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zh-CN"/>
              </w:rPr>
              <w:t>Студент при ответе на вопрос полно и разносторонне раскрыл его содержание, показал, что он имеет представление об этнографии как науке, о ее межпредметных связях; имеет представление о филологии как науке, о ее межпредметных связях; знает родственные связи русского народа и его типологические отношения с неродственными народами, его историю, современное состояние и тенденции развития; имеет основное представление о диалектном разнообразии, социальной стратификации и ресурсах русского / родного языка; умеет анализировать русский / родной язык в его истории и современном состоянии, пользуясь системой основных понятий и терминов общего языкознания, психо-, этно- и социолингв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180" w:hanging="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zh-CN"/>
              </w:rPr>
              <w:t>Студент при ответе на вопрос полно раскрыл его содержание, показал, что он имеет представление об этнографии как науке, о ее межпредметных связях; имеет представление о филологии как науке, о ее межпредметных связях; знает родственные связи русского народа и его типологические отношения с неродственными народами, его историю, современное состояние и тенденции развития; имеет основное представление о диалектном разнообразии, однако допускает ошибки в отв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180" w:hanging="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zh-CN"/>
              </w:rPr>
              <w:t xml:space="preserve">Студент при ответе на вопрос неполно раскрыл его содержание, показал, что он имеет слабое представление об этнографии как науке, о ее межпредметных связях; имеет слабое представление о филологии как науке, о ее межпредметных связях, допускает существенные ошибки в изложении матери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right="16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zh-CN"/>
              </w:rPr>
              <w:t>Студент неполно раскрыл содержание вопроса, продемонстрировал недостаточные представления об истории, современном состоянии и перспективах развития филологии в целом, не продемонстрировал знания истории формирования русского языка, его подсистем и диалектов; не имеет представления об отличиях диалектного языка от литератур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 устного опроса, коллоквиума, докладов, рефератов.  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. При оценивании используются количественные шкалы оценок</w:t>
      </w:r>
      <w:r>
        <w:rPr>
          <w:rFonts w:cs="Arial" w:ascii="Arial" w:hAnsi="Arial"/>
          <w:i/>
          <w:sz w:val="22"/>
          <w:szCs w:val="22"/>
          <w:lang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Критерии оценивания приведены выше.</w:t>
      </w:r>
    </w:p>
    <w:p>
      <w:pPr>
        <w:pStyle w:val="2"/>
        <w:spacing w:lineRule="auto" w:line="240"/>
        <w:ind w:left="3540" w:hanging="3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Форма контрольно-измерительного материала (пример)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дующий кафедрой славянской филологии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  __Панова М.В.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.__.20__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подготовки / специальность ____ 45.03.01 Филология_____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0"/>
          <w:szCs w:val="20"/>
        </w:rPr>
        <w:t xml:space="preserve">Дисциплина_____Лингвокраеведение </w:t>
      </w:r>
    </w:p>
    <w:p>
      <w:pPr>
        <w:pStyle w:val="Normal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обучения ___очная______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0"/>
          <w:szCs w:val="20"/>
        </w:rPr>
        <w:t>Вид контроля__зачёт______________</w:t>
      </w:r>
    </w:p>
    <w:p>
      <w:pPr>
        <w:pStyle w:val="Normal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аттестации __промежуточная_________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но-измерительный материал №_1_</w:t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Этнография как наука. Ее междисциплинарные связи.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Тематическая группа “термины родства” в современных воронежских говорах как источник этнокультурной информации.</w:t>
      </w:r>
    </w:p>
    <w:p>
      <w:pPr>
        <w:pStyle w:val="Normal"/>
        <w:ind w:left="720" w:right="-6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даватель   __________    ____Сёмушкин В.А. _________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ь   расшифровка подпис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дующий кафедрой славянской филологии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  __Панова М.В.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.__.20__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подготовки / специальность ____ 45.03.01 Филология_____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0"/>
          <w:szCs w:val="20"/>
        </w:rPr>
        <w:t xml:space="preserve">Дисциплина_____Лингвокраеведение </w:t>
      </w:r>
    </w:p>
    <w:p>
      <w:pPr>
        <w:pStyle w:val="Normal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обучения ___очная______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0"/>
          <w:szCs w:val="20"/>
        </w:rPr>
        <w:t>Вид контроля__зачёт______________</w:t>
      </w:r>
    </w:p>
    <w:p>
      <w:pPr>
        <w:pStyle w:val="Normal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аттестации __промежуточная_________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но-измерительный материал №_2_</w:t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napToGrid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Язык как источник этнографических сведений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едметно-бытовая лексика Воронежского края как источник этнокультурной информации.</w:t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даватель   __________    ____Сёмушкин В.А. _________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ь   расшифровка подпис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19">
    <w:name w:val="s1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27329" TargetMode="External"/><Relationship Id="rId4" Type="http://schemas.openxmlformats.org/officeDocument/2006/relationships/hyperlink" Target="https://edu.vsu.ru/course/view.php?id=27329" TargetMode="External"/><Relationship Id="rId5" Type="http://schemas.openxmlformats.org/officeDocument/2006/relationships/hyperlink" Target="https://edu.vsu.ru/course/view.php?id=27329" TargetMode="External"/><Relationship Id="rId6" Type="http://schemas.openxmlformats.org/officeDocument/2006/relationships/hyperlink" Target="https://edu.vsu.ru/course/view.php?id=27329" TargetMode="External"/><Relationship Id="rId7" Type="http://schemas.openxmlformats.org/officeDocument/2006/relationships/hyperlink" Target="https://edu.vsu.ru/course/view.php?id=27329" TargetMode="External"/><Relationship Id="rId8" Type="http://schemas.openxmlformats.org/officeDocument/2006/relationships/hyperlink" Target="https://edu.vsu.ru/course/view.php?id=27329" TargetMode="External"/><Relationship Id="rId9" Type="http://schemas.openxmlformats.org/officeDocument/2006/relationships/hyperlink" Target="https://edu.vsu.ru/course/view.php?id=27329" TargetMode="External"/><Relationship Id="rId10" Type="http://schemas.openxmlformats.org/officeDocument/2006/relationships/hyperlink" Target="https://edu.vsu.ru/course/view.php?id=27329" TargetMode="External"/><Relationship Id="rId11" Type="http://schemas.openxmlformats.org/officeDocument/2006/relationships/hyperlink" Target="https://edu.vsu.ru/course/view.php?id=27329" TargetMode="External"/><Relationship Id="rId12" Type="http://schemas.openxmlformats.org/officeDocument/2006/relationships/hyperlink" Target="https://edu.vsu.ru/course/view.php?id=27329" TargetMode="External"/><Relationship Id="rId13" Type="http://schemas.openxmlformats.org/officeDocument/2006/relationships/hyperlink" Target="https://edu.vsu.ru/course/view.php?id=27329" TargetMode="External"/><Relationship Id="rId14" Type="http://schemas.openxmlformats.org/officeDocument/2006/relationships/hyperlink" Target="https://edu.vsu.ru/course/view.php?id=27329" TargetMode="External"/><Relationship Id="rId15" Type="http://schemas.openxmlformats.org/officeDocument/2006/relationships/hyperlink" Target="https://edu.vsu.ru/course/view.php?id=27329" TargetMode="External"/><Relationship Id="rId16" Type="http://schemas.openxmlformats.org/officeDocument/2006/relationships/hyperlink" Target="https://edu.vsu.ru/course/view.php?id=27329" TargetMode="External"/><Relationship Id="rId17" Type="http://schemas.openxmlformats.org/officeDocument/2006/relationships/hyperlink" Target="https://edu.vsu.ru/course/view.php?id=27329" TargetMode="External"/><Relationship Id="rId18" Type="http://schemas.openxmlformats.org/officeDocument/2006/relationships/hyperlink" Target="https://edu.vsu.ru/course/view.php?id=27329" TargetMode="External"/><Relationship Id="rId19" Type="http://schemas.openxmlformats.org/officeDocument/2006/relationships/hyperlink" Target="https://edu.vsu.ru/course/view.php?id=27329" TargetMode="External"/><Relationship Id="rId20" Type="http://schemas.openxmlformats.org/officeDocument/2006/relationships/hyperlink" Target="https://edu.vsu.ru/course/view.php?id=27329" TargetMode="External"/><Relationship Id="rId21" Type="http://schemas.openxmlformats.org/officeDocument/2006/relationships/hyperlink" Target="https://edu.vsu.ru/course/view.php?id=27329" TargetMode="External"/><Relationship Id="rId22" Type="http://schemas.openxmlformats.org/officeDocument/2006/relationships/hyperlink" Target="https://edu.vsu.ru/course/view.php?id=27329" TargetMode="External"/><Relationship Id="rId23" Type="http://schemas.openxmlformats.org/officeDocument/2006/relationships/hyperlink" Target="https://edu.vsu.ru/course/view.php?id=27329" TargetMode="External"/><Relationship Id="rId24" Type="http://schemas.openxmlformats.org/officeDocument/2006/relationships/hyperlink" Target="https://edu.vsu.ru/course/view.php?id=27329" TargetMode="External"/><Relationship Id="rId25" Type="http://schemas.openxmlformats.org/officeDocument/2006/relationships/hyperlink" Target="https://edu.vsu.ru/course/view.php?id=27329" TargetMode="External"/><Relationship Id="rId26" Type="http://schemas.openxmlformats.org/officeDocument/2006/relationships/hyperlink" Target="https://edu.vsu.ru/course/view.php?id=27329" TargetMode="External"/><Relationship Id="rId27" Type="http://schemas.openxmlformats.org/officeDocument/2006/relationships/hyperlink" Target="https://edu.vsu.ru/course/view.php?id=27329" TargetMode="External"/><Relationship Id="rId28" Type="http://schemas.openxmlformats.org/officeDocument/2006/relationships/hyperlink" Target="https://edu.vsu.ru/course/view.php?id=27329" TargetMode="External"/><Relationship Id="rId29" Type="http://schemas.openxmlformats.org/officeDocument/2006/relationships/hyperlink" Target="https://edu.vsu.ru/course/view.php?id=27329" TargetMode="External"/><Relationship Id="rId30" Type="http://schemas.openxmlformats.org/officeDocument/2006/relationships/hyperlink" Target="https://edu.vsu.ru/course/view.php?id=27329" TargetMode="External"/><Relationship Id="rId31" Type="http://schemas.openxmlformats.org/officeDocument/2006/relationships/hyperlink" Target="https://edu.vsu.ru/course/view.php?id=27329" TargetMode="External"/><Relationship Id="rId32" Type="http://schemas.openxmlformats.org/officeDocument/2006/relationships/hyperlink" Target="https://edu.vsu.ru/course/view.php?id=27329" TargetMode="External"/><Relationship Id="rId33" Type="http://schemas.openxmlformats.org/officeDocument/2006/relationships/hyperlink" Target="https://edu.vsu.ru/course/view.php?id=27329" TargetMode="External"/><Relationship Id="rId34" Type="http://schemas.openxmlformats.org/officeDocument/2006/relationships/hyperlink" Target="https://edu.vsu.ru/course/view.php?id=27329" TargetMode="External"/><Relationship Id="rId35" Type="http://schemas.openxmlformats.org/officeDocument/2006/relationships/hyperlink" Target="https://edu.vsu.ru/course/view.php?id=27329" TargetMode="External"/><Relationship Id="rId36" Type="http://schemas.openxmlformats.org/officeDocument/2006/relationships/hyperlink" Target="http://www.lib.vsu.ru/elib/texts/b221161.djvu" TargetMode="External"/><Relationship Id="rId37" Type="http://schemas.openxmlformats.org/officeDocument/2006/relationships/hyperlink" Target="https://edu.vsu.ru/course/view.php?id=27329" TargetMode="External"/><Relationship Id="rId38" Type="http://schemas.openxmlformats.org/officeDocument/2006/relationships/hyperlink" Target="http://biblioclub.lib.vsu.ru/" TargetMode="External"/><Relationship Id="rId39" Type="http://schemas.openxmlformats.org/officeDocument/2006/relationships/hyperlink" Target="http://www.lib.vsu.ru/" TargetMode="External"/><Relationship Id="rId40" Type="http://schemas.openxmlformats.org/officeDocument/2006/relationships/hyperlink" Target="../in/www.moodle.vsu.ru%3B" TargetMode="External"/><Relationship Id="rId41" Type="http://schemas.openxmlformats.org/officeDocument/2006/relationships/hyperlink" Target="https://edu.vsu.ru/course/view.php?id=27329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4:00Z</dcterms:created>
  <dc:creator>bgs</dc:creator>
  <dc:description/>
  <cp:keywords/>
  <dc:language>en-US</dc:language>
  <cp:lastModifiedBy>Kafedra</cp:lastModifiedBy>
  <cp:lastPrinted>2012-09-27T20:06:00Z</cp:lastPrinted>
  <dcterms:modified xsi:type="dcterms:W3CDTF">2025-06-09T10:32:00Z</dcterms:modified>
  <cp:revision>144</cp:revision>
  <dc:subject/>
  <dc:title>Основная образовательная программа</dc:title>
</cp:coreProperties>
</file>