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uppressAutoHyphens w:val="true"/>
        <w:autoSpaceDE w:val="fals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Заведующий 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кафедрой славянской филологии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  __   </w:t>
      </w:r>
      <w:r>
        <w:rPr>
          <w:rFonts w:cs="Arial" w:ascii="Arial" w:hAnsi="Arial"/>
          <w:sz w:val="24"/>
          <w:szCs w:val="24"/>
          <w:u w:val="single"/>
        </w:rPr>
        <w:t>__________</w:t>
      </w:r>
      <w:r>
        <w:rPr>
          <w:rFonts w:cs="Arial" w:ascii="Arial" w:hAnsi="Arial"/>
          <w:sz w:val="24"/>
          <w:szCs w:val="24"/>
        </w:rPr>
        <w:t>М.В. Панова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4.2024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Б1.В.ДВ.07.03 Славянский язык (белорусский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 / специальности: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03.01 Филолог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/ специализация/магистерская программа: </w:t>
      </w:r>
      <w:r>
        <w:rPr>
          <w:rFonts w:cs="Arial" w:ascii="Arial" w:hAnsi="Arial"/>
          <w:sz w:val="24"/>
          <w:szCs w:val="24"/>
        </w:rPr>
        <w:t>Педагогическое образование. Филологические исследован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 xml:space="preserve">бакалавр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славянской филологии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 xml:space="preserve">Гальцова Дарья Николаевна, преподаватель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филологического факультета от 24.04.2025 г., протокол №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>2026/2027</w:t>
      </w:r>
      <w:r>
        <w:rPr>
          <w:rFonts w:cs="Arial" w:ascii="Arial" w:hAnsi="Arial"/>
          <w:b/>
          <w:sz w:val="24"/>
          <w:szCs w:val="24"/>
        </w:rPr>
        <w:t xml:space="preserve">                            Семестр(ы)/Триместр(ы): </w:t>
      </w:r>
      <w:r>
        <w:rPr>
          <w:rFonts w:cs="Arial" w:ascii="Arial" w:hAnsi="Arial"/>
          <w:sz w:val="24"/>
          <w:szCs w:val="24"/>
        </w:rPr>
        <w:t>3,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i/>
          <w:iCs/>
          <w:sz w:val="24"/>
          <w:szCs w:val="24"/>
          <w:lang w:eastAsia="zh-CN"/>
        </w:rPr>
        <w:t>Цель</w:t>
      </w: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 освоения дисциплины –</w:t>
      </w:r>
      <w:r>
        <w:rPr>
          <w:rFonts w:cs="Arial" w:ascii="Arial" w:hAnsi="Arial"/>
          <w:sz w:val="24"/>
          <w:szCs w:val="24"/>
          <w:lang w:eastAsia="zh-CN"/>
        </w:rPr>
        <w:t xml:space="preserve"> ознакомление студентов с белорусским литературным языком в его современном состоянии </w:t>
      </w:r>
      <w:r>
        <w:rPr>
          <w:rFonts w:cs="Arial" w:ascii="Arial" w:hAnsi="Arial"/>
          <w:sz w:val="22"/>
          <w:szCs w:val="22"/>
          <w:lang w:eastAsia="zh-CN"/>
        </w:rPr>
        <w:t xml:space="preserve">и </w:t>
      </w:r>
      <w:r>
        <w:rPr>
          <w:rFonts w:cs="Arial" w:ascii="Arial" w:hAnsi="Arial"/>
          <w:sz w:val="24"/>
          <w:szCs w:val="24"/>
          <w:lang w:eastAsia="zh-CN"/>
        </w:rPr>
        <w:t xml:space="preserve">формирование у обучающихся по направлению 45.03.01 Филология профессиональных компетенций в части, предусмотренной настоящей рабочей программой. 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cs="Arial" w:ascii="Arial" w:hAnsi="Arial"/>
          <w:bCs/>
          <w:i/>
          <w:iCs/>
          <w:sz w:val="24"/>
          <w:szCs w:val="24"/>
          <w:lang w:eastAsia="zh-CN"/>
        </w:rPr>
        <w:t>Задачи учебной дисциплины</w:t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сформировать представления о белорусском языке как части славянской языковой и культурной общности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казать особенности белорусского языка на разных языковых уровнях (фонетическом, морфологическом, синтаксическом, лексическом)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выработать навыки построения и ведения диалога на белорусском языке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развить умение различать стилистические особенности текстов на белорусском языке;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ривить студентам навыки филологического анализа и интерпретации текста на примере белорусского язык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относится к профессиональному циклу, входит в дисциплины (модули) по выбору 7 (ДВ.7).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на непосредственно связана с другими дисциплинами: историей, старославянским языком, введением в славянскую филологию, современными русским и славянскими языками, исторической грамматикой, стилистикой, филологическим анализом текста. Особенно важна эта дисциплина для изучения истории языков, связи языка с историей общества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исциплина преподается в 3-4 семестрах 2 курса. Для ее изучения достаточными являются знания, умения и навыки, приобретенные в бакалавриате по направлению «Филолог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709"/>
        <w:gridCol w:w="2410"/>
        <w:gridCol w:w="42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(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ка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-ых) языке (-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-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знать: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системные правила устной и письменной коммуникации в русском и белорусском языках, формы и способы эффективного делового общ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уметь: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амостоятельно использовать комплексы правил устной коммуникации и письменной коммуникации на русском и белорусском языках для решения задач межличностного общения и межкультурного взаимодейств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ладеть навыками работы с информационно-коммуникационными технологиями поиска информации для решения коммуникативных задач на белорусском языке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ладеет интегративными коммуникативными умениями в устной и письменной иноязычной реч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— </w:t>
      </w:r>
      <w:r>
        <w:rPr>
          <w:rFonts w:cs="Arial" w:ascii="Arial" w:hAnsi="Arial"/>
          <w:sz w:val="24"/>
          <w:szCs w:val="24"/>
          <w:lang w:eastAsia="zh-CN"/>
        </w:rPr>
        <w:t xml:space="preserve">_3 ЗЕТ___/_108____. </w:t>
      </w:r>
    </w:p>
    <w:p>
      <w:pPr>
        <w:pStyle w:val="Normal"/>
        <w:spacing w:before="280" w:after="280"/>
        <w:jc w:val="both"/>
        <w:rPr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eastAsia="zh-CN"/>
        </w:rPr>
        <w:t xml:space="preserve"> 4 семестр – зачёт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9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  <w:p>
            <w:pPr>
              <w:pStyle w:val="Style23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</w:rPr>
              <w:t>(экзамен  – __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4962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информация о Беларуси, ее истории и культуре на фоне европейской и славянской культур. Белорусский язык в системе славянских языков. Краткая история развития бело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а и орфограф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усский алфавит, его история и современное состоя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ализм и консонантизм в белорусском языке: общие свед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онкие и глухие согласные. Употребление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-дз, т-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Употребление </w:t>
            </w: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shd w:fill="FFFFFF" w:val="clear"/>
              </w:rPr>
              <w:t>Ў</w:t>
            </w: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 xml:space="preserve"> неслогового. Употребление смягчающего мягкого знака, разделительного мягкого знака и апостроф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существ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на существительные и их категории в белорусском язык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мужского рода единственного и множественного чис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женского рода единственного и множественного чис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имен существительных среднего рода единственного и множественного числ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прилага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на прилагательные и их категории в белорусском язык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имен прилагательных в единственном числ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имен прилагательных во множественном числ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и сравнения имен прилагательных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г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голы и их категории в белорусском языке. Спряжение глаголов. Переходность и непереходность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вида. Образование глаголов совершенного вида. Образование глаголов несовершенного вид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времени: прошедшее, настоящее, будуще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повелительного наклонения у глаголов в белорусском языке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Местоим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имения и их категории в белорусском язык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дежные формы личных местоим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тяжательные местоимения в белорусском язык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ные местоимения в белорусском язык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ные и неопределенные местоимения в белорусском языке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Числ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на числительные в белорусском языке. Дробные и целые числительные в белорусском языке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астия и деепричас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образования причастий и деепричастий в белорусском языке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ые части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енности употребления предлогов и союзов в белорусском языке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в белорусском языке. Виды предложений. Простое предложение. Сложное предложение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с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характеристика исконно белорусской лексики. Синонимы, антонимы, омонимы в белорусском языке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тематические группы: «Термины родства», «Названия частей тела человека», «Названия месяцев», «Названия пищи», «Названия мебели», «Названия объектов городской среды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>Практика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с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альные стили белорусского языка. Научный стиль в белорусском языке. Официально-деловой стиль в белорусском языке. Публицистический стиль в белорусском языке. Художественный стиль в белорусском языке. Разговорны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55"/>
        <w:gridCol w:w="1109"/>
        <w:gridCol w:w="1522"/>
        <w:gridCol w:w="1663"/>
        <w:gridCol w:w="1800"/>
        <w:gridCol w:w="8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занятий (количество часов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ктиче-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аборатор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стоятель-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а и орф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е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существитель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прилагатель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г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Местоим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 Числительн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астия и деепричас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ые части ре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такси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с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с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процессе изучения дисциплины рекомендуется работа с конспектами лекций, презентационным материалом, электронными ресурсами, выполнение заданий текущей аттестации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а) основ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еларуская мова (прафесійная лексіка) : учебник / Д. В. Дзятко, А. І. Забаштанская, Н. П. Любань [и др.] ; под ред. Д. В. Дзятко. – Минск : Тетралит, 2013. – 288 с. : табл. – Режим доступа: по подписке. – URL: 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eastAsia="zh-CN"/>
                </w:rPr>
                <w:t>https://biblioclub.ru/index.php?page=book&amp;id=572791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>. – ISBN 978-985-7067-13-8. – Текст : электронный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ыбульская, С. И. Беларуская мова. Марфалогія: тэорыя і практыкаванні: учебное пособие : [12+] / С. И. Цыбульская. – Мінск : Тетралит, 2014. – 318 с. : табл., схем. – Режим доступа: по подписке. – URL: 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zh-CN"/>
                </w:rPr>
                <w:t>https://biblioclub.ru/index.php?page=book&amp;id=571660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>. – Библиогр. в кн. – ISBN 978-985-7081-18-9. – Текст : электронны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ельная литерату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амеза, Л. М. Комплексны лексiчны слоўнiк беларускай мовы (сiнонiмы, анто</w:t>
              <w:softHyphen/>
              <w:t>нiмы, амонiмы, паронiмы) : словарь : [12+] / Л. М. Гамеза. – Минск : ТетраСистемс, 2008. – 303 с. – Режим доступа: по подписке. – URL: 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zh-CN"/>
                </w:rPr>
                <w:t>https://biblioclub.ru/index.php?page=book&amp;id=572910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>. – Библиогр. в кн. – ISBN 978-985-470-794-5. – Текст : электронны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овик, Е. К. История Беларуси: c древнейших времен до 2013 г. : учебное пособие / Е. К. Новик, И. Л. Качалов, Н. Е. Новик ; ред. Е. К. Новик. – 4-е изд. испр. и доп. (1-е изд. 2010 г.). – Минск : Вышэйшая школа, 2013. – 561 с. – Режим доступа: по подписке. – URL: 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eastAsia="zh-CN"/>
                </w:rPr>
                <w:t>https://biblioclub.ru/index.php?page=book&amp;id=110108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>. – Библиогр. в кн. – ISBN 978-985-06-2355-3. – Текст : электронны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часная беларуская літаратурная мова : учебное пособие / под ред. Д. В. Дзятко. – Минск : Вышэйшая школа, 2017. – 592 с. – Режим доступа: по подписке. – URL: 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eastAsia="zh-CN"/>
                </w:rPr>
                <w:t>https://biblioclub.ru/index.php?page=book&amp;id=480078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>. – Библиогр. в кн. – ISBN 978-985-06-2024-8. – Текст : электронны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Шушарина, И. А. Введение в славянскую филологию : учебное пособие : [16+] / И. А. Шушарина. – 3-е изд., стер. – Москва : ФЛИНТА, 2017. – 302 с. : ил. – Режим доступа: по подписке. – URL: 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eastAsia="zh-CN"/>
                </w:rPr>
                <w:t>https://biblioclub.ru/index.php?page=book&amp;id=103828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>. – Библиогр. в кн. – ISBN 978-5-9765-0933-7. – Текст : электронный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4"/>
          <w:szCs w:val="24"/>
        </w:rPr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8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лнотекстовая база «Университетская библиотека» – образовательный ресурс. –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http://biblioclub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Электронный каталог Научной библиотеки Воронежского государственного университета. – </w:t>
            </w:r>
            <w:r>
              <w:rPr>
                <w:rFonts w:eastAsia="Calibri" w:cs="Arial" w:ascii="Arial" w:hAnsi="Arial"/>
                <w:iCs/>
                <w:sz w:val="24"/>
                <w:szCs w:val="24"/>
                <w:lang w:val="en-US" w:eastAsia="en-US"/>
              </w:rPr>
              <w:t>URL</w:t>
            </w: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: </w:t>
            </w:r>
            <w:hyperlink r:id="rId22">
              <w:r>
                <w:rPr>
                  <w:rStyle w:val="InternetLink"/>
                  <w:rFonts w:eastAsia="Calibri" w:cs="Arial" w:ascii="Arial" w:hAnsi="Arial"/>
                  <w:iCs/>
                  <w:sz w:val="24"/>
                  <w:szCs w:val="24"/>
                  <w:u w:val="single"/>
                  <w:lang w:eastAsia="en-US"/>
                </w:rPr>
                <w:t>http://www.lib.vsu.ru/</w:t>
              </w:r>
            </w:hyperlink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УМК «Белорусский язык»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Курс: Славянский язык (белорусский) 2 (vsu.ru)</w:t>
              </w:r>
            </w:hyperlink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п/п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адзевіч, З. І. Сучасная беларуская мова: практыкум па арфаграфіі і пунктуацыі : учебно-методическое пособие / З. І. Бадзевіч. – Минск : ТетраСистемс, 2012. – 320 с. – Режим доступа: по подписке. – URL: 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  <w:lang w:eastAsia="zh-CN"/>
                </w:rPr>
                <w:t>https://biblioclub.ru/index.php?page=book&amp;id=572789</w:t>
              </w:r>
            </w:hyperlink>
            <w:r>
              <w:rPr>
                <w:rFonts w:cs="Arial" w:ascii="Arial" w:hAnsi="Arial"/>
                <w:sz w:val="24"/>
                <w:szCs w:val="24"/>
                <w:lang w:eastAsia="zh-CN"/>
              </w:rPr>
              <w:t>. – ISBN 978-985-536-335-5. – Текст : электронный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На практических занятиях используются следующие интерактивные формы: групповое обсуждение, дискусс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именяются дистанционные образовательные технологии в части освоения практических занятий, самостоятельной работы по дисциплине или отдельным ее разделам: «Электронный университет ВГУ»: </w:t>
      </w:r>
      <w:hyperlink r:id="rId2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zh-CN"/>
          </w:rPr>
          <w:t>www.moodle.vsu.ru</w:t>
        </w:r>
      </w:hyperlink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опроектор, аудио- и видеоматериалы, DVD-плеер, VHS-магнитофон, телевизор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обеспечение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Pro 8 RUS Upgrd OLP NL Acdmc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OfficeSTD 2013 RUS OLP NL Acdm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SvrStd 2012 RUS OLP NL Acdmc 2Pro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878"/>
        <w:gridCol w:w="386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а и орфография, Фоне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актическое задание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существите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трольная работа №1 (текущая аттестация №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фолог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прилагательное. Глаго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орфология. Местоимение. Числительное. Причастие и деепричастие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ое задание №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ое задание №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интакси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ое задание №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Лексика. Стилис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 №3 (текущая аттестация №2)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речень вопросов к зачет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. Текущий контроль успеваемости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 успеваемости по дисциплине осуществляется с помощью следующих оценочных средств: 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__________контрольная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работа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(наименование оценочного средства текущего контроля успеваемости)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заданий для контрольных работ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онтрольная работа №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Вариант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>Задание 1. Поставьте приведенные имена существительные во множественное число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>Ручка, дошка, карц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>на, памяшканне, кветка, аркуш, лямпа, каляндар, крэсла, сшытак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>Задание 2. Определите род приведённых имён существительных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Акно, гумка, крэйда, люстэрка, нажн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>цы, столь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>Задание 3. Подберите к данным именам существительным по три подходящих по смыслу прилагательных, запишите их по-белорусски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>Гумка, люстэрка, столь, падлога, карц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>на, шыя, постаць, характар, паводз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>ны, голас.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Вариант 2</w:t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>Задание 1. Поставьте приведенные имена существительные во множественное число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 xml:space="preserve">Памяшканне, акуляры, узор, </w:t>
      </w:r>
      <w:r>
        <w:rPr>
          <w:rFonts w:cs="Arial" w:ascii="Arial" w:hAnsi="Arial"/>
          <w:i/>
          <w:color w:val="000000"/>
          <w:sz w:val="24"/>
          <w:szCs w:val="24"/>
          <w:lang w:eastAsia="zh-CN"/>
        </w:rPr>
        <w:t>кніга, дошка, грошы, стол, лоб, радз</w:t>
      </w:r>
      <w:r>
        <w:rPr>
          <w:rFonts w:cs="Arial" w:ascii="Arial" w:hAnsi="Arial"/>
          <w:i/>
          <w:color w:val="000000"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color w:val="000000"/>
          <w:sz w:val="24"/>
          <w:szCs w:val="24"/>
          <w:lang w:eastAsia="zh-CN"/>
        </w:rPr>
        <w:t>мка, дзверы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>Задание 2. Определите род приведённых имён существительных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 xml:space="preserve">Аркуш, падлога, акуляры, крэсла, лямпа, </w:t>
      </w: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>жыццё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>Задание 3. Подберите к данным именам существительным по три подходящих по смыслу прилагательных, запишите их по-белорусски.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>Каляндар, кветка, памяшканне, лес, знешнасць, твар, вочы, погляд, сп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>на.</w:t>
      </w:r>
    </w:p>
    <w:p>
      <w:pPr>
        <w:pStyle w:val="Normal"/>
        <w:suppressAutoHyphens w:val="true"/>
        <w:ind w:left="54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left="540" w:hanging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онтрольная работа №2</w:t>
      </w:r>
    </w:p>
    <w:p>
      <w:pPr>
        <w:pStyle w:val="Normal"/>
        <w:suppressAutoHyphens w:val="true"/>
        <w:ind w:left="993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Вариант 1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b/>
          <w:iCs/>
          <w:sz w:val="24"/>
          <w:szCs w:val="24"/>
          <w:lang w:eastAsia="zh-CN"/>
        </w:rPr>
        <w:t>Задание 1. Переведите следующие словосочетания с русского языка на белорусский. Просклоняйте любые три получившиеся словосочетания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Синяя река, широкая степь, далёкая дорога, значимая победа, летняя ночь, солнечный день, вольная птица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 xml:space="preserve">Задание 2.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zh-CN"/>
        </w:rPr>
        <w:t>Проспрягайте глаголы, образуйте возможные причастные и деепричастные формы.</w:t>
      </w: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45" w:leader="none"/>
          <w:tab w:val="center" w:pos="5032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  <w:lang w:val="be-BY" w:eastAsia="zh-CN"/>
        </w:rPr>
      </w:pPr>
      <w:r>
        <w:rPr>
          <w:rFonts w:cs="Arial" w:ascii="Arial" w:hAnsi="Arial"/>
          <w:i/>
          <w:iCs/>
          <w:sz w:val="24"/>
          <w:szCs w:val="24"/>
          <w:lang w:val="be-BY" w:eastAsia="zh-CN"/>
        </w:rPr>
        <w:t>Напісаць, скасіць, адчыняць, падцягнуць, купіць.</w:t>
      </w:r>
    </w:p>
    <w:p>
      <w:pPr>
        <w:pStyle w:val="Normal"/>
        <w:tabs>
          <w:tab w:val="clear" w:pos="708"/>
          <w:tab w:val="left" w:pos="1245" w:leader="none"/>
          <w:tab w:val="center" w:pos="5032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  <w:lang w:val="be-BY" w:eastAsia="zh-CN"/>
        </w:rPr>
      </w:pPr>
      <w:r>
        <w:rPr>
          <w:rFonts w:cs="Arial" w:ascii="Arial" w:hAnsi="Arial"/>
          <w:i/>
          <w:iCs/>
          <w:sz w:val="24"/>
          <w:szCs w:val="24"/>
          <w:lang w:val="be-BY" w:eastAsia="zh-CN"/>
        </w:rPr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val="be-BY" w:eastAsia="zh-CN"/>
        </w:rPr>
        <w:t xml:space="preserve">Задание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3. Переведите текст с белорусского на русский язык, соблюдая правила белорусской грамматики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На прыбярэжны лес паволі апускалася сонца. У залацістай чырвані зіхацела неба</w:t>
      </w:r>
      <w:r>
        <w:rPr>
          <w:rFonts w:cs="Arial" w:ascii="Arial" w:hAnsi="Arial"/>
          <w:i/>
          <w:sz w:val="24"/>
          <w:szCs w:val="24"/>
          <w:lang w:val="be-BY" w:eastAsia="zh-CN"/>
        </w:rPr>
        <w:t>,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а </w:t>
      </w:r>
      <w:r>
        <w:rPr>
          <w:rFonts w:cs="Arial" w:ascii="Arial" w:hAnsi="Arial"/>
          <w:i/>
          <w:sz w:val="24"/>
          <w:szCs w:val="24"/>
          <w:lang w:val="be-BY" w:eastAsia="zh-CN"/>
        </w:rPr>
        <w:t>ў</w:t>
      </w:r>
      <w:r>
        <w:rPr>
          <w:rFonts w:cs="Arial" w:ascii="Arial" w:hAnsi="Arial"/>
          <w:i/>
          <w:sz w:val="24"/>
          <w:szCs w:val="24"/>
          <w:lang w:eastAsia="zh-CN"/>
        </w:rPr>
        <w:t>ся вялізная прастора вады нібы была заліта расплаўленай меддзю і срэбрам</w:t>
      </w:r>
      <w:r>
        <w:rPr>
          <w:rFonts w:cs="Arial" w:ascii="Arial" w:hAnsi="Arial"/>
          <w:i/>
          <w:sz w:val="24"/>
          <w:szCs w:val="24"/>
          <w:lang w:val="be-BY" w:eastAsia="zh-CN"/>
        </w:rPr>
        <w:t>,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якія гарэлі пераліваліся у такт ціхаму пагайдванню хваляў возера.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993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Вариант 2</w:t>
      </w:r>
    </w:p>
    <w:p>
      <w:pPr>
        <w:pStyle w:val="Normal"/>
        <w:shd w:fill="FFFFFF" w:val="clear"/>
        <w:suppressAutoHyphens w:val="true"/>
        <w:spacing w:lineRule="exact" w:line="264" w:before="5" w:after="0"/>
        <w:ind w:right="-1" w:hanging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be-BY" w:eastAsia="zh-CN"/>
        </w:rPr>
        <w:t>Задание 1. Переведите следующие словосочетания с русского языка на белорусский. Просклоняйте любые три получившиеся словосочетания.</w:t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firstLine="426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 xml:space="preserve">Ранняя весна, большой дом, интересная книга, смелый человек, прилежный студент, красивый цветок, хорошая погода. </w:t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firstLine="426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hanging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be-BY" w:eastAsia="zh-CN"/>
        </w:rPr>
        <w:t xml:space="preserve">Задание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2. Проспрягайте глаголы, образуйте возможные причастные и деепричастные формы. </w:t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firstLine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hanging="0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eastAsia="zh-CN"/>
        </w:rPr>
        <w:t xml:space="preserve">Упрыгожыць, высыхаць, любіць, абедаць, звужаць. </w:t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firstLine="426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Задание 3. </w:t>
      </w:r>
      <w:r>
        <w:rPr>
          <w:rFonts w:cs="Arial" w:ascii="Arial" w:hAnsi="Arial"/>
          <w:b/>
          <w:bCs/>
          <w:i/>
          <w:iCs/>
          <w:sz w:val="24"/>
          <w:szCs w:val="24"/>
          <w:lang w:eastAsia="zh-CN"/>
        </w:rPr>
        <w:t>Переведите текст с белорусского на русский язык, соблюдая правила белорусской грамматики.</w:t>
      </w:r>
    </w:p>
    <w:p>
      <w:pPr>
        <w:pStyle w:val="Normal"/>
        <w:suppressAutoHyphens w:val="true"/>
        <w:ind w:left="567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4" w:before="5" w:after="0"/>
        <w:ind w:left="567"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 xml:space="preserve">Ёсць важныя дзве часціны, з якіх складаецца жыццё і яго глыбокі сэнс і хараство – чалавек і прырода. Колькі вялікага задавальнення дае нам яна! Бо прырода – найцікавейшая кніга, якая разгорнута перад вачамі кожнага з нас. </w:t>
      </w:r>
    </w:p>
    <w:p>
      <w:pPr>
        <w:pStyle w:val="Normal"/>
        <w:shd w:fill="FFFFFF" w:val="clear"/>
        <w:suppressAutoHyphens w:val="true"/>
        <w:spacing w:lineRule="exact" w:line="264" w:before="5" w:after="0"/>
        <w:ind w:right="-1" w:firstLine="42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онтрольная работа №3</w:t>
      </w:r>
    </w:p>
    <w:p>
      <w:pPr>
        <w:pStyle w:val="Normal"/>
        <w:suppressAutoHyphens w:val="true"/>
        <w:ind w:left="993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Вариант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Задание 1. Продолжите синонимический ряд.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Обратите внимание, что синонимы должны быть той же части речи, что и данные слова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val="be-BY" w:eastAsia="zh-CN"/>
        </w:rPr>
        <w:t>1. Бяда, гора, няшчасце, ...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val="be-BY" w:eastAsia="zh-CN"/>
        </w:rPr>
        <w:t>2. Слабасць, страх, ...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be-BY" w:eastAsia="zh-CN"/>
        </w:rPr>
        <w:t xml:space="preserve">3. Шчасце, дабрабыт, ...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firstLine="709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e-BY" w:eastAsia="zh-CN"/>
        </w:rPr>
        <w:t xml:space="preserve">Задание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2. Подберите антонимы к приведенным словам. Обратите внимание, что антонимы должны быть той же части речи, что и данные слова.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Дабро –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Белы –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>Шчаслівы –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Малады –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Холад –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Чысціня –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озум –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>Задание 3. Распределите слова по тематическим группам. Дайте определения выделенным словам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 xml:space="preserve">Вочы, мяса, 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будынак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зморшчынка, 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паверх</w:t>
      </w:r>
      <w:r>
        <w:rPr>
          <w:rFonts w:cs="Arial" w:ascii="Arial" w:hAnsi="Arial"/>
          <w:i/>
          <w:sz w:val="24"/>
          <w:szCs w:val="24"/>
          <w:lang w:eastAsia="zh-CN"/>
        </w:rPr>
        <w:t>, яйка, падлога, пазногц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>, кватэра,  ка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  <w:lang w:eastAsia="zh-CN"/>
        </w:rPr>
        <w:t>ўбаса,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валасы, дран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к, 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твар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цукар, вусны, 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ск</w:t>
      </w:r>
      <w:r>
        <w:rPr>
          <w:rFonts w:cs="Arial" w:ascii="Arial" w:hAnsi="Arial"/>
          <w:b/>
          <w:bCs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в</w:t>
      </w:r>
      <w:r>
        <w:rPr>
          <w:rFonts w:cs="Arial" w:ascii="Arial" w:hAnsi="Arial"/>
          <w:b/>
          <w:bCs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цы</w:t>
      </w:r>
      <w:r>
        <w:rPr>
          <w:rFonts w:cs="Arial" w:ascii="Arial" w:hAnsi="Arial"/>
          <w:i/>
          <w:sz w:val="24"/>
          <w:szCs w:val="24"/>
          <w:lang w:eastAsia="zh-CN"/>
        </w:rPr>
        <w:t>, дзверы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Задание 4. Определите стиль текста, аргументируйте свою точку зрения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64" w:before="53" w:after="0"/>
        <w:ind w:left="567" w:right="-1" w:firstLine="426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zh-CN"/>
        </w:rPr>
        <w:t>1</w:t>
      </w: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val="be-BY" w:eastAsia="zh-CN"/>
        </w:rPr>
        <w:t>.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 xml:space="preserve"> Як часта нашы педагогі ўпэўнены, што чым больш яны ўціснуць у галаву дзіцяці гатовых ісцін, гатовай іпфармацыі, тым большая будзе паспяховасць. Кепскі настаўнік падносіць ісціну, харошы – вучыць яе зна-ходзіць. Гэту простую мудрасць ніяк не могуць засвоіць настаўнікі, якія думаюць, што дзіця можна ператварыць у</w:t>
      </w:r>
      <w:r>
        <w:rPr>
          <w:rFonts w:cs="Arial" w:ascii="Arial" w:hAnsi="Arial"/>
          <w:i/>
          <w:iCs/>
          <w:smallCaps/>
          <w:color w:val="000000"/>
          <w:kern w:val="2"/>
          <w:sz w:val="24"/>
          <w:szCs w:val="24"/>
          <w:lang w:val="be-BY" w:eastAsia="zh-CN"/>
        </w:rPr>
        <w:t xml:space="preserve">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>скарбонку лічбаў, правілаў, формул. Жывая памяць дзіцяці – не лічыльная машына! Перш за ўсё наву-чыце думаць, разважаць, абудзіце цікаўнасць. Не глушыце безліччу пытанняў. Будзьце больш уважнымі да таго, пра што ў вас пытаюцца вучні. Таму што там, дзе ўзнікае пытанне, там нараджаецца думка (В. Вітка).</w:t>
      </w:r>
    </w:p>
    <w:p>
      <w:pPr>
        <w:pStyle w:val="Normal"/>
        <w:shd w:fill="FFFFFF" w:val="clear"/>
        <w:suppressAutoHyphens w:val="true"/>
        <w:spacing w:lineRule="exact" w:line="264" w:before="53" w:after="0"/>
        <w:ind w:left="567" w:right="-1" w:firstLine="426"/>
        <w:jc w:val="both"/>
        <w:rPr>
          <w:rFonts w:ascii="Arial" w:hAnsi="Arial" w:cs="Arial"/>
          <w:sz w:val="24"/>
          <w:szCs w:val="24"/>
          <w:lang w:val="be-BY" w:eastAsia="zh-C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zh-CN"/>
        </w:rPr>
        <w:t>2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>Што ні кажы, а жыццё, ужо само па сабе, ёсць радасць, вялікае шчасце, бясцэнны дар. Ёсць важныя дзве часціны, з якіх складаецца жыццё і яго глыбокі сэнс і хараство – чалавек і прырода. Бо ніколі не страціць для нас цікавасць чалавек, бо праяўленне яго розуму бязмежна, бо дарогі яго не вызначаны, бо формы яго жыцця і яго адносін да другіх людзей бясконца разнастайныя, канчаткова не выяўлены і ніколі не могуць стаць канчатковымі. А прырода! Колькі вялікага задавальнення дае нам яна! Бо прырода – найцікавейшая кніга, якая разгорнута перад вачамі кожнага з нас. Чытаць гэту кнігу, умець адгадаць яе мнагалучныя напісы – хіба ж гэта не ёсць шчасце? Адно толькі шкада, што наша жыццё несуразмерна малое для таго, каб начытацца гэтай кнігай  (Я. Колас).</w:t>
      </w:r>
    </w:p>
    <w:p>
      <w:pPr>
        <w:pStyle w:val="Normal"/>
        <w:shd w:fill="FFFFFF" w:val="clear"/>
        <w:suppressAutoHyphens w:val="true"/>
        <w:spacing w:lineRule="exact" w:line="264" w:before="53" w:after="0"/>
        <w:ind w:left="567" w:right="-1" w:firstLine="426"/>
        <w:jc w:val="both"/>
        <w:rPr>
          <w:rFonts w:ascii="Arial" w:hAnsi="Arial" w:cs="Arial"/>
          <w:sz w:val="24"/>
          <w:szCs w:val="24"/>
          <w:lang w:val="be-BY" w:eastAsia="zh-C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val="be-BY" w:eastAsia="zh-CN"/>
        </w:rPr>
        <w:t>3.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 xml:space="preserve"> </w:t>
      </w:r>
      <w:r>
        <w:rPr>
          <w:rFonts w:cs="Arial" w:ascii="Arial" w:hAnsi="Arial"/>
          <w:i/>
          <w:color w:val="030303"/>
          <w:kern w:val="2"/>
          <w:sz w:val="24"/>
          <w:szCs w:val="24"/>
          <w:lang w:val="be-BY" w:eastAsia="zh-CN"/>
        </w:rPr>
        <w:t>Дзьмухавец - род шматгадовых травяністых раслін сямейства астравыя. Гэта расліна з галінастым, стрыжневым коранем таўшчынёй каля 2 см і даўжынёй каля 60 см, які ў верхняй частцы пераходзіць у кароткае шматгаловае карэнішча. Кветаносная стрэлка сакавітая, цыліндрычная, усярэдзіне полая, заканчваецца адзіночным кошыкам язычковых ярка-жоўтых кветак. Квітнее дзьмухавец ў траўні, плоданасіць пачынае сямянкамі з белым чубком з чэрвеня. Усе часткі расліны ўтрымоўваюць густы белы малочнападобны сок, які даволі цяжка выдаліць з адзення.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be-BY" w:eastAsia="zh-CN"/>
        </w:rPr>
      </w:pPr>
      <w:r>
        <w:rPr>
          <w:rFonts w:cs="Arial" w:ascii="Arial" w:hAnsi="Arial"/>
          <w:sz w:val="22"/>
          <w:szCs w:val="22"/>
          <w:lang w:val="be-BY"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Вариант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Задание 1. Продолжите синонимический ряд.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Обратите внимание, что синонимы должны быть той же части речи, что и данные слова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firstLine="709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be-BY" w:eastAsia="zh-CN"/>
        </w:rPr>
        <w:t>Бруд</w:t>
      </w:r>
      <w:r>
        <w:rPr>
          <w:rFonts w:cs="Arial" w:ascii="Arial" w:hAnsi="Arial"/>
          <w:i/>
          <w:iCs/>
          <w:sz w:val="24"/>
          <w:szCs w:val="24"/>
          <w:lang w:val="be-BY" w:eastAsia="zh-CN"/>
        </w:rPr>
        <w:t xml:space="preserve"> ,</w:t>
      </w: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 золь,  </w:t>
      </w:r>
      <w:r>
        <w:rPr>
          <w:rFonts w:cs="Arial" w:ascii="Arial" w:hAnsi="Arial"/>
          <w:i/>
          <w:iCs/>
          <w:sz w:val="24"/>
          <w:szCs w:val="24"/>
          <w:lang w:val="be-BY" w:eastAsia="zh-CN"/>
        </w:rPr>
        <w:t>...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spacing w:lineRule="auto" w:line="276"/>
        <w:ind w:firstLine="709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be-BY" w:eastAsia="zh-CN"/>
        </w:rPr>
        <w:t xml:space="preserve">Радасць,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уцеха, …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spacing w:lineRule="auto" w:line="276"/>
        <w:ind w:firstLine="709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Смех, рогат, ...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firstLine="709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e-BY" w:eastAsia="zh-CN"/>
        </w:rPr>
        <w:t xml:space="preserve">Задание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2. Подберите антонимы к приведенным словам. Обратите внимание, что антонимы должны быть той же части речи, что и данные слова.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Новы –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Прыгажосць –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/>
      </w:pPr>
      <w:r>
        <w:rPr>
          <w:i/>
          <w:iCs/>
          <w:sz w:val="24"/>
          <w:szCs w:val="24"/>
          <w:lang w:eastAsia="zh-CN"/>
        </w:rPr>
        <w:t>Ц</w:t>
      </w: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>ёплы</w:t>
      </w: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 –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Бяда –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Праўда –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Казаць –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Смеласць – 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Гарачы –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  <w:t>Задание 3. Распределите слова по тематическим группам. Дайте определения выделенным словам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zh-CN"/>
        </w:rPr>
        <w:t xml:space="preserve">Студзень, касцюм, бацька, 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чэрвень</w:t>
      </w:r>
      <w:r>
        <w:rPr>
          <w:rFonts w:cs="Arial" w:ascii="Arial" w:hAnsi="Arial"/>
          <w:i/>
          <w:sz w:val="24"/>
          <w:szCs w:val="24"/>
          <w:lang w:eastAsia="zh-CN"/>
        </w:rPr>
        <w:t>, унук, плашч, мац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>, л</w:t>
      </w:r>
      <w:r>
        <w:rPr>
          <w:rFonts w:cs="Arial" w:ascii="Arial" w:hAnsi="Arial"/>
          <w:i/>
          <w:sz w:val="24"/>
          <w:szCs w:val="24"/>
          <w:lang w:val="en-US" w:eastAsia="zh-CN"/>
        </w:rPr>
        <w:t>i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стапад, дачка, 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абутак</w:t>
      </w:r>
      <w:r>
        <w:rPr>
          <w:rFonts w:cs="Arial" w:ascii="Arial" w:hAnsi="Arial"/>
          <w:i/>
          <w:sz w:val="24"/>
          <w:szCs w:val="24"/>
          <w:lang w:eastAsia="zh-CN"/>
        </w:rPr>
        <w:t>, жонка, снежань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, вопратка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, дзяцька, </w:t>
      </w:r>
      <w:r>
        <w:rPr>
          <w:rFonts w:cs="Arial" w:ascii="Arial" w:hAnsi="Arial"/>
          <w:b/>
          <w:bCs/>
          <w:i/>
          <w:sz w:val="24"/>
          <w:szCs w:val="24"/>
          <w:lang w:eastAsia="zh-CN"/>
        </w:rPr>
        <w:t>кашуля</w:t>
      </w:r>
      <w:r>
        <w:rPr>
          <w:rFonts w:cs="Arial" w:ascii="Arial" w:hAnsi="Arial"/>
          <w:i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Задание 3. Определите стиль текста, аргументируйте свою точку зрения.</w:t>
      </w:r>
    </w:p>
    <w:p>
      <w:pPr>
        <w:pStyle w:val="Normal"/>
        <w:shd w:fill="FFFFFF" w:val="clear"/>
        <w:suppressAutoHyphens w:val="true"/>
        <w:spacing w:lineRule="exact" w:line="264" w:before="53" w:after="0"/>
        <w:ind w:left="567" w:right="-1" w:firstLine="425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zh-CN"/>
        </w:rPr>
        <w:t>1</w:t>
      </w: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val="be-BY" w:eastAsia="zh-CN"/>
        </w:rPr>
        <w:t>.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 xml:space="preserve"> Да 200-годдзя Адама Міцкевіча няўрымслівы краязнаўца Берасцейшчыны Віталь Клімук выдаў навукова-папулярную кніжку «...Жаль перестать быть літвіном...», у якой разглядае творчасць класіка польскай і беларускай літаратур, прасочвае ягоныя жыццёвыя шляхі-дарогі.</w:t>
      </w:r>
    </w:p>
    <w:p>
      <w:pPr>
        <w:pStyle w:val="Normal"/>
        <w:shd w:fill="FFFFFF" w:val="clear"/>
        <w:suppressAutoHyphens w:val="true"/>
        <w:spacing w:lineRule="exact" w:line="264" w:before="53" w:after="0"/>
        <w:ind w:left="567" w:right="-1" w:firstLine="425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eastAsia="zh-CN"/>
        </w:rPr>
        <w:t>2.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be-BY" w:eastAsia="zh-CN"/>
        </w:rPr>
        <w:t xml:space="preserve">Я, Герасімовіч Тамара Пятроўна, нарадзілася 15 сакавіка 1985 г. ў г. Масты Гродзенскай вобласці. Мой бацька, Пётр Міхайлавіч, працуе інжынерам на мэблевай фабрыцы, маці, Ганна Антонаўна, – настаўніца беларускай мовы і літаратуры.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>У 1991 г. я паступіла ў сярэднюю школу № 2 г. Масты, якую закончыла ў 2001 г. У тым жа годзе паступіла ў Інстытут парламентарызму і прадпрымальніцтва на сацыяльна-эканамічны факультэт. Цяпер займаюся на трэцім курсе.</w:t>
      </w:r>
    </w:p>
    <w:p>
      <w:pPr>
        <w:pStyle w:val="Normal"/>
        <w:shd w:fill="FFFFFF" w:val="clear"/>
        <w:suppressAutoHyphens w:val="true"/>
        <w:spacing w:lineRule="exact" w:line="264" w:before="53" w:after="0"/>
        <w:ind w:left="567" w:right="-1" w:firstLine="425"/>
        <w:jc w:val="both"/>
        <w:rPr>
          <w:rFonts w:ascii="Arial" w:hAnsi="Arial" w:cs="Arial"/>
          <w:sz w:val="24"/>
          <w:szCs w:val="24"/>
          <w:lang w:val="be-BY" w:eastAsia="zh-C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val="be-BY" w:eastAsia="zh-CN"/>
        </w:rPr>
        <w:t>3.</w:t>
      </w:r>
      <w:r>
        <w:rPr>
          <w:rFonts w:cs="Arial" w:ascii="Arial" w:hAnsi="Arial"/>
          <w:sz w:val="24"/>
          <w:szCs w:val="24"/>
          <w:lang w:val="be-BY" w:eastAsia="zh-CN"/>
        </w:rPr>
        <w:t xml:space="preserve">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be-BY" w:eastAsia="zh-CN"/>
        </w:rPr>
        <w:t>Што ні кажы, а жыццё, ужо само па сабе, ёсць радасць, вялікае шчасце, бясцэнны дар. Ёсць важныя дзве часціны, з якіх складаецца жыццё і яго глыбокі сэнс і хараство – чалавек і прырода. Бо ніколі не страціць для нас цікавасць чалавек, бо праяўленне яго розуму бязмежна, бо дарогі яго не вызначаны, бо формы яго жыцця і яго адносін да другіх людзей бясконца разнастайныя, канчаткова не выяўлены і ніколі не могуць стаць канчатковымі.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be-BY" w:eastAsia="zh-CN"/>
        </w:rPr>
      </w:pPr>
      <w:r>
        <w:rPr>
          <w:rFonts w:cs="Arial" w:ascii="Arial" w:hAnsi="Arial"/>
          <w:sz w:val="22"/>
          <w:szCs w:val="22"/>
          <w:lang w:val="be-BY" w:eastAsia="zh-CN"/>
        </w:rPr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ind w:left="1276" w:hanging="0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ритерии оценивания: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firstLine="900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оценка «зачтено» выставляется студенту, если ответы на вопросы контрольной работы даны без грубых ошибок, учащийся демонстрирует понимание основных грамматических структур белорусского языка, фонетических соответствий русского и белорусского языка и их истоков, общее владение графической системой, используемой современным белорусским язык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firstLine="900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оценка «не зачтено» выставляется, если ответы на вопросы контрольной работы даны с грубыми ошибками или не даны вообще, учащийся демонстрирует незнание основных грамматических структур белорусского языка, фонетических соответствий русского и белорусского языка, графической системы, используемой современным белорусским языком.</w:t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__________практическое задание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оценочного средства текущего контроля успеваемости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85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Перечень практических задан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85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рактическое зада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пираясь на приведенные шаблоны, составить диалоги на белорусском язы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7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А.</w:t>
      </w:r>
      <w:r>
        <w:rPr>
          <w:rFonts w:cs="Arial" w:ascii="Arial" w:hAnsi="Arial"/>
          <w:sz w:val="24"/>
          <w:szCs w:val="24"/>
          <w:lang w:eastAsia="zh-CN"/>
        </w:rPr>
        <w:t xml:space="preserve"> – Мяне завуць… А цяб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7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айго бацьку завуць… А твайго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аю мац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 xml:space="preserve"> завуць… А тваю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У мяне ёсць сястра. А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>ў цяб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У мяне ёсць стрыечны брат. А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>ў цяб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У нашай сваячк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 xml:space="preserve"> няма новага тэлэфона. А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>ў вашай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У мяне ёсць сабака. А </w:t>
      </w:r>
      <w:bookmarkStart w:id="0" w:name="_Hlk105782864"/>
      <w:r>
        <w:rPr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>ў</w:t>
      </w:r>
      <w:bookmarkEnd w:id="0"/>
      <w:r>
        <w:rPr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цяб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не бацьк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 xml:space="preserve"> куп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>л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 xml:space="preserve"> машыну. А таб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Я жыву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eastAsia="zh-CN"/>
        </w:rPr>
        <w:t>ў горадзе. А ты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Б. </w:t>
      </w:r>
      <w:r>
        <w:rPr>
          <w:rFonts w:cs="Arial" w:ascii="Arial" w:hAnsi="Arial"/>
          <w:sz w:val="24"/>
          <w:szCs w:val="24"/>
          <w:lang w:eastAsia="zh-CN"/>
        </w:rPr>
        <w:t>– Падкажыце, кал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 xml:space="preserve"> ласка, як мне даехаць да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Варонежскага дзяржаўнага ўніверсітэта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кажыце, кал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 xml:space="preserve"> ласка, як мне прайсц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 xml:space="preserve"> да Дома быту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кажыце, кал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 xml:space="preserve"> ласка, як нам дабрацца да б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>бл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>отэк</w:t>
      </w:r>
      <w:r>
        <w:rPr>
          <w:rFonts w:cs="Arial" w:ascii="Arial" w:hAnsi="Arial"/>
          <w:sz w:val="24"/>
          <w:szCs w:val="24"/>
          <w:lang w:val="en-US" w:eastAsia="zh-CN"/>
        </w:rPr>
        <w:t>i</w:t>
      </w:r>
      <w:r>
        <w:rPr>
          <w:rFonts w:cs="Arial" w:ascii="Arial" w:hAnsi="Arial"/>
          <w:sz w:val="24"/>
          <w:szCs w:val="24"/>
          <w:lang w:eastAsia="zh-CN"/>
        </w:rPr>
        <w:t>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адкажыце, як нам даехаць да чыгуначнага вакзала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993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–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говорить получившиеся диалоги в пар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Оценка «зачтено» выставляется, если студент грамотно, логично строит диалог на белорусском языке, демонстрирует знание и понимание основных фонетических и грамматических структур белорусского языка, владеет необходимой для высказывания лексик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Оценка «не зачтено» выставляется, если студент не может построить диалог на белорусском языке, не демонстрирует знания и понимания основных фонетических и грамматических структур белорусского языка, не владеет необходимой для высказывания лексик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рактическое задание №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1.Подготовить монологическое высказывание на белорусском языке по одной из предложенных т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О себе и своей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Мой дом (кварти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Город, в котором я живу (учус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Воронежский государственный универс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Мои ув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Мой учебны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Мой выходно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Путеше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Книга, о которой я хочу рассказать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40" w:after="0"/>
        <w:ind w:firstLine="426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40" w:after="0"/>
        <w:jc w:val="both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Ответить на вопросы преподавателя по-белорусски (в рамках темы монологического высказыва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Задание выполняется студентом самостоятельно. Темы даются дается студенту заранее. Во время занятия студент получает одну из тем. Студент готовит и озвучивает монолог. После этого преподаватель и студенты могут задавать вопросы по содержанию высказы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Оценка «зачтено» выставляется, если студент грамотно, логично строит монологическое высказывание на белорусском языке (не менее 10 фраз), демонстрирует знание и понимание основных фонетических и грамматических структур белорусского языка, владеет необходимой для высказывания лексик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Оценка «не зачтено» выставляется, если студент не может построить монологическое высказывание на белорусском языке, не демонстрирует знания и понимания основных фонетических и грамматических структур белорусского языка, не владеет необходимой для высказывания лексикой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851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__________доклады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оценочного средства текущего контроля успеваемости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85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firstLine="1418"/>
        <w:rPr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Темы докладов: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раткие географические сведения о Бела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раткие исторические сведения о Бела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раткие экономические сведения о Бела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ультурные особенности современной Бела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елорусский речевой этик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История белорусской вышива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родные праздники Бела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елорусская лексикография: история и соврем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стопримечательности Белару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Лингвистические термины на белорусском язы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92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567" w:firstLine="567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«зачтено» выставляется, если студент публично выступил с докладом по представлению полученных результатов решения темы, обнаружил владение материалом, грамотно и логично изложил суть исследуемой проблем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firstLine="567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ценка «не зачтено» выставляется, если студент не выступил публично с докладом по представлению полученных результатов изучения темы или не смог осмысленно изложить сути исследуемой проблем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851"/>
        <w:rPr>
          <w:rFonts w:ascii="Arial" w:hAnsi="Arial" w:cs="Arial"/>
          <w:b/>
          <w:b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______________________перечень вопросов к зачету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(наименование оценочного средства промежуточной аттестации)</w:t>
      </w:r>
    </w:p>
    <w:p>
      <w:pPr>
        <w:pStyle w:val="Style25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Перечень вопросов к зачёту (вопросы выдаются только в том случае, если студент не получает зачет по совокупности посещаемости, выполнения контрольных работ, тестирования и подготовки доклада):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Белорусский язык в системе славянских языков. Краткая история развития белорусского языка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>2. Белорусский алфавит, его история и современное состояние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Вокализм и консонантизм в белорусском языке: общие сведения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Имена существительные и их категории в белорусском языке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Имена прилагательные и их категории в белорусском языке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Глаголы и их категории в белорусском языке. Спряжение глаголов. Переходность и непереходность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Глаголы и их категории в белорусском языке. Категория вида. Категория времен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8. Местоимения и их категории в белорусском языке. Падежные формы личных местоимений. Притяжательные местоимения в белорусском языке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9. Местоимения и их категории в белорусском языке. Указательные местоимения в белорусском языке. Определенные и неопределенные местоимения в белорусском языке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0. Имена числительные в белорусском языке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1. Особенности образования причастий и деепричастий в белорусском языке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2.  Особенности употребления предлогов и союзов в белорусском языке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3.  Предложение в белорусском языке. Виды предложений. Простое предложение. Сложное предложение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4.  Общая характеристика исконно белорусской лексики. Синонимы, антонимы, омонимы в белорусском языке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5. Общая характеристика исконно белорусской лексики. Основные тематические группы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6. Функциональные стили белорусского языка. Научный стиль в белорусском языке. Официально-деловой стиль в белорусском языке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7. Функциональные стили белорусского языка. Публицистический стиль в белорусском языке. Художественный стиль в белорусском языке. Разговорный стиль.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выполнению заданий (или шкалы и критерии оценивания):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426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промежуточной аттес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426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426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омежуточная аттестация (зачет) проводится в устной форме, очно. </w:t>
      </w:r>
      <w:r>
        <w:rPr>
          <w:rFonts w:cs="Arial" w:ascii="Arial" w:hAnsi="Arial"/>
          <w:sz w:val="24"/>
          <w:szCs w:val="24"/>
        </w:rPr>
        <w:t xml:space="preserve">Проводится </w:t>
      </w:r>
      <w:r>
        <w:rPr>
          <w:rFonts w:cs="Arial" w:ascii="Arial" w:hAnsi="Arial"/>
          <w:bCs/>
          <w:sz w:val="24"/>
          <w:szCs w:val="24"/>
        </w:rPr>
        <w:t>только в том случае, если студент не получает зачет по совокупности посещаемости, выполнения контрольных работ и подготовки докла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тудент выбирает КИМ и готовится к ответу в течение 1 (одного) академического часа. Ответ должен быть продублирован студентом в письменной форме. После ответа на КИМ преподаватель вправе задать уточняющие вопрос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, и практическое задание, позволяющее оценить степень сформированности умений и навы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ля оценивания результатов обучения на зачете используются следующие показател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знание учебного материала и владение понятийным аппаратом белорусского язы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умение связывать теорию с практико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умение иллюстрировать ответ примерами, фактами, данными научных исследова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 умение применять теоретические знания при анализе текстов на белорусском язы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 умение вести диалог на элементарном уровне на белорусском язы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ля оценивания результатов обучения на зачете используется – зачтено, не зачтено. Соотношение показателей, критериев и шкалы оценивания результатов обучения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6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ритерии оценивания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ровень сформированности компетен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тудент идентифицирует и воспроизводит основные фонетические черты, лексические и грамматические единицы современного белорусского языка; умеет составлять микротексты, микродиалоги на белорусском языке, демонстрируя знание страноведческой информации о Беларуси, истории и культуре ее народов; в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ладеет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сновными навыками чтения, монологической и диалогической речи на белорусском языке, базовыми приемами комплексного лингвистического и стилистического анализа текста на белорусском языке, базовыми приемами перевода с белорусского на русский язык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тудент имеет не более двух пропусков занятий, получает зачет по всем контрольным работам, включая текущие аттестации, готовит и представляет доклад на заданную тему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В полной мере продемонстрировал освоение компетенций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ОК-5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ОК-6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ПК-2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  <w:t>Повышенный уровень, базовый уровень, пороговый уровен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  <w:t>Зачтен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тудент не идентифицирует и не воспроизводит основные фонетические черты, лексические и грамматические единицы современного белорусского языка; не умеет составлять микротексты, микродиалоги на белорусском языке; не демонстрирует знание страноведческой информации о Беларуси, истории и культуре ее народов; не в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ладеет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сновными навыками чтения, монологической и диалогической речи на белорусском языке, не владеет базовыми приемами перевода с белорусского на русский язык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тудент имеет более двух пропусков занятий и/или не получает зачет по одной или всем контрольным работам, включая текущие аттестации, и/или не готовил и не представляет доклад на заданную тему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Не продемонстрировал освоение компетенций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ОК-5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ОК-6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ПК-2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40" w:after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sectPr>
      <w:footerReference w:type="default" r:id="rId2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Jsitemmaininfo">
    <w:name w:val="js-item-maininfo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vsu.ru/course/view.php?id=24324" TargetMode="External"/><Relationship Id="rId3" Type="http://schemas.openxmlformats.org/officeDocument/2006/relationships/hyperlink" Target="https://edu.vsu.ru/course/view.php?id=24324" TargetMode="External"/><Relationship Id="rId4" Type="http://schemas.openxmlformats.org/officeDocument/2006/relationships/hyperlink" Target="https://edu.vsu.ru/course/view.php?id=24324" TargetMode="External"/><Relationship Id="rId5" Type="http://schemas.openxmlformats.org/officeDocument/2006/relationships/hyperlink" Target="https://edu.vsu.ru/course/view.php?id=24324" TargetMode="External"/><Relationship Id="rId6" Type="http://schemas.openxmlformats.org/officeDocument/2006/relationships/hyperlink" Target="https://edu.vsu.ru/course/view.php?id=24324" TargetMode="External"/><Relationship Id="rId7" Type="http://schemas.openxmlformats.org/officeDocument/2006/relationships/hyperlink" Target="https://edu.vsu.ru/course/view.php?id=24324" TargetMode="External"/><Relationship Id="rId8" Type="http://schemas.openxmlformats.org/officeDocument/2006/relationships/hyperlink" Target="https://edu.vsu.ru/course/view.php?id=24324" TargetMode="External"/><Relationship Id="rId9" Type="http://schemas.openxmlformats.org/officeDocument/2006/relationships/hyperlink" Target="https://edu.vsu.ru/course/view.php?id=24324" TargetMode="External"/><Relationship Id="rId10" Type="http://schemas.openxmlformats.org/officeDocument/2006/relationships/hyperlink" Target="https://edu.vsu.ru/course/view.php?id=24324" TargetMode="External"/><Relationship Id="rId11" Type="http://schemas.openxmlformats.org/officeDocument/2006/relationships/hyperlink" Target="https://edu.vsu.ru/course/view.php?id=24324" TargetMode="External"/><Relationship Id="rId12" Type="http://schemas.openxmlformats.org/officeDocument/2006/relationships/hyperlink" Target="https://edu.vsu.ru/course/view.php?id=24324" TargetMode="External"/><Relationship Id="rId13" Type="http://schemas.openxmlformats.org/officeDocument/2006/relationships/hyperlink" Target="https://edu.vsu.ru/course/view.php?id=24324" TargetMode="External"/><Relationship Id="rId14" Type="http://schemas.openxmlformats.org/officeDocument/2006/relationships/hyperlink" Target="https://edu.vsu.ru/course/view.php?id=24324" TargetMode="External"/><Relationship Id="rId15" Type="http://schemas.openxmlformats.org/officeDocument/2006/relationships/hyperlink" Target="https://biblioclub.ru/index.php?page=book&amp;id=572791" TargetMode="External"/><Relationship Id="rId16" Type="http://schemas.openxmlformats.org/officeDocument/2006/relationships/hyperlink" Target="https://biblioclub.ru/index.php?page=book&amp;id=571660" TargetMode="External"/><Relationship Id="rId17" Type="http://schemas.openxmlformats.org/officeDocument/2006/relationships/hyperlink" Target="https://biblioclub.ru/index.php?page=book&amp;id=572910" TargetMode="External"/><Relationship Id="rId18" Type="http://schemas.openxmlformats.org/officeDocument/2006/relationships/hyperlink" Target="https://biblioclub.ru/index.php?page=book&amp;id=110108" TargetMode="External"/><Relationship Id="rId19" Type="http://schemas.openxmlformats.org/officeDocument/2006/relationships/hyperlink" Target="https://biblioclub.ru/index.php?page=book&amp;id=480078" TargetMode="External"/><Relationship Id="rId20" Type="http://schemas.openxmlformats.org/officeDocument/2006/relationships/hyperlink" Target="https://biblioclub.ru/index.php?page=book&amp;id=103828" TargetMode="External"/><Relationship Id="rId21" Type="http://schemas.openxmlformats.org/officeDocument/2006/relationships/hyperlink" Target="http://biblioclub.lib.vsu.ru/" TargetMode="External"/><Relationship Id="rId22" Type="http://schemas.openxmlformats.org/officeDocument/2006/relationships/hyperlink" Target="http://www.lib.vsu.ru/" TargetMode="External"/><Relationship Id="rId23" Type="http://schemas.openxmlformats.org/officeDocument/2006/relationships/hyperlink" Target="https://edu.vsu.ru/course/view.php?id=24324" TargetMode="External"/><Relationship Id="rId24" Type="http://schemas.openxmlformats.org/officeDocument/2006/relationships/hyperlink" Target="https://biblioclub.ru/index.php?page=book&amp;id=572789" TargetMode="External"/><Relationship Id="rId25" Type="http://schemas.openxmlformats.org/officeDocument/2006/relationships/hyperlink" Target="http://www.moodle.vsu.r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5:00Z</dcterms:created>
  <dc:creator>Карина</dc:creator>
  <dc:description/>
  <cp:keywords/>
  <dc:language>en-US</dc:language>
  <cp:lastModifiedBy>Дарья Гальцова</cp:lastModifiedBy>
  <dcterms:modified xsi:type="dcterms:W3CDTF">2025-06-11T08:32:00Z</dcterms:modified>
  <cp:revision>14</cp:revision>
  <dc:subject/>
  <dc:title/>
</cp:coreProperties>
</file>