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159385</wp:posOffset>
            </wp:positionV>
            <wp:extent cx="769620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философии и психолог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Бубнов Ю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6.05.2025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Б2.В.01(У) Учебно-ознакомительная практика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(тип) практики/НИР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37.03.01 Психология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: </w:t>
      </w:r>
      <w:r>
        <w:rPr>
          <w:rFonts w:cs="Arial" w:ascii="Arial" w:hAnsi="Arial"/>
          <w:sz w:val="24"/>
          <w:szCs w:val="24"/>
          <w:u w:val="single"/>
        </w:rPr>
        <w:t>Диагностическая и коррекционно-профилактическая деятельность психолога в социальной сфер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  <w:u w:val="single"/>
        </w:rPr>
        <w:t>бакалавр</w:t>
      </w: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  <w:bCs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практики: </w:t>
      </w:r>
      <w:r>
        <w:rPr>
          <w:rFonts w:cs="Arial" w:ascii="Arial" w:hAnsi="Arial"/>
          <w:sz w:val="24"/>
          <w:szCs w:val="24"/>
          <w:u w:val="single"/>
        </w:rPr>
        <w:t xml:space="preserve">общей и социальной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психологии факультета философии и психологии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  <w:u w:val="single"/>
        </w:rPr>
        <w:t>Тужикова Вера Иосифовна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i/>
        </w:rPr>
        <w:t>(ФИО, ученая степень, ученое звание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  <w:u w:val="single"/>
        </w:rPr>
        <w:t>научно-методическим советом факультета философии и__________ психологии, протокол № 1400-05 от 21.05.2025__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рекомендующей структуры, дата, номер протокола,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  <w:r>
        <w:rPr>
          <w:rFonts w:cs="Arial" w:ascii="Arial" w:hAnsi="Arial"/>
          <w:i/>
        </w:rPr>
        <w:t>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метки о продлении вносятся вручную)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6/2027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</w:rPr>
        <w:t xml:space="preserve">                 Семестр(-ы): </w:t>
      </w:r>
      <w:r>
        <w:rPr>
          <w:rFonts w:cs="Arial" w:ascii="Arial" w:hAnsi="Arial"/>
          <w:sz w:val="24"/>
          <w:szCs w:val="24"/>
          <w:u w:val="single"/>
        </w:rPr>
        <w:t>4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ь практики: </w:t>
      </w:r>
      <w:r>
        <w:rPr>
          <w:rFonts w:cs="Arial" w:ascii="Arial" w:hAnsi="Arial"/>
          <w:sz w:val="24"/>
          <w:szCs w:val="24"/>
        </w:rPr>
        <w:t xml:space="preserve">Целями учебно-ознакомительной практики являются </w:t>
      </w:r>
      <w:r>
        <w:rPr>
          <w:rFonts w:cs="Arial" w:ascii="Arial" w:hAnsi="Arial"/>
          <w:spacing w:val="-1"/>
          <w:sz w:val="24"/>
          <w:szCs w:val="24"/>
        </w:rPr>
        <w:t>формирование у студентов практических</w:t>
      </w:r>
      <w:r>
        <w:rPr>
          <w:rFonts w:cs="Arial" w:ascii="Arial" w:hAnsi="Arial"/>
          <w:sz w:val="24"/>
          <w:szCs w:val="24"/>
        </w:rPr>
        <w:t xml:space="preserve"> умений, навыков и элементов компетенций в решении комплексных научно-практических задач, стоящих перед психологом в сферах промышленного производства, социального и государственного управления, бизнеса на основе анализа практической деятельности психолога и осуществления им научно-исследовательских разработок в организации – базе практики; приобретение п</w:t>
      </w:r>
      <w:r>
        <w:rPr>
          <w:rFonts w:cs="Arial" w:ascii="Arial" w:hAnsi="Arial"/>
          <w:spacing w:val="-1"/>
          <w:sz w:val="24"/>
          <w:szCs w:val="24"/>
        </w:rPr>
        <w:t>рофессиональных умений</w:t>
      </w:r>
      <w:r>
        <w:rPr>
          <w:rFonts w:cs="Arial" w:ascii="Arial" w:hAnsi="Arial"/>
          <w:sz w:val="24"/>
          <w:szCs w:val="24"/>
        </w:rPr>
        <w:t xml:space="preserve"> планирования, реализации, контроля, анализа и совершенствования научно-практической деятельности психолога.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Таким образом, цели учебно-ознакомительной практики направлены на закрепление и углубление теоретической </w:t>
      </w:r>
      <w:r>
        <w:rPr>
          <w:rFonts w:cs="Arial" w:ascii="Arial" w:hAnsi="Arial"/>
          <w:spacing w:val="-3"/>
          <w:sz w:val="24"/>
          <w:szCs w:val="24"/>
        </w:rPr>
        <w:t>подготовки</w:t>
      </w:r>
      <w:r>
        <w:rPr>
          <w:rFonts w:cs="Arial" w:ascii="Arial" w:hAnsi="Arial"/>
          <w:sz w:val="24"/>
          <w:szCs w:val="24"/>
        </w:rPr>
        <w:t xml:space="preserve"> обучающихся и приобретение ими практических умений, навыков и компетенций в сфере </w:t>
      </w:r>
      <w:r>
        <w:rPr>
          <w:rFonts w:cs="Arial" w:ascii="Arial" w:hAnsi="Arial"/>
          <w:spacing w:val="-3"/>
          <w:sz w:val="24"/>
          <w:szCs w:val="24"/>
        </w:rPr>
        <w:t xml:space="preserve">профессиональной </w:t>
      </w:r>
      <w:r>
        <w:rPr>
          <w:rFonts w:cs="Arial" w:ascii="Arial" w:hAnsi="Arial"/>
          <w:sz w:val="24"/>
          <w:szCs w:val="24"/>
        </w:rPr>
        <w:t>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и практики: </w:t>
      </w:r>
      <w:r>
        <w:rPr>
          <w:rFonts w:cs="Arial" w:ascii="Arial" w:hAnsi="Arial"/>
          <w:sz w:val="24"/>
          <w:szCs w:val="24"/>
        </w:rPr>
        <w:t>Задачами учебно-ознакомительной пр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учение студентами современного состояния психологической службы в разных сферах общественной жиз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ение студентами опыта научно-практической работы психологов в учреждениях и организациях социальной сферы и использование лучших их достижений в собственной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студентов в решении научно-практических задач психологической службы конкретного учреждения (организации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выработка первичных профессиональных умений планирования, организации и проведения различных психологических мероприятий в учреждении (организации),</w:t>
      </w:r>
      <w:r>
        <w:rPr>
          <w:rFonts w:cs="Arial" w:ascii="Arial" w:hAnsi="Arial"/>
          <w:spacing w:val="-1"/>
          <w:sz w:val="24"/>
          <w:szCs w:val="24"/>
        </w:rPr>
        <w:t xml:space="preserve"> формирование знаний, умений, навыков и элементов компетенций профессиональной деятельности психолога (практической, научно-исследовательской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5) установление и укрепление связи теоретических знаний, полученных студентами при изучении психологических дисциплин, </w:t>
      </w:r>
      <w:r>
        <w:rPr>
          <w:rFonts w:cs="Arial" w:ascii="Arial" w:hAnsi="Arial"/>
          <w:sz w:val="24"/>
          <w:szCs w:val="24"/>
        </w:rPr>
        <w:t>с решением научно-практических задач психологической службы в различных сферах общественной жизни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ование профессиональной идентичности студентов-психологов, развитие у них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работка у практикантов творческого, исследовательского подхода к профессиональной деятельности, формирование у них профессиональной позиции психолога и соответствующих мировоззрения и стиля поведения, освоение профессиональной э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обретение студентами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задачи учебно-ознакомительной практики соотносятся в первую очередь с содержанием и задачами таких видов профессиональной деятельности, к которым готовятся выпускники по направлению подготовки 37.03.01 Психология, как практическая и научно-исследовательска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Учебно-ознакомительная практика относится к блоку «</w:t>
      </w:r>
      <w:r>
        <w:rPr>
          <w:rFonts w:cs="Arial" w:ascii="Arial" w:hAnsi="Arial"/>
          <w:color w:val="000000"/>
          <w:sz w:val="24"/>
          <w:szCs w:val="24"/>
        </w:rPr>
        <w:t>Практики</w:t>
      </w:r>
      <w:r>
        <w:rPr>
          <w:rFonts w:cs="Arial" w:ascii="Arial" w:hAnsi="Arial"/>
          <w:sz w:val="24"/>
          <w:szCs w:val="24"/>
        </w:rPr>
        <w:t>» Федерального государственного образовательного стандарта высшего образования по направлению подготовки 37.03.01 Психология (бакалавриат) и входит в часть, формируемую участниками образовательных отношений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я к прохождению практики, студенты должны иметь подготовку по психодиагностике, которая изучается в течение первых двух лет обучения. У студентов должны быть сформированы элементы следующих компетенци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color w:val="000000"/>
          <w:sz w:val="24"/>
          <w:szCs w:val="24"/>
        </w:rPr>
        <w:t>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  <w:r>
        <w:rPr>
          <w:rFonts w:cs="Arial" w:ascii="Arial" w:hAnsi="Arial"/>
          <w:i/>
          <w:sz w:val="24"/>
          <w:szCs w:val="24"/>
        </w:rPr>
        <w:t xml:space="preserve"> (ОПК-2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в части </w:t>
      </w:r>
      <w:r>
        <w:rPr>
          <w:rFonts w:cs="Arial" w:ascii="Arial" w:hAnsi="Arial"/>
          <w:b/>
          <w:i/>
          <w:color w:val="000000"/>
          <w:sz w:val="24"/>
          <w:szCs w:val="24"/>
        </w:rPr>
        <w:t>в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ладения </w:t>
      </w:r>
      <w:r>
        <w:rPr>
          <w:rFonts w:cs="Arial" w:ascii="Arial" w:hAnsi="Arial"/>
          <w:iCs/>
          <w:sz w:val="24"/>
          <w:szCs w:val="24"/>
        </w:rPr>
        <w:t xml:space="preserve">навыками </w:t>
      </w:r>
      <w:r>
        <w:rPr>
          <w:rFonts w:cs="Arial" w:ascii="Arial" w:hAnsi="Arial"/>
          <w:sz w:val="24"/>
          <w:szCs w:val="24"/>
          <w:lang w:eastAsia="en-US"/>
        </w:rPr>
        <w:t>обработки и анализа результатов психодиагностики, формулирования диагностических выводов и заключ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 (ОПК-3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в части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знания </w:t>
      </w:r>
      <w:r>
        <w:rPr>
          <w:rFonts w:cs="Arial" w:ascii="Arial" w:hAnsi="Arial"/>
          <w:sz w:val="24"/>
          <w:szCs w:val="24"/>
          <w:lang w:eastAsia="en-US"/>
        </w:rPr>
        <w:t xml:space="preserve">различных классификаций психодиагностических методов и предъявляемые к ним требования </w:t>
      </w:r>
      <w:r>
        <w:rPr>
          <w:rFonts w:cs="Arial" w:ascii="Arial" w:hAnsi="Arial"/>
          <w:color w:val="000000"/>
          <w:sz w:val="24"/>
          <w:szCs w:val="24"/>
        </w:rPr>
        <w:t>с учетом их преимуществ и ограничений, требования к психодиагностической процедуре и качеству психодиагностических данн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учебно-ознакомительной практики взаимосвязаны в первую очередь с содержанием и задачами таких видов профессиональной деятельности, к которым готовятся выпускники по направлению 37.03.01 Психология, как практическая и научно-исследовательск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ознакомительная практика в блоке «Практики» является предшествующей для производственной практики в профильных организациях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 xml:space="preserve"> учебн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стационарн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sz w:val="24"/>
          <w:szCs w:val="24"/>
        </w:rPr>
        <w:t xml:space="preserve">непрерывна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основные методы получения и обработки диагно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 возможности использования в работе психолога различных методов получения и обработки диагностическ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сиходиагностический инструментарий, используемый в практической деятельности психолога; принципы отбора и правила квалифицированного применения</w:t>
            </w:r>
            <w:r>
              <w:rPr>
                <w:rFonts w:cs="Arial" w:ascii="Arial" w:hAnsi="Arial"/>
                <w:bCs/>
                <w:spacing w:val="-3"/>
              </w:rPr>
              <w:t xml:space="preserve"> методов и приемов диагностики</w:t>
            </w:r>
            <w:r>
              <w:rPr>
                <w:rFonts w:cs="Arial" w:ascii="Arial" w:hAnsi="Arial"/>
              </w:rPr>
              <w:t xml:space="preserve"> психологических свойств и состояний, характеристик психических процессов индивидов и групп, адекватных целям, ситуации и контингенту респон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лгоритм формулирования и структуру психологического заключения, </w:t>
            </w:r>
            <w:r>
              <w:rPr>
                <w:rFonts w:cs="Arial" w:ascii="Arial" w:hAnsi="Arial"/>
              </w:rPr>
              <w:t>этические нормы психодиагностической работы психолог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Уметь: </w:t>
            </w:r>
            <w:r>
              <w:rPr>
                <w:rFonts w:cs="Arial" w:ascii="Arial" w:hAnsi="Arial"/>
                <w:lang w:eastAsia="en-US"/>
              </w:rPr>
              <w:t xml:space="preserve">организовывать и </w:t>
            </w:r>
            <w:r>
              <w:rPr>
                <w:rFonts w:cs="Arial" w:ascii="Arial" w:hAnsi="Arial"/>
                <w:color w:val="000000"/>
              </w:rPr>
              <w:t>проводить психодиагностическую процедуру с соблюдением всех норм психодиагностической практики,</w:t>
            </w:r>
            <w:r>
              <w:rPr>
                <w:rFonts w:cs="Arial" w:ascii="Arial" w:hAnsi="Arial"/>
              </w:rPr>
              <w:t xml:space="preserve"> квалифицированно отбирать и </w:t>
            </w:r>
            <w:r>
              <w:rPr>
                <w:rFonts w:cs="Arial" w:ascii="Arial" w:hAnsi="Arial"/>
                <w:bCs/>
                <w:spacing w:val="-3"/>
              </w:rPr>
              <w:t>применять методы и приемы диагностики</w:t>
            </w:r>
            <w:r>
              <w:rPr>
                <w:rFonts w:cs="Arial" w:ascii="Arial" w:hAnsi="Arial"/>
              </w:rPr>
              <w:t xml:space="preserve"> психологических свойств и состояний, характеристик психических процессов индивидов и групп, адекватные целям, ситуации и контингенту респондентов, </w:t>
            </w:r>
            <w:r>
              <w:rPr>
                <w:rFonts w:cs="Arial" w:ascii="Arial" w:hAnsi="Arial"/>
                <w:lang w:eastAsia="en-US"/>
              </w:rPr>
              <w:t>формулировать диагностические выводы и оформлять психологическое заключ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сихологическую профилактику отклонений в личностном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атывает мероприятия по психологической профилактике отклонений (нарушений) в личностном развитии, асоциального поведения индивид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Уметь: </w:t>
            </w:r>
            <w:r>
              <w:rPr>
                <w:rFonts w:cs="Arial" w:ascii="Arial" w:hAnsi="Arial"/>
                <w:bCs/>
                <w:spacing w:val="-3"/>
              </w:rPr>
              <w:t xml:space="preserve">выявлять и анализировать </w:t>
            </w:r>
            <w:r>
              <w:rPr>
                <w:rFonts w:cs="Arial" w:ascii="Arial" w:hAnsi="Arial"/>
                <w:lang w:eastAsia="en-US"/>
              </w:rPr>
              <w:t xml:space="preserve">специфику психологического и личностно-профессионального развития </w:t>
            </w:r>
            <w:r>
              <w:rPr>
                <w:rFonts w:cs="Arial" w:ascii="Arial" w:hAnsi="Arial"/>
              </w:rPr>
              <w:t xml:space="preserve">индивидов с учетом особенностей возрастных этапов, кризисов развития и факторов риска, </w:t>
            </w:r>
            <w:r>
              <w:rPr>
                <w:rFonts w:cs="Arial" w:ascii="Arial" w:hAnsi="Arial"/>
                <w:lang w:eastAsia="en-US"/>
              </w:rPr>
              <w:t>корректно интерпретировать результаты психодиагностики, составлять психологические заключения и формулировать рекомендации по их ис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Владеть навыками: </w:t>
            </w:r>
            <w:r>
              <w:rPr>
                <w:rFonts w:cs="Arial" w:ascii="Arial" w:hAnsi="Arial"/>
              </w:rPr>
              <w:t xml:space="preserve">квалифицированного </w:t>
            </w:r>
            <w:r>
              <w:rPr>
                <w:rFonts w:cs="Arial" w:ascii="Arial" w:hAnsi="Arial"/>
                <w:bCs/>
                <w:spacing w:val="-3"/>
              </w:rPr>
              <w:t>отбора и применения методов и приемов диагностики</w:t>
            </w:r>
            <w:r>
              <w:rPr>
                <w:rFonts w:cs="Arial" w:ascii="Arial" w:hAnsi="Arial"/>
              </w:rPr>
              <w:t xml:space="preserve"> психологических свойств и состояний, характеристик психических процессов индивидов в норме и патологии; разрабатывать новые  и применять стандартные программы, направленные на профилактику отклонений (нарушений) в социальном и личностном статусе и развитии,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sz w:val="24"/>
          <w:szCs w:val="24"/>
          <w:u w:val="single"/>
        </w:rPr>
        <w:t> ЗЕТ_/_216 час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зачет с оценкой/экзамен)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зачет с оценкой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95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80"/>
      </w:tblGrid>
      <w:tr>
        <w:trPr>
          <w:trHeight w:val="219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семест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работа (включая НИС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,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ракт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практики (или НИР)</w:t>
      </w:r>
    </w:p>
    <w:tbl>
      <w:tblPr>
        <w:tblW w:w="104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8"/>
        <w:gridCol w:w="5246"/>
        <w:gridCol w:w="1415"/>
        <w:gridCol w:w="1250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чебной работы, ч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ч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 (организационный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jc w:val="both"/>
              <w:rPr/>
            </w:pPr>
            <w:r>
              <w:rPr>
                <w:rFonts w:cs="Arial" w:ascii="Arial" w:hAnsi="Arial"/>
              </w:rPr>
              <w:t xml:space="preserve">Участие в установочной конференции. Распределение студентов по базам практики. </w:t>
            </w:r>
            <w:r>
              <w:rPr>
                <w:rFonts w:cs="Arial" w:ascii="Arial" w:hAnsi="Arial"/>
                <w:spacing w:val="-1"/>
              </w:rPr>
              <w:t xml:space="preserve">Встреча с руководителем от кафедры, психологами баз практики. Прохождение необходимого инструктажа. Знакомство с программой, целями, задачами и содержанием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психологических мероприятий в конкретном служебном подразделении, правилами ведения документации психолога базы практики и отчетной документации практикантов, порядком подведения итогов практики. критериями выставления зачета с оценк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од руководством группового руководителя и психолога базы практики индивидуального плана работы на весь период практики, в котором определяются объем, содержание и сроки намеченны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осещение базы практики. Взаимодействие с психологом базы практики по выполнению плана практи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* </w:t>
            </w:r>
            <w:r>
              <w:rPr>
                <w:rFonts w:cs="Arial" w:ascii="Arial" w:hAnsi="Arial"/>
              </w:rPr>
              <w:t>Изучение структуры психологической службы в конкретном служебном подразделении – базе практики, направлений ее деятельности, методических принципов, технологий и методов работы психолога, актуальной документации, регламентирующей деятельность службы. Проведение анализа деятельности психологической службы служебного подразделения и осуществление реконструкции одного из направлений профессиональной деятельности психолога (практического или научно-исследовательского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Обучение работе с использующимися </w:t>
            </w:r>
            <w:r>
              <w:rPr>
                <w:rFonts w:cs="Arial" w:ascii="Arial" w:hAnsi="Arial"/>
                <w:color w:val="000000"/>
              </w:rPr>
              <w:t xml:space="preserve">психологом служебного подразделения </w:t>
            </w:r>
            <w:r>
              <w:rPr>
                <w:rFonts w:cs="Arial" w:ascii="Arial" w:hAnsi="Arial"/>
              </w:rPr>
              <w:t>психодиагностическими методиками (в том числе их компьютерными версиями и программами психологического обследования); наблюдение за процессом осуществления психологом базы практики психологических мероприятий, проведение анализа его деятельности в подгруппе практикантов совместно с психологом базы практики, знакомство с правилами оформления документации психологом базы практи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</w:rPr>
              <w:t>Самостоятельное проведение психодиагностики и анализа личности двух испытуемых с обработкой диагностических данных и составлением психологического заключения на каждого испытуемого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>Выполнение выдаваемых руководителем от кафедры заданий, составляющие фонд оценочных средств для проведения промежуточной аттестации, в течение всего периода практи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лючительны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Подготовка отчетной документации и ее обсуждение с </w:t>
            </w:r>
            <w:r>
              <w:rPr>
                <w:rFonts w:cs="Arial" w:ascii="Arial" w:hAnsi="Arial"/>
              </w:rPr>
              <w:t xml:space="preserve">психологом базы практики и руководителем от кафедры. Получение от них письменных отзывов с рекомендуемыми оценкам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отчетной документ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отчетной документации на проверку руководителям не позднее срока, объявленного на установочной конференции. У</w:t>
            </w:r>
            <w:r>
              <w:rPr>
                <w:rFonts w:cs="Arial" w:ascii="Arial" w:hAnsi="Arial"/>
                <w:color w:val="000000"/>
              </w:rPr>
              <w:t>частие в заключительной конференции по практике.</w:t>
            </w:r>
            <w:r>
              <w:rPr>
                <w:rFonts w:cs="Arial" w:ascii="Arial" w:hAnsi="Arial"/>
                <w:i/>
                <w:color w:val="FF0000"/>
              </w:rPr>
              <w:t>Публичная защита отчета  на итоговом занятии в группе ИЛИ Собеседование по результатам практики и д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– содержание разделов, реализуемых в форме практической подготовки (ПП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а) основная литература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ачук Л. Ф. Психодиагностика / Л. Ф. Бурлачук. – Санкт-Петербург : Питер, 2012. – 384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рытченкова Н.И. Психология и педагогика профессиональной деятельности / Н.И. Корытченкова. – Кемерово : Кемеровский гос. ун-т, 2012. – 172 с. –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</w:rPr>
                <w:t>=232660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тоды сбора данных в психологии / под ред. С. А. Капустина. – Москва : Аспект Пресс, 2012. – 1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before="0" w:after="0"/>
              <w:ind w:left="-8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яжникова Е. Ю. Психология труда : теория и практика : учебник для бакалавров / Е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Ю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яжникова. – Москва : Юрайт, 2012. – 5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децкая О. Г. Психологическое сопровождение профессиональной деятельности / О. Г. Ридецкая. – Москва : Издательский центр ЕАОИ, 2012. – 806 с. – URL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biblioclub.ru/index.php?page=book&amp;id=117870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венцицкий А. Л. Организационная психология : учебник для вузов / А. Л. Свенцицкий. – Москва : Юрайт, 2014. – 503 с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а Г. С. Алгоритмы работы психолога со взрослыми / Г. С. Абрамова. – Москва : Акад. проект, 2003. – 223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а Г. С. Практическая психология / Г. С. Абрамова. – Москва : Акад. проект : Трикста, 2005. – 490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Г. С. Психология в медицине / Г. С. Абрамова, Ю. А. Юдчиц. – Москва : КАФЕДРА-М, 1989. – 272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ов Т. Ю. К проблеме инструментария практического социального психолога / Т. Ю. Базаров // Вестн. Моск. ун-та. Сер. 14, Психология. – 1997. – № 4. – С. 45–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ирова Г. Х. Психология эффективного стратегического управления персоналом / Г. Х. Бакирова. – Москва : ЮНИТИ-ДАНА, 2008. – 591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аршев А. В. Диагностика профессионально важных качеств / А. В. Батаршев, И. Ю. Алексеева, Е. В. Майорова. – Санкт-Петербург : Питер, 2007. – 18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практическую социальную психологию : учеб. пособие для студ. вузов, обуч. по спец. «Психология» / под ред. Ю. М. Жукова [и др.]. – Москва : Смысл, 1999. – 37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Геберт Д</w:t>
              </w:r>
            </w:hyperlink>
            <w:r>
              <w:rPr>
                <w:rFonts w:cs="Arial" w:ascii="Arial" w:hAnsi="Arial"/>
                <w:color w:val="000000"/>
              </w:rPr>
              <w:t>. Организационная психология. Человек и организация : [учебник] / Д. Геберт, Л. фон Розенштиль. – Харьков : Гуманитар. центр, 2006. – 59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ер Э. Ф. Психология профессий : [учеб. пособие для студ. вузов / Э. Ф. Зеер. – Москва : Акад. проект : Мир, 2008. – 32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ер Э. Ф. Психология профессиональных деструкций : учеб. пособие для студ., магистрантов и </w:t>
            </w:r>
            <w:r>
              <w:rPr>
                <w:rFonts w:cs="Arial" w:ascii="Arial" w:hAnsi="Arial"/>
                <w:color w:val="000000"/>
              </w:rPr>
              <w:t>аспирантов, обуч. по психологическим специальностям / Э. Ф. Зеер, Э. Э. Сыманюк. – Москва ; Екатеринбург : Акад. проект : Деловая кн., 2005. – 23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ратова О. Н. Справочник психолога консультанта организации / О. Н. Истратова, Т. В. Эксакусто. – Ростов-на-Дону : Феникс, 2006. – 63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Караяни А.Г. </w: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Прикладная военная психология : учеб.-метод. пособие / А.Г. Караяни, И.В. Сыромятников. – Санкт-Петербург [и др.] : Питер, 2006. – 480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лимов Е. А. Психология профессионала / Е. А. Климов. – Москва ; Воронеж : Изд-во </w:t>
            </w:r>
            <w:r>
              <w:rPr>
                <w:rFonts w:cs="Arial" w:ascii="Arial" w:hAnsi="Arial"/>
                <w:color w:val="000000"/>
              </w:rPr>
              <w:t>Моск. психол.-соц. ин-та : НПО «МОДЭК», 2003. – 454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Климов Е. А. Пути в профессионализм : (Психологический взгляд) : учеб. пособие / Е. А. Климов</w:t>
            </w:r>
            <w:r>
              <w:rPr>
                <w:rFonts w:cs="Arial" w:ascii="Arial" w:hAnsi="Arial"/>
                <w:color w:val="000000"/>
              </w:rPr>
              <w:t>. – Москва : МПСИ : Флинта, 2003. – 31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чебут Л. Г. Организационная социальная психология / Л. Г. Почебут, В. А. Чикер. – Санкт-Петербург : Речь, 2000. – 29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Пряжников Н. С.</w:t>
              </w:r>
            </w:hyperlink>
            <w:r>
              <w:rPr>
                <w:rFonts w:cs="Arial" w:ascii="Arial" w:hAnsi="Arial"/>
                <w:color w:val="000000"/>
              </w:rPr>
              <w:t xml:space="preserve"> Профессиональное самоопределение. Теория и практика : учеб. пособие для студ. вузов, обуч. по напр. «Психология» и психологическим специальностям / Н. С. Пряжников. – Москва : Академия, 2008. – 31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амоукина Н. В. Психология профессиональной деятельности : учеб. пособие / Н. В. Самоукина. – </w:t>
            </w:r>
            <w:r>
              <w:rPr>
                <w:rFonts w:cs="Arial" w:ascii="Arial" w:hAnsi="Arial"/>
                <w:color w:val="000000"/>
              </w:rPr>
              <w:t>Санкт-Петербург : Питер, 2003. – 224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равочник практического психолога. Психодиагностика / под общ. ред. С. Т. Посоховой. – Москва ; Санкт-Петербург : </w:t>
            </w:r>
            <w:r>
              <w:rPr>
                <w:rFonts w:cs="Arial" w:ascii="Arial" w:hAnsi="Arial"/>
                <w:color w:val="000000"/>
                <w:lang w:val="en-US"/>
              </w:rPr>
              <w:t>ACT</w:t>
            </w:r>
            <w:r>
              <w:rPr>
                <w:rFonts w:cs="Arial" w:ascii="Arial" w:hAnsi="Arial"/>
                <w:color w:val="000000"/>
              </w:rPr>
              <w:t xml:space="preserve"> : Сова, 2005. – 671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Шапарь В. Б</w:t>
              </w:r>
            </w:hyperlink>
            <w:r>
              <w:rPr>
                <w:rFonts w:cs="Arial" w:ascii="Arial" w:hAnsi="Arial"/>
                <w:color w:val="000000"/>
              </w:rPr>
              <w:t>. Практическая психология : Инструментарий : учеб. пособие для вузов / В. Б. Шапарь, А. В. Тимченко, В. Н. Швыдченко. – Ростов-на-Дону : Феникс, 2002. – 68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Шаховская С. Н.</w:t>
              </w:r>
            </w:hyperlink>
            <w:r>
              <w:rPr>
                <w:rFonts w:cs="Arial" w:ascii="Arial" w:hAnsi="Arial"/>
                <w:color w:val="000000"/>
              </w:rPr>
              <w:t xml:space="preserve"> Практическая психология вчера, сегодня, завтра / С. Н. Шаховская. – Москва : НПЦ «Коррекция», 1995. – 16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Шишкин О. В. Морально-психологическое обеспечение деятельности войск : учеб. пособие / О. В. Шишкин. – Воронеж : ВГУ, 2013. – 161 с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в) </w:t>
      </w:r>
      <w:r>
        <w:rPr>
          <w:rFonts w:cs="Arial" w:ascii="Arial" w:hAnsi="Arial"/>
          <w:bCs/>
          <w:color w:val="000000"/>
          <w:sz w:val="22"/>
          <w:szCs w:val="22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8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Национальный цифровой ресурс «РУКОНТ»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http://rucont.ru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20 гг. / ИНИОН РАН. – Москва, 2021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lib.vsu.ru</w:t>
              </w:r>
            </w:hyperlink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 xml:space="preserve">Электронный курс «Учебно-ознакомительная практика». –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18"/>
                  <w:highlight w:val="yellow"/>
                </w:rPr>
                <w:t>????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 xml:space="preserve"> (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ортал «Электронный университет ВГУ». – Moodle: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L:http://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vsu.ru/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(практика проводится в форме контактной и самостоятельной работы; рекомендации обучающимся: необходимость ведения дневника практики, рекомендации по выполнению проекта, по организации самостоятельной работы, по формированию и представлению отчетной документации и 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аборатория практической психологии для проведения индивидуальных и групповых консультаций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, компьютер 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 xml:space="preserve">, компьютер LG Plitron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,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,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2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99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5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ПК-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азывать оценочные средства для текущей аттест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ной документ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FF0000"/>
              </w:rPr>
              <w:t xml:space="preserve">зачет с оценкой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Практическое зад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Индивидуальное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4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наименование оценочного средства текущего контроля успеваемости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имер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1701"/>
        <w:rPr/>
      </w:pPr>
      <w:r>
        <w:rPr>
          <w:rFonts w:cs="Arial" w:ascii="Arial" w:hAnsi="Arial"/>
          <w:color w:val="FF0000"/>
          <w:sz w:val="22"/>
          <w:szCs w:val="22"/>
        </w:rPr>
        <w:t>Практические задания/Индивидуальные задан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Тестовые задан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оект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Реферат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Сообщение/доклад/презентац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Др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Перечень</w:t>
      </w:r>
      <w:r>
        <w:rPr>
          <w:rFonts w:cs="Arial" w:ascii="Arial" w:hAnsi="Arial"/>
          <w:color w:val="FF0000"/>
          <w:sz w:val="22"/>
          <w:szCs w:val="22"/>
        </w:rPr>
        <w:t xml:space="preserve"> практических/индивидуальных заданий, тем рефератов, тем презентаций, докладов, проектов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Промежуточная аттестация по практике осуществляется с помощью следующих оценочных ср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4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00" w:leader="underscor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наименование оценочного средства промежуточной аттестации)</w:t>
            </w:r>
            <w:r>
              <w:rPr>
                <w:rFonts w:cs="Arial" w:ascii="Arial" w:hAnsi="Arial"/>
                <w:i/>
                <w:iCs/>
                <w:caps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имеры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актико-ориентированные задан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оект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Отчет по практике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Др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Перечень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заданий, тем проектов, структура отче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межуточная аттестация проводится в соответствии с Положением о промежуточной аттестации обучающихся по программам высшего образования. </w:t>
      </w: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проводится на основе отчетной документации обучающихся по реализованным практическим заданиям. Отчетная документация содержит следующие материалы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.Индивидуальный план практик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2. Анализ психологической службы базы практик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3. Описание реконструкции одного из направлений профессиональной деятельности психолога базы практики (практического или научно-исследовательского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4. Отчет о работе с методическим инструментарием базы практики и заключения по итогам психологической диагностики и анализа личности двух испытуем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5. Отчет по практике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шеуказанным документам прилага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письменный отзыв психолога базы практики о работе практиканта с рекомендуемой оценкой за практику (заверенный печатью организации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письменный отчет руководителя от кафедры о работе группы обучающихся на базе практики, в том числе с характеристикой выполнения каждым из них заданий, составляющих фонд оценочных средств, и рекомендуемой оценкой каждому практикан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 оценивании используются количественные или качественные шкалы оценок. </w:t>
      </w:r>
      <w:r>
        <w:rPr>
          <w:rFonts w:cs="Arial" w:ascii="Arial" w:hAnsi="Arial"/>
          <w:sz w:val="24"/>
          <w:szCs w:val="24"/>
          <w:highlight w:val="magenta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jc w:val="both"/>
        <w:rPr/>
      </w:pPr>
      <w:r>
        <w:rPr>
          <w:rFonts w:eastAsia="HiddenHorzOCR;MS Mincho" w:cs="Arial" w:ascii="Arial" w:hAnsi="Arial"/>
          <w:color w:val="000000"/>
          <w:sz w:val="24"/>
          <w:szCs w:val="24"/>
        </w:rPr>
        <w:t xml:space="preserve">В условиях применения электронного обучения и </w:t>
      </w:r>
      <w:r>
        <w:rPr>
          <w:rFonts w:cs="Arial" w:ascii="Arial" w:hAnsi="Arial"/>
          <w:color w:val="000000"/>
          <w:sz w:val="24"/>
          <w:szCs w:val="24"/>
        </w:rPr>
        <w:t>дистанционных образовательных технологий зачет с оценкой проводится с использованием портала «Электронный университет ВГУ» – Moodle: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color w:val="000000"/>
          <w:sz w:val="24"/>
          <w:szCs w:val="24"/>
        </w:rPr>
        <w:t>, электронный курс «Учебно-ознакомительная практика» (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URL:ttps://edu……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eastAsia="HiddenHorzOCR;MS Mincho" w:cs="Arial" w:ascii="Arial" w:hAnsi="Arial"/>
          <w:color w:val="000000"/>
          <w:sz w:val="24"/>
          <w:szCs w:val="24"/>
        </w:rPr>
        <w:t xml:space="preserve">в форме выполнения отчета по заданию. </w:t>
      </w:r>
      <w:r>
        <w:rPr>
          <w:rFonts w:cs="Arial" w:ascii="Arial" w:hAnsi="Arial"/>
          <w:color w:val="000000"/>
          <w:sz w:val="24"/>
          <w:szCs w:val="24"/>
        </w:rPr>
        <w:t xml:space="preserve"> В этих условиях</w:t>
      </w:r>
      <w:r>
        <w:rPr>
          <w:rFonts w:eastAsia="HiddenHorzOCR;MS Mincho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ы промежуточной аттестации включают в себя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индивидуальное письменное зад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бования к выполнению заданий, шкалы и критерии оценива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оценк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омпетенций (результатов обучения) при выполнении практических зад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ценка «отличн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полно и коррект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ценка «хорош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достаточно полно и корректно, имеются отдельные недочет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ценка «удовлетворительно» выставляется, если практическое задание выполнено с нарушением базовых положений и требований современной психологии: имеет не до конца адекватную структуру; содержание представлено недостаточно полно и корректно, допущены неточности и профессиональные ошибки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оценка «неудовлетворительно» выставляется, если практическое задание выполнено с нарушением базовых положений и требований современной логии: имеет неадекватную структуру, содержание представлено неполно и некорректно, допущены грубые профессиональные ошибки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70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20">
    <w:name w:val="Без интервала Знак"/>
    <w:qFormat/>
    <w:rPr>
      <w:i/>
      <w:sz w:val="18"/>
      <w:szCs w:val="22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360" w:before="120" w:after="0"/>
      <w:ind w:left="539" w:right="0" w:hanging="0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32660" TargetMode="External"/><Relationship Id="rId4" Type="http://schemas.openxmlformats.org/officeDocument/2006/relationships/hyperlink" Target="http://biblioclub.ru/index.php?page=book&amp;id=117870" TargetMode="External"/><Relationship Id="rId5" Type="http://schemas.openxmlformats.org/officeDocument/2006/relationships/hyperlink" Target="http://www.lib.vsu.ru/cgi-bin/zgate?ACTION=follow&amp;SESSION_ID=8213&amp;TERM=&#1043;&#1077;&#1073;&#1077;&#1088;&#1090;,&#1044;&#1080;&#1090;&#1077;&#1088;%5B1,1004,4,101%5D&amp;LANG=rus" TargetMode="External"/><Relationship Id="rId6" Type="http://schemas.openxmlformats.org/officeDocument/2006/relationships/hyperlink" Target="http://www.lib.vsu.ru/cgi-bin/zgate?ACTION=follow&amp;SESSION_ID=5739&amp;TERM=&#1055;&#1088;&#1103;&#1078;&#1085;&#1080;&#1082;&#1086;&#1074;,&#1053;.&#1057;.%5B1,1004,4,101%5D&amp;LANG=rus" TargetMode="External"/><Relationship Id="rId7" Type="http://schemas.openxmlformats.org/officeDocument/2006/relationships/hyperlink" Target="http://www.lib.vsu.ru/cgi-bin/zgate?ACTION=follow&amp;SESSION_ID=8213&amp;TERM=&#1064;&#1072;&#1087;&#1072;&#1088;&#1100;,&#1042;&#1080;&#1082;&#1090;&#1086;&#1088;&#1041;&#1086;&#1088;&#1080;&#1089;&#1086;&#1074;&#1080;&#1095;%5B1,1004,4,101%5D&amp;LANG=rus" TargetMode="External"/><Relationship Id="rId8" Type="http://schemas.openxmlformats.org/officeDocument/2006/relationships/hyperlink" Target="http://www.lib.vsu.ru/cgi-bin/zgate?ACTION=follow&amp;SESSION_ID=8213&amp;TERM=&#1064;&#1072;&#1093;&#1086;&#1074;&#1089;&#1082;&#1072;&#1103;,&#1057;.&#1053;.%5B1,1004,4,101%5D&amp;LANG=rus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lib.vsu.ru/)" TargetMode="External"/><Relationship Id="rId11" Type="http://schemas.openxmlformats.org/officeDocument/2006/relationships/hyperlink" Target="url:https://edu.vsu.ru/course/view.php?id=6407" TargetMode="External"/><Relationship Id="rId12" Type="http://schemas.openxmlformats.org/officeDocument/2006/relationships/hyperlink" Target="url:http://www.edu.vsu.ru/" TargetMode="External"/><Relationship Id="rId13" Type="http://schemas.openxmlformats.org/officeDocument/2006/relationships/hyperlink" Target="url:http://www.edu.vsu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1:00Z</dcterms:created>
  <dc:creator>Карина</dc:creator>
  <dc:description/>
  <dc:language>en-US</dc:language>
  <cp:lastModifiedBy>USER</cp:lastModifiedBy>
  <cp:lastPrinted>2019-05-24T12:53:00Z</cp:lastPrinted>
  <dcterms:modified xsi:type="dcterms:W3CDTF">2025-06-17T07:51:00Z</dcterms:modified>
  <cp:revision>2</cp:revision>
  <dc:subject/>
  <dc:title>МИНОБРНАУКИ РОССИИ</dc:title>
</cp:coreProperties>
</file>