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. кафедрой педагогики и педагогическ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992" w:leader="none"/>
          <w:tab w:val="left" w:pos="8268" w:leader="none"/>
        </w:tabs>
        <w:spacing w:lineRule="exact" w:line="271" w:before="96" w:after="120"/>
        <w:jc w:val="right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9469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7" r="-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Л.А. Кунаковская</w:t>
      </w:r>
    </w:p>
    <w:p>
      <w:pPr>
        <w:pStyle w:val="TextBody"/>
        <w:spacing w:before="5" w:after="120"/>
        <w:ind w:right="228" w:hanging="0"/>
        <w:jc w:val="right"/>
        <w:rPr/>
      </w:pPr>
      <w:r>
        <w:rPr>
          <w:rFonts w:cs="Arial" w:ascii="Arial" w:hAnsi="Arial"/>
          <w:szCs w:val="24"/>
        </w:rPr>
        <w:t>22.05.2025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Б1.В.06 Психотерапия в образова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44.04.02_Психология образовани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. Отрасль: </w:t>
      </w:r>
      <w:r>
        <w:rPr>
          <w:rFonts w:cs="Arial" w:ascii="Arial" w:hAnsi="Arial"/>
          <w:u w:val="single"/>
        </w:rPr>
        <w:t xml:space="preserve">психологические наук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кафедра педагогики и педагогической психологии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 xml:space="preserve"> Ларских Марина Владимировна, д. псих. наук, доцен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color w:val="000000"/>
          <w:u w:val="single"/>
        </w:rPr>
        <w:t>НМС факультета философии и психологии, протокол № 1400-05 от 21.05.2025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u w:val="single"/>
        </w:rPr>
        <w:t>2026-2027</w:t>
      </w:r>
      <w:r>
        <w:rPr>
          <w:rFonts w:cs="Arial" w:ascii="Arial" w:hAnsi="Arial"/>
          <w:b/>
        </w:rPr>
        <w:t xml:space="preserve">                                       Семестр(-ы):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 xml:space="preserve">Цель изучения учебной дисциплины – общетеоретическая подготовка магистрантов в области психотерапии в образовании, приобретение ими навыков реализации отдельных психотерапевтических направлений в образов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формирование у магистрантов системы знаний о теории психотерапии в образовании, прикладном характере этих знаний в научном исследовании и в практической работе преподавателя-исследовате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формирование у магистрантов знаний об основных направлениях психотерапии в образова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развитие у магистрантов навыков рефлексии профессиональной деятельности и творческого мыш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укрепление у магистрантов устойчивого интереса к профессиональному самосовершенствованию и применению соответствующих знаний в практической деятель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витие потребности в гуманистическом, творческом подходе к развитию собственной личности и себя как профессионала; личного и профессионального «Я» другого в образовательном пространств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Психотерапия в образовании» относится к блоку «Дисциплины (модули)» Федерального государственного образовательного стандарта высшего образования п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правлению 44.04.02 Психолого-педагогическое образование (магистратура) и входит в обязательную часть этого бл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ециальные требования к входным знаниям, умениям и компетенциям не предъявля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9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к планированию и проведению коррекционно-развивающей и консультативной работы с участниками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атывает программы коррекционно-развивающей и консультативной работы педагога-психо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eastAsia="ar-SA"/>
              </w:rPr>
              <w:t>Знать:</w:t>
            </w:r>
            <w:r>
              <w:rPr>
                <w:rFonts w:cs="Arial" w:ascii="Arial" w:hAnsi="Arial"/>
                <w:bCs/>
                <w:lang w:eastAsia="ar-SA"/>
              </w:rPr>
              <w:t xml:space="preserve"> ведущие психотерапевтические направления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применения различных психотерапевтических техник в образовательном процесс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Уметь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Применять базовые </w:t>
            </w:r>
            <w:r>
              <w:rPr>
                <w:rFonts w:cs="Arial" w:ascii="Arial" w:hAnsi="Arial"/>
                <w:color w:val="000000"/>
              </w:rPr>
              <w:t>коррекционно-развивающие социально-психологически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 стратегии индивидуальной и групповой коррекционно-развивающей работы на основе результатов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Использовать результаты диагностики для построения групповой и индивидуальной психокоррекционной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-4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 этические нормы при проведении коррекционно-развивающей работы и психологического консульт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eastAsia="ar-SA"/>
              </w:rPr>
              <w:t>Знать:</w:t>
            </w:r>
            <w:r>
              <w:rPr>
                <w:rFonts w:cs="Arial" w:ascii="Arial" w:hAnsi="Arial"/>
                <w:bCs/>
                <w:lang w:eastAsia="ar-SA"/>
              </w:rPr>
              <w:t xml:space="preserve"> этический кодекс психолога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</w:rPr>
        <w:t>4</w:t>
      </w:r>
      <w:r>
        <w:rPr>
          <w:rStyle w:val="FontStyle21"/>
          <w:rFonts w:cs="Arial" w:ascii="Arial" w:hAnsi="Arial"/>
          <w:sz w:val="24"/>
          <w:szCs w:val="24"/>
          <w:u w:val="single"/>
        </w:rPr>
        <w:t xml:space="preserve"> </w:t>
      </w:r>
      <w:r>
        <w:rPr>
          <w:rStyle w:val="FontStyle21"/>
          <w:rFonts w:cs="Arial" w:ascii="Arial" w:hAnsi="Arial"/>
          <w:b w:val="false"/>
          <w:sz w:val="24"/>
          <w:szCs w:val="24"/>
          <w:u w:val="single"/>
        </w:rPr>
        <w:t>ЗЕТ/144 часов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экзам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Трудоемкость по видам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Контактные занят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разделов дисциплины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0"/>
        <w:gridCol w:w="4479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сихотерапию в образов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мет, цель и задачи дисципли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тодология психотерапии в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новные направления психотерапии в образован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>
          <w:trHeight w:val="2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аналитическое направление в образова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психоаналитического направления в образовани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Фрейд – взаимосвязь психоанализа и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а́рен Хо́рни</w:t>
            </w:r>
            <w:r>
              <w:rPr>
                <w:rFonts w:cs="Arial" w:ascii="Arial" w:hAnsi="Arial"/>
              </w:rPr>
              <w:t>  - социальный психоанализ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елани Кляйн </w:t>
            </w:r>
            <w:r>
              <w:rPr>
                <w:rFonts w:cs="Arial" w:ascii="Arial" w:hAnsi="Arial"/>
              </w:rPr>
              <w:t>– теория объектных отношений в образовани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фред Адлер – индивидуальная психология в образовани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альд Вудс Виникот о роли матери в воспита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суггестивное воздействие и суггестивная саморегуляц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ггестивное воздействие, суггестивное реагиров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Суггестивная педагогика, </w:t>
            </w:r>
            <w:r>
              <w:rPr>
                <w:rFonts w:cs="Arial" w:ascii="Arial" w:hAnsi="Arial"/>
              </w:rPr>
              <w:t>история суггестивной педагог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и</w:t>
            </w:r>
            <w:r>
              <w:rPr>
                <w:rFonts w:cs="Arial" w:ascii="Arial" w:hAnsi="Arial"/>
                <w:i/>
                <w:iCs/>
              </w:rPr>
              <w:t xml:space="preserve"> и виды прямого педагогического суггестивного по</w:t>
              <w:softHyphen/>
              <w:t>буждения и убежд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утосуггес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истемы саморегуля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агоги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Кронфельд – психагогика как психотерапевтическое учение о воспитании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М. Мясищев – включение в психагогику  ауто-психотерапевтического компонента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развитие психагогики в Росс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нитивно-ориентированная психотерапия в образов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цепция когнитивно-ориентированной психотерапии в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терапевтического процесса: стратегия и метод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терапевтические взаимоотнош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ффективность когнитивной психотерапии в образова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стическая терапия в образов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нцепция терапии, центрированной на человеке, в контексте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я и содержание терапевтического процесса в гуманистической психотерапии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сихотерапевтические взаимоотношения в терапии, центрированной на человеке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Эффективность терапии, центрированной на человеке, в контексте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штальт-терапия в образов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цепция гештальт-терапии в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и содержание терапевтическ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терапевтические взаимоотнош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ффективность гештальт-терапии в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торное направление в образов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История развития медиации в России и за рубежом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Школьная служба медиации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сновные подходы (стили) меди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Технологии работы в области медиации в образовательных организация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Основные технологии разрешения и управления конфликтами, способствующие выстраиванию позитивных взаимоотношений педагогов, родителей, детей в образовательных организациях..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тические основы психотерапии в образов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фиденциальность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блюдение профессиональных границ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ессиональные установ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блемы реализации психотерапии в образовании и пути их преодол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edu.vsu.ru/course/view.php?id=2429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3"/>
        <w:gridCol w:w="1280"/>
        <w:gridCol w:w="1359"/>
        <w:gridCol w:w="1894"/>
        <w:gridCol w:w="106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 (раздела) дисциплины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>
          <w:trHeight w:val="5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ы / пр.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сихотерапию в образ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аналитическое направление в образова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суггестивное воздействие и суггестивная саморегуляция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агогика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нитивно-ориентированная психотерапия в образ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стическая терапия в образ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штальт-терапия в образ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торное направление в образ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тические основы психотерапии в образ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трол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, семинарских и практических занятий) и активную работу на них, но и самостоятельную учебную деятельность в семестре, на которую отводится 56 часов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Психотерапия в образовании» предполагает изучение и конспектирование рекомендуемой преподавателем литературы по вопросам семинарских и практических занятий (приведены выше), самостоятельное освоение понятийного аппарата и подготовку к текущим аттестациям (контрольной работе и выполнению практических заданий) (примеры см. ниже)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,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зачету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полняемые студентами самостоятельно задания (конспекты литературных источников, выполнение контрольной работы и практических заданий) подлежат последующей проверке преподавателем. 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rFonts w:cs="Arial" w:ascii="Arial" w:hAnsi="Arial"/>
          <w:i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Cs/>
          <w:color w:val="000000"/>
        </w:rPr>
        <w:t>а) основная литерату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7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зкотерапия детских проблем / Р.М. Ткач. — СПб. : Речь, 2008 . 116, [1] с.</w:t>
            </w:r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щение к чуду, или Неруководство по детской психотерапии / И.Ю. Млодик. — 3-е изд. — Москва : Генезис, 2014 . 192 с.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blioclub.ru/index.php?page=book&amp;id=236430</w:t>
              </w:r>
            </w:hyperlink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терапия / Б.Д. Карвасарский, Н.Г. Незнанов. — Москва : ГЭОТАР-Медиа, 2011 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studmedlib.ru/book/970406649V0034.html</w:t>
              </w:r>
            </w:hyperlink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</w:rPr>
              <w:t xml:space="preserve">Психотерапия — Санкт-Петербург :СпецЛит, 2012 . 496 с. </w:t>
            </w:r>
            <w:r>
              <w:rPr>
                <w:rFonts w:cs="Arial" w:ascii="Arial" w:hAnsi="Arial"/>
                <w:color w:val="000000"/>
                <w:lang w:val="nb-NO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lang w:val="nb-NO"/>
                </w:rPr>
                <w:t>http://biblioclub.ru/index.php?page=book&amp;id=105771</w:t>
              </w:r>
            </w:hyperlink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</w:rPr>
              <w:t xml:space="preserve">Общая психотерапия / В.Т. Кондрашенко. — Минск :Вышэйшая школа, 2012 . 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496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. </w:t>
              <w:br/>
            </w:r>
            <w:hyperlink r:id="rId6">
              <w:r>
                <w:rPr>
                  <w:rStyle w:val="InternetLink"/>
                  <w:rFonts w:cs="Arial" w:ascii="Arial" w:hAnsi="Arial"/>
                  <w:lang w:val="nb-NO"/>
                </w:rPr>
                <w:t>http://biblioclub.ru/index.php?page=book&amp;id=135997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iCs/>
        </w:rPr>
        <w:t>б) дополнительная литерату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30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ативная психотерапия / А.А. Александров. — СПб. [и др.] : Питер, 2009 . 347 с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ая семейная психотерапия : Крат.лекц. курс / А. Я. Варга. — СПб. : Речь, 2001 . 142,[1] с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ая и подростковая психиатрия : Введение в практику / Хельмут Ремшмидт. — М. : ЭКСМО-Пресс, 2001 . 624 с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ая и подростковая психотерапия / Под ред. Д. Лейна и Э. Миллера; Пер. с англ. Н.А. Мухиной. — СПб.и др. : Питер, 2001 . 438 с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Cs/>
        </w:rPr>
        <w:t>в)базы данных, информационно-справочные и поисковые системы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5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//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Социальные и гуманитарные науки. Философия и социология :Библиогр. база данных. 1981–2009 гг. / ИНИОН РАН. – М., 2009. – (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iCs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Игумнов С. А.</w:t>
            </w:r>
          </w:p>
          <w:p>
            <w:pPr>
              <w:pStyle w:val="Style19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Психотерапия и психокоррекция детей и подростков — М.: Изд-во Института психотерапии, 2000. — 112 с.URL https://jagannath.ru/users_files/books/Igumnov_S.A._-_Osnovy_psihoterapii_detei_i_podrostkov.pdf?ysclid=l932famvid242263930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Применяются различные типы лекций (вводная, обзорная, информационная, проблемная) и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ролевые, деловые, имитационные игры, групповое обсуждение, дискуссия, метод case-study, (анализ и решение профессиональных ситуационных задач), элементы рефлексивного практику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текущей аттестации, самостоятельной работы по отдельным разделам дисциплины, прохождения текущей и промежуточной аттестаций. В частности, студенты используют электронные ресурсы портала «Электронный университет ВГУ» – Moodle:</w:t>
      </w:r>
      <w:hyperlink r:id="rId8">
        <w:r>
          <w:rPr>
            <w:rStyle w:val="InternetLink"/>
            <w:rFonts w:cs="Arial" w:ascii="Arial" w:hAnsi="Arial"/>
          </w:rPr>
          <w:t>URL:http://www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vsu.ru/</w:t>
        </w:r>
      </w:hyperlink>
      <w:r>
        <w:rPr>
          <w:rFonts w:cs="Arial" w:ascii="Arial" w:hAnsi="Arial"/>
        </w:rPr>
        <w:t>, а именно электронный курс «Психотерапия в образовании» (Moodle:URL https://edu.vsu.ru/course/view.php?id=2429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ный комплекс «Psychometric Expert–9 Practic+ версии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g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3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сихотерапию в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 прак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й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аналитическое направление в образова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тестовых заданий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суггестивное воздействие и суггестивная саморегуляц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 прак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й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агогик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 прак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й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нитивно-ориентированная психотерапия в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стическая терапия в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 практических заданий №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штальт-терапия в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 практических заданий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торное направление в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,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омплект тестовых заданий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тические основы психотерапии в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экза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мплект практических кейс-заданий (ситуационных задач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Типовые оценочные средства и методические материалы, определяющие процедуры оценивания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ой работы, выполнения практического задания, тестового контрол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итерии оценивания приведены ниже. Контрольная работа №№ 1,2,3, практическое задание № 1, тестовый контроль №1 выполняются на семинарском/практическом занятии в виде письменной работы с последующей проверкой преподавател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</w:rPr>
        <w:t>се выполняемые задания текущих аттестаций (контрольная работа, практическое задание) обучающиеся вывешивают для проверки в личных кабинетах в электронном курсе «Психотерапия в образовании». – URL:</w:t>
      </w:r>
      <w:r>
        <w:rPr/>
        <w:t xml:space="preserve"> </w:t>
      </w:r>
      <w:r>
        <w:rPr>
          <w:rFonts w:cs="Arial" w:ascii="Arial" w:hAnsi="Arial"/>
        </w:rPr>
        <w:t>https://edu.vsu.ru/enrol/index.php?id=15235 (</w:t>
      </w:r>
      <w:r>
        <w:rPr>
          <w:rFonts w:cs="Arial" w:ascii="Arial" w:hAnsi="Arial"/>
          <w:iCs/>
        </w:rPr>
        <w:t>портал «Электронный университет ВГУ». – Moodle:</w:t>
      </w:r>
      <w:hyperlink r:id="rId9">
        <w:r>
          <w:rPr>
            <w:rStyle w:val="InternetLink"/>
            <w:rFonts w:cs="Arial" w:ascii="Arial" w:hAnsi="Arial"/>
          </w:rPr>
          <w:t>URL:http://www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vsu.ru/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рактических заданий № 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Темы:</w:t>
      </w:r>
      <w:r>
        <w:rPr>
          <w:rFonts w:cs="Arial" w:ascii="Arial" w:hAnsi="Arial"/>
        </w:rPr>
        <w:t xml:space="preserve"> «Введение в психотерапию детей и подростков»; «Психоаналитическая терапия детей и подростков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Style w:val="C0c14"/>
          <w:rFonts w:cs="Arial" w:ascii="Arial" w:hAnsi="Arial"/>
          <w:lang w:eastAsia="en-US"/>
        </w:rPr>
        <w:t>Подготовка презентаций по темам: «Психоаналитическая концеция А.Фрейд», «Развитие детского психоанализа в работах М. Кляйн», «Концепция детского развития Д. Винникота и ее клиническое применение», «Дж. Боулби и его последователи в детской психологии». Выступление с презентацией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рактических заданий №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Тема:</w:t>
      </w:r>
      <w:r>
        <w:rPr>
          <w:rFonts w:cs="Arial" w:ascii="Arial" w:hAnsi="Arial"/>
        </w:rPr>
        <w:t xml:space="preserve"> Гуманистическая и экзистенциальная психотерап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готовить презентацию по теме «Основные представители гуманистической психологии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готовить презентацию по теме «Основные представители экзистенциальной  психологии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рактических заданий №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Психотерапия расстройств личности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одготовить презентацию по теме «</w:t>
      </w:r>
      <w:r>
        <w:rPr>
          <w:rFonts w:cs="Arial" w:ascii="Arial" w:hAnsi="Arial"/>
          <w:bCs/>
        </w:rPr>
        <w:t xml:space="preserve">Этапы психотерапии при работе с расстройствами личности». </w:t>
      </w:r>
      <w:r>
        <w:rPr>
          <w:rFonts w:cs="Arial" w:ascii="Arial" w:hAnsi="Arial"/>
        </w:rPr>
        <w:t>Подготовить презентацию по теме «</w:t>
      </w:r>
      <w:r>
        <w:rPr>
          <w:rFonts w:cs="Arial" w:ascii="Arial" w:hAnsi="Arial"/>
          <w:bCs/>
        </w:rPr>
        <w:t xml:space="preserve">Трудности в работе с расстройствами личности»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дготовить презентацию по теме «</w:t>
      </w:r>
      <w:r>
        <w:rPr>
          <w:rFonts w:cs="Arial" w:ascii="Arial" w:hAnsi="Arial"/>
          <w:bCs/>
        </w:rPr>
        <w:t>Формирование навыка самоанализа и самоотношени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выполнении практических заданий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практическое задание выполнено в полном соответствии с базовыми положениями и требованиями педагогической психологии, включает в себя научно обоснованные комментарии и объяснения, выводы сформулированы профессионально грамотно, носят развернутый и исчерпывающий характер, ясно выражена собственная профессиональная позиция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практическое задание выполнено в полном соответствии с базовыми положениями и требованиями педагогической психологии, однако не комментарии и объяснения обоснованы с научной точки зрения, выводы сформулированы профессионально грамотно, носят достаточно полный характер, в целом выражена собственная профессиональная позиц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ктическое задание выполнено с нарушением базовых положений и требований педагогической психологии, бóльшая часть комментариев и объяснений не обоснованы с научной точки зрения, выводы сформулированы с ошибками, носят поверхностный характер, собственная профессиональная позиция выражена в общих чертах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практическое задание выполнено с нарушением базовых положений и требований педагогической психологии, отсутствуют научно обоснованные комментарии и объяснения, выводы сформулированы с грубыми ошибками либо отсутствуют, собственная профессиональная позиция не выражен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 для контрольной работы № 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Тема:</w:t>
      </w:r>
      <w:r>
        <w:rPr>
          <w:rFonts w:cs="Arial" w:ascii="Arial" w:hAnsi="Arial"/>
        </w:rPr>
        <w:t xml:space="preserve"> «Введение в психотерапию детей и подростков»; «Психоаналитическая терапия детей и подростков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ая №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ые особенности психотерапии детей и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психоаналитической концепции М. Кляй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ходства и различия в консультировании детей, подростков и взрослых</w:t>
      </w:r>
      <w:r>
        <w:rPr>
          <w:rFonts w:cs="Arial" w:ascii="Arial" w:hAnsi="Arial"/>
          <w:color w:val="000000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основных защитных механизмов  в психоанализ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лиентские запросы в работе с детьми дошкольного возрас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структуры психики согласно классическому психоанали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4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лиентские запросы в работе с младшими школьниками и подросткам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психоаналитической концепции Д. Винникот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ая работа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тестовых заданий №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 рациональной психотерапии относят следующие методики, кроме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1)  "умышленного пренебрежения"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"субординационно-авторитарныхреакций"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 "имаготерапии"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4)  "возбуждающих воспоминаний"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5)  "сократического диалога"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сихокорригирующими факторами, действующими в процессе групповой психотерапии, являются все перечисленные, кроме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чувства общности с группо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снижения эгоцентризм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гетеросуггест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самораскрыт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 обратной связ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Основными задачами, решаемыми в процессе групповой психотерапии, являютс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отработка элементов коммуникативной деятельност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тренировка нарушенных функций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3)  переоценка иерархиизначимых ценностей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4)  все перечисленные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5)  ничего из перечисленного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психотерапевтическом кабинете наркологического диспансера проводятся все следующие лечебно-профилактические мероприятия, кроме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групповой психотерап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семейной психотерап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гипносуггестивной психотерап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аутогенной трениров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диспансерного наблюдения больных алкоголизмо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задачами психотерапевтического кабинета общесоматической поликлиники являютс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нсультативно-диагностический отбор больных для лечения в кабинет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казание медицинской помощи психотерапевтическими методами, при необходимости - в комбинации с медикаментозными и физическими методами леч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и то, и друго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ни то, ни другое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рганизация амбулаторной психотерапевтической помощи представлена следующими формам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психотерапевтические кабинеты общесоматических поликлиник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психогигиенические кабинеты студенческих поликлиник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кабинеты психогигиены и психопрофилактики при МСЧ напредприятия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особыми условиями произво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кабинеты социально-психологической помощи (суицидологическая служб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всеми перечисленны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сихотерапевтическом кабинете психоневрологического диспансера проводится лечение всех следующих контингентов больных, кроме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больных с невротическими расстройствам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больных с нарушениями соматическихфункций психогенной этиолог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лиц с острыми реакциями на стресс и адаптационными реакциям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больных с манифестными психотическими расстройствам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 больных с расстройствами личност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ционарная психотерапевтическая помощь показана всем следующим контингентам больных, кроме1) больных с хроническими, тяжелыми формами невроз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больных с невротическими расстройствами на фоне органической патологии ЦНС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больных с невротическими реакция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больных, для которых повседневное социальное окружение является источником декомпенсации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Групповая психотерапия противопоказана всем перечисленным больным, кроме боль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 пароксизмальными состояниями различного генеза (истерические, эпилептические, диэнцефальные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с гиперкинезами и тика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с истерическими двигательными нарушениями (астазия-абазия, параличи, парез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 всем перечисленным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 индивидуальным методам психотерапии алкоголизма относятс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рациональная психотерапия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2)  ситуационно-психологический тренинг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внушение наяву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гипнотерапия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5)  все перечисленные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К групповым методикам психотерапии алкоголизма относятся все перечисленные, кром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гипнотерап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функциональнойтрениров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аутотренинг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)  ситуационно-психологического тренинг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бучение больных алкоголизмом аутогенной тренировке позволяет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притупить первичное патологическое влечение к алкоголю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устранить вторичное патологическое влечение к алкоголю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уменьшить эмоциональное напряжение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мобилизовать волевые ресурсы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5)  все перечисленное, кроме 2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именением метода рациональной психотерапии у больных алкоголизмом можно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уменьшить проявление алкогольной анозогноз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аутоидентифицировать первичное патологическое влечение к алкоголю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выработать навыки поведения, препятствующие срыву ремисс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провести ценностную переориентацию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 все перечисленное верно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Применение методики стрессопсихотерапии больных алкоголизмом в амбулаторных условиях (по А.Р.Довженко) показано всем перечисленным группам больных, кроме больных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высказывающих добровольное желание лечитьс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проходящих принудительное противоалкогольное леч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явившихся на лечение в трезвом виде, не менее, чем с двухнедельным воздержанием от алкоголя</w:t>
        <w:br/>
        <w:t xml:space="preserve">4) на любой стадии алкоголизм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Абсолютными противопоказаниями к стрессопсихотерапии алкоголизма являютс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делириозное состояние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исходная стадия алкоголизм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аментивное состояние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абстинентныйсиндром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 всеперечисленные, кроме2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 Организации психотерапевтической свойственны все следующие тенденции, кром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ближения к обслуживаемому населению как в территориальном, так и в социально-психологическом отношен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внедрения в общесоматические лечебно-профилактические учреждения 3)доминирования стационарной психотерапевтической помощ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минирования амбулаторной психотерапевтической помощ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Психоанализ возник в 1880 г. с изучения (верно одно утверждение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сессивно - компульсивного невроз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Маниакально- депрессивного психоз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Истер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Состояний с тревогой (страхом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 Фобий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К методам психотерапии в системе психогигиенических мероприятий в быту относятся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Аутогенная тренировк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Трансцедентальная медитац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Семейная психотерап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 Все перечисленное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Техника аутогенной тренировки (по Шульцу) состоит из следующих упражнений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Тяжесть в руках и ногах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Упражнение «гусиная кожа»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Тепло в области «солнечного сплетения»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Тепло в руках и ногах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 Произвольная регуляция ритма сердечной деятельност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 Регуляция ритма и глубины дыхан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 Прохлада в области лб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Специфические психотерапевтические процессы в библиотерапии характеризуются / по А.Е. Алексейчику/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 Вытеснение (конверсия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Контроль над психическими процессам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Эмоциональная переработк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Тренировка психических процессов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 Разрешение конфликта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Основные задачи, решаемые в процессе групповой психотерап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Отработка элементов коммуникативной деятельност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Тренировка нарушенных функци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Переоценка иерархии значимых ценносте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 Все перечисленное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Основные фазы развития группы в процессе эмоционально-стрессовой психотерапии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Адаптационная фаз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Фаза реципрокного торможения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Фрустационная фаз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Конструктивная фаз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 Реализационная фаз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По А. Форелю, в гипнотическом состоянии определяются следующие стадии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 Легкий гипноз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Сонливость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Гипотакс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Сомнамбулизм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К осложнениям гипнотерапии относятся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Истерический припадок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Амнезии гипнотического состояния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Спонтанный сомнамбулизм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Гипнотическая летарг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 Гипноман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Удлиненный сеанс гипноза /по В.Е. Рожнову/ продолжается (верно одно утверждение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30 мин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1,5 - 2 час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3 час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8-10часов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Коллективная эмоционально-стрессовая гипнотерапия б-х алкоголизмом /по В.Е.Рожнову/ показана следующим больным (верно одно утверждение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С высокой степенью гипнабильност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Всем больным, независимо от степени гипнабильност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Больным с исходной стадией алкоголизм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 Возникновение гипнотического состояния характеризуется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Снижением кровяного давлен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Учащением пульс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Замедлением частоты пульс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Урежением ритма дыхан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Психогигиена семьи и сексуальной жизни включает в себя все указанные понятия (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Профилактика разводов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Санитарное просвещение в области сексуальных отношени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Планирование семь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Половое воспитание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 Оказание медицинской помощи пациентам с сексуальны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ройства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9. Психогигиена трудового коллектива направлена на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Оздоровление психологического климата в коллективе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Подбор психологически совместимых лиц в функциональные группы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вующих в производстве ли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Обеспечение равномерного ритма трудовых процессов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 Оптимизацию физических свойств производственной среды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. Месту психотерапии в системе психогигиенических мероприятий можно дать следующую оценку (верно одно утверждение)</w:t>
        <w:br/>
        <w:t xml:space="preserve">1) Психотерапия полностью исчерпывает систему психогигиенических мероприяти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Психотерапия не входит психогигиенические мероприят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Психотерапия является частью психогигиенических мероприяти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К способам определения внушаемости относятся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Метод «падения назад и вперед»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Внушение непроизвольного смыкания рук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 Метод « магнита »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При погружении в гипнотическое состояние применяются воздействия на (верно все, кроме одного)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Обонятельный анализатор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Кожный анализатор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Зрительный анализатор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Слуховой анализатор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3. Гипноз-отдых (по К.И. Платонову) показан больным со следующими расстройствам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Бессониц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Гипотония*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Астен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 Эмоционально-гиперастеническая слабость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Показаниями к проведению наркопсихотерапии являетс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Пониженная внушаемость и гипнабильность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Недостаточная контактность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Отсутствие эффекта после проведения других психотерапевтически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й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Все перечисленное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К методам поведенческой психотерапии относятся (верно все, кроме одного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Систематическая десенсибилизац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Метод «погашения реакций»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Медитац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Выработка отвращения (аверсионная терапия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6. Что составляет принцип лечебной триады академика В.М.Бехтерева?</w:t>
        <w:br/>
        <w:t xml:space="preserve">1) Психотерапевтическая беседа, сеанс гипноза и обучение самовнушению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Наркопсихотерапия, игровая психотерапия, психотерапия творчеством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Коллективная терапия, эмоционально-стрессовая, релаксац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Балинтовская группа создается для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Тестирования пациентов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Ролевого тренинга врачей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Снятия заикан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Творцом метода отвлекающей психотерапии является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С.С.Либих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Р.А.Лурия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В.М.Бехтерев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Автор психодрамы, как метода групповой психотерапии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Ф.Перлз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Ж.Морено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Э. Берн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Нейролингвистическое программирование, это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Метод определения внушаемост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Модель внутреннего опыта коммуникации и поведения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Разновидность либротерап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Какую систему восприятия в НЛП определяют предикаты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 репрезентативную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референтную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ведущую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2. Основоположником теории трансактного анализа является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З.Фрейд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Ф.Перлс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 Э.Берн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Основные принципы практического трансактного анализа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контрактный метод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метод открытой коммуникац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 оба метода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Принцип "открытой коммуникации" в трансактном анализе - это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лная информированность специалиста и клиента о том, что происходит в их совместной работе*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обязательная полная искренность клиент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изучение клиентом основ Т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. Эго-состояние в трансактном анализе - это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проявление чувств и поведени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проявление мыслей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 проявление поведений, мыслей и чувств в данный момент времен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 Соответствие требованиям окружающих - это поведение с позиций трансактного анализа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Свободного Ребенк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Бунтующего Ребенка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 Адаптивного Ребенка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. Основатель гештальт-терапии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Карл Густав Юнг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Фредерик Соломон Перлз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Вингельм Райх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. Философские основы гештальттерапии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 диалектический материализм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 субъективный идеализм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экзистенциализм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. Гештальт-терапия есть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 терапевтический вариант гештальт-психологи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 эклектическое сочетание различных методов психотерапии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 результат творческой переработки наиболее эффективных психотерапевтических концепций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тестировании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тестовых за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тестовых за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тестовых задани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тестовых заданий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 перечень вопросов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вопросов к экзамену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просы к итоговой аттестации (экзамен – 3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, цель и задачи курса «Психотерапия в образовани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психоаналитической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аналитический процесс и основные психоаналитические процеду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евтические взаимоотношения в психоанали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психоаналитической 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когнитивно-ориентированной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апевтического процесса когнитивно-ориентированной психотерапии: стратегия и мето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евтические взаимоотношения в когнитивно-ориентированной психо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когнитивной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гештальт-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терапевтического процесса в гештальт-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евтические взаимоотношения в гештальт-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гештальт-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терапии, центрированной на человеке, в контексте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терапевтического процесса в гуманистической психотерап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евтические взаимоотношения в терапии, центрированной на челове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терапии, центрированной на человеке, в контексте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ические основы психотерапии в образован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иденциальность в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офессиональных границ в психотерапии в образован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установки в психотерапии в образовании.</w:t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реализации психотерапии в образовании и пути их преодо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торное направление в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ггестивное воздействие, суггестивное реагиров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ггестивная педагогика, история суггестивной педагоги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виды прямого педагогического суггестивного по</w:t>
              <w:softHyphen/>
              <w:t>буждения и убежд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суггестия. Системы саморегуля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т практических кейс-заданий (ситуационных задач) к экзамен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дание: Для решения предлагаются ситуационные задачи (кейс-зад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ите психологический анализ  ситуации. Разработайте программу коррекционно-развивающей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Style21"/>
        <w:ind w:left="747" w:right="346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В школьную психологическую службу обратилась мама ученика 8 класса. Она рассказала, что у сына возникают определенные состояния, когда он не владеет собой и может проявить немотивированную агрессию; описывая свое обычное состояние в такие моменты, он характеризует его так: «быстро завожусь, могу что-то разбить, кого-то ударить…».</w:t>
      </w:r>
    </w:p>
    <w:p>
      <w:pPr>
        <w:pStyle w:val="Style21"/>
        <w:ind w:left="747" w:right="34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Style21"/>
        <w:ind w:left="747" w:right="346" w:hanging="425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Ситуация.</w:t>
      </w:r>
      <w:r>
        <w:rPr>
          <w:rFonts w:cs="Arial" w:ascii="Arial" w:hAnsi="Arial"/>
        </w:rPr>
        <w:t xml:space="preserve"> Родители хотят перевести его в другую школу по причине  конфликтов с одноклассниками. Разработайте план беседы  психолога  с подростком-семиклассником  при переходе в другое учебное за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130800" cy="703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ша, подросток полной комплекции, с некоторых пор стал стесняться одноклассниц. А уроки физического воспитания, по тем или иным причинам, стал пропускать. За помощью обратилась мама Ми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5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иша, подросток полной комплекции, с некоторых пор стал стесняться одноклассниц. А уроки физического воспитания, по тем или иным причинам, стал пропускать. За помощью обратилась мама Ми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Вариант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45760" cy="1404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лина, ученица десятого класса, обратилась в школьную психологическую службу. Она жалуется на то, что постоянно изводит себя диетами, старается похудеть, несмотря на то, что окружающие считают ее фигуру идеальной. Она обвиняет себя в том, что не умеет общаться с окружающими: не находит общих тем для разговоров, недостаточно внимательна к окружающим, эгоистична и т.п., – что не соответствует действитель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10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лина, ученица десятого класса, обратилась в школьную психологическую службу. Она жалуется на то, что постоянно изводит себя диетами, старается похудеть, несмотря на то, что окружающие считают ее фигуру идеальной. Она обвиняет себя в том, что не умеет общаться с окружающими: не находит общих тем для разговоров, недостаточно внимательна к окружающим, эгоистична и т.п., – что не соответствует действитель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Вариант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иса 13 лет к психологу привела мать. Денис в начальной школе учился на «4» и «5», крайне редко получал отметку «3», из-за которой очень расстраивался. Он всегда активно работал на уроках, проявляя высокий познавательный интерес ко многим предметам. Но в пятом классе у мальчика резко снизилась успеваемость по многим учебным дисциплинам, на уроках он много отвлекался, часто ничего не делал, отказывался выполнять домашние з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ариант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мощью обратилась мать Кристины четырнадцати лет. Кристина проявляет неуравновешенность и даже некоторую агрессивность в поведении дома и в школе: выясняет отношения с родителями, грубит учителям, поздно приходит домой. В то же время, когда она уезжает в молодежный лагерь, то скучает по родителям, говорит о своей вине перед ними, обещает исправ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ариант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мощью обратился классный руководитель. Четырнадцатилетний Святослав всегда учился на одни пятерки и четверки, прилежно выполнял домашние задания, поручения родителей. Некоторое время назад у него начал теряться интерес к учебе. Появились новые друзья, с которыми он слушал рок-музыку, о чем- то говорил. Также у Святослава произошли существенные изменения во внешнем облике и стиле одежды. Подросток стал носить очень короткую стрижку, тяжелые высокие ботинки черного цвета, темные джинсы, нашивки, значки. К учебе интереса не проявляет. Последнее время Святослав стал грубым и агрессивным по отношению к учителям и одноклассникам, несколько раз участвовал в драках с другими школьни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ариант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70880" cy="1930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 помощью обратился классный руководитель. Андрей, ученик шестого класса, на уроках неактивен. Выполняет все необходимые задания, но не проявляет никакого интереса к ним. Отвечает на вопросы учителя только в том случае, когда они направлены конкретно Андрею. В то же время на переменах – это один из самых ярких собеседников: он много читает, путешествует с ро- дителями. Андрей с ребятами обсуждает новые компьютерные игры, журналы, иногда просит совета у одноклассников или сам их дает. Мальчик много и интересно рассказывает, одноклассники его внима- тельно слушают. Но и сам Андрей может попросить совета у ребят. Беседы с ним всегда эмоциональны и увлекательн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5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280" w:after="2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 помощью обратился классный руководитель. Андрей, ученик шестого класса, на уроках неактивен. Выполняет все необходимые задания, но не проявляет никакого интереса к ним. Отвечает на вопросы учителя только в том случае, когда они направлены конкретно Андрею. В то же время на переменах – это один из самых ярких собеседников: он много читает, путешествует с ро- дителями. Андрей с ребятами обсуждает новые компьютерные игры, журналы, иногда просит совета у одноклассников или сам их дает. Мальчик много и интересно рассказывает, одноклассники его внима- тельно слушают. Но и сам Андрей может попросить совета у ребят. Беседы с ним всегда эмоциональны и увлекательн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выполнению заданий, шкалы и критерии оценивания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2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2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2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мение связывать теоретические положения с областями их практического применения;</w:t>
      </w:r>
    </w:p>
    <w:p>
      <w:pPr>
        <w:pStyle w:val="22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умение применять </w:t>
      </w:r>
      <w:r>
        <w:rPr>
          <w:rFonts w:cs="Arial" w:ascii="Arial" w:hAnsi="Arial"/>
          <w:sz w:val="24"/>
          <w:szCs w:val="24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владение </w:t>
      </w:r>
      <w:r>
        <w:rPr>
          <w:rFonts w:cs="Arial" w:ascii="Arial" w:hAnsi="Arial"/>
          <w:sz w:val="24"/>
          <w:szCs w:val="24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ind w:left="283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2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показателей, критериев и шкалы оценивания результатов обуче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е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связывать теоретические положения с областями их практического применения, иллюстрировать ответ примерами, фактами, данными научных исследований, </w:t>
            </w:r>
            <w:r>
              <w:rPr>
                <w:rStyle w:val="Style17"/>
                <w:rFonts w:cs="Arial" w:ascii="Arial" w:hAnsi="Arial"/>
                <w:sz w:val="24"/>
                <w:szCs w:val="24"/>
              </w:rPr>
              <w:t xml:space="preserve">применять знания педагогики для диагности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выками </w:t>
            </w:r>
            <w:r>
              <w:rPr>
                <w:rStyle w:val="Style17"/>
                <w:rFonts w:cs="Arial" w:ascii="Arial" w:hAnsi="Arial"/>
                <w:sz w:val="24"/>
                <w:szCs w:val="24"/>
              </w:rPr>
              <w:t xml:space="preserve">исполь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отдельные пробелы в знании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умения </w:t>
            </w:r>
            <w:r>
              <w:rPr>
                <w:rFonts w:cs="Arial" w:ascii="Arial" w:hAnsi="Arial"/>
              </w:rPr>
              <w:t xml:space="preserve">связывать теоретические положения с областями их практического применения, иллюстрировать ответ примерами, фактами, данными научных исследований, </w:t>
            </w:r>
            <w:r>
              <w:rPr>
                <w:rStyle w:val="Style17"/>
                <w:rFonts w:cs="Arial" w:ascii="Arial" w:hAnsi="Arial"/>
                <w:sz w:val="24"/>
              </w:rPr>
              <w:t xml:space="preserve">применять знания педагогики для диагностики </w:t>
            </w:r>
            <w:r>
              <w:rPr>
                <w:rFonts w:cs="Arial" w:ascii="Arial" w:hAnsi="Arial"/>
                <w:color w:val="000000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lang w:eastAsia="en-US"/>
              </w:rPr>
              <w:t xml:space="preserve">навыками </w:t>
            </w:r>
            <w:r>
              <w:rPr>
                <w:rStyle w:val="Style17"/>
                <w:rFonts w:cs="Arial" w:ascii="Arial" w:hAnsi="Arial"/>
                <w:sz w:val="24"/>
              </w:rPr>
              <w:t xml:space="preserve">использования </w:t>
            </w:r>
            <w:r>
              <w:rPr>
                <w:rFonts w:cs="Arial" w:ascii="Arial" w:hAnsi="Arial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2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частичные знания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умения </w:t>
            </w:r>
            <w:r>
              <w:rPr>
                <w:rFonts w:cs="Arial" w:ascii="Arial" w:hAnsi="Arial"/>
              </w:rPr>
              <w:t xml:space="preserve">связывать теоретические положения с областями их практического применения, иллюстрировать ответ примерами, фактами, данными научных исследований, </w:t>
            </w:r>
            <w:r>
              <w:rPr>
                <w:rStyle w:val="Style17"/>
                <w:rFonts w:cs="Arial" w:ascii="Arial" w:hAnsi="Arial"/>
                <w:sz w:val="24"/>
              </w:rPr>
              <w:t xml:space="preserve">применять знания педагогики для диагностики </w:t>
            </w:r>
            <w:r>
              <w:rPr>
                <w:rFonts w:cs="Arial" w:ascii="Arial" w:hAnsi="Arial"/>
                <w:color w:val="000000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lang w:eastAsia="en-US"/>
              </w:rPr>
              <w:t xml:space="preserve">навыками </w:t>
            </w:r>
            <w:r>
              <w:rPr>
                <w:rStyle w:val="Style17"/>
                <w:rFonts w:cs="Arial" w:ascii="Arial" w:hAnsi="Arial"/>
                <w:sz w:val="24"/>
              </w:rPr>
              <w:t xml:space="preserve">использования </w:t>
            </w:r>
            <w:r>
              <w:rPr>
                <w:rFonts w:cs="Arial" w:ascii="Arial" w:hAnsi="Arial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говый </w:t>
            </w:r>
          </w:p>
          <w:p>
            <w:pPr>
              <w:pStyle w:val="2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-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 педагогики, используемых в ней методов, </w:t>
            </w:r>
            <w:r>
              <w:rPr>
                <w:rFonts w:cs="Arial" w:ascii="Arial" w:hAnsi="Arial"/>
                <w:color w:val="000000"/>
              </w:rPr>
              <w:t>особенности использования педагогических знаний в образовательной практик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умения </w:t>
            </w:r>
            <w:r>
              <w:rPr>
                <w:rFonts w:cs="Arial" w:ascii="Arial" w:hAnsi="Arial"/>
              </w:rPr>
              <w:t xml:space="preserve">связывать теоретические положения с областями их практического применения, иллюстрировать ответ примерами, фактами, данными научных исследований, </w:t>
            </w:r>
            <w:r>
              <w:rPr>
                <w:rStyle w:val="Style17"/>
                <w:rFonts w:cs="Arial" w:ascii="Arial" w:hAnsi="Arial"/>
                <w:sz w:val="24"/>
              </w:rPr>
              <w:t xml:space="preserve">применять знания педагогики для диагностики </w:t>
            </w:r>
            <w:r>
              <w:rPr>
                <w:rFonts w:cs="Arial" w:ascii="Arial" w:hAnsi="Arial"/>
                <w:color w:val="000000"/>
              </w:rPr>
              <w:t>проектирования, реализации учебно-воспитательного процесса, а также контроля и оценки его результатов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 xml:space="preserve">излагать материал в процессе ответа логически последовательно, профессионально грамотно, делать полные и обоснованные выводы; владение </w:t>
            </w:r>
            <w:r>
              <w:rPr>
                <w:rFonts w:cs="Arial" w:ascii="Arial" w:hAnsi="Arial"/>
                <w:lang w:eastAsia="en-US"/>
              </w:rPr>
              <w:t xml:space="preserve">навыками </w:t>
            </w:r>
            <w:r>
              <w:rPr>
                <w:rStyle w:val="Style17"/>
                <w:rFonts w:cs="Arial" w:ascii="Arial" w:hAnsi="Arial"/>
                <w:sz w:val="24"/>
              </w:rPr>
              <w:t xml:space="preserve">использования </w:t>
            </w:r>
            <w:r>
              <w:rPr>
                <w:rFonts w:cs="Arial" w:ascii="Arial" w:hAnsi="Arial"/>
              </w:rPr>
              <w:t xml:space="preserve">современных научных знаний и результатов педагогических исследований для </w:t>
            </w:r>
            <w:r>
              <w:rPr>
                <w:rFonts w:cs="Arial" w:ascii="Arial" w:hAnsi="Arial"/>
                <w:color w:val="000000"/>
              </w:rPr>
              <w:t>реализации целей и задач учебно-воспитательного процесс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-тельно</w:t>
            </w:r>
          </w:p>
        </w:tc>
      </w:tr>
    </w:tbl>
    <w:p>
      <w:pPr>
        <w:pStyle w:val="2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  <w:b/>
        </w:rPr>
        <w:t>20.3</w:t>
      </w:r>
      <w:r>
        <w:rPr>
          <w:rFonts w:cs="Arial" w:ascii="Arial" w:hAnsi="Arial"/>
        </w:rPr>
        <w:t xml:space="preserve"> Фонд оценочных средств сформированности компетенций студентов, рекомендуемый для проведения диагностических работ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К 4.</w:t>
      </w:r>
      <w:r>
        <w:rPr>
          <w:rFonts w:cs="Arial" w:ascii="Arial" w:hAnsi="Arial"/>
        </w:rPr>
        <w:t xml:space="preserve"> Способен к планированию и проведению коррекционно-развивающей и консультативной работы с участниками образовательного процесса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К-4.1.</w:t>
      </w:r>
      <w:r>
        <w:rPr>
          <w:rFonts w:cs="Arial" w:ascii="Arial" w:hAnsi="Arial"/>
        </w:rPr>
        <w:t>Разрабатывает программы коррекционно-развивающей и консультативной работы педагога-психолога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Знать:</w:t>
      </w:r>
      <w:r>
        <w:rPr>
          <w:rFonts w:cs="Arial" w:ascii="Arial" w:hAnsi="Arial"/>
        </w:rPr>
        <w:t xml:space="preserve"> ведущие психотерапевтические направления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Владеть:</w:t>
      </w:r>
      <w:r>
        <w:rPr>
          <w:rFonts w:cs="Arial" w:ascii="Arial" w:hAnsi="Arial"/>
        </w:rPr>
        <w:t xml:space="preserve"> навыками применения различных психотерапевтических техник в образовательном процессе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Уметь:</w:t>
      </w:r>
      <w:r>
        <w:rPr>
          <w:rFonts w:cs="Arial" w:ascii="Arial" w:hAnsi="Arial"/>
        </w:rPr>
        <w:t xml:space="preserve"> применять базовые коррекционно-развивающие социально-психологические технологии в образовательном процессе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К -4.3.</w:t>
      </w:r>
      <w:r>
        <w:rPr>
          <w:rFonts w:cs="Arial" w:ascii="Arial" w:hAnsi="Arial"/>
        </w:rPr>
        <w:t xml:space="preserve"> Соблюдает этические нормы при проведении коррекционно-развивающей работы и психологического консультирования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Знать:</w:t>
      </w:r>
      <w:r>
        <w:rPr>
          <w:rFonts w:cs="Arial" w:ascii="Arial" w:hAnsi="Arial"/>
        </w:rPr>
        <w:t xml:space="preserve"> этический кодекс психолога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заданий для оценки сформированности компетенции: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)Закрытые задания (тестовые, средний уровень сложности)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онимании и разрешении внутренних эмоциональных конфликтов, возникших в наиболее ранних отношениях, определяющих субъективное значение последующего опыта и воспроизводящихся в последующей жизни состоит подход: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b/>
          <w:bCs/>
        </w:rPr>
        <w:t xml:space="preserve">психодинамический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рациональный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поведенческий когнитивный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дним из главных методов в подростковой психологии является: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психодрама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арттерапия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b/>
          <w:bCs/>
        </w:rPr>
        <w:t>семейная психотерапия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психоанализ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ариант глубоко заниженной самооценки, представление о собственной неспособности к выполнению социальных функций, о своей личностной ущербности, не соответствующее реально высоким способностям индивида — это: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невроз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психопатия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b/>
          <w:bCs/>
        </w:rPr>
        <w:t>чувство собственной неполноценности</w:t>
      </w:r>
      <w:r>
        <w:rPr>
          <w:rFonts w:cs="Arial" w:ascii="Arial" w:hAnsi="Arial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аффект неадекватности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определению Б.С. Братуся, нормальное развитие — это такое развитие, которое ..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приводит человека к среднестатистическим характеристика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b/>
          <w:bCs/>
        </w:rPr>
        <w:t>способствует оптимальной адаптации человека к окружающему миру</w:t>
      </w:r>
      <w:r>
        <w:rPr>
          <w:rFonts w:cs="Arial" w:ascii="Arial" w:hAnsi="Arial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ведет человека к обретению им родовой человеческой сущности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не приводит человека к психической болезни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)Открытые задания (тестовые, высокий уровень сложности)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к осознанию человеком ответственности за формирование собственного внутреннего мира и выбор своего жизненного пути – задача…………. направления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гуманистического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внутреннего мира личности (чувств, эмоций, мыслей и т. п.) его внешним проявлениям и того, что он осознает, тому, каков его опыт называется……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конгруэнтность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)Открытые задания (миникейсы, средний уровень сложности)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1.Ситуация.</w:t>
      </w:r>
      <w:r>
        <w:rPr>
          <w:rFonts w:cs="Arial" w:ascii="Arial" w:hAnsi="Arial"/>
        </w:rPr>
        <w:t>  Родители хотят перевести его в другую школу по причине  конфликтов с одноклассниками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Задача.</w:t>
      </w:r>
      <w:r>
        <w:rPr>
          <w:rFonts w:cs="Arial" w:ascii="Arial" w:hAnsi="Arial"/>
        </w:rPr>
        <w:t xml:space="preserve"> Разработайте план беседы  психолога  с подростком-семиклассником  при переходе в другое учебное заведение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Ответ.</w:t>
      </w:r>
      <w:r>
        <w:rPr>
          <w:rFonts w:cs="Arial" w:ascii="Arial" w:hAnsi="Arial"/>
        </w:rPr>
        <w:t xml:space="preserve"> Основная задача беседы - разобраться, в чем причина конфликтов с одноклассниками и помочь подростку свыкнуться с переменами в его жизни и преодолеть трудности, связанные с переходом в другую школу.. Если проблема в низких социальных навыках подростка, то перевод в другую школу не решит проблему, там все повторится заново. Если проблема в чем-то другом, то возможно будет правильно перевести его, если ситуация критическая. Если нет, то лучше оставить подростка, ведь в противном случае он не будет уметь преодолевать неприятности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«В школьную психологическую службу обратилась мама ученика 8 класса. Она рассказала, что у сына возникают определенные состояния, когда он не владеет собой и может проявить немотивированную агрессию. Описывая свое обычное состояние в такие моменты, он характеризует его так: «быстро завожусь, могу что-то разбить, кого-то ударить…». </w:t>
      </w:r>
      <w:r>
        <w:rPr>
          <w:rFonts w:cs="Arial" w:ascii="Arial" w:hAnsi="Arial"/>
          <w:b/>
          <w:bCs/>
        </w:rPr>
        <w:t xml:space="preserve">Задача. </w:t>
      </w:r>
      <w:r>
        <w:rPr>
          <w:rFonts w:cs="Arial" w:ascii="Arial" w:hAnsi="Arial"/>
        </w:rPr>
        <w:t>Разработайте план психологическо-психотерапевтической помощи.</w:t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Ответ.</w:t>
      </w:r>
      <w:r>
        <w:rPr>
          <w:rFonts w:cs="Arial" w:ascii="Arial" w:hAnsi="Arial"/>
        </w:rPr>
        <w:t xml:space="preserve"> Работа  с матерью. В первую очередь важно выяснить, что клиентка хочет изменить. Если клиентка обеспокоена своей реакцией на поведение сына, то с ней следует вести психотерапевтическую работу. Если же её тревожит лишь поведение сына, тогда мы работаем с сыном, а с матерью общаемся только лишь как с членом семьи мальчика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Работа с сыном:</w:t>
      </w:r>
      <w:r>
        <w:rPr>
          <w:rFonts w:cs="Arial" w:ascii="Arial" w:hAnsi="Arial"/>
        </w:rPr>
        <w:t xml:space="preserve"> По итогам диагностики мы подтверждаем некоторую гипотезу. Причина агрессии может корениться либо в семейных отношениях (тогда следует провести общесемейную консультацию, тренинг для родителей, просветительскую беседу для родителей), либо в самоотношении мальчика (пониженная самооценка, чувство вины, неудовлетворённость каких-либо желаний). В этом случае работа ведётся преимущественно с мальчиком, а для родителей следует провести просветительскую беседу с целью ознакомления их с ситуацией и чтобы дать рекомендации по общению с ребёнком в этот сложный период. Далее работаем на устранение причины агрессии у мальчика. Также причиной данной проблемы могут быть социальные факторы: например, неблагополучный психологический климат в классе, издевательства со стороны одноклассников и т.д. В этом случае необходима комплексная работа с педагогами, учениками класса и самим мальчиком. Необходимы просветительские беседы с учениками и педагогами и индивидуальная работа с мальчиком. После исчерпания инцидента, возможно, следует регулярно проводить диагностику психологического климата в данном классе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и шкалы оценивания заданий ФОС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выполнения заданий используется бальная система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1)Закрытые задания (тестовые, средний уровень сложности)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балл – указан верный ответ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 баллов – указан неверный ответ (полностью или частично неверный)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)Открытые задания (тестовые, высокий уровень сложности)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балла – указан верный ответ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 баллов – указан неверный ответ (полностью или частично неверный)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3)Открытые задания (мини-кейсы, средний уровень сложности)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баллов – задание выполнено верно (получен правильный ответ, обоснован (аргументирован) ход выполнения (при необходимости)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балла – выполнение задания содержит незначительные ошибки, но приведен правильный ход рассуждений; или получен правильный ответ, но отсутствует обоснование (если это необходимо) хода его выполнения; или, в случае если задание состоит из выполнения нескольких подзаданий, 50% которых выполнено правильно.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 баллов – задание не выполнено или выполнено неверно (получен неправильный ответ, ход выполнения ошибочен или содержит грубые ошибки)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Arial" w:hAnsi="Arial" w:cs="Arial"/>
      <w:color w:val="666666"/>
      <w:sz w:val="17"/>
      <w:szCs w:val="17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9">
    <w:name w:val="s19"/>
    <w:qFormat/>
    <w:rPr/>
  </w:style>
  <w:style w:type="character" w:styleId="C0c14">
    <w:name w:val="c0 c14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236430" TargetMode="External"/><Relationship Id="rId4" Type="http://schemas.openxmlformats.org/officeDocument/2006/relationships/hyperlink" Target="http://www.studmedlib.ru/book/970406649V0034.html" TargetMode="External"/><Relationship Id="rId5" Type="http://schemas.openxmlformats.org/officeDocument/2006/relationships/hyperlink" Target="http://biblioclub.ru/index.php?page=book&amp;id=105771" TargetMode="External"/><Relationship Id="rId6" Type="http://schemas.openxmlformats.org/officeDocument/2006/relationships/hyperlink" Target="http://biblioclub.ru/index.php?page=book&amp;id=135997" TargetMode="External"/><Relationship Id="rId7" Type="http://schemas.openxmlformats.org/officeDocument/2006/relationships/hyperlink" Target="http://www.lib.vsu.ru/)" TargetMode="External"/><Relationship Id="rId8" Type="http://schemas.openxmlformats.org/officeDocument/2006/relationships/hyperlink" Target="url:http://www.edu.vsu.ru/" TargetMode="External"/><Relationship Id="rId9" Type="http://schemas.openxmlformats.org/officeDocument/2006/relationships/hyperlink" Target="url:http://www.edu.vs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3:00Z</dcterms:created>
  <dc:creator>Наталья</dc:creator>
  <dc:description/>
  <cp:keywords/>
  <dc:language>en-US</dc:language>
  <cp:lastModifiedBy>user</cp:lastModifiedBy>
  <dcterms:modified xsi:type="dcterms:W3CDTF">2025-06-17T09:56:00Z</dcterms:modified>
  <cp:revision>3</cp:revision>
  <dc:subject/>
  <dc:title/>
</cp:coreProperties>
</file>