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color w:val="000000"/>
          <w:sz w:val="24"/>
        </w:rPr>
      </w:pPr>
      <w:r>
        <w:rPr>
          <w:rFonts w:cs="Arial" w:ascii="Arial" w:hAnsi="Arial"/>
          <w:bCs/>
          <w:caps/>
          <w:color w:val="000000"/>
          <w:sz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olor w:val="000000"/>
          <w:spacing w:val="-20"/>
          <w:sz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color w:val="000000"/>
          <w:spacing w:val="-20"/>
          <w:sz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едагогики и педагогической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9469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7" r="-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Кунаковская Л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22.05.2025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Б1.В.ДВ.02.01 Психолого-педагогическая диагностика и консультирование в образован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color w:val="000000"/>
          <w:u w:val="single"/>
        </w:rPr>
        <w:t xml:space="preserve">44.04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Профиль подготовки:  </w:t>
      </w:r>
      <w:r>
        <w:rPr>
          <w:rFonts w:cs="Arial" w:ascii="Arial" w:hAnsi="Arial"/>
          <w:iCs/>
          <w:color w:val="000000"/>
          <w:u w:val="single"/>
        </w:rPr>
        <w:t xml:space="preserve">Психология образован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Квалификация (степень) выпускника: </w:t>
      </w:r>
      <w:r>
        <w:rPr>
          <w:rFonts w:cs="Arial" w:ascii="Arial" w:hAnsi="Arial"/>
          <w:color w:val="000000"/>
          <w:u w:val="single"/>
        </w:rPr>
        <w:t xml:space="preserve">магист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Форма образования: </w:t>
      </w:r>
      <w:r>
        <w:rPr>
          <w:rFonts w:cs="Arial" w:ascii="Arial" w:hAnsi="Arial"/>
          <w:color w:val="000000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. Кафедра, отвечающая за реализацию дисциплин</w:t>
      </w:r>
      <w:r>
        <w:rPr>
          <w:rFonts w:cs="Arial" w:ascii="Arial" w:hAnsi="Arial"/>
          <w:b/>
          <w:color w:val="000000"/>
          <w:u w:val="single"/>
        </w:rPr>
        <w:t xml:space="preserve">ы: </w:t>
      </w:r>
      <w:r>
        <w:rPr>
          <w:rFonts w:cs="Arial" w:ascii="Arial" w:hAnsi="Arial"/>
          <w:color w:val="000000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color w:val="000000"/>
        </w:rPr>
        <w:t>6. Составители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Ларских Марина Владимировна, доктор психологических наук , доцент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Рекомендована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  <w:u w:val="single"/>
        </w:rPr>
        <w:t xml:space="preserve"> НМС факультета философии и психологии, протокол № 1400-05 от 21.05.2025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Учебный год: </w:t>
      </w:r>
      <w:r>
        <w:rPr>
          <w:rFonts w:cs="Arial" w:ascii="Arial" w:hAnsi="Arial"/>
          <w:color w:val="000000"/>
          <w:u w:val="single"/>
        </w:rPr>
        <w:t>2025/ 2026</w:t>
      </w:r>
      <w:r>
        <w:rPr>
          <w:rFonts w:cs="Arial" w:ascii="Arial" w:hAnsi="Arial"/>
          <w:b/>
          <w:color w:val="000000"/>
        </w:rPr>
        <w:t xml:space="preserve">                  Семестр(-ы):  </w:t>
      </w:r>
      <w:r>
        <w:rPr>
          <w:rFonts w:cs="Arial" w:ascii="Arial" w:hAnsi="Arial"/>
          <w:color w:val="000000"/>
          <w:u w:val="single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. Цели и задачи учебной дисциплины: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Цель изучения дисциплины – общетеоретическая и практическая подготовка специалиста в области  психолого-педагогической диагностики и консультировании, формирование систематизированных научных представлений и практических умений, позволяющих квалифицированно проводить комплекс диагностических мероприятий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Основные задачи дисциплины: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1) формирование у магистрантов систематических знаний о психолого-педагогической диагностике как науке и практической деятельности социального педагога;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2) подготовка магистрантов к проведению психологического (диагностического) обследования детей с использованием стандартизированного инструментария, включая первичную обработку  результатов;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3) ознакомление будущих специалистов с комплексом современных психодиагностических методов и методик, особенностям их применения, предъявляемым к ним требованиям;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4) ознакомление магистрантов с основными требованиями, предъявляемыми к разработке и адаптации психолого-педагогических диагностических методик;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  <w:color w:val="000000"/>
        </w:rPr>
        <w:t>5) формирование умений и навыков пользования современными психодиагностическими методами и конкретными методиками консультирования, самостоятельной разработки соответствующих методик, психометрической оценки психодиагностических инструментов, проведения диагностического обследования;</w:t>
      </w:r>
    </w:p>
    <w:p>
      <w:pPr>
        <w:pStyle w:val="Style15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6) развитие у магистрантов творческого мышления, гуманистической направленности в изучении </w:t>
      </w:r>
      <w:r>
        <w:rPr>
          <w:rFonts w:eastAsia="MS Mincho;ＭＳ 明朝" w:cs="Arial" w:ascii="Arial" w:hAnsi="Arial"/>
          <w:color w:val="000000"/>
        </w:rPr>
        <w:fldChar w:fldCharType="begin"/>
      </w:r>
      <w:r>
        <w:rPr>
          <w:rFonts w:eastAsia="MS Mincho;ＭＳ 明朝" w:cs="Arial" w:ascii="Arial" w:hAnsi="Arial"/>
          <w:color w:val="000000"/>
        </w:rPr>
        <w:instrText xml:space="preserve"> PAGE \* ARABIC </w:instrText>
      </w:r>
      <w:r>
        <w:rPr>
          <w:rFonts w:eastAsia="MS Mincho;ＭＳ 明朝" w:cs="Arial" w:ascii="Arial" w:hAnsi="Arial"/>
          <w:color w:val="000000"/>
        </w:rPr>
        <w:fldChar w:fldCharType="separate"/>
      </w:r>
      <w:r>
        <w:rPr>
          <w:rFonts w:eastAsia="MS Mincho;ＭＳ 明朝" w:cs="Arial" w:ascii="Arial" w:hAnsi="Arial"/>
          <w:color w:val="000000"/>
        </w:rPr>
        <w:t>2</w:t>
      </w:r>
      <w:r>
        <w:rPr>
          <w:rFonts w:eastAsia="MS Mincho;ＭＳ 明朝" w:cs="Arial" w:ascii="Arial" w:hAnsi="Arial"/>
          <w:color w:val="000000"/>
        </w:rPr>
        <w:fldChar w:fldCharType="end"/>
      </w:r>
      <w:r>
        <w:rPr>
          <w:rFonts w:eastAsia="MS Mincho;ＭＳ 明朝" w:cs="Arial" w:ascii="Arial" w:hAnsi="Arial"/>
          <w:color w:val="000000"/>
        </w:rPr>
        <w:t>индивидуальных особенностей человека и взаимодействии с н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Учебная дисциплина «Психолого-педагогическая диагностика» </w:t>
      </w:r>
      <w:r>
        <w:rPr>
          <w:rFonts w:cs="Arial" w:ascii="Arial" w:hAnsi="Arial"/>
        </w:rPr>
        <w:t>относится к блоку «Дисциплины (модули)» Федерального государственного образовательного стандарта высшего образования п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ению 44.04.02 Психолого-педагогическое образование (магистратура) и входит в обязательную часть этого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Специальные требования к входным знаниям, умениям и компетенциям не предъявля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928"/>
        <w:gridCol w:w="3714"/>
        <w:gridCol w:w="19"/>
        <w:gridCol w:w="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ен использовать базовые коррекционно-развивающие и психо-терапевтические технологии в работе с </w:t>
            </w:r>
            <w:r>
              <w:rPr>
                <w:rFonts w:cs="Arial" w:ascii="Arial" w:hAnsi="Arial"/>
                <w:bCs/>
              </w:rPr>
              <w:t xml:space="preserve">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.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ет консультирование по результатам научных исследований психолого-педагогических проблем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lang w:eastAsia="ar-SA"/>
              </w:rPr>
              <w:t>Знать:</w:t>
            </w:r>
            <w:r>
              <w:rPr>
                <w:rFonts w:cs="Arial" w:ascii="Arial" w:hAnsi="Arial"/>
                <w:lang w:eastAsia="ar-SA"/>
              </w:rPr>
              <w:t xml:space="preserve"> основные направления психологического консуль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ые психолого-педагогические проблемы участников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Владеть: </w:t>
            </w:r>
            <w:r>
              <w:rPr>
                <w:rFonts w:cs="Arial" w:ascii="Arial" w:hAnsi="Arial"/>
                <w:lang w:eastAsia="ar-SA"/>
              </w:rPr>
              <w:t>навыками интерпретации результатов диагностики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меть: </w:t>
            </w:r>
            <w:r>
              <w:rPr>
                <w:rFonts w:cs="Arial" w:ascii="Arial" w:hAnsi="Arial"/>
              </w:rPr>
              <w:t xml:space="preserve"> планирова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ихолого-педагогическую деятельность по результатам диагностики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атывает программы коррекционно-развивающей и консультативной работы педагога-психоло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ределяет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eastAsia="ar-SA"/>
              </w:rPr>
              <w:t>Знать:</w:t>
            </w:r>
            <w:r>
              <w:rPr>
                <w:rFonts w:cs="Arial" w:ascii="Arial" w:hAnsi="Arial"/>
                <w:bCs/>
                <w:lang w:eastAsia="ar-SA"/>
              </w:rPr>
              <w:t xml:space="preserve"> ведущие психотерапевтические направления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рименения различных психотерапевтических техник в образовательном процесс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Уметь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Применять базовые </w:t>
            </w:r>
            <w:r>
              <w:rPr>
                <w:rFonts w:cs="Arial" w:ascii="Arial" w:hAnsi="Arial"/>
                <w:color w:val="000000"/>
              </w:rPr>
              <w:t>коррекционно-развивающие социально-психологические технологии в образовательном процесс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Использовать результаты диагностики для построения групповой и индивидуальной психокоррекционной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Знать:</w:t>
            </w:r>
            <w:r>
              <w:rPr>
                <w:rFonts w:cs="Arial" w:ascii="Arial" w:hAnsi="Arial"/>
                <w:bCs/>
                <w:lang w:eastAsia="ar-SA"/>
              </w:rPr>
              <w:t xml:space="preserve"> этический кодекс психоло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4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К-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Способен осуществлять психолого-педагогическое сопровождение и взаимодействие с лицами с особыми образовательными потреб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6.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являет группы лиц с особыми образовательными потребностями для организации их психолого-педагогического сопров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lang w:eastAsia="ar-SA"/>
              </w:rPr>
              <w:t>Знать: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иагностические критерии выявления учеников с особыми образовательны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Владеть:</w:t>
            </w:r>
            <w:r>
              <w:rPr>
                <w:rFonts w:cs="Arial" w:ascii="Arial" w:hAnsi="Arial"/>
                <w:bCs/>
                <w:iCs/>
              </w:rPr>
              <w:t xml:space="preserve"> навыками организации психолого-педагогического сопровождения учеников с особыми образовательными потребностя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00000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Способен изучать и анализировать направления и условия психолого-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-7.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7.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бирает в соответствии с поставленными целью и задачами методы и средства изучения и анализа отдельных направлений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няет методы и приемы изучения и анализа направлений и условий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яет и реализует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методами изучения психолого-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 анализировать отдельные аспекты психолого-педагогиче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Уметь:</w:t>
            </w:r>
            <w:r>
              <w:rPr>
                <w:rFonts w:cs="Arial" w:ascii="Arial" w:hAnsi="Arial"/>
              </w:rPr>
              <w:t xml:space="preserve"> выбирать в соответствии с потребностями и применять методы изучения и анализа психолого-педагогической деятельн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Знать:</w:t>
            </w:r>
            <w:r>
              <w:rPr>
                <w:rFonts w:cs="Arial" w:ascii="Arial" w:hAnsi="Arial"/>
              </w:rPr>
              <w:t xml:space="preserve"> критерии эффективности психолого-педагогической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составления программ изучения и анализа эффективности психолого-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color w:val="000000"/>
          <w:u w:val="single"/>
        </w:rPr>
        <w:t xml:space="preserve"> 2 ЗЕТ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u w:val="single"/>
        </w:rPr>
        <w:t>7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час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</w:rPr>
        <w:t>Форма промежуточной аттестации</w:t>
      </w:r>
      <w:r>
        <w:rPr>
          <w:rFonts w:cs="Arial" w:ascii="Arial" w:hAnsi="Arial"/>
          <w:color w:val="000000"/>
        </w:rPr>
        <w:t>____зачет___________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3 </w:t>
      </w:r>
      <w:r>
        <w:rPr/>
        <w:t>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1620"/>
        <w:gridCol w:w="1440"/>
        <w:gridCol w:w="1080"/>
        <w:gridCol w:w="89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Вид учебной работ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lang w:eastAsia="ar-SA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В том числе в интерактивной форме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 се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Контакт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в том числе:                           лек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практическ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лабораторны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Контрол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Форма промежуточной аттестации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чет</w:t>
            </w:r>
          </w:p>
        </w:tc>
      </w:tr>
    </w:tbl>
    <w:p>
      <w:pPr>
        <w:pStyle w:val="2"/>
        <w:widowControl w:val="false"/>
        <w:spacing w:lineRule="auto" w:line="240" w:before="0" w:after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3.1. </w:t>
      </w:r>
      <w:r>
        <w:rPr/>
        <w:t>Содержание разделов дисциплины:</w:t>
      </w:r>
    </w:p>
    <w:tbl>
      <w:tblPr>
        <w:tblW w:w="123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"/>
        <w:gridCol w:w="2133"/>
        <w:gridCol w:w="5731"/>
        <w:gridCol w:w="19"/>
        <w:gridCol w:w="20"/>
        <w:gridCol w:w="886"/>
        <w:gridCol w:w="925"/>
        <w:gridCol w:w="925"/>
        <w:gridCol w:w="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Лекции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ведение в психолого-педагогическую диагностик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е принципы диагностического исследования педагогических явлени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мет психолого-педагогической диагностики. Ее специфика и основные понятия. Психолого-педагогическая диагностика в работе социального педагога. Психодиагностические задачи и ситуации.  Понятие о психолого-педагогическом диагнозе и прогнозе. История развития психолого-педагогической диагностики за рубежом.  Развитие психодиагностики 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ущность и содержание основных принципов диагностического исследования педагогических явлений.  Структура и уровни педагогической диагностики.  Профессионально-этические нормы деятельности психодиагноста.  Психодиагностические методы и методик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ind w:left="33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ы психометр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стирование, ориентированное на статистическую норму, на социально-психологический норматив. Надежность тестов. Понятие надежности теста и ее видов. Случайные и систематические ошибки измерения. Валидность тестов. Общие представления о валидности. Соотношение понятий «валидность» и «надежность».  Понятие валидизации. Критерии валидизации. Типы и виды валидности. Валидность тестов. Валидность процедуры тестиров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обен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учения индивида на разных возрастных этапа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и психолого-педагогической диагностики в сфере образования: - диагностика готовности к школьному обучению; - диагностика умственного развития и способнос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ая диагностика в сфере воспитания: - диагностика мотивационной сферы; - диагностика межличностных отношений; - диагностика особенностей семейного вос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фконсультационная диагностика. Диагностика лиц с физическими недостатками. Диагностика социально-неблагополучных слоев населения. Психолого-педагогическая диагностика в школе. Диагностика социального развития школьника. Диагностика воспитательных возможностей классного коллектива. Диагностика общего состояния учебного процесса в школе. Методики диагностики межличностных отношений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нирование психолого-педагогической деятельности по результатам диагности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адиционная система планирования воспитательной работы и ее основные недостатки. Программа изучения личности. Программа изучения классного коллектива. Планирование учебно-воспитательной работы на основе данных психолого-педагогической диагностики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ритериально-ориентированное тестиров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ритериально-ориентированное тестирование как перспективное направление психолого-педагогической диагностики. Понятие критериально-ориентированных тестов. Их разновидности. Основные этапы разработки критериально-ориентированных тестов. Анализ опыта разработки критериально-ориентированных тестов в отечественной психолого-педагогической диагностике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ном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го консульт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сультирование как форма профессиональной социально-педагогической деятельности. Общие подходы к понятию консультирования. Цели и задачи консультативной помощи. Классификация форм консультативной помощи. Психологическое консультирование как основа психолого-педагогического консультирования. Отличие психологического консультирования от других видов психологической помощи (психотерапии). Многообразие целей и задач психологического консультирования. Виды консультирования, их классификация. Зависимость видов консультирования от личностных особенностей клиента и от его проблем. Жалобы, распространённые проблемы, типовые запросы клиентов. Сущность и содержание понятия ?психолого-педагогическое консультирование?. Психолого-педагогическое консультирование как индивидуально личностно-ориентированная форма поддержки клиента. Место психолого-педагогического консультирования в системе психолого-педагогической деятельности, его связь с другими формами поддержки. Контингенты психолого-педагогического консультирования. Принципы психолого-педагогического консультирования. Личностные характеристики консультан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теоретические концепции в консультировании. Динамическое направление в консультирование (классический психоанализ (З.Фрейд), аналитическая психология (К.Юнг), индивидуальная психология (А.Адлер). Когнитивное направление в консультирование. Когнитивная терапия (А. Бек). рационально-эмоциональная терапия (А. Эллис). Поведенческое направление в консультирование. Бихевиористская концепция личности (поведение). Нейролингвистическое программирование. Экзистенциальное направление в консультирование. Логотерапия. Гуманистическое направление в консультирование (Клиент-центрированная психотерапия, Гештальт-терапия, Арт-терап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е вопросы, связанные с подготовкой и проведением консультирования. Этапы консультативной беседы с клиентом. Знакомство, создание атмосферы доверительности, сбор социально-педагогического анамнеза. Этапы консультирования по Г.С. Абрамовой и Р.С. Немову, Ю. Алешиной. Этические нормы консультир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нятие о технике и технических приемах консультирования. Связь техники консультирования с его этапами и процедурами. Универсальная и специальная техника консультирования. Проведение психодиагностики личности клиента через наблюдение за ним в ходе консультирования. Правила проведения консультирования, предупреждение и устранение технических ошибок. Создание условий, ограничивающих речь консультанта и обеспечивающих речь клиента в диалог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ндивидуальной работы с клиентом. Установление контакта с клиентом. Описание трудностей и желаемых изменений в себе. Конкретных людях, ситуации. Диагностическая беседа как поиск причин трудностей. Словесно высказанная гипотеза консультанта о возможных причинах трудностей клиента. Совместная выработка конструктивных способов преодоления трудностей. Построение системы ценностных ориентаций при решении социально-педагогических задач. Ориентация на нормы и ценности клиента. Психодиагностика в социально-педагогическом консультировании. Клиент и консультант. Особенности группового консультирования. Преимущества и ограничения группового консультирования. Типы консультационных групп (развивающие группы, консультационные группы, терапевтические группы, темоцентрированные, группы самопомощи). Стадии формирования группы. Модели поведения члена группы. Принципы работы с группой. Рекомендации и принципы по формированию груп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обходимость применения и условия эффективности применения психодиагностических методик в консультировании. Психолог как диагностический инструмент. Методика включенного наблюдения. Диагностические пробы при психолого-педагогическом консультировании детеи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лиенты в социально-педагогическом консультировании. Типы клиентов. Трудные клиенты. Клиент сопротивляется. Основные методы сбора первичной социально-психологической информации в образовательном учреждении. Результаты опрос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сультирование работников образовательных организаций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ипы и модели профессионального педагогического консультирования.. Особенности педагога как клиента. Основные принципы и направления консультирования педагогов. Типология запросов педагогов и используемые техники консультирования. Трудные ситуации в консультировании педагогов и способы их преодоления. Структура консультирования педагогов. Консультирование педагогов, преподавателей и других работников образовательных организаций по проблемам взаимоотношений в трудовом коллективе и другим профессиональным вопросам. Консультирование педагогов и преподавателей по вопросам разработки и реализации индивидуальных программ для построения индивидуального образовательного маршрута с учетом особенностей и образовательных потребностей конкретного обучающегося. Консультирование педагогов, преподавателей по психологическим проблемам обучения, воспитания и развития обучающихся. Управленческое консультирование как фактор развития ОО. Консультирование администрации по проблемам взаимоотношений в трудовом коллективе и другим профессиональным вопросам. Консультирование администрации образовательной организации по психологическим проблемам обучения, воспитания и развития обучающихс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сультирование обучающихся и родителей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обенности родителя как клиента психолога. Принципы консультирования родителей. Организация работы с родителем на этапе оказания психологической помощи. Основные этапы индивидуальной консультативной работы с родителями и предпосылки успешного результата консультирования. Особенности консультирование ребенка как вида психолого-педагогической поддержки. Виды консультаций. Тактики консультанта. Мотивация подростка на психологическую помощь. Особенности консультирования в возрастном аспекте. Специфика психологических проблем детей раннего возраста и особенности консультирования родителей. Специфика психологических проблем детей дошкольного возраста и особенности консультирования родителей. Специфика психологических проблем детей младшего школьного возраста и особенности консультирования родителей (рассматривается более подробно). Специфика психологических проблем подростков и особенности консультирования. Специфика психологических проблем лиц юношеского возраста и особенности консультир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е консультирование родителей.. Консультирование по основным проблемы и причинам неудачного начала обучения ребенка в школе, пути решения этих проблем. Консультирование по проблеме плохих взаимоотношений между подростками и старшеклассниками и их родителями. Способы устранения этих причин и установления нормальных взаимоотношений между родителями и взрослыми детьми. Специфика консультирования родителей, имеющих девиантных детей. Консультирование родителей (законных представителей) по психологическим проблемам обучения, воспитания и развития обучающихся. Консультирование недовольных родителей в связи с выбором их детей себе друзей. Консультирование родителей по проблеме расхождения между родителями и детьми из-за выбора ребенком будущей профессии. Консультирование по конфликту между разведенной матерью (отцом) и взрослым ребенком из-за того, что в семье появился новый мужчина (новая женщина). Психологический анализ этой конфликтной ситуации и способы ее разреш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нсультирование обучающегося как вид психолого-педагогической поддержки. Особенности консультирование ребенка как вида психолого-педагогической поддержки. Виды консультаций. Тактики консультанта. Психолого-педагогическое консультирование подростка, оказавшегося в трудной жизненной ситуации. Методика контактного взаимодействия с трудным подростком. Особенности консультирования школьников с различными проблемами (агрессивные, тревожные). Консультирование по поводу низкой самооценки. Специфика консультативной беседы со старшеклассниками, страдающими низкой самооценкой, неуверенностью в себе. Консультирование детей, имеющих особые образовательные потребности. Профориентационные консультации. Консультирование обучающихся по проблемам самопознания, профессионального самоопред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ременные подходы к семейному консультированию. Основы и специфика семейного консультирования. Этапы, методы и приемы. Ситуации семейного консультир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мощь при различных типах отклоняющегося воспитания и несогласованности родительских стратегий. Содействие преодолению отрицательных эмоциональных аспектов восприятия родителями ситуации (преодоление чувства вины, стыда, ревности, зависти, разочарования, соперничества по отношению к ребенку и др.). Выявление позиции родителей в отношении к ребенку, коррекция позиции. Совместный анализ и оценка сложившейся ситуации. Совместный поиск причин девиации. Разъяснение необходимости комплексного подхода в преодолении возникших отклонений совместная деятельность в определении перспектив решения проблемы ребенк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ктические занятия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</w:tr>
      <w:tr>
        <w:trPr>
          <w:trHeight w:val="208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ведение в психолого-педагогическую диагностик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е принципы диагностического исследования педагогических явлений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еобходимость контроля за использованием психодиагностических методик. Требования, предъявляемые к проводящим психолого-педагогическое обследование. История развития психолого-педагогической диагностики в Росс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лассификация  психодиагностических метод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диагностическое обследование и его этапы. Условия тестирования. Выбор методик. Понятие тестовых норм. Их репрезентативность. Понятие стандартизации теста и диагностической процедуры. Алгоритм нормализации и стандартизации шкал тест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ы психометр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Тема: Стандартизация шкал теста. Нормализация и стандартизация шкал теста. Тема: Надежность теста. Понятие надежности теста, ее виды. Коэффициент надежности. Характеристика ретестовой надежности. Ее преимущества и недостатки. Основные приемы вычисления коэффициентов надежности теста по методу повторного тестирования. Понятие одномоментной надежности теста. Варианты определения одномоментной надежности. Преимущества и недостатки каждого из них.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обенности психолого-педагогического изучения индивида на разных возрастных этапа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нятие воспитательной возможности классного коллектива. Параметры диагностики воспитательной возможности классного коллектива. Методы и методики диагностики классных коллективов. Особенности диагностики психического развития дошкольников. Специфика и направления психолого-педагогической диагностики младших школьников. Рекомендации к психолого-педагогическому изучению подростков. Диагностика эмоциональной и социальной дезадаптации младших школьников и подростков. Диагностика общего состояния учебного процесса в классе. Основы изучения педагогических ситуаций. Анализ педагогических ситуаций. Специфика диагностики семейных отношений. Методика «Кинетический рисунок семьи» (Р. Бернс, С. Кауфман). Диагностика межличностных отношений. Анализ методик и методов изучения основных характеристик коллектива. Социометрический тест (Дж. Морено). Методики оценки индивидуально-личностных свойств, влияющих на межличностные отношения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й деятельности по результатам диагности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этапы составления программы психолого-педагогического исследования и требования, предъявляемые к ни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собственной программы психолого-педагогического исследования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Этапы и структура процесса консультир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уктурирование времени процесса консультирования. Структурирование пространства консультирования. Последовательность и психологическое содержание этапов консультирования. Этапы и структура процесса консультирования по Gilland’у, Р.Качюнасу и А.Н.Елизаров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техники ведения консультативной беседы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Техники установления и поддержания контакта с клиентом во время консультативной беседы. Техники работы с содержанием высказывания: вопросы, повторение, перефразирование, обобщение. Техники работы с переживаниями: отражение чувств, суммарное отражение чувств, самораскрытие консультанта. Интерпретация, конфронтация и обратная связь как техники консультирования. Правила подачи советов и рекомендаций при консультировании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Типы клиентов и особенности взаимоотношений психолог- клиен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Типы клиентов и особенности взаимоотношений психолог-клиент. Влияние пола и особенностей телосложения клиента на процесс консультирования. «Трудные» клиенты и способы работы с ними. Конструктивные методы реагирования психолога-консультанта на критику. Позиции психолога-консультанта в консультативном диалоге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сультирование обучающихся и родителей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обенности родителя как клиента психолога. Принципы консультирования родителей. Организация работы с родителем на этапе оказания психологической помощи. Основные этапы индивидуальной консультативной работы с родителями и предпосылки успешного результата консультирования. Особенности консультирование ребенка как вида психолого-педагогической поддержки. Виды консультаций. Тактики консультанта. Мотивация подростка на психологическую помощь. Особенности консультирования в возрастном аспекте. Специфика психологических проблем детей раннего возраста и особенности консультирования родителей. Специфика психологических проблем детей дошкольного возраста и особенности консультирования родителей. Специфика психологических проблем детей младшего школьного возраста и особенности консультирования родителей (рассматривается более подробно). Специфика психологических проблем подростков и особенности консультирования. Специфика психологических проблем лиц юношеского возраста и особенности консультир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ое консультирование родителей.. Консультирование по основным проблемы и причинам неудачного начала обучения ребенка в школе, пути решения этих проблем. Консультирование по проблеме плохих взаимоотношений между подростками и старшеклассниками и их родителями. Способы устранения этих причин и установления нормальных взаимоотношений между родителями и взрослыми детьми. Специфика консультирования родителей, имеющих девиантных детей. Консультирование родителей (законных представителей) по психологическим проблемам обучения, воспитания и развития обучающихся. Консультирование недовольных родителей в связи с выбором их детей себе друзей. Консультирование родителей по проблеме расхождения между родителями и детьми из-за выбора ребенком будущей профессии. Консультирование по конфликту между разведенной матерью (отцом) и взрослым ребенком из-за того, что в семье появился новый мужчина (новая женщина). Психологический анализ этой конфликтной ситуации и способы ее разреш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нсультирование обучающегося как вид психолого-педагогической поддержки. Особенности консультирование ребенка как вида психолого-педагогической поддержки. Виды консультаций. Тактики консультанта. Психолого-педагогическое консультирование подростка, оказавшегося в трудной жизненной ситуации. Методика контактного взаимодействия с трудным подростком. Особенности консультирования школьников с различными проблемами (агрессивные, тревожные). Консультирование по поводу низкой самооценки. Специфика консультативной беседы со старшеклассниками, страдающими низкой самооценкой, неуверенностью в себе. Консультирование детей, имеющих особые образовательные потребности. Профориентационные консультации. Консультирование обучающихся по проблемам самопознания, профессионального самоопред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ременные подходы к семейному консультированию. Основы и специфика семейного консультирования. Этапы, методы и приемы. Ситуации семейного консультир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мощь при различных типах отклоняющегося воспитания и несогласованности родительских стратегий. Содействие преодолению отрицательных эмоциональных аспектов восприятия родителями ситуации (преодоление чувства вины, стыда, ревности, зависти, разочарования, соперничества по отношению к ребенку и др.). Выявление позиции родителей в отношении к ребенку, коррекция позиции. Совместный анализ и оценка сложившейся ситуации. Совместный поиск причин девиации. Разъяснение необходимости комплексного подхода в преодолении возникших отклонений совместная деятельность в определении перспектив решения проблемы ребенк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3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odle:URL: </w:t>
            </w:r>
            <w:r>
              <w:rPr>
                <w:rFonts w:cs="Arial" w:ascii="Arial" w:hAnsi="Arial"/>
                <w:color w:val="000000"/>
                <w:lang w:val="en-US"/>
              </w:rPr>
              <w:t>https://edu.vsu.ru/course/view.php?id=21716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13.2. Темы (разделы)</w:t>
      </w:r>
      <w:r>
        <w:rPr>
          <w:rFonts w:cs="Arial" w:ascii="Arial" w:hAnsi="Arial"/>
          <w:b/>
          <w:bCs/>
          <w:color w:val="000000"/>
        </w:rPr>
        <w:t xml:space="preserve"> дисциплины и виды занят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5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3"/>
        <w:gridCol w:w="1056"/>
        <w:gridCol w:w="1057"/>
        <w:gridCol w:w="1058"/>
        <w:gridCol w:w="84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нятий (часов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инары / пр.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11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ведение в психолого-педагогическую диагностик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е принципы диагностического исследования педагогических явлений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сихометр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обенности психолого-педагогического изучения индивида на разных возрастных этапа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нирование психолого-педагогической деятельности по результатам диагнос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итериально-ориентированное тест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омен психолого-педагогического консультир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е консультирование работников образовательных организации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е консультирование обучающихся и родителеи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</w:rPr>
        <w:t>Самостоятельная учебная деятельность студентов по дисциплине «</w:t>
      </w:r>
      <w:r>
        <w:rPr>
          <w:rFonts w:cs="Arial" w:ascii="Arial" w:hAnsi="Arial"/>
          <w:b/>
          <w:color w:val="000000"/>
        </w:rPr>
        <w:t>Психолого-педагогическая диагностика и консультирование в образовании»</w:t>
      </w:r>
      <w:r>
        <w:rPr>
          <w:rFonts w:cs="Arial" w:ascii="Arial" w:hAnsi="Arial"/>
          <w:color w:val="000000"/>
        </w:rPr>
        <w:t xml:space="preserve">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ыполняемые магистра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Форма организации самостоятельной работы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</w:rPr>
        <w:t>Самостоятельная работа магистрантов по учебной дисциплине «</w:t>
      </w:r>
      <w:r>
        <w:rPr>
          <w:rFonts w:cs="Arial" w:ascii="Arial" w:hAnsi="Arial"/>
          <w:b/>
          <w:color w:val="000000"/>
        </w:rPr>
        <w:t>Психолого-педагогическая диагностика и консультирование в образовании</w:t>
      </w:r>
      <w:r>
        <w:rPr>
          <w:rFonts w:cs="Arial" w:ascii="Arial" w:hAnsi="Arial"/>
          <w:color w:val="000000"/>
        </w:rPr>
        <w:t>» предполагает изучение, конспектирование рекомендуемой преподавателем литературы и представление материала на занятиях (приведены выше), а также самостоятельное освоение понятийного аппарата и выполнение ряда практических и творческих заданий, выдаваемых магистрантам преподавателем на занятиях (понятийный словарь, эссе, разработка схем, таблиц, разработка проектов и др.). В связи с тем, что большой объем часов отведен на самостоятельную работу, от магистрантов требуется высокая организованность и ответственность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</w:rPr>
        <w:t>Все выполняемые магистра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Fonts w:cs="Arial" w:ascii="Arial" w:hAnsi="Arial"/>
          <w:i/>
          <w:color w:val="000000"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а) основная литератур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лого-педагогическая диагностика : [учебное пособие для студентов вузов, обучающихся по специальностям "Тифлопедагогика", "Сурдопедагогика", "Олигофренопедагогика", "Логопедия", "Специальная психология", "Специальная дошкольная педагогика и психология"] / [И.Ю. Левченко и др.]. — 5-е изд., стер. — М. : Академия, 2008 . 318 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диагностика : [учебник для вузов] / Л.Ф. Бурлачук. — 2-е изд., перераб. и доп. — Санкт-Петербург [и др.] : Питер, 2012 . 378 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ая диагностика : [учебное пособие для студентов вузов, обучающихся по специальностям "Тифлопедагогика", "Сурдопедагогика", "Олигофренопедагогика", "Логопедия", "Специальная психология", "Специальная дошкольная педагогика и психология"] / [И.Ю. Левченко и др.]. — 5-е изд., стер. — М. : Академия, 2008 . 318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</w:rPr>
              <w:t xml:space="preserve">Психодиагностика. Учебно-методический комплекс / И.А. Корецкая. — Москва : Евразийский открытый институт, 2011 . 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71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nb-NO"/>
              </w:rPr>
              <w:t>. —.— ISBN 978-5-374-00552-3.</w:t>
            </w:r>
            <w:r>
              <w:rPr>
                <w:rFonts w:eastAsia="MingLiU;細明體" w:cs="Arial" w:ascii="Arial" w:hAnsi="Arial"/>
                <w:color w:val="000000"/>
                <w:lang w:val="nb-NO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nb-NO"/>
                </w:rPr>
                <w:t>http://biblioclub.ru/index.php?page=book&amp;id=9053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диагностика : учебник для бакалавров / И.Н. Носс. — 2-е изд., перераб. и доп. — Москва : Юрайт, 2014 . 500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</w:rPr>
              <w:t xml:space="preserve">Психодиагностика. Конспект лекций / М.А. Сотников. — Москва : А-Приор, 2010 . 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94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nb-NO"/>
              </w:rPr>
              <w:t>. —.— ISBN 978-5-384-00294-9.</w:t>
            </w:r>
            <w:r>
              <w:rPr>
                <w:rFonts w:eastAsia="MingLiU;細明體" w:cs="Arial" w:ascii="Arial" w:hAnsi="Arial"/>
                <w:color w:val="000000"/>
                <w:lang w:val="nb-NO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nb-NO"/>
                </w:rPr>
                <w:t>http://biblioclub.ru/index.php?page=book&amp;id=56367</w:t>
              </w:r>
            </w:hyperlink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сиходиагностика : [учебник] / А. А. Бодалев, В. В. Столин, В. С. Аванесов [и др.]. — СПб. : Речь, 2006 . 438, [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Методы психолого-педагогической оценки / Е.В. Леонова. — Москва : МИФИ, 2012 . </w:t>
            </w:r>
            <w:r>
              <w:rPr>
                <w:rFonts w:cs="Arial" w:ascii="Arial" w:hAnsi="Arial"/>
                <w:color w:val="000000"/>
                <w:lang w:val="nb-NO"/>
              </w:rPr>
              <w:t xml:space="preserve">424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nb-NO"/>
              </w:rPr>
              <w:t>. —.— ISBN 978-5-7262-1720-8.</w:t>
            </w:r>
            <w:r>
              <w:rPr>
                <w:rFonts w:eastAsia="MingLiU;細明體" w:cs="Arial" w:ascii="Arial" w:hAnsi="Arial"/>
                <w:color w:val="000000"/>
                <w:lang w:val="nb-NO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nb-NO"/>
                </w:rPr>
                <w:t>http://biblioclub.ru/index.php?page=book&amp;id=231689</w:t>
              </w:r>
            </w:hyperlink>
          </w:p>
          <w:p>
            <w:pPr>
              <w:pStyle w:val="Style15"/>
              <w:ind w:left="22" w:hanging="0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 Н.Б. Психологическое консультирование, психокоррекция и профилактика зависимости [Электронный ресурс]: учебное пособие/ Григорьев Н.Б.— Электрон.текстовые данные.— СПб.: Санкт-Петербургский государственный институт психологии и социальной работы, 2012.— 304 c.— Режим доступа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www.iprbookshop.ru/22989</w:t>
              </w:r>
            </w:hyperlink>
          </w:p>
          <w:p>
            <w:pPr>
              <w:pStyle w:val="Style15"/>
              <w:ind w:left="2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ахальян В.Э. Психологическое консультирование [Электронный ресурс]: учебное пособие/ Пахальян В.Э.— Электрон.текстовые данные.— Саратов: Вузовское образование, 2015.— 311 c.— Режим доступа: http://www.iprbookshop.ru/29299 </w:t>
            </w:r>
          </w:p>
          <w:p>
            <w:pPr>
              <w:pStyle w:val="Style15"/>
              <w:ind w:lef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  <w:lang w:val="nb-NO"/>
        </w:rPr>
      </w:pPr>
      <w:r>
        <w:rPr>
          <w:rFonts w:cs="Arial" w:ascii="Arial" w:hAnsi="Arial"/>
          <w:bCs/>
          <w:iCs/>
          <w:color w:val="000000"/>
          <w:lang w:val="nb-NO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б) дополнительная литература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4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ая диагностика : учебная программа курса и планы практических занятий для вузов / Воронеж. гос. ун-т; сост. О.С. Лапкова. — Воронеж : ИПЦ ВГУ, 2010 . Загл. с титул. экрана .— Загл. с титул. экрана</w:t>
            </w:r>
            <w:r>
              <w:rPr>
                <w:rFonts w:eastAsia="MingLiU;細明體" w:cs="Arial" w:ascii="Arial" w:hAnsi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http://www.lib.vsu.ru/elib/texts/method/vsu/m10-131.pdf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диагностика. Введение в научные психолологические исследования с элементами математической статистики. учебник для студентов педагогических вузов Немов — Р.С. Немов. Психология — 4-е изд. 2001 . 630,[1] 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ая диагностика в школе : Учебное пособие для студентов вузов / В.Г. Максимов. — М. : ACADEMIA, 2002 . 269,[1] 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ое тестирование / А. Анастази, С. Урбина. — 7-е междунар. изд. — СПб. [и др.] : Питер, 2002 . 686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диагностика : Учеб. пособие / Под ред. К.М. Гуревича, Е.М. Борисовой; Рос. акад. образования, Моск. психол.-социал. ин-т. — М.; Воронеж : 2001 . 367 с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диагностика : Введ. в науч. психол. исслед. с элементами мат. статистики. Учебник для студ. пед. вузов : В 3 кн. — Р. С. Немов. Психология — 3-е изд. — М. : ВЛАДОС, 2000 . 630,[1]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льцева Т.В., Реуцкая И.Е. Профессиональное психологическое консультирование: Учебное пособие – М.: ЮНИТИ-ДАНА, 2009 (ГРИФ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едотова Е.О. Психолого-педагогическое взаимодействие участников образовательного процесса [Электронный ресурс] : электронное учебное пособие. Хрестоматия / Е.О. Федотова. — Электрон.текстовые данные. — Пермь: Пермский государственный гуманитарно-педагогический университет, 2013. — 170 c. — 2227-8397. — Режим доступа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http://www.iprbookshop.ru/32087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ухлаева О.В. Основы психологического консультирования и психологической коррекции: Учебное пособие - 6-е изд.,стер. – М.: Академия , 2008 (ГРИФ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в)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азы данных, информационно-справочные и поисковые системы</w:t>
      </w:r>
      <w:r>
        <w:rPr>
          <w:rFonts w:cs="Arial" w:ascii="Arial" w:hAnsi="Arial"/>
          <w:b/>
          <w:bCs/>
          <w:iCs/>
          <w:color w:val="000000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лектронный каталог Научной библиотеки Воронежского государственного университета. – (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color w:val="000000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цева Т.В., Реуцкая И.Е. Профессиональное психологическое консультирование: Учебное пособие – М.: ЮНИТИ-ДАНА, 2009 (ГРИ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отова Е.О. Психолого-педагогическое взаимодействие участников образовательного процесса [Электронный ресурс] : электронное учебное пособие. Хрестоматия / Е.О. Федотова. — Электрон.текстовые данные. — Пермь: Пермский государственный гуманитарно-педагогический университет, 2013. — 170 c. — 2227-8397. — Режим доступа: http://www.iprbookshop.ru/32087.htm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Хухлаева О.В. Основы психологического консультирования и психологической коррекции: Учебное пособие - 6-е изд.,стер. – М.: Академия , 2008 (ГРИФ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0000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0">
        <w:r>
          <w:rPr>
            <w:rStyle w:val="InternetLink"/>
            <w:rFonts w:cs="Arial" w:ascii="Arial" w:hAnsi="Arial"/>
            <w:color w:val="000000"/>
          </w:rPr>
          <w:t>URL:http://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</w:rPr>
          <w:t>.vsu.ru/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«Psychometric Expert–9 Practic+ версии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. 311): специализированная мебель, мультимедиапроектор NE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</w:rPr>
        <w:t xml:space="preserve">60, ноутбук </w:t>
      </w:r>
      <w:r>
        <w:rPr>
          <w:rFonts w:cs="Arial" w:ascii="Arial" w:hAnsi="Arial"/>
          <w:lang w:val="en-US"/>
        </w:rPr>
        <w:t>Lenovo</w:t>
      </w:r>
      <w:r>
        <w:rPr>
          <w:rFonts w:cs="Arial" w:ascii="Arial" w:hAnsi="Arial"/>
        </w:rPr>
        <w:t xml:space="preserve"> 640, экран для проек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lang w:val="en-US"/>
        </w:rPr>
        <w:t>Voyager</w:t>
      </w:r>
      <w:r>
        <w:rPr>
          <w:rFonts w:cs="Arial" w:ascii="Arial" w:hAnsi="Arial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lang w:val="en-US"/>
        </w:rPr>
        <w:t>A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en-US"/>
        </w:rPr>
        <w:t>RL</w:t>
      </w:r>
      <w:r>
        <w:rPr>
          <w:rFonts w:cs="Arial" w:ascii="Arial" w:hAnsi="Arial"/>
        </w:rPr>
        <w:t xml:space="preserve">, ноутбук </w:t>
      </w:r>
      <w:r>
        <w:rPr>
          <w:rFonts w:cs="Arial" w:ascii="Arial" w:hAnsi="Arial"/>
          <w:lang w:val="en-US"/>
        </w:rPr>
        <w:t>HP Probook 450 G6</w:t>
      </w:r>
      <w:r>
        <w:rPr>
          <w:rFonts w:cs="Arial" w:ascii="Arial" w:hAnsi="Arial"/>
        </w:rPr>
        <w:t xml:space="preserve">;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1300; сканер </w:t>
      </w:r>
      <w:r>
        <w:rPr>
          <w:rFonts w:cs="Arial" w:ascii="Arial" w:hAnsi="Arial"/>
          <w:lang w:val="en-US"/>
        </w:rPr>
        <w:t>Hew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ard</w:t>
      </w:r>
      <w:r>
        <w:rPr>
          <w:rFonts w:cs="Arial" w:ascii="Arial" w:hAnsi="Arial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120"/>
        <w:jc w:val="both"/>
        <w:rPr/>
      </w:pPr>
      <w:r>
        <w:rPr>
          <w:rFonts w:cs="Arial" w:ascii="Arial" w:hAnsi="Arial"/>
          <w:b/>
          <w:color w:val="000000"/>
        </w:rPr>
        <w:t xml:space="preserve">19. </w:t>
      </w:r>
      <w:r>
        <w:rPr>
          <w:rFonts w:cs="Arial" w:ascii="Arial" w:hAnsi="Arial"/>
          <w:b/>
        </w:rPr>
        <w:t>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26"/>
        <w:gridCol w:w="1052"/>
        <w:gridCol w:w="1317"/>
        <w:gridCol w:w="2482"/>
      </w:tblGrid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ведение в психолого-педагогическую диагностик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е принципы диагностического исследования педагогических явлений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мплект практических заданий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сихометр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мплект практических заданий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обенности психолого-педагогического изучения индивида на разных возрастных этапа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ПК-6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К-6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мплект практических заданий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нирование психолого-педагогической деятельности по результатам диагнос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-7.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мплект практических заданий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итериально-ориентированное тест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-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-7.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мплект практических заданий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омен психолого-педагогического консультир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заданий для контрольной работы № 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Комплект тестовых заданий №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е консультирование работников образовательных организации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заданий для контрольной работы № 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ое консультирование обучающихся и родителеи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1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</w:t>
            </w:r>
            <w:r>
              <w:rPr>
                <w:rFonts w:cs="Arial" w:ascii="Arial" w:hAnsi="Arial"/>
                <w:bCs/>
              </w:rPr>
              <w:t xml:space="preserve"> .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ПК-4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т заданий для контрольной работы №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теоретических вопрос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плект практических кейс-заданий (ситуационных задач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ой работы, выполнения практического задани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итерии оценивания приведены ниже. Контрольные работы №№ 1,2,3; практическое задание № 1, тестовые задания выполняются на семинарском/практическом занятии в виде письменной работы с последующей проверкой преподавател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eastAsia="HiddenHorzOCR;MS Mincho" w:cs="Arial" w:ascii="Arial" w:hAnsi="Arial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</w:rPr>
        <w:t xml:space="preserve">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Психолого-педагогическая диагностика и консультирование в образовании». – URL: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ed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vs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course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vie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php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lang w:val="en-US"/>
        </w:rPr>
        <w:t>id</w:t>
      </w:r>
      <w:r>
        <w:rPr>
          <w:rFonts w:cs="Arial" w:ascii="Arial" w:hAnsi="Arial"/>
          <w:color w:val="000000"/>
        </w:rPr>
        <w:t>=21716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hd w:fill="FFFFFF" w:val="clear"/>
        </w:rPr>
        <w:t>Тема: «</w:t>
      </w:r>
      <w:r>
        <w:rPr>
          <w:rFonts w:cs="Arial" w:ascii="Arial" w:hAnsi="Arial"/>
          <w:color w:val="000000"/>
        </w:rPr>
        <w:t>Феномен психолого-педагогического консультирования</w:t>
      </w:r>
      <w:r>
        <w:rPr>
          <w:rFonts w:cs="Arial" w:ascii="Arial" w:hAnsi="Arial"/>
          <w:b/>
          <w:shd w:fill="FFFFFF" w:val="clear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Раскройте основные идеи фрейдизма и неофрейдизма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и социального научения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1.Гуманистическое направление в психологическом консультировании (теории А. Маслоу и К. Роджерса)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зистенциальное направление в консультировании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hd w:fill="FFFFFF" w:val="clear"/>
        </w:rPr>
        <w:t>Темы «</w:t>
      </w:r>
      <w:r>
        <w:rPr>
          <w:rFonts w:cs="Arial" w:ascii="Arial" w:hAnsi="Arial"/>
          <w:color w:val="000000"/>
        </w:rPr>
        <w:t>Психолого-педагогическое консультирование работников образовательных организаций. Психолого-педагогическое консультирование обучающихся и родителей»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Вариант 1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rFonts w:cs="Arial" w:ascii="Arial" w:hAnsi="Arial"/>
          <w:color w:val="000000"/>
        </w:rPr>
        <w:t xml:space="preserve">Особенности родителя как клиента психолога. Принципы консультирования родителей. </w:t>
      </w:r>
    </w:p>
    <w:p>
      <w:pPr>
        <w:pStyle w:val="Normal"/>
        <w:keepNext w:val="true"/>
        <w:numPr>
          <w:ilvl w:val="0"/>
          <w:numId w:val="9"/>
        </w:numPr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000000"/>
        </w:rPr>
        <w:t xml:space="preserve">Специфика психологических проблем детей раннего возраста и особенности консультирования родителей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Вариант 2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hd w:fill="FFFFFF" w:val="clear"/>
        </w:rPr>
        <w:t>1.</w:t>
      </w:r>
      <w:r>
        <w:rPr>
          <w:rFonts w:cs="Arial" w:ascii="Arial" w:hAnsi="Arial"/>
          <w:color w:val="000000"/>
        </w:rPr>
        <w:t xml:space="preserve">Основные этапы индивидуальной консультативной работы с родителями и предпосылки успешного результата консультирования.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2.Специфика психологических проблем детей дошкольного возраста и особенности консультирования родителей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3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>Особенности консультирование ребенка как вида психолого-педагогической поддержки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изация работы с родителем на этапе оказания психологической помощи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3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</w:rPr>
        <w:t>Тема «</w:t>
      </w:r>
      <w:r>
        <w:rPr>
          <w:rFonts w:cs="Arial" w:ascii="Arial" w:hAnsi="Arial"/>
          <w:color w:val="000000"/>
        </w:rPr>
        <w:t xml:space="preserve">Психолого-педагогическое консультирование работников 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ых организаций</w:t>
      </w:r>
      <w:r>
        <w:rPr>
          <w:rFonts w:cs="Arial" w:ascii="Arial" w:hAnsi="Arial"/>
          <w:b/>
        </w:rPr>
        <w:t>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1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Типы и модели профессионального педагогического консультирования.. Особенности педагога как клиента.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Основные принципы и направления консультирования педагогов. Типология запросов педагогов и используемые техники консультирования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</w:rPr>
        <w:t>Вариант 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Трудные ситуации в консультировании педагогов и способы их преодоления. Структура консультирования педагогов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Консультирование педагогов, преподавателей и других работников образовательных организаций по проблемам взаимоотношений в трудовом коллективе и другим профессиональным вопросам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3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нсультирование педагогов и преподавателей по вопросам разработки и реализации индивидуальных программ для построения индивидуального образовательного маршрута с учетом особенностей и образовательных потребностей конкретного обучающегося.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</w:rPr>
        <w:t>2. Консультирование администрации по проблемам взаимоотношений в трудовом коллективе и другим профессиональным вопросам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плект практических заданий № 1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</w:rPr>
        <w:t>Тема «</w:t>
      </w:r>
      <w:r>
        <w:rPr>
          <w:rFonts w:cs="Arial" w:ascii="Arial" w:hAnsi="Arial"/>
          <w:color w:val="000000"/>
        </w:rPr>
        <w:t xml:space="preserve">Особенности психолого-педагогического изучения индивида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разных возрастных этапах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1.Разработайте программу психолого-педагогического исследования особенностей познавательной сферы младшего школьник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. Разработайте программу психолого-педагогического исследования потребностно-мотивационной сферы подростка. Сформулируйте рекомендации по развитию и саморазвитию потребностно-мотивационной сферы подрос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Вариант 3. Разработайте программу исследования и проведите исследование особенностей самосознания и самооценки подростка. Проанализируйте полученные результаты и оформите в психологическом заключении. Сформулируйте рекомендации по развитию и саморазвитию самосознания и самооценки подростк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Вариант 4. Разработайте программу и проведите исследование интеллекта дошкольника. Оформите результаты в виде психологического заключения, сформулируйте рекомендации по развитию интеллектуальной сферы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в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выполнении практического задания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поставленными задачами: программа точно отражает логику исследования, цели и требования использования методик, анализ полученных результатов полный и корректный с профессиональной точки зрения, предложенные рекомендации носят адресный, конкретный, реализуемый характер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ценка «хорошо» выставляется, если практическое задание в целом выполнено в соответствии с поставленными задачами: программа точно или с незначительными отклонениями отражает логику исследования, цели и требования использования методик, при анализе полученных результатов допущены незначительные неточности с профессиональной точки зрения, предложенные рекомендации носят адресный, конкретный, но не реализуемый характер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ценка «удовлетворительно» выставляется, если при выполнении практического задания выполнена только одна часть задач (к примеру, программа исследования составлена, но не проведена), либо если допущены ошибки в логике программы исследования, в ней не учтены цели и требования использования методик, при анализе полученных результатов допущены существенные профессиональные ошибки, предложенные рекомендации носят абстрактный характер или вовсе не предложены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оценка «неудовлетворительно» выставляется, если в практическом задании не выполнена до конца ни одна задача: отсутствует программа исследования, анализ результатов имеет фрагментарный характер, рекомендации по итогам исследования не предложены, – либо при выполнении задания допущены грубые профессиональные ошиб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122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плект тестовых заданий № 1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Цель психологического консультирования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давать советы по вопросам жизненных установок и целей клиент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казывать помощь тем, кто полностью утратил способность контролировать себя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оказание помощи клиенту в поиске решений проблемных ситуаци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2.Какие качества личности психолога, занимающегося психологическим консультированием, являются общепринятыми во всех направлениях прикладной психологии?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директивность, умение направлять коррекционный процесс к поставленной цел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коммуникативность, уверенность, высокая самооценк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эмпатичность, искренность, аутентичност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ысокий интеллект, образованность, осторожность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Согласно концепции К. Рождерса целью психологической помощи является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аучение адекватно удовлетворять потребности с учетом требований сред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формирование высокой самооценк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в) конгруэнтность образа «Я» и личного опыт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снижение уровня базальной тревожност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Главное в психодинамической модели консультирования – это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эмпатические и коммуникативные навыки психолог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партнерские отношения психолога и клиент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вскрытие и изучение конфликтов раннего детств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изменение поведения в процессе прояснения проблем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Виктор Франкл в своей практике чаще всего использовал метод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трансактный анализ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анализ сновидений и свободных ассоциаций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арадоксальных интенций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анализ иррациональных установок клиент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6. Согласно экзистенциальному подходу к консультированию природа человека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позитивн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условно позитивн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негативн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йтральн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К Роджерс в своей практике руководствовался принципами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психодинамического подход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феноменологического подхода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когнитивно-ориентированного подход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инципами поведенческой психологии 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8. Приверженцы подхода к консультированию, созданного А. Адлером, считают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поведение мотивируется агрессивными и сексуальными побуждениям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проблемы возникают исключительно в результате плохого обучения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роблемы – это продукт системы ошибочных убеждений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жизненные трудности способствуют формированию неблагоприятного стиля жизни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В чем состоит основное открытие Аарона Бека?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феномен автоматического мышления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метод парадоксальных интенций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) роль сновидений в исследовании бессознательной части психики индивид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не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Какой из данных методов специфичен для РЭТ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A-B-C» – анализ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000000"/>
        </w:rPr>
        <w:t>б) анализ перенос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метод дерефлекси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Главное отличие психологического консультирования от психотерапии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наличие медицинского образования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клиент – здоровый человек, он может нести ответственность за свою жизнь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в) основное внимание уделяется бессознательному: исследуются сны, ассоциаци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12. В процессе гуманистически ориентированного консультирования предполагается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осознание вытесненного детского опыта отношений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осознание того, что вытеснено из восприятия себя в текущем опыте жизн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ознание уникальности и ценности индивидуального бытия личност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осознание неадекватности когниций, составляющих образ «Я»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13. Эмпатия – это, главным образом: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умение обращать внимание на слова и выражения, употребляемые для определения чувств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отслеживание и сопоставление вербальных и невербальных реакций клиент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умение идентифицировать и воссоздавать эмоции собеседника, чувствовать его состояния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се ответы верны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По Роджерсу, равновесие реального «Я» нарушается, когда оно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слишком полно соответствует идеальному «Я»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деформируется под влиянием определенного жизненного опыта;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ерестает соответствовать представлениям человека о самом себе;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и один ответ не верен.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15.Согласно когнитивному подходу неадаптивное поведение человека - это результат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интерпретации обстоятельств на основе иррациональных мыслей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вытеснения конфликтов, произошедших в раннем детстве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чувства экзистенциальной тревог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К целям психологического консультирования можно отнести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даптацию индивида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развитие и изменения личност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омощь в становлении жизненного пути личности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се ответы верны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17. Сторонники классического психоанализа преимущественно стремятся: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>а) делать акцент больше на эмоциональных аспектах, нежели на интеллектуальных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б) опирается на непосредственную ситуацию (здесь и теперь), а не на прошлый опыт клиент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ориентированы на инициативу самого клиента и помогают человеку разрешить свою проблему с минимумом участия со стороны консультант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все ответы не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Основные цели психологического консультирования реализуются: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в создании теплой дружеской обстановки в процессе консультирования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в предоставлении конкретных советов опытного специалист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дисциплинарной беседе и наставлениях педагогического характера</w:t>
      </w:r>
    </w:p>
    <w:p>
      <w:pPr>
        <w:pStyle w:val="Style19"/>
        <w:spacing w:before="0" w:after="0"/>
        <w:ind w:left="1225" w:hanging="0"/>
        <w:jc w:val="both"/>
        <w:rPr/>
      </w:pPr>
      <w:r>
        <w:rPr>
          <w:rFonts w:cs="Arial" w:ascii="Arial" w:hAnsi="Arial"/>
          <w:color w:val="000000"/>
        </w:rPr>
        <w:t xml:space="preserve">г) в осознании того, что клиент является тем человеком, который должен решать, действовать, изменяться, актуализировать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Согласно клиенто-ориентированному подходу к консультированию природа человека: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позитивн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условно позитивна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негативн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йтральна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20. Логотерапия делает акцент на: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соматическом или физическом измерени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психическом (психологическом) измерении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уховном измерении, которое отличают людей от животных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) все ответы верны </w:t>
      </w:r>
    </w:p>
    <w:p>
      <w:pPr>
        <w:pStyle w:val="Style19"/>
        <w:spacing w:before="0" w:after="0"/>
        <w:ind w:left="1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Краткое стандартизированное психологическое испытание, в результате которого делается попытка оценить тот или иной психический процесс или личность в целом, - это: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наблюдение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б) эксперимент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тестирование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самонаблюдение.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22. Психологические приемы, конструируемые на учебном материале и предназначенные для оценки уровня овладения учебными знаниями и навыками, известны как тесты: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достижений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интеллекта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личности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оективные.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23.Оценка возможностей личности по овладению знаниями, умениями и навыками, носящими общий или специфический характер, осуществляется с помощью тестов: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достижений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интеллекта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в) личности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способностей.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76" w:hanging="0"/>
        <w:jc w:val="both"/>
        <w:rPr/>
      </w:pPr>
      <w:r>
        <w:rPr>
          <w:rFonts w:cs="Arial" w:ascii="Arial" w:hAnsi="Arial"/>
          <w:color w:val="000000"/>
        </w:rPr>
        <w:t xml:space="preserve">24. Оценка согласованности показателей, получаемых при повторном тестировании тех же испытуемых и тем же самым тестом или эквивалентной его формой, характеризирует тест с точки зрения его: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а) валидности;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достоверности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надежности; </w:t>
      </w:r>
    </w:p>
    <w:p>
      <w:pPr>
        <w:pStyle w:val="Style19"/>
        <w:spacing w:before="0" w:after="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тестировании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тестов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тестов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тестов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тестовых заданий.</w:t>
      </w:r>
      <w:r>
        <w:rPr>
          <w:rFonts w:cs="Arial" w:ascii="Arial" w:hAnsi="Arial"/>
          <w:b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межуточная аттестация по дисциплине (зачет) осуществляется с помощью следующих оценочных средств: теоретических вопросов и практических кейс-заданий (ситуационных задач). В контрольно-измерительный материал включаются два теоретических вопроса и одно практическое кейс-задание (ситуационная задача). Контрольно-измерительные материалы предназначены для тех обучающихся, которым нет возможности выставить зачет по результатам текущих аттестаций в семестре (в связи с их невы</w:t>
      </w:r>
      <w:r>
        <w:rPr/>
        <w:t>полнением / неудовлетворительным выполнением)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9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к промежуточной аттестации (зачет – 1 семестр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мет психолого-педагогической диагностики. Ее специфика и основные понят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ая диагностика в работе социального педагог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диагностические задачи и ситуац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ятие психолого-педагогического диагноза и прогноз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рмативная регуляция психодиагностической практики: требования, предъявляемые к разработчикам психодиагностических методик и проводящим психолого-педагогическое обследовани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рия развития психолого-педагогической диагностики за рубежо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развития психолого-педагогической диагностики в Росс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принципы, структура и уровни диагностического исследования педагогических явлен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возможных классификаций психодиагностических методик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ятие проективного метода. Классификация проективных методик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феры применения проективного метода. Его преимущества и огранич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блюдение как метод психолого-педагогической диагностики: общая характеристика и виды (свободное и стандартизированное)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метода контент-анализа документ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алогические (интерактивные) техники: беседа, интервью, деловые игр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биографического метод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сиходиагностическое обследование (тестирование) и его этапы. Условия тестирования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, используемый для тестирования: виды, основные требования при подборе, хранении, производств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ксация результатов тестирования: варианты, основные требования. Этап обработки данных тестирования: его особенности, основные требов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ое заключение: его назначение, основные требования при составлен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сты в психолого-педагогической диагностике. Анализ основных требований, предъявляемых к тестовым методикам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сты в психолого-педагогической диагностике. Достоинства и ограничения тесто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ятие психометрии. Статистическая природа тестовых шкал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теста: понятие, основные требова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стовые нормы, их репрезентативность и алгоритм постро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нятие надежности теста и ее виды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тестовая надежность тестовой методики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дномоментная надежность методики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ность отдельных пунктов тес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ее представление о валидности теста. Соотношение понятий «валидность» и «надежность»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алидность процедуры тестирования. Приемы ее обеспеч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агностика воспитательных возможностей классного коллектива: задачи, требования, метод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Характеристика психолого-педагогической диагностики семейных отношений: задачи, направления, метод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педагогические аспекты диагностики детей дошкольного возрас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о-педагогические аспекты диагностики младших школьников и подростков: основные задачи, направления, методы, общее и особенно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общего состояния учебного процесса в класс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ы психолого-педагогической диагностики педагогических ситуац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сихолого-педагогической диагностики в сфере образования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межличностных отношений. Характеристика методов и методик, применяемых в этой сфер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обенности психолого-педагогической диагностики лиц с физическими недостатками и социально неблагополучных слоев насел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нятие социально-психологического норматива и критериально-ориентированного тестирования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нирование психолого-педагогической деятельности по результатам диагности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фессионально-этические принципы диагностической деятельности социального педагога.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ьютеризация психолого-педагогической диагностики. Современное состояние, проблемы и перспективы развития  компьютерной психодиагностики.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енденции и перспективы развития современной психолого-педагогической диагностики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мет и задачи психологического консульт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ципы психологического консультирования.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сихологического консульт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щность психологического консультирования и его отличия от психокоррекции и психотерапии.</w:t>
            </w:r>
          </w:p>
        </w:tc>
      </w:tr>
      <w:tr>
        <w:trPr>
          <w:trHeight w:val="2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а разграничения личных и профессиональных отношений.</w:t>
            </w:r>
          </w:p>
        </w:tc>
      </w:tr>
      <w:tr>
        <w:trPr>
          <w:trHeight w:val="2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енные и временные аспекты консультативной беседы.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брожелательное, безоценочное отношение к клиенту и способы его достижения.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ты личности, присущие эффективному психологу-консультанту.</w:t>
            </w:r>
          </w:p>
        </w:tc>
      </w:tr>
      <w:tr>
        <w:trPr>
          <w:trHeight w:val="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личностной идентичности и успешность работы психолога-консультанта.</w:t>
            </w:r>
          </w:p>
        </w:tc>
      </w:tr>
      <w:tr>
        <w:trPr>
          <w:trHeight w:val="2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ичные ошибки психолога-консультанта и работа с ними</w:t>
            </w:r>
          </w:p>
        </w:tc>
      </w:tr>
      <w:tr>
        <w:trPr>
          <w:trHeight w:val="1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ические аспекты психологического консультирования.</w:t>
            </w:r>
          </w:p>
        </w:tc>
      </w:tr>
      <w:tr>
        <w:trPr>
          <w:trHeight w:val="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психологического консультирования.</w:t>
            </w:r>
          </w:p>
        </w:tc>
      </w:tr>
      <w:tr>
        <w:trPr>
          <w:trHeight w:val="2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ация ресурсов клиента в процессе работы с ним.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ориентации психологов относительно структуры консультативного процесса.</w:t>
            </w:r>
          </w:p>
        </w:tc>
      </w:tr>
      <w:tr>
        <w:trPr>
          <w:trHeight w:val="1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ятие «субъективное» и его значение в работе с клиентом.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психологического консультирования.</w:t>
            </w:r>
          </w:p>
        </w:tc>
      </w:tr>
      <w:tr>
        <w:trPr>
          <w:trHeight w:val="2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контакта в психологическом консультировании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 практических кейс-заданий (ситуационных задач) к зач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дание: Для решения предлагаются ситуационные задачи (кейс-задания) составьте тестовую батарею для проведения диагностического исслед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Style20"/>
        <w:ind w:left="747" w:right="346" w:hanging="42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 школьную психологическую службу обратилась мама ученика 8 класса. Она рассказала, что у сына возникают определенные состояния, когда он не владеет собой и может проявить немотивированную агрессию; описывая свое обычное состояние в такие моменты, он характеризует его так: «быстро завожусь, могу что-то разбить, кого-то ударить…».</w:t>
      </w:r>
    </w:p>
    <w:p>
      <w:pPr>
        <w:pStyle w:val="Style20"/>
        <w:ind w:left="747" w:right="34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Style20"/>
        <w:ind w:left="747" w:right="346" w:hanging="425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Ситуация.</w:t>
      </w:r>
      <w:r>
        <w:rPr>
          <w:rFonts w:cs="Arial" w:ascii="Arial" w:hAnsi="Arial"/>
        </w:rPr>
        <w:t xml:space="preserve"> Родители хотят перевести подростка в другую школу по причине  конфликтов с одноклассниками. Подберите тестовую батарею, для того чтобы помочь родителям принять взвешенное ре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5127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ша, подросток полной комплекции, с некоторых пор стал стесняться одноклассниц. А уроки физического воспитания, по тем или иным причинам, стал пропускать. За помощью обратилась мама Миши. Какие методики необходимо использова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41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ша, подросток полной комплекции, с некоторых пор стал стесняться одноклассниц. А уроки физического воспитания, по тем или иным причинам, стал пропускать. За помощью обратилась мама Миши. Какие методики необходимо использоват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риант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66510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ина, ученица десятого класса, обратилась в школьную психологическую службу. Она жалуется на то, что постоянно изводит себя диетами, старается похудеть, несмотря на то, что окружающие считают ее фигуру идеальной. Она обвиняет себя в том, что не умеет общаться с окружающими: не находит общих тем для разговоров, недостаточно внимательна к окружающим, эгоистична и т.п., – что не соответствует действительности. Разработайте план диагностического иссле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82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ина, ученица десятого класса, обратилась в школьную психологическую службу. Она жалуется на то, что постоянно изводит себя диетами, старается похудеть, несмотря на то, что окружающие считают ее фигуру идеальной. Она обвиняет себя в том, что не умеет общаться с окружающими: не находит общих тем для разговоров, недостаточно внимательна к окружающим, эгоистична и т.п., – что не соответствует действительности. Разработайте план диагностического исслед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5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ниса 13 лет к психологу привела мать. Денис в начальной школе учился на «4» и «5», крайне редко получал отметку «3», из-за которой очень расстраивался. Он всегда активно работал на уроках, проявляя высокий познавательный интерес ко многим предметам. Но в пятом классе у мальчика резко снизилась успеваемость по многим учебным дисциплинам, на уроках он много отвлекался, часто ничего не делал, отказывался выполнять домашние задания. Разработайте план диагностического иссле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6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помощью обратилась мать Кристины четырнадцати лет. Кристина проявляет неуравновешенность и даже некоторую агрессивность в поведении дома и в школе: выясняет отношения с родителями, грубит учителям, поздно приходит домой. В то же время, когда она уезжает в молодежный лагерь, то скучает по родителям, говорит о своей вине перед ними, обещает исправиться. Разработайте план диагностического иссле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ант 7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помощью обратился классный руководитель. Четырнадцатилетний Святослав всегда учился на одни пятерки и четверки, прилежно выполнял домашние задания, поручения родителей. Некоторое время назад у него начал теряться интерес к учебе. Появились новые друзья, с которыми он слушал рок-музыку, о чем- то говорил. Также у Святослава произошли существенные изменения во внешнем облике и стиле одежды. Подросток стал носить очень короткую стрижку, тяжелые высокие ботинки черного цвета, темные джинсы, нашивки, значки. К учебе интереса не проявляет. Последнее время Святослав стал грубым и агрессивным по отношению к учителям и одноклассникам, несколько раз участвовал в драках с другими школьниками. Разработайте план диагностического иссле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480175" cy="1752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 помощью обратился классный руководитель. Андрей, ученик шестого класса, на уроках неактивен. Выполняет все необходимые задания, но не проявляет никакого интереса к ним. Отвечает на вопросы учителя только в том случае, когда они направлены конкретно Андрею. В то же время на переменах – это один из самых ярких собеседников: он много читает, путешествует с ро- дителями. Андрей с ребятами обсуждает новые компьютерные игры, журналы, иногда просит совета у одноклассников или сам их дает. Мальчик много и интересно рассказывает, одноклассники его внима- тельно слушают. Но и сам Андрей может попросить совета у ребят. Беседы с ним всегда эмоциональны и увлекательны. Разработайте план диагностического иссле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а помощью обратился классный руководитель. Андрей, ученик шестого класса, на уроках неактивен. Выполняет все необходимые задания, но не проявляет никакого интереса к ним. Отвечает на вопросы учителя только в том случае, когда они направлены конкретно Андрею. В то же время на переменах – это один из самых ярких собеседников: он много читает, путешествует с ро- дителями. Андрей с ребятами обсуждает новые компьютерные игры, журналы, иногда просит совета у одноклассников или сам их дает. Мальчик много и интересно рассказывает, одноклассники его внима- тельно слушают. Но и сам Андрей может попросить совета у ребят. Беседы с ним всегда эмоциональны и увлекательны. Разработайте план диагностического исслед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HiddenHorzOCR;MS Mincho" w:cs="Arial" w:ascii="Arial" w:hAnsi="Arial"/>
        </w:rPr>
        <w:t xml:space="preserve">В условиях применения электронного обучения и </w:t>
      </w:r>
      <w:r>
        <w:rPr>
          <w:rFonts w:cs="Arial" w:ascii="Arial" w:hAnsi="Arial"/>
        </w:rPr>
        <w:t>дистанционных образовательных технологий зачет проводится с использованием портала «Электронный университет ВГУ» – Moodle:</w:t>
      </w:r>
      <w:hyperlink r:id="rId11">
        <w:r>
          <w:rPr>
            <w:rStyle w:val="InternetLink"/>
            <w:rFonts w:cs="Arial" w:ascii="Arial" w:hAnsi="Arial"/>
          </w:rPr>
          <w:t>URL:http://www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vsu.ru/</w:t>
        </w:r>
      </w:hyperlink>
      <w:r>
        <w:rPr>
          <w:rFonts w:cs="Arial" w:ascii="Arial" w:hAnsi="Arial"/>
        </w:rPr>
        <w:t xml:space="preserve">, электронный курс «Психолого-педагогическая диагностика и консультирование» (URL: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ed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vs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course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vie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php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lang w:val="en-US"/>
        </w:rPr>
        <w:t>id</w:t>
      </w:r>
      <w:r>
        <w:rPr>
          <w:rFonts w:cs="Arial" w:ascii="Arial" w:hAnsi="Arial"/>
          <w:color w:val="000000"/>
        </w:rPr>
        <w:t>=21716</w:t>
      </w:r>
      <w:r>
        <w:rPr>
          <w:rFonts w:cs="Arial" w:ascii="Arial" w:hAnsi="Arial"/>
        </w:rPr>
        <w:t>) – по результатам текущих аттестаций в семестр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</w:rPr>
        <w:t>показател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мерност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теоретико-психологических основ психолого-педагогической диагностики и консультирования, основных теорий развития и саморазвития личности; методических процедур тестирования; </w:t>
      </w:r>
      <w:r>
        <w:rPr>
          <w:rFonts w:cs="Arial" w:ascii="Arial" w:hAnsi="Arial"/>
          <w:color w:val="000000"/>
        </w:rPr>
        <w:t>критериев подбора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психодиагностических методов и </w:t>
      </w:r>
      <w:r>
        <w:rPr>
          <w:rFonts w:cs="Arial" w:ascii="Arial" w:hAnsi="Arial"/>
          <w:color w:val="000000"/>
        </w:rPr>
        <w:t>методик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понимать, </w:t>
      </w:r>
      <w:r>
        <w:rPr>
          <w:rFonts w:cs="Arial" w:ascii="Arial" w:hAnsi="Arial"/>
        </w:rPr>
        <w:t>анализировать, объяснять и интерпретировать</w:t>
      </w:r>
      <w:r>
        <w:rPr>
          <w:rFonts w:cs="Arial" w:ascii="Arial" w:hAnsi="Arial"/>
          <w:lang w:eastAsia="en-US"/>
        </w:rPr>
        <w:t xml:space="preserve"> с позиций психологических теорий и концепций принципы диагностики и консультирования, </w:t>
      </w:r>
      <w:r>
        <w:rPr>
          <w:rFonts w:cs="Arial" w:ascii="Arial" w:hAnsi="Arial"/>
        </w:rPr>
        <w:t>планировать психологическое обследование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4) умения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5) владение навыками применения </w:t>
      </w:r>
      <w:r>
        <w:rPr>
          <w:rFonts w:cs="Arial" w:ascii="Arial" w:hAnsi="Arial"/>
          <w:lang w:eastAsia="en-US"/>
        </w:rPr>
        <w:t xml:space="preserve">знаний психологических теорий и концепций для </w:t>
      </w:r>
      <w:r>
        <w:rPr>
          <w:rFonts w:cs="Arial" w:ascii="Arial" w:hAnsi="Arial"/>
        </w:rPr>
        <w:t xml:space="preserve">научного объяснения выбора диагностического материала и разработка психолого-педагогической программы помощи;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спользования психодиагностических методов, </w:t>
      </w:r>
      <w:r>
        <w:rPr>
          <w:rFonts w:cs="Arial" w:ascii="Arial" w:hAnsi="Arial"/>
          <w:color w:val="000000"/>
        </w:rPr>
        <w:t xml:space="preserve">методик и психотехнологий в соответствии с выбранными целями; </w:t>
      </w:r>
      <w:r>
        <w:rPr>
          <w:rFonts w:cs="Arial" w:ascii="Arial" w:hAnsi="Arial"/>
          <w:lang w:eastAsia="en-US"/>
        </w:rPr>
        <w:t>проведения дискуссий по заданной теме;</w:t>
      </w:r>
      <w:r>
        <w:rPr>
          <w:rFonts w:cs="Arial" w:ascii="Arial" w:hAnsi="Arial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хождение текущих аттестаций на положительные оценк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-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теоретико-психологических основ командной работы и руководства ею, основных командных стратегий и способов их выработки, ведущих командных ролей, в том числе лидерских, развития и саморазвития личности; методических процедур тестирования; </w:t>
            </w:r>
            <w:r>
              <w:rPr>
                <w:rFonts w:cs="Arial" w:ascii="Arial" w:hAnsi="Arial"/>
                <w:color w:val="000000"/>
              </w:rPr>
              <w:t>критериев подбор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психодиагностических методов и </w:t>
            </w:r>
            <w:r>
              <w:rPr>
                <w:rFonts w:cs="Arial" w:ascii="Arial" w:hAnsi="Arial"/>
                <w:color w:val="000000"/>
              </w:rPr>
              <w:t xml:space="preserve">методик для определения самооценки, выбора адекватных психотехнологий самоорганизации и саморазвития; </w:t>
            </w:r>
            <w:r>
              <w:rPr>
                <w:rFonts w:cs="Arial" w:ascii="Arial" w:hAnsi="Arial"/>
              </w:rPr>
              <w:t>умен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нимать, </w:t>
            </w:r>
            <w:r>
              <w:rPr>
                <w:rFonts w:cs="Arial" w:ascii="Arial" w:hAnsi="Arial"/>
              </w:rPr>
              <w:t>анализировать, объяснять и интерпретировать</w:t>
            </w:r>
            <w:r>
              <w:rPr>
                <w:rFonts w:cs="Arial" w:ascii="Arial" w:hAnsi="Arial"/>
                <w:lang w:eastAsia="en-US"/>
              </w:rPr>
              <w:t xml:space="preserve"> с позиций психологических теорий и концепций принципы и особенности руководства работой команды;</w:t>
            </w:r>
            <w:r>
              <w:rPr>
                <w:rFonts w:cs="Arial" w:ascii="Arial" w:hAnsi="Arial"/>
                <w:iCs/>
              </w:rPr>
              <w:t xml:space="preserve"> вырабатывать конструктивные стратегии взаимодействия, м</w:t>
            </w:r>
            <w:r>
              <w:rPr>
                <w:rFonts w:cs="Arial" w:ascii="Arial" w:hAnsi="Arial"/>
                <w:lang w:eastAsia="en-US"/>
              </w:rPr>
              <w:t xml:space="preserve">еханизмы </w:t>
            </w:r>
            <w:r>
              <w:rPr>
                <w:rFonts w:cs="Arial" w:ascii="Arial" w:hAnsi="Arial"/>
              </w:rPr>
              <w:t xml:space="preserve">развития и саморазвития личности; планировать психологическое обследование (самообследование) для последующего саморазвития,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применения </w:t>
            </w:r>
            <w:r>
              <w:rPr>
                <w:rFonts w:cs="Arial" w:ascii="Arial" w:hAnsi="Arial"/>
                <w:lang w:eastAsia="en-US"/>
              </w:rPr>
              <w:t xml:space="preserve">знаний психологических теорий и концепций для </w:t>
            </w:r>
            <w:r>
              <w:rPr>
                <w:rFonts w:cs="Arial" w:ascii="Arial" w:hAnsi="Arial"/>
              </w:rPr>
              <w:t xml:space="preserve">научного объяснения </w:t>
            </w:r>
            <w:r>
              <w:rPr>
                <w:rFonts w:cs="Arial" w:ascii="Arial" w:hAnsi="Arial"/>
                <w:lang w:eastAsia="en-US"/>
              </w:rPr>
              <w:t>принципов и особенностей руководства работой команды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использования психодиагностических методов, </w:t>
            </w:r>
            <w:r>
              <w:rPr>
                <w:rFonts w:cs="Arial" w:ascii="Arial" w:hAnsi="Arial"/>
                <w:color w:val="000000"/>
              </w:rPr>
              <w:t>методик и психотехнологий в соответствии с целями командной работы, распределения командных ролей, в том числе лидерских</w:t>
            </w:r>
            <w:r>
              <w:rPr>
                <w:rFonts w:cs="Arial" w:ascii="Arial" w:hAnsi="Arial"/>
                <w:lang w:eastAsia="en-US"/>
              </w:rPr>
              <w:t xml:space="preserve">; проведения дискуссий по заданной теме; </w:t>
            </w:r>
            <w:r>
              <w:rPr>
                <w:rFonts w:cs="Arial" w:ascii="Arial" w:hAnsi="Arial"/>
              </w:rPr>
              <w:t>развития и саморазвития личности; прохождение текущих аттестаций на положительные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дельные пробелы в знаниях учебного материала и категориального аппарата (верное и глубокое изложение понятий, фактов, закономерностей), теоретико-психологических основ командной работы и руководства ею, основных командных стратегий и способов их выработки, ведущих командных ролей, в том числе лидерских, развития и саморазвития личности; методических процедур тестирования; </w:t>
            </w:r>
            <w:r>
              <w:rPr>
                <w:rFonts w:cs="Arial" w:ascii="Arial" w:hAnsi="Arial"/>
                <w:color w:val="000000"/>
              </w:rPr>
              <w:t>критериев подбор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психодиагностических методов и </w:t>
            </w:r>
            <w:r>
              <w:rPr>
                <w:rFonts w:cs="Arial" w:ascii="Arial" w:hAnsi="Arial"/>
                <w:color w:val="000000"/>
              </w:rPr>
              <w:t xml:space="preserve">методик для определения самооценки, выбора адекватных психотехнологий самоорганизации и саморазвития; </w:t>
            </w:r>
            <w:r>
              <w:rPr>
                <w:rFonts w:cs="Arial" w:ascii="Arial" w:hAnsi="Arial"/>
              </w:rPr>
              <w:t>недостаточно продемонстрированы умения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нимать, </w:t>
            </w:r>
            <w:r>
              <w:rPr>
                <w:rFonts w:cs="Arial" w:ascii="Arial" w:hAnsi="Arial"/>
              </w:rPr>
              <w:t>анализировать, объяснять и интерпретировать</w:t>
            </w:r>
            <w:r>
              <w:rPr>
                <w:rFonts w:cs="Arial" w:ascii="Arial" w:hAnsi="Arial"/>
                <w:lang w:eastAsia="en-US"/>
              </w:rPr>
              <w:t xml:space="preserve"> с позиций психологических теорий и концепций принципы и особенности руководства работой команды;</w:t>
            </w:r>
            <w:r>
              <w:rPr>
                <w:rFonts w:cs="Arial" w:ascii="Arial" w:hAnsi="Arial"/>
                <w:iCs/>
              </w:rPr>
              <w:t xml:space="preserve"> вырабатывать конструктивные стратегии взаимодействия, м</w:t>
            </w:r>
            <w:r>
              <w:rPr>
                <w:rFonts w:cs="Arial" w:ascii="Arial" w:hAnsi="Arial"/>
                <w:lang w:eastAsia="en-US"/>
              </w:rPr>
              <w:t xml:space="preserve">еханизмы </w:t>
            </w:r>
            <w:r>
              <w:rPr>
                <w:rFonts w:cs="Arial" w:ascii="Arial" w:hAnsi="Arial"/>
              </w:rPr>
              <w:t xml:space="preserve">развития и саморазвития личности; планировать психологическое обследование (самообследование) для последующего саморазвития,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применения </w:t>
            </w:r>
            <w:r>
              <w:rPr>
                <w:rFonts w:cs="Arial" w:ascii="Arial" w:hAnsi="Arial"/>
                <w:lang w:eastAsia="en-US"/>
              </w:rPr>
              <w:t xml:space="preserve">знаний психологических теорий и концепций для </w:t>
            </w:r>
            <w:r>
              <w:rPr>
                <w:rFonts w:cs="Arial" w:ascii="Arial" w:hAnsi="Arial"/>
              </w:rPr>
              <w:t xml:space="preserve">научного объяснения </w:t>
            </w:r>
            <w:r>
              <w:rPr>
                <w:rFonts w:cs="Arial" w:ascii="Arial" w:hAnsi="Arial"/>
                <w:lang w:eastAsia="en-US"/>
              </w:rPr>
              <w:t>принципов и особенностей руководства работой команды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использования психодиагностических методов, </w:t>
            </w:r>
            <w:r>
              <w:rPr>
                <w:rFonts w:cs="Arial" w:ascii="Arial" w:hAnsi="Arial"/>
                <w:color w:val="000000"/>
              </w:rPr>
              <w:t>методик и психотехнологий в соответствии с целями командной работы, распределения командных ролей, в том числе лидерских</w:t>
            </w:r>
            <w:r>
              <w:rPr>
                <w:rFonts w:cs="Arial" w:ascii="Arial" w:hAnsi="Arial"/>
                <w:lang w:eastAsia="en-US"/>
              </w:rPr>
              <w:t xml:space="preserve">; проведения дискуссий по заданной теме; </w:t>
            </w:r>
            <w:r>
              <w:rPr>
                <w:rFonts w:cs="Arial" w:ascii="Arial" w:hAnsi="Arial"/>
              </w:rPr>
              <w:t>развития и саморазвития личности; прохождение текущих аттестаций на положительные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тен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мерностей), теоретико-психологических основ командной работы и руководства ею, основных командных стратегий и способов их выработки, ведущих командных ролей, в том числе лидерских, развития и саморазвития личности; методических процедур тестирования; </w:t>
            </w:r>
            <w:r>
              <w:rPr>
                <w:rFonts w:cs="Arial" w:ascii="Arial" w:hAnsi="Arial"/>
                <w:color w:val="000000"/>
              </w:rPr>
              <w:t>критериев подбор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психодиагностических методов и </w:t>
            </w:r>
            <w:r>
              <w:rPr>
                <w:rFonts w:cs="Arial" w:ascii="Arial" w:hAnsi="Arial"/>
                <w:color w:val="000000"/>
              </w:rPr>
              <w:t xml:space="preserve">методик для определения самооценки, выбора адекватных психотехнологий самоорганизации и саморазвития; </w:t>
            </w:r>
            <w:r>
              <w:rPr>
                <w:rFonts w:cs="Arial" w:ascii="Arial" w:hAnsi="Arial"/>
              </w:rPr>
              <w:t xml:space="preserve">допускаются существенные ошибки при демонстрации умений </w:t>
            </w:r>
            <w:r>
              <w:rPr>
                <w:rFonts w:cs="Arial" w:ascii="Arial" w:hAnsi="Arial"/>
                <w:color w:val="000000"/>
              </w:rPr>
              <w:t xml:space="preserve">понимать, </w:t>
            </w:r>
            <w:r>
              <w:rPr>
                <w:rFonts w:cs="Arial" w:ascii="Arial" w:hAnsi="Arial"/>
              </w:rPr>
              <w:t>анализировать, объяснять и интерпретировать</w:t>
            </w:r>
            <w:r>
              <w:rPr>
                <w:rFonts w:cs="Arial" w:ascii="Arial" w:hAnsi="Arial"/>
                <w:lang w:eastAsia="en-US"/>
              </w:rPr>
              <w:t xml:space="preserve"> с позиций психологических теорий и концепций принципы и особенности руководства работой команды;</w:t>
            </w:r>
            <w:r>
              <w:rPr>
                <w:rFonts w:cs="Arial" w:ascii="Arial" w:hAnsi="Arial"/>
                <w:iCs/>
              </w:rPr>
              <w:t xml:space="preserve"> вырабатывать конструктивные стратегии взаимодействия, м</w:t>
            </w:r>
            <w:r>
              <w:rPr>
                <w:rFonts w:cs="Arial" w:ascii="Arial" w:hAnsi="Arial"/>
                <w:lang w:eastAsia="en-US"/>
              </w:rPr>
              <w:t xml:space="preserve">еханизмы </w:t>
            </w:r>
            <w:r>
              <w:rPr>
                <w:rFonts w:cs="Arial" w:ascii="Arial" w:hAnsi="Arial"/>
              </w:rPr>
              <w:t xml:space="preserve">развития и саморазвития личности; планировать психологическое обследование (самообследование) для последующего саморазвития,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проявляются серьезные трудности при демонстрации владения навыками применения </w:t>
            </w:r>
            <w:r>
              <w:rPr>
                <w:rFonts w:cs="Arial" w:ascii="Arial" w:hAnsi="Arial"/>
                <w:lang w:eastAsia="en-US"/>
              </w:rPr>
              <w:t xml:space="preserve">знаний психологических теорий и концепций для </w:t>
            </w:r>
            <w:r>
              <w:rPr>
                <w:rFonts w:cs="Arial" w:ascii="Arial" w:hAnsi="Arial"/>
              </w:rPr>
              <w:t xml:space="preserve">научного объяснения </w:t>
            </w:r>
            <w:r>
              <w:rPr>
                <w:rFonts w:cs="Arial" w:ascii="Arial" w:hAnsi="Arial"/>
                <w:lang w:eastAsia="en-US"/>
              </w:rPr>
              <w:t>принципов и особенностей руководства работой команды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использования психодиагностических методов, </w:t>
            </w:r>
            <w:r>
              <w:rPr>
                <w:rFonts w:cs="Arial" w:ascii="Arial" w:hAnsi="Arial"/>
                <w:color w:val="000000"/>
              </w:rPr>
              <w:t>методик и психотехнологий в соответствии с целями командной работы, распределения командных ролей, в том числе лидерских</w:t>
            </w:r>
            <w:r>
              <w:rPr>
                <w:rFonts w:cs="Arial" w:ascii="Arial" w:hAnsi="Arial"/>
                <w:lang w:eastAsia="en-US"/>
              </w:rPr>
              <w:t xml:space="preserve">; проведения дискуссий по заданной теме; </w:t>
            </w:r>
            <w:r>
              <w:rPr>
                <w:rFonts w:cs="Arial" w:ascii="Arial" w:hAnsi="Arial"/>
              </w:rPr>
              <w:t>развития и саморазвития личности; прохождение текущих аттестаций на положительные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теоретико-психологических основ командной работы и руководства ею, основных командных стратегий и способов их выработки, ведущих командных ролей, в том числе лидерских, развития и саморазвития личности; методических процедур тестирования; </w:t>
            </w:r>
            <w:r>
              <w:rPr>
                <w:rFonts w:cs="Arial" w:ascii="Arial" w:hAnsi="Arial"/>
                <w:color w:val="000000"/>
              </w:rPr>
              <w:t>критериев подбора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психодиагностических методов и </w:t>
            </w:r>
            <w:r>
              <w:rPr>
                <w:rFonts w:cs="Arial" w:ascii="Arial" w:hAnsi="Arial"/>
                <w:color w:val="000000"/>
              </w:rPr>
              <w:t xml:space="preserve">методик для определения самооценки, выбора адекватных психотехнологий самоорганизации и саморазвития; </w:t>
            </w:r>
            <w:r>
              <w:rPr>
                <w:rFonts w:cs="Arial" w:ascii="Arial" w:hAnsi="Arial"/>
              </w:rPr>
              <w:t>допускаются грубые ошибки при демонстрации умений</w:t>
            </w:r>
            <w:r>
              <w:rPr>
                <w:rFonts w:cs="Arial" w:ascii="Arial" w:hAnsi="Arial"/>
                <w:color w:val="000000"/>
              </w:rPr>
              <w:t xml:space="preserve"> понимать, </w:t>
            </w:r>
            <w:r>
              <w:rPr>
                <w:rFonts w:cs="Arial" w:ascii="Arial" w:hAnsi="Arial"/>
              </w:rPr>
              <w:t>анализировать, объяснять и интерпретировать</w:t>
            </w:r>
            <w:r>
              <w:rPr>
                <w:rFonts w:cs="Arial" w:ascii="Arial" w:hAnsi="Arial"/>
                <w:lang w:eastAsia="en-US"/>
              </w:rPr>
              <w:t xml:space="preserve"> с позиций психологических теорий и концепций принципы и особенности руководства работой команды;</w:t>
            </w:r>
            <w:r>
              <w:rPr>
                <w:rFonts w:cs="Arial" w:ascii="Arial" w:hAnsi="Arial"/>
                <w:iCs/>
              </w:rPr>
              <w:t xml:space="preserve"> вырабатывать конструктивные стратегии взаимодействия, м</w:t>
            </w:r>
            <w:r>
              <w:rPr>
                <w:rFonts w:cs="Arial" w:ascii="Arial" w:hAnsi="Arial"/>
                <w:lang w:eastAsia="en-US"/>
              </w:rPr>
              <w:t xml:space="preserve">еханизмы </w:t>
            </w:r>
            <w:r>
              <w:rPr>
                <w:rFonts w:cs="Arial" w:ascii="Arial" w:hAnsi="Arial"/>
              </w:rPr>
              <w:t xml:space="preserve">развития и саморазвития личности; планировать психологическое обследование (самообследование) для последующего саморазвития,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</w:rPr>
              <w:t>не демонстрируется</w:t>
            </w:r>
            <w:r>
              <w:rPr>
                <w:rFonts w:cs="Arial" w:ascii="Arial" w:hAnsi="Arial"/>
              </w:rPr>
              <w:t xml:space="preserve"> владение навыками применения </w:t>
            </w:r>
            <w:r>
              <w:rPr>
                <w:rFonts w:cs="Arial" w:ascii="Arial" w:hAnsi="Arial"/>
                <w:lang w:eastAsia="en-US"/>
              </w:rPr>
              <w:t xml:space="preserve">знаний психологических теорий и концепций для </w:t>
            </w:r>
            <w:r>
              <w:rPr>
                <w:rFonts w:cs="Arial" w:ascii="Arial" w:hAnsi="Arial"/>
              </w:rPr>
              <w:t xml:space="preserve">научного объяснения </w:t>
            </w:r>
            <w:r>
              <w:rPr>
                <w:rFonts w:cs="Arial" w:ascii="Arial" w:hAnsi="Arial"/>
                <w:lang w:eastAsia="en-US"/>
              </w:rPr>
              <w:t>принципов и особенностей руководства работой команды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использования психодиагностических методов, </w:t>
            </w:r>
            <w:r>
              <w:rPr>
                <w:rFonts w:cs="Arial" w:ascii="Arial" w:hAnsi="Arial"/>
                <w:color w:val="000000"/>
              </w:rPr>
              <w:t>методик и психотехнологий в соответствии с целями командной работы, распределения командных ролей, в том числе лидерских</w:t>
            </w:r>
            <w:r>
              <w:rPr>
                <w:rFonts w:cs="Arial" w:ascii="Arial" w:hAnsi="Arial"/>
                <w:lang w:eastAsia="en-US"/>
              </w:rPr>
              <w:t xml:space="preserve">; проведения дискуссий по заданной теме; </w:t>
            </w:r>
            <w:r>
              <w:rPr>
                <w:rFonts w:cs="Arial" w:ascii="Arial" w:hAnsi="Arial"/>
              </w:rPr>
              <w:t>развития и саморазвития личности; прохождение текущих аттестаций на отрицательные оценки / непрохождение текущих аттес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0.3 Фонд оценочных средств сформированности компетенций студентов, рекомендуемый для проведения диагностических раб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-2.</w:t>
      </w:r>
      <w:r>
        <w:rPr>
          <w:rFonts w:cs="Arial" w:ascii="Arial" w:hAnsi="Arial"/>
          <w:iCs/>
          <w:color w:val="000000"/>
          <w:lang w:eastAsia="en-US"/>
        </w:rPr>
        <w:t xml:space="preserve"> Способен использовать базовые коррекционно-развивающие и психо-терапевтические технологии в работе с  участниками образов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 2.4.</w:t>
      </w:r>
      <w:r>
        <w:rPr>
          <w:rFonts w:cs="Arial" w:ascii="Arial" w:hAnsi="Arial"/>
          <w:iCs/>
          <w:color w:val="000000"/>
          <w:lang w:eastAsia="en-US"/>
        </w:rPr>
        <w:t xml:space="preserve"> Осуществляет консультирование по результатам научных исследований психолого-педагогических проблем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нать:</w:t>
      </w:r>
      <w:r>
        <w:rPr>
          <w:rFonts w:cs="Arial" w:ascii="Arial" w:hAnsi="Arial"/>
          <w:iCs/>
          <w:color w:val="000000"/>
          <w:lang w:eastAsia="en-US"/>
        </w:rPr>
        <w:t xml:space="preserve"> основные направления психологического консульт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сновные психолого-педагогические проблемы участников образов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Владеть:</w:t>
      </w:r>
      <w:r>
        <w:rPr>
          <w:rFonts w:cs="Arial" w:ascii="Arial" w:hAnsi="Arial"/>
          <w:iCs/>
          <w:color w:val="000000"/>
          <w:lang w:eastAsia="en-US"/>
        </w:rPr>
        <w:t xml:space="preserve"> навыками интерпретации результатов диагностики участников образов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Уметь: планировать психолого-педагогическую деятельность по результатам диагности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Тест фрустрации Розенцвейга относится к одной из названных групп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личностные опросн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тесты достиж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психометрические т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г) </w:t>
      </w:r>
      <w:r>
        <w:rPr>
          <w:rFonts w:cs="Arial" w:ascii="Arial" w:hAnsi="Arial"/>
          <w:b/>
          <w:bCs/>
          <w:iCs/>
          <w:color w:val="000000"/>
          <w:lang w:eastAsia="en-US"/>
        </w:rPr>
        <w:t>проективные мето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) свободное интерв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Оценка коэффициента интеллекта опирается на сопоставл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паспортного возраста и уровня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умственного и эмоционального возра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) </w:t>
      </w:r>
      <w:r>
        <w:rPr>
          <w:rFonts w:cs="Arial" w:ascii="Arial" w:hAnsi="Arial"/>
          <w:b/>
          <w:bCs/>
          <w:iCs/>
          <w:color w:val="000000"/>
          <w:lang w:eastAsia="en-US"/>
        </w:rPr>
        <w:t>интеллектуального и паспортного возра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максимальных и минимальных показ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) уровень актуального развития и потенциальных возмож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Включенное наблюдение – эт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наблюдение, использующее «батареи» психологических тес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длительное наблюд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наблюдение в условиях лабора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г) </w:t>
      </w:r>
      <w:r>
        <w:rPr>
          <w:rFonts w:cs="Arial" w:ascii="Arial" w:hAnsi="Arial"/>
          <w:b/>
          <w:bCs/>
          <w:iCs/>
          <w:color w:val="000000"/>
          <w:lang w:eastAsia="en-US"/>
        </w:rPr>
        <w:t>наблюдение, при котором психолог является непосредственным участником собы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) наблюдение включает в себя несколько этап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.Данные о реальном поведении человека, полученные в ходе внешнего поведения, называ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</w:t>
      </w:r>
      <w:r>
        <w:rPr>
          <w:rFonts w:cs="Arial" w:ascii="Arial" w:hAnsi="Arial"/>
          <w:b/>
          <w:bCs/>
          <w:iCs/>
          <w:color w:val="000000"/>
          <w:lang w:eastAsia="en-US"/>
        </w:rPr>
        <w:t>) L- данны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Q- данны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T-данны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Z- данны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5,Возможность исследователя вызвать какой-то психический процесс или свойство является главным достоинств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наблю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б) экспериме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контент-анализ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анализа продуктов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6. К формализованным методикам относя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т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опросн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проективные метод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психофизиологические метод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д) все ответы верн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е) все ответы невер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7.  Надежность- эт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единообразие процедуры проведения и оценки выполнения те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</w:t>
      </w:r>
      <w:r>
        <w:rPr>
          <w:rFonts w:cs="Arial" w:ascii="Arial" w:hAnsi="Arial"/>
          <w:b/>
          <w:bCs/>
          <w:iCs/>
          <w:color w:val="000000"/>
          <w:lang w:eastAsia="en-US"/>
        </w:rPr>
        <w:t>) согласованность результатов теста при первичном и повторном его применении на одних и тех же испытуем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понятие, указывающее, что тест измеряет и насколько хорошо он это дела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8. Методика Дембо-Рубинштейн представляет собо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тест уровня самооцен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б) </w:t>
      </w:r>
      <w:r>
        <w:rPr>
          <w:rFonts w:cs="Arial" w:ascii="Arial" w:hAnsi="Arial"/>
          <w:b/>
          <w:bCs/>
          <w:iCs/>
          <w:color w:val="000000"/>
          <w:lang w:eastAsia="en-US"/>
        </w:rPr>
        <w:t>экспериментально-психологическую методику изучения свойств личности по самооцен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экспериментально-психологическую методику изучения самооцен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В тесте Векслера наиболее культурально-зависимы результаты по субтесту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осведомле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  Опросник …………..позволяет  сопоставить ситуационную и конституциональную тревож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 Спилберга-Хан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При проведении исследований часто встаёт вопрос о том, насколько характерный материал вы используете. Мера соответствия по некоей характеристике испытуемого той популяции, к которой он принадлежит называется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Ответ:  </w:t>
      </w:r>
      <w:r>
        <w:rPr>
          <w:rFonts w:cs="Arial" w:ascii="Arial" w:hAnsi="Arial"/>
          <w:iCs/>
          <w:color w:val="000000"/>
          <w:lang w:eastAsia="en-US"/>
        </w:rPr>
        <w:t>репрезентатив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4.Использование единообразных процедур проведения и обсчета результатов называется 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стандартизация те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</w:t>
      </w:r>
      <w:r>
        <w:rPr>
          <w:rFonts w:cs="Arial" w:ascii="Arial" w:hAnsi="Arial"/>
          <w:b/>
          <w:iCs/>
          <w:color w:val="000000"/>
          <w:u w:val="single"/>
          <w:lang w:eastAsia="en-US"/>
        </w:rPr>
        <w:t xml:space="preserve"> Ситуация:</w:t>
      </w:r>
      <w:r>
        <w:rPr>
          <w:rFonts w:cs="Arial" w:ascii="Arial" w:hAnsi="Arial"/>
          <w:b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Мальчик, 10 лет с раннего детства проявляет интерес к лепке, рисованию, конструированию. Хорошо рисует, лепит, создает необычные конструкции, фантазирует. На предложение учителя отдать ребенка в художественную студию родители ответили отказом, решив, что мальчик должен заниматься спортом. В классе он ни с кем не дружит, часто конфликтует с детьми, если ему мешают рисовать или строить, если кто-то из детей хочет присоединиться к его игре, чаще всего он не пускает. Очень замкнут, медлителен, его трудно отвлечь от любимого занятия, «ребенок в себ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е: предложить комплекс психодиагностических методик</w:t>
      </w:r>
      <w:r>
        <w:rPr>
          <w:rFonts w:cs="Arial" w:ascii="Arial" w:hAnsi="Arial"/>
          <w:i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 Родителям – Рисунок семьи, методика «Тип нарушения воспита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Ребенку: корректурная проба (объем внимания, переключение внимания); самооценка по Дембо-Рубинштейна; детский Кэттэлл, Методика Рене-Жиля, Рисунок семьи, Рисунок «Дом, Дерево, Челове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. </w:t>
      </w:r>
      <w:r>
        <w:rPr>
          <w:rFonts w:cs="Arial" w:ascii="Arial" w:hAnsi="Arial"/>
          <w:b/>
          <w:iCs/>
          <w:color w:val="000000"/>
          <w:u w:val="single"/>
          <w:lang w:eastAsia="en-US"/>
        </w:rPr>
        <w:t>Ситуация:</w:t>
      </w:r>
      <w:r>
        <w:rPr>
          <w:rFonts w:cs="Arial" w:ascii="Arial" w:hAnsi="Arial"/>
          <w:b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Мальчик, 10 лет с раннего детства проявляет интерес к лепке, рисованию, конструированию. Хорошо рисует, лепит, создает необычные конструкции, фантазирует. На предложение учителя отдать ребенка в художественную студию родители ответили отказом, решив, что мальчик должен заниматься спортом. В классе он ни с кем не дружит, часто конфликтует с детьми, если ему мешают рисовать или строить, если кто-то из детей хочет присоединиться к его игре, чаще всего он не пускает. Очень замкнут, медлителен, его трудно отвлечь от любимого занятия, «ребенок в себ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е: спланировать консультацию с родителями мальчиками</w:t>
      </w:r>
      <w:r>
        <w:rPr>
          <w:rFonts w:cs="Arial" w:ascii="Arial" w:hAnsi="Arial"/>
          <w:i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Ответ:  Во время консультации проинформировать родителей о роли семьи в психологических проблемах ребенка. Помочь родителям  увидеть и понять увлечения ребенка. Предложить им учитывать мнение ребенка при выборе дополнительного образования, чтобы ребенок был увлечен предлагаемым ему занятием, у него должна быть мотивация, а не просто «потому, что мама так сказала». А спортом можно заниматься всей семьей в выходные д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3. </w:t>
      </w:r>
      <w:r>
        <w:rPr>
          <w:rFonts w:cs="Arial" w:ascii="Arial" w:hAnsi="Arial"/>
          <w:b/>
          <w:iCs/>
          <w:color w:val="000000"/>
          <w:u w:val="single"/>
          <w:lang w:eastAsia="en-US"/>
        </w:rPr>
        <w:t>Ситуация:</w:t>
      </w:r>
      <w:r>
        <w:rPr>
          <w:rFonts w:cs="Arial" w:ascii="Arial" w:hAnsi="Arial"/>
          <w:b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Мальчик, 10 лет с раннего детства проявляет интерес к лепке, рисованию, конструированию. Хорошо рисует, лепит, создает необычные конструкции, фантазирует. На предложение учителя отдать ребенка в художественную студию родители ответили отказом, решив, что мальчик должен заниматься спортом. В классе он ни с кем не дружит, часто конфликтует с детьми, если ему мешают рисовать или строить, если кто-то из детей хочет присоединиться к его игре, чаще всего он не пускает. Очень замкнут, медлителен, его трудно отвлечь от любимого занятия, «ребенок в себ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е: спланировать консультацию с классным руковод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Ответ: на консультации предложить  организовать кружок по лепке и рисованию, для того чтобы мальчик мог сам определить тематику занятий; продумать какие возможности есть у школы и учреждений дополнительного образования в микрорайоне, предложить мальчику поучаствовать в выбо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ПК-4. </w:t>
      </w:r>
      <w:r>
        <w:rPr>
          <w:rFonts w:cs="Arial" w:ascii="Arial" w:hAnsi="Arial"/>
          <w:iCs/>
          <w:color w:val="000000"/>
          <w:lang w:eastAsia="en-US"/>
        </w:rPr>
        <w:t>Способен к планированию и проведению коррекционно-развивающей и консультативной работы с участниками образовательного процесса</w:t>
        <w:tab/>
        <w:t>ПК-4.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Разрабатывает программы коррекционно-развивающей и консультативной работы педагога-психоло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ПК-4.2 </w:t>
      </w:r>
      <w:r>
        <w:rPr>
          <w:rFonts w:cs="Arial" w:ascii="Arial" w:hAnsi="Arial"/>
          <w:iCs/>
          <w:color w:val="000000"/>
          <w:lang w:eastAsia="en-US"/>
        </w:rPr>
        <w:t>Определяет стратегии индивидуальной и групповой коррекционно-развивающей работы на основе результатов диагнос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Использовать результаты диагностики для построения групповой и индивидуальной психокоррекцио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 Эффективность поведенческой психотеpапии зависит 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ыpаженности эмпатического потенциала личнос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сихологической напpавленности личности на инсайт-оpиентиpованную pабо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пособности личности к экспpессивному повед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Уpовня интелл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Стаpательности, настойчивости лич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Какое количество человек является оптимальным в психотерапевтической группе (за исключением психотерапевта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группа должна быть достаточно большой, чтобы обеспечить необходимое разнообразие взаимодействий и достаточно компактной для того, чтобы каждый мог чувствовать себя её неотъемлемой частью (4-12 чел.)</w:t>
      </w:r>
      <w:r>
        <w:rPr>
          <w:rFonts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руппа должна быть большой (от 50 че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руппа должна быть маленькой (3-5 че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руппа должна быть средней по величине (20-30 чел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размер группы не имеет зна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Какой возрастной период относится к латентному согласно теории З.Фрейд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от 6-7 лет до начала подросткового возрас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 6 лет до конца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9-18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-16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4  Способность человека в общении отказываться от различных социальных ролей (психотерапевта, профессионала, педагога, руководителя и т.п.), позволяя проявляться подлинным, свойственным только данной личности мыслям, эмоциям и поведению, являющаяся обязательной составляющей эффективного человеческого общения, н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утентич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конгруэнт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амоактуализ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амость, целост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всем перечисленным.</w:t>
      </w:r>
      <w:r>
        <w:rPr>
          <w:rFonts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</w:t>
        <w:tab/>
        <w:t>Психагогика формировалась на стыке педагогики и психотерапии, что определило особенность ее структуры – она состоит из двух ветвей: профилактически-ориентированной и  …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лечебно-поддерживающеи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</w:t>
        <w:tab/>
        <w:t>Противоречие между актуальными возможностями личности, с одной стороны, ее стремлениями и требованиями к себе, которые не противоречат, а соответствуют требованиям окружающего, с другой стороны называется ……………конфлик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Неврастеническ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В школьную психологическую службу обратилась мама ученика 8 класса. Она рассказала, что у сына возникают определенные состояния, когда он не владеет собой и может проявить немотивированную агрессию; описывая свое обычное состояние в такие моменты, он характеризует его так: «быстро завожусь, могу что-то разбить, кого-то ударить…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ча: подобрать необходимые диагностические метод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Ответ: </w:t>
      </w:r>
      <w:r>
        <w:rPr>
          <w:rFonts w:cs="Arial" w:ascii="Arial" w:hAnsi="Arial"/>
          <w:iCs/>
          <w:color w:val="000000"/>
          <w:lang w:eastAsia="en-US"/>
        </w:rPr>
        <w:t>Для облегчения определения причин и форм проявления агрессии можно предложить опросник Басса-Дар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Также могут быть полезны следующие методики: РНЖ, МСС, МИС, цветовой тест Люш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2  Родители жалуются на конфликты мальчика с одноклассника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Необходимо подобрать диагностические методики для построения плана индивидуальной работы с мальчик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диагностическое интервью, опросник Тейлор, самооценка по Дембо-Рубинштейн, опросник агрессии Басса-Дарки, ПДО, социометрия в кла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ПК-4.3 </w:t>
      </w:r>
      <w:r>
        <w:rPr>
          <w:rFonts w:cs="Arial" w:ascii="Arial" w:hAnsi="Arial"/>
          <w:iCs/>
          <w:color w:val="000000"/>
          <w:lang w:eastAsia="en-US"/>
        </w:rPr>
        <w:t>Соблюдает этические нормы при проведении коррекционно-развивающей работы и психологического консультир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нать:</w:t>
      </w:r>
      <w:r>
        <w:rPr>
          <w:rFonts w:cs="Arial" w:ascii="Arial" w:hAnsi="Arial"/>
          <w:iCs/>
          <w:color w:val="000000"/>
          <w:lang w:eastAsia="en-US"/>
        </w:rPr>
        <w:t xml:space="preserve"> этический кодекс психоло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Что такое множественные отношения между психологом и клиентом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Когда сессии проводятся больше 1 раза в неде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Когда терапевт становится для клиента, помимо терапевта, еще другом, преподавателем, супервизором, потребителем его услуг или кем-то ещ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Когда терапевт работает с клиентом сразу в нескольких терапевтических направления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Когда у клиента диссациативное расстройство лич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Терапевт описал случай клиента в соцсети. Этично ли это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Абсолютно этично, если у клиента получено разреш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еэтично, это эксплуатация клиента и нарушение конфиденциа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Этично, если не указаны имя и фамилия клиен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Какие виды отношений с клиентом запрещены для терапевт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Любов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руж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елов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артер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Все из перечисленных. Любые виды отношений, кроме терапевтических, недопустимы с клиент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4 Перед началом психологического консультирования/психотерапии психолог должен получить информированное согласие на терапию у родителей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Это зависит от ситу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Да, обязательн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ет, это чистая формаль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сихологи стремятся принести пользу тем, с кем они работают и заботятся о том, чтобы не причинять 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вре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сихологи предоставляют услуги, обучают и проводят исследования, только в пределах своей…………………, на основе своего образования, профессионального обучения, практики под руководством супервизора, консультаций, обучения или профессионального опы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компетен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одросток в процессе консультирования сообщил о суицидальных намереньях. Этично ли психологу обратиться за помощью к психиатр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сихолог должен незамедлительно связаться с психиатром, известить родителей подростка и до прибытия психиатра наблюдать за подростком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 К психологу обратился ученик с  гомосексуальной ориентаций. Психолог, в силу своего предвзятого отношения к таким людям,  сообщил ученику, что, не работает с людьми с гомосексуальной ориентацией и предложил клиенту перенаправить его к другому специалисту. Допустимо ли это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Допустимо, потому что это - профессиональные ограни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-6.</w:t>
      </w:r>
      <w:r>
        <w:rPr>
          <w:rFonts w:cs="Arial" w:ascii="Arial" w:hAnsi="Arial"/>
          <w:iCs/>
          <w:color w:val="000000"/>
          <w:lang w:eastAsia="en-US"/>
        </w:rPr>
        <w:t xml:space="preserve"> Способен осуществлять психолого-педагогическое сопровождение и взаимодействие с лицами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ПК-6.1. </w:t>
      </w:r>
      <w:r>
        <w:rPr>
          <w:rFonts w:cs="Arial" w:ascii="Arial" w:hAnsi="Arial"/>
          <w:iCs/>
          <w:color w:val="000000"/>
          <w:lang w:eastAsia="en-US"/>
        </w:rPr>
        <w:t>Выявляет группы лиц с особыми образовательными потребностями для организации их психолого-педагогического сопров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Знать: </w:t>
      </w:r>
      <w:r>
        <w:rPr>
          <w:rFonts w:cs="Arial" w:ascii="Arial" w:hAnsi="Arial"/>
          <w:iCs/>
          <w:color w:val="000000"/>
          <w:lang w:eastAsia="en-US"/>
        </w:rPr>
        <w:t xml:space="preserve">Диагностические критерии выявления учеников с особы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Владеть:</w:t>
      </w:r>
      <w:r>
        <w:rPr>
          <w:rFonts w:cs="Arial" w:ascii="Arial" w:hAnsi="Arial"/>
          <w:iCs/>
          <w:color w:val="000000"/>
          <w:lang w:eastAsia="en-US"/>
        </w:rPr>
        <w:t xml:space="preserve"> навыками организации психолого-педагогического сопровождения учеников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Определите, о каком принципе психолого-педагогической диагностики идёт речь: требования всестороннего обследования и оценки особенностей развития ребёнка всеми необходимыми специалист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ринцип комплексного подх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ринцип системного подх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ринцип качественного анализа резуль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ри использовании какого метода психологического изучения детей с нарушениями развития возможно многократное выполнение процед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метод наблю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метод бесе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метод опроса роди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етод экспериментального изучения ребё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 Кем впервые в нашей стране был предложен нейропсихологический метод исследования высших психических функций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Л.С.Выгот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.С.Певзне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А.Р.Л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 В диагностики психических состояний использу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опросник самооценки активности и настро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"школьный тест умственного развития"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цветовой тест Люше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тест ситуативной трев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5.</w:t>
      </w:r>
      <w:r>
        <w:rPr>
          <w:rFonts w:cs="Arial" w:ascii="Arial" w:hAnsi="Arial"/>
          <w:iCs/>
          <w:color w:val="000000"/>
          <w:lang w:eastAsia="en-US"/>
        </w:rPr>
        <w:t xml:space="preserve"> В диагностике познавательных процессов использую следующие метод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"Геометрические фигуры"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"Школьный тест умственного развития"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тест "корректурная проба"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тест "Пиктограммы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6Какие из перечисленных методик соответствуют проективному подходу в психодиагности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просник активности и настро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тест "несуществующее животно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цветовой тест Люш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тест "дом-дерево-человек</w:t>
      </w:r>
      <w:r>
        <w:rPr>
          <w:rFonts w:cs="Arial" w:ascii="Arial" w:hAnsi="Arial"/>
          <w:iCs/>
          <w:color w:val="000000"/>
          <w:lang w:eastAsia="en-US"/>
        </w:rPr>
        <w:t>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7.Какая методика позволяет  определить исходную мотивацию учения у детей, поступающих  в школу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етодика «отношение ребенка со сверстникам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етодика «взаимоотношения ребенка с родителям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методика «отношение ребенка к обучению в школ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8.Наличие у ребенка багажа конкретных знаний, кругозора в определенных областях характеризует _____________готовность к обуч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социально-психологическ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</w:t>
      </w:r>
      <w:r>
        <w:rPr>
          <w:rFonts w:cs="Arial" w:ascii="Arial" w:hAnsi="Arial"/>
          <w:b/>
          <w:bCs/>
          <w:iCs/>
          <w:color w:val="000000"/>
          <w:lang w:eastAsia="en-US"/>
        </w:rPr>
        <w:t>) интеллектуальн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личност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9.Диагностика владения правилами поведения, умения адекватно реагировать на оценку выполненного задания, умения оценивать свою работу, умения преодолевать трудности осуществляется при исследова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a. особенностей познавательной сфе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b. особенностей коммуникативного разви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 xml:space="preserve">c. </w:t>
      </w: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особенностей эмоционально-волевой сфе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0.Изучение документации и сбор сведений о ребенке путем опроса родителей и педагог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 xml:space="preserve">a. до начала обслед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b. после об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c. во время об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</w:t>
        <w:tab/>
        <w:t xml:space="preserve">Наблюдение – это планомерное и целенаправленное фиксирование …………..фактов в естественных условиях повседневной жиз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сихологическ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</w:t>
        <w:tab/>
        <w:t xml:space="preserve">Метод «Изучение документации» используется с целью сбора …………данных и получения представления о причинах отклонений в развит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анамнестическ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</w:t>
        <w:tab/>
        <w:t>Важной задачей обследования детей 4 —5-го года жизни является изучение уровня развития их ……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ориентировочно- позна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.</w:t>
        <w:tab/>
        <w:t>Основным тестом исследования интеллекта является тест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тест Вексл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5.</w:t>
        <w:tab/>
        <w:t>Рисуночные методики относятся к ……мет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роективным мет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6.</w:t>
        <w:tab/>
        <w:t>Уровень агрессивности подростка определяется методикой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Басса-Дар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К-6    Способен осуществлять психолого-педагогическое сопровождение и взаимодействие с лицами с особыми образовательными потребностями</w:t>
        <w:tab/>
        <w:t>ПК-6.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ыявляет группы лиц с особыми образовательными потребностями для организации их психолого-педагогического сопрово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ab/>
        <w:t xml:space="preserve">Зна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Диагностические критерии выявления учеников с особы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образовательны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отребностя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ладеть: навыками организации психолого-педагогического сопровождения учеников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ab/>
        <w:t>20 (10ТВ, 6 ОВ, 4МК)</w:t>
        <w:tab/>
        <w:t>Т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Определите, о каком принципе психолого-педагогической диагностики идёт речь: требования всестороннего обследования и оценки особенностей развития ребёнка всеми необходимыми специалист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принцип комплексного под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принцип системного подх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принцип качественного анализа резуль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</w:t>
        <w:tab/>
        <w:t>При использовании какого метода психологического изучения детей с нарушениями развития возможно многократное выполнение процеду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метод наблю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метод бесе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метод опроса род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d)</w:t>
        <w:tab/>
        <w:t>метод экспериментального изучения ребён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 Кем впервые в нашей стране был предложен нейропсихологический метод исследования высших психических функций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Л.С.Выготск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М.С.Певзне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А.Р.Лур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 В диагностики психических состояний использу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опросник самооценки активности и настро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"школьный тест умственного развития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цветовой тест Люш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d)</w:t>
        <w:tab/>
        <w:t>тест ситуативной тревож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5. В диагностике познавательных процессов использую следующие метод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"Геометрические фигуры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"Школьный тест умственного развития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тест "корректурная проба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d)</w:t>
        <w:tab/>
        <w:t>тест "Пиктограммы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6Какие из перечисленных методик соответствуют проективному подходу в психодиагностике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опросник активности и настро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тест "несуществующее животное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цветовой тест Люш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d)</w:t>
        <w:tab/>
        <w:t>тест "дом-дерево-человек"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7.Какая методика позволяет  определить исходную мотивацию учения у детей, поступающих  в школ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a)</w:t>
        <w:tab/>
        <w:t>методика «отношение ребенка со сверстникам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b)</w:t>
        <w:tab/>
        <w:t>методика «взаимоотношения ребенка с родителям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c)</w:t>
        <w:tab/>
        <w:t>методика «отношение ребенка к обучению в школ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8.Наличие у ребенка багажа конкретных знаний, кругозора в определенных областях характеризует _____________готовность к обуч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социально-психологическ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интеллектуальну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личност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9.Диагностика владения правилами поведения, умения адекватно реагировать на оценку выполненного задания, умения оценивать свою работу, умения преодолевать трудности осуществляется при исследован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a. особенностей познавательной сфе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b. особенностей коммуникативного разви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 xml:space="preserve">c. особенностей эмоционально-волевой сфер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0.Изучение документации и сбор сведений о ребенке путем опроса родителей и педагогов осущест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 xml:space="preserve">a. до начала обслед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b. после об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c. во время обслед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</w:t>
        <w:tab/>
        <w:t xml:space="preserve">Наблюдение – это планомерное и целенаправленное фиксирование …………..фактов в естественных условиях повседневной жиз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сихологическ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</w:t>
        <w:tab/>
        <w:t xml:space="preserve">Метод «Изучение документации» используется с целью сбора …………данных и получения представления о причинах отклонений в развит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анамнестическ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</w:t>
        <w:tab/>
        <w:t>Важной задачей обследования детей 4 —5-го года жизни является изучение уровня развития их ………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ориентировочно- позна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.</w:t>
        <w:tab/>
        <w:t>Основным тестом исследования интеллекта является тест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тест Вексл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5.</w:t>
        <w:tab/>
        <w:t>Рисуночные методики относятся к ……мет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роективным мет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6.</w:t>
        <w:tab/>
        <w:t>Уровень агрессивности подростка определяется методикой……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Басса-Дар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К (4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Кристина Н., 15 лет, студентка 1 курса техникума. Из беседы с матерью известно, что около года назад из семьи ушел отец. Девочка видится с ним, но редко (отец не проявляет инициативы для встреч). Отец обвиняет в разводе мать. Отношения с матерью были благоприятными, но около полугода назад стали портиться. Кристина стала общаться с компанией, которая, по мнению мамы, является неблагополучной. Девочка перестала прислушиваться к мнению матери, хочет соответствовать новым друзьям: стала ярко одеваться, занялась паркуром. Учится хорошо, с программой справляется. Мать не одобряет занятия экстремальным спортом, т. к. считает, что это не женское увлеч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осле ухода отца из семьи снизилась учебная мотивация, появились перепады в настроении. Конфликтов с одногруппниками и учителями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Задание: Подобрать психодиагностические метод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Определить уровень агрессивности по опроснику уровня агрессивности Басса – Дар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Определить тип акцентуации личности, используя опросник ПД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. Провести диагностическое исследование доминирующей стратегии психологической защиты в общении В. В. Бойк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5. Исследовать семейную ситуацию – рисунок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Кристина Н., 15 лет, студентка 1 курса технику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Из беседы с матерью известно, что около года назад из семьи ушел отец. Девочка видится с ним, но редко (отец не проявляет инициативы для встреч). Отец обвиняет в разводе мать. Отношения с матерью были благоприятными, но около полугода назад стали портиться. Кристина стала общаться с компанией, которая, по мнению мамы, является неблагополучной. Девочка перестала прислушиваться к мнению матери, хочет соответствовать новым друзьям: стала ярко одеваться, занялась паркур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Учится хорошо, с программой справляется. Мать не одобряет занятия экстремальным спортом, т. к. считает, что это не женское увлеч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осле ухода отца из семьи снизилась учебная мотивация, появились перепады в настроении. Конфликтов с одногруппниками и учителями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Задание: составить план психолого-педагогического сопровождения Крист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С Кристиной - помочь подростку справиться с эмоциями через работу с метафорическими ассоциативными картами. Поработать с механизмами психологической защиты и копинг-стратегиями – метафорические карты «Зонт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  Проконсультировать мать Кристины. Дать рисунок семьи с последующей психокоррекционной бесед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 Семейная консультация Кристины и матери, направленная на гармонизацию и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Григорий14 лет. К психологу за консультативно-коррекционной помощью обратились мать и классный руководитель. С их точки зрения, Гриша мало общается с детьми в классе, не принимает участия в общешкольных мероприятиях. Успеваемость хорошая, но неравномерная. Мать беспокоит, что Гриша дома мало общается с родителями и старшим братом. Все свое свободное время он проводит в своей комнате, где играет в компьютерные игры или сам пишет программы. Читает исключительно литературу по программиров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Задание:  Нуждается ли Гриша в психологической коррекции? Почему? Какую информацию следует сообщить родителям и педагог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Провести психологическое исследование подростка (познавательная и эмоционально-личностная сфера). Выяснить мотивацию Гриши на  в психологической корр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С родителями и педагогом необходимо провести просветительную беседу и разъяснить особенности подросткового возраста и индивидуально-психологические особенности Гриши на общедоступном языке и дать рекомендации в соответствии с выявленными особенност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4.Семен К., 15 лет. В последнее время периодически пропускает занятия в школе, мать умерла, отец злоупотребляет алкоголем и связь с учителем не поддерживает. Классная руководительница обратилась к школьному психологу и попросила принять меры в отношении ученика и его род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Задание:Определите проблемы семьи. Укажите, какие учреждения должны быть задействованы в решении этой проблемы и какую помощь необходимо оказа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Необходима диагностика детско-родительских отношений (Рисунок семь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сихологическая диагностика мальчика  - методики на диагностику познавательной сферы, определения акцентуации – ПД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При решении данной проблемы должны быть задействованы следующие учреждения: отдел опеки и попечительства (поиск близких родственников по присмотру или опеки над детьми по причине алгоголизма отца), органы социальной защиты (получение льгот и социальных гарантий по утере кормильца, по малообеспеченности и пр.), ПДН МВД (с целью постановки семьи на учет по причине неисполнения отцом своих родительских обязанностей), судебные органы (для решения вопроса о лишении родительских прав отца, жестоко обращающегося с детьми), служба психологической помощи (с целью отработки травмы потер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-7.</w:t>
      </w:r>
      <w:r>
        <w:rPr>
          <w:rFonts w:cs="Arial" w:ascii="Arial" w:hAnsi="Arial"/>
          <w:iCs/>
          <w:color w:val="000000"/>
          <w:lang w:eastAsia="en-US"/>
        </w:rPr>
        <w:t xml:space="preserve"> Способен изучать и анализировать направления и условия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-7.1.</w:t>
      </w:r>
      <w:r>
        <w:rPr>
          <w:rFonts w:cs="Arial" w:ascii="Arial" w:hAnsi="Arial"/>
          <w:iCs/>
          <w:color w:val="000000"/>
          <w:lang w:eastAsia="en-US"/>
        </w:rPr>
        <w:t xml:space="preserve"> Выбирает в соответствии с поставленными целью и задачами методы и средства изучения и анализа отдельных направлений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Владеть:</w:t>
      </w:r>
      <w:r>
        <w:rPr>
          <w:rFonts w:cs="Arial" w:ascii="Arial" w:hAnsi="Arial"/>
          <w:iCs/>
          <w:color w:val="000000"/>
          <w:lang w:eastAsia="en-US"/>
        </w:rPr>
        <w:t xml:space="preserve"> методами изучения психолого-педагогическ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Уметь:</w:t>
      </w:r>
      <w:r>
        <w:rPr>
          <w:rFonts w:cs="Arial" w:ascii="Arial" w:hAnsi="Arial"/>
          <w:iCs/>
          <w:color w:val="000000"/>
          <w:lang w:eastAsia="en-US"/>
        </w:rPr>
        <w:t xml:space="preserve"> анализировать отдельные аспекты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Основным механизмом уходов при патохарактерологическом формировании личности у детей и подростков являет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реакция протес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импульсивное неодолимое влеч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"сенсорная жажда"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се перечислен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ичего из перечислен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Компенсация состояния патологического формирования личности у детей и подростков возмож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на начальном этап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на этапе структурирования патологических черт характе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этапе пубертатного полиморфиз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а всех перечисленных этапа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eastAsia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Педагогическую запущенность отграничивает от патохарактерологического формирования лич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еблагоприятные условия вос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наличие патохарактерологического синдром</w:t>
      </w:r>
      <w:r>
        <w:rPr>
          <w:rFonts w:cs="Arial" w:ascii="Arial" w:hAnsi="Arial"/>
          <w:iCs/>
          <w:color w:val="000000"/>
          <w:lang w:eastAsia="en-US"/>
        </w:rPr>
        <w:t xml:space="preserve">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социальное повед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избирательность форм повед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ичего из перечислен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4.При педагогической запущенности в случае патохарактерологического формирования лич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ледует рекомендов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сихотерапию</w:t>
      </w:r>
      <w:r>
        <w:rPr>
          <w:rFonts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коррекционно-педагогические меропри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едикаментозную терап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любой из перечисленных мет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ичего из перечислен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5.При воспитании по типу "кумир семьи" чаще формирует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овышенная аффективная возбудим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сихастенические черты характе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севдошизоидные черты характе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истерические черты характер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ничего из перечисленн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Основной мотив поступков детей и подростков с неустойчивыми чертами характера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Ответ: получение удовольств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 В когнитивно-поведенческом направлении психологического консультирования затрагиваются………………уровни клиент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когнитивный, эмоциональный, поведенческ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 Поведение человека, которое позволяет ему наилучшим образом приспосабливаться к складывающимся обстоятельствам жизни называется 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адаптивност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1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ася К. Ученик 2 класса, 8 лет. Робок и нерешителен, испытывает трудности при устных ответах у доски. Успеваемость по основным предметам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«средней» (среди текущих оценок доминируют «4-ки»). Наибольшие трудности испытывает при изучении предметов гуманитарного цикла. С одноклассниками не конфликтует, имеет несколько друзей. Посещает дополнительные занятия по шахматам и робототехнике. Воспитывается в полном семье, при этом большее количество времени проводит с бабушкой. Обучается по образовательной программе «Школа России». На консультацию направлен классным руководителем с жалобами на низкую учебную мотивацию, трудности при вербализации собственных мыс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Задание: выдвинуть гипотезы и подобрать необходимые психодиагностические метод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сновные гипотез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Эмоционально-личностные проблемы: низкий уровень самооценки, высокий уровень личностной и (или) ситуативной тревож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Низкий уровень речевого развит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Деструктивный стиль воспитания: несоответствие типа детско-родительского взаимодействия возрастным особенностям сы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Наличие негативного психотравмирующего опыта публичных выступлений в прошл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сновные пути реш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Провести психолого-педагогическую диагностику с целью определения уровня познавательного и речевого развития (Тест Векслер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Исследовать эмоциональное состояние ребенка, личностные особенности, а также изучить внутрисемейные отношения (самооценка по Дембо-Рубинштейну, тест Школьной тревожности, Детский КЭТТЭЛЛ, рисунок Человека, тест Люшер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Вася К. Ученик 2 класса, 8 лет. Робок и нерешителен, испытывает трудности при устных ответах у доски. Успеваемость по основным предметам являет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«средней» (среди текущих оценок доминируют «4-ки»). Наибольшие трудности испытывает при изучении предметов гуманитарного цикла. С одноклассниками не конфликтует, имеет несколько друзей. Посещает дополнительные занятия по шахматам и робототехнике. Воспитывается в полном семье, при этом большее количество времени проводит с бабушкой. Обучается по образовательной программе «Школа России». На консультацию направлен классным руководителем с жалобами на низкую учебную мотивацию, трудности при вербализации собственных мыс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Задание: составить индивидуальные рекомендации психолога, направленные на оптимизацию процесса обу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Индивидуальные рекомендации будут зависеть от результатов диагностики. В случае заниженной самооценки, тревожности и неуверенности в себе целесообразно с позиций когнитивно-поведенческого подхода провести серию занятий на повышения самооценки и тренировке социальных навы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В случае деструктивного стиля воспитания: несоответствия типа детско-родительского взаимодействия возрастным особенностям ребенка необходима консультация родителей. Кроме того, провести работу с классным руководителем, целью которой станет разъяснение возрастных и личност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собенностей ребенка. Основными рекомендациями могут ст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Поощрение (словесное) ученика за проявление любой активности на уро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Демонстрация успешных работ или выполненных заданий данного ученика класс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Привлечение ученика (одного или в паре с кем-либо) к активной деятельности класса или школы (с целью повышения самооценк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ПК-7.2.</w:t>
      </w:r>
      <w:r>
        <w:rPr>
          <w:rFonts w:cs="Arial" w:ascii="Arial" w:hAnsi="Arial"/>
          <w:iCs/>
          <w:color w:val="000000"/>
          <w:lang w:eastAsia="en-US"/>
        </w:rPr>
        <w:t>Применяет методы и приемы изучения и анализа направлений и условий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Уметь:</w:t>
      </w:r>
      <w:r>
        <w:rPr>
          <w:rFonts w:cs="Arial" w:ascii="Arial" w:hAnsi="Arial"/>
          <w:iCs/>
          <w:color w:val="000000"/>
          <w:lang w:eastAsia="en-US"/>
        </w:rPr>
        <w:t xml:space="preserve"> выбирать в соответствии с потребностями и применять методы изучения и анализа психолого-педагогической деятельность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Перечень заданий для оценки сформированности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Невротическое формирование личности наиболее вероятно в возра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7-8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11-12 л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3-14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5-16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7-18 л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Наибольшая вероятность ложных результатов исследования возникает в том случае, если у испытуемого высокий уровень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отивации самоув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отивации самоутвер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мотивации одобрения</w:t>
      </w:r>
      <w:r>
        <w:rPr>
          <w:rFonts w:cs="Arial" w:ascii="Arial" w:hAnsi="Arial"/>
          <w:iCs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 К малоформализованным методикам НЕ относя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наблюд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бесед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анализ продуктов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г) опросник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д) тес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4.В каком пункте указаны методики, лучше всего позволяющие выявить разноплановость мышления:</w:t>
      </w:r>
      <w:r>
        <w:rPr>
          <w:rFonts w:cs="Arial" w:ascii="Arial" w:hAnsi="Arial"/>
          <w:iCs/>
          <w:color w:val="000000"/>
          <w:lang w:eastAsia="en-US"/>
        </w:rPr>
        <w:br/>
        <w:t>а) классификация и сложение фигур;</w:t>
        <w:br/>
        <w:t>б) сложение фигур и исключение предметов;</w:t>
        <w:br/>
        <w:t>в) пиктограмма и сложение фигур;</w:t>
        <w:br/>
      </w:r>
      <w:r>
        <w:rPr>
          <w:rFonts w:cs="Arial" w:ascii="Arial" w:hAnsi="Arial"/>
          <w:b/>
          <w:bCs/>
          <w:iCs/>
          <w:color w:val="000000"/>
          <w:lang w:eastAsia="en-US"/>
        </w:rPr>
        <w:t>г) классификация и исключение предметов;</w:t>
      </w:r>
      <w:r>
        <w:rPr>
          <w:rFonts w:cs="Arial" w:ascii="Arial" w:hAnsi="Arial"/>
          <w:iCs/>
          <w:color w:val="000000"/>
          <w:lang w:eastAsia="en-US"/>
        </w:rPr>
        <w:br/>
        <w:t>д) пиктограмма и классифика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5, </w:t>
      </w:r>
      <w:r>
        <w:rPr>
          <w:rFonts w:cs="Arial" w:ascii="Arial" w:hAnsi="Arial"/>
          <w:b/>
          <w:bCs/>
          <w:iCs/>
          <w:color w:val="000000"/>
          <w:lang w:eastAsia="en-US"/>
        </w:rPr>
        <w:t>Какой из перечисленных факторов может приводить к снижению показателей по вербальному тесту Векслера:</w:t>
      </w:r>
      <w:r>
        <w:rPr>
          <w:rFonts w:cs="Arial" w:ascii="Arial" w:hAnsi="Arial"/>
          <w:iCs/>
          <w:color w:val="000000"/>
          <w:lang w:eastAsia="en-US"/>
        </w:rPr>
        <w:br/>
      </w:r>
      <w:r>
        <w:rPr>
          <w:rFonts w:cs="Arial" w:ascii="Arial" w:hAnsi="Arial"/>
          <w:b/>
          <w:bCs/>
          <w:iCs/>
          <w:color w:val="000000"/>
          <w:lang w:eastAsia="en-US"/>
        </w:rPr>
        <w:t>а) высокий уровень тревоги;</w:t>
      </w:r>
      <w:r>
        <w:rPr>
          <w:rFonts w:cs="Arial" w:ascii="Arial" w:hAnsi="Arial"/>
          <w:iCs/>
          <w:color w:val="000000"/>
          <w:lang w:eastAsia="en-US"/>
        </w:rPr>
        <w:br/>
        <w:t>б) высокая потребность в самореализации;</w:t>
        <w:br/>
        <w:t>в) высокий уровень внимания;</w:t>
        <w:br/>
        <w:t>г) высокая самооц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Тест…………….позволяет сопоставить вербальные и невербальные способности:</w:t>
      </w:r>
      <w:r>
        <w:rPr>
          <w:rFonts w:cs="Arial" w:ascii="Arial" w:hAnsi="Arial"/>
          <w:b/>
          <w:bCs/>
          <w:iCs/>
          <w:color w:val="000000"/>
          <w:lang w:eastAsia="en-US"/>
        </w:rPr>
        <w:br/>
        <w:t>Ответ:</w:t>
      </w:r>
      <w:r>
        <w:rPr>
          <w:rFonts w:cs="Arial" w:ascii="Arial" w:hAnsi="Arial"/>
          <w:iCs/>
          <w:color w:val="000000"/>
          <w:lang w:eastAsia="en-US"/>
        </w:rPr>
        <w:t xml:space="preserve"> тест Вексл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Теста Розенцвейга определяет тип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Ответ:</w:t>
      </w:r>
      <w:r>
        <w:rPr>
          <w:rFonts w:cs="Arial" w:ascii="Arial" w:hAnsi="Arial"/>
          <w:iCs/>
          <w:color w:val="000000"/>
          <w:lang w:eastAsia="en-US"/>
        </w:rPr>
        <w:t xml:space="preserve"> реагирования на фрустраци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 Проективные тесты отличаются от объективных тестов и стандартизированных самоотчетов тем, что интерпретация результатов по тесту зависит от …………………..психодиагно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Ответ:</w:t>
      </w:r>
      <w:r>
        <w:rPr>
          <w:rFonts w:cs="Arial" w:ascii="Arial" w:hAnsi="Arial"/>
          <w:iCs/>
          <w:color w:val="000000"/>
          <w:lang w:eastAsia="en-US"/>
        </w:rPr>
        <w:t xml:space="preserve"> компетентности и уровня квалифик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eastAsia="Arial" w:cs="Arial" w:ascii="Arial" w:hAnsi="Arial"/>
          <w:b/>
          <w:bCs/>
          <w:iCs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Лиза К, 13 лет, ученица 7 класса. На консультацию привела мама с жалобами на демонстративное поведение, непослушание. Из беседы с мамой известно, что около года назад из</w:t>
        <w:br/>
        <w:t>семьи ушел отец. Девочка видится с ним, но редко.. Отношения с матерью были благоприятными, но около 1,5 лет назад стали портиться. Девочка стала общаться с компанией, которая, по мнению мамы, является неблагополучной: перестала прислушиваться к мнению матери, хочет соответствовать компании (стала также одеваться, занялась брейк-дансом). В школе учится хорошо, с программой справля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Мать не одобряет занятия уличными танцами, т.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считает, что это не женское увлечение. Из предоставленной классным руководителем характеристики известно, что девочка ответственная, но очень ведомая: не всегда может отстоять свое мнение, ориентируется на мнения друзей-лидеров. После ухода из семьи отца снизилась учебная мотивация, появились перепады в настроении. В конфликты с одноклассниками и учителями не вступа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Вопрос:  какие методики необходимо использовать для проведении психолого-педагогической диагностики девочк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Проведение психолого-педагогической диагностики с целью выявления эмоционально-личностных особенностей девочки с помощью тестов:  «Многофакторный личностный опросник Р.Кеттелла (вариант CPQ),  «Цветовой тест Люшера», «Характерологический опросник К. Леонгард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«Методика Q-сортировка» Уильяма Стефансона и др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иагностика детско-родительских взаимоотношений:</w:t>
        <w:br/>
        <w:t>• Для изучения отношения ребенка к родителям:</w:t>
        <w:br/>
        <w:t>опросник «ПОР» (поведение родителей и отношения</w:t>
        <w:br/>
        <w:t>подростков к ним) Е.Шафер, проективные методики</w:t>
        <w:br/>
        <w:t>(«Кинетический рисунок семьи» Р.Бернса и</w:t>
        <w:br/>
        <w:t>С.Кауфмана, рисунок «Дом. Дерево. Человек» Бу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 Лиза К, 13 лет, ученица 7 класса. На консультацию привела мама с жалобами на демонстративное поведение, непослушание. Из беседы с мамой известно, что около года назад из</w:t>
        <w:br/>
        <w:t>семьи ушел отец. Девочка видится с ним, но редко.. Отношения с матерью были благоприятными, но около 1,5 лет назад стали портиться. Девочка стала общаться с компанией, которая, по мнению мамы, является неблагополучной: перестала прислушиваться к мнению матери, хочет соответствовать компании (стала также одеваться, занялась брейк-дансом). В школе учится хорошо, с программой справляется. Мать не одобряет занятия уличными танцами, т.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считает, что это не женское увлечение. Из предоставленной классным руководителем характеристики известно, что девочка ответственная, но очень ведомая: не всегда может отстоять свое мнение, ориентируется на мнения друзей-лидеров. После ухода из семьи отца снизилась учебная мотивация, появились перепады в настроении. В конфликты с одноклассниками и учителями не вступа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Задание: провести консультацию с матерью девоч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Для изучения восприятия родителем детскородительских взаимоотношений, а также анализа воспитательных стратегий родителя можно использовать: «Опросник родительского отношения» А.Я.Варги, В.В.Столина, «Анализ Семейных Взаимоотношений» (АСВ), Э.Г. Эйдемиллера. Далее следует провести беседу с матерью по вопросу возрастных особенностей ребенка, а также переживания кризиса подросткового возраста; дать рекомендации по особенностям детско-родительского взаимодейст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Признание и уважение интересов ребенка родител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Нахождение компромисса в конфликтных ситуациях (отказ от директивной модели воспитани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Нахождение с ребенком общих интересов, совместное времяпрепровожд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•</w:t>
      </w: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lang w:eastAsia="en-US"/>
        </w:rPr>
        <w:t>Обсуждение между родителями претензий друг 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ругу без присутствия ребенка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. Лиза К, 13 лет, ученица 7 класса. На консультацию привела мама с жалобами на демонстративное поведение, непослушание. Из беседы с мамой известно, что около года назад из семьи ушел отец. Девочка видится с ним, но редко.. Отношения с матерью были благоприятными, но около 1,5 лет назад стали портиться. Девочка стала общаться с компанией, которая, по мнению мамы, является неблагополучной: перестала прислушиваться к мнению матери, хочет соответствовать компании (стала также одеваться, занялась брейк-дансом). В школе учится хорошо, с программой справляется. Мать не одобряет занятия уличными танцами, т.к. считает, что это не женское увлечение. Из предоставленной классным руководителем характеристики известно, что девочка ответственная, но очень ведомая: не всегда может отстоять свое мнение, ориентируется на мнения друзей-лидеров. После ухода из семьи отца снизилась учебная мотивация, появились перепады в настроении. В конфликты с одноклассниками и учителями не вступа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е: составить индивидуальную психокоррекционную программу девоч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Индивидуальная работа с ребенком при выявлении показателей (например, не пережитая психотравма) в процессе психологической диагностики; организация групповой тренинговой работы, направленной на развитие навыков уверенного поведения, самопрезентации, целеполагания, а также формирование навыков конфликтной компетентности и др.; организация групповой тренинговой работы по</w:t>
        <w:br/>
        <w:t>формированию навыков «детского - родительского»</w:t>
        <w:br/>
        <w:t>взаимодейств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ПК-7.3. </w:t>
      </w:r>
      <w:r>
        <w:rPr>
          <w:rFonts w:cs="Arial" w:ascii="Arial" w:hAnsi="Arial"/>
          <w:iCs/>
          <w:color w:val="000000"/>
          <w:lang w:eastAsia="en-US"/>
        </w:rPr>
        <w:t>Составляет и реализует программы изучения и анализа эффективности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нать:</w:t>
      </w:r>
      <w:r>
        <w:rPr>
          <w:rFonts w:cs="Arial" w:ascii="Arial" w:hAnsi="Arial"/>
          <w:iCs/>
          <w:color w:val="000000"/>
          <w:lang w:eastAsia="en-US"/>
        </w:rPr>
        <w:t xml:space="preserve"> критерии эффективности психолого-педагогической деяте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Владеть:</w:t>
      </w:r>
      <w:r>
        <w:rPr>
          <w:rFonts w:cs="Arial" w:ascii="Arial" w:hAnsi="Arial"/>
          <w:iCs/>
          <w:color w:val="000000"/>
          <w:lang w:eastAsia="en-US"/>
        </w:rPr>
        <w:t xml:space="preserve"> навыками составления программ изучения и анализа эффективности психолого-педаг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1)Закрытые задания (тестовые, средний уровень сложност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Под социализацией поним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система социальных отношений, положительно влияющая на жизнедеяте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адаптация человека к сложившимся социальным отношени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изменение системы социальных ценностей, действующих в общест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</w:t>
      </w:r>
      <w:r>
        <w:rPr>
          <w:rFonts w:cs="Arial" w:ascii="Arial" w:hAnsi="Arial"/>
          <w:b/>
          <w:bCs/>
          <w:iCs/>
          <w:color w:val="000000"/>
          <w:lang w:eastAsia="en-US"/>
        </w:rPr>
        <w:t>) включение индивида в социальные отношения, усваивая социальный опы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Социализация – это процесс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а) непрерывны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эпизодическ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фрагментарны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дискрет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3. Работа с конкретными отклонениями – прерогатива психолого-педагогическо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а) реабили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поддерж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деви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г) корр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4. Девиантное поведение - это поведение, которое с социальными норм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а) не согласуетс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б) опережа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) отста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г) согласу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u w:val="single"/>
          <w:lang w:eastAsia="en-US"/>
        </w:rPr>
        <w:t xml:space="preserve">  </w:t>
      </w:r>
      <w:r>
        <w:rPr>
          <w:rFonts w:cs="Arial" w:ascii="Arial" w:hAnsi="Arial"/>
          <w:b/>
          <w:bCs/>
          <w:iCs/>
          <w:color w:val="000000"/>
          <w:lang w:eastAsia="en-US"/>
        </w:rPr>
        <w:t>2)Открытые задания (тестовые, высок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</w:t>
      </w:r>
      <w:r>
        <w:rPr>
          <w:rFonts w:cs="Arial" w:ascii="Arial" w:hAnsi="Arial"/>
          <w:i/>
          <w:iCs/>
          <w:color w:val="000000"/>
          <w:lang w:eastAsia="en-US"/>
        </w:rPr>
        <w:t>Для ребенка </w:t>
      </w:r>
      <w:r>
        <w:rPr>
          <w:rFonts w:cs="Arial" w:ascii="Arial" w:hAnsi="Arial"/>
          <w:iCs/>
          <w:color w:val="000000"/>
          <w:lang w:eastAsia="en-US"/>
        </w:rPr>
        <w:t>основными критериями эффективности участия в психолого-педагогической программе будет 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повышение самооценки, повышение стрессоустойчив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2 Для родителей основными критериями эффективности участия ребенка  в психокоррекционных занятиях является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 улучшение взаимоотношений с ребенком, улучшения успеваемости ребенка, улучшение социальной адаптации реб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3)Открытые задания (мини-кейсы, средний уровень слож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 Антон 10 лет. Пришел к психологу самостоятельно. Основные жалобы – неуверенность в себе, низкая самооценка, тревожность, особенно перед контрольными работами. Мальчик старательный, хорошо учится. Но при ответах у доски стесняется, его легко сбить, более успешен в письменных работах. Не может отстоять свою точку зр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е:</w:t>
      </w:r>
      <w:r>
        <w:rPr>
          <w:rFonts w:cs="Arial" w:ascii="Arial" w:hAnsi="Arial"/>
          <w:iCs/>
          <w:color w:val="000000"/>
          <w:lang w:eastAsia="en-US"/>
        </w:rPr>
        <w:t xml:space="preserve"> проанализировать следующую программу диагностического исследования, составленную психологом: опросник Басса-Дарки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Корректурную пробу, «пиктограммы», тест Кеттел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Ответ:</w:t>
      </w:r>
      <w:r>
        <w:rPr>
          <w:rFonts w:cs="Arial" w:ascii="Arial" w:hAnsi="Arial"/>
          <w:iCs/>
          <w:color w:val="000000"/>
          <w:lang w:eastAsia="en-US"/>
        </w:rPr>
        <w:t xml:space="preserve"> необходимо в первую очередь оценить тревожность и особенности самооценки мальчика. В этой связи возможная программа диагностического исследования: тест школьной тревожности Филипса, самооценка по Дембо-Рубинштейн, проективный рисунок человека, тест Люше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 Антон 10 лет. Пришел к психологу самостоятельно. Основные жалобы – неуверенность в себе, низкая самооценка, тревожность, особенно перед контрольными работами. Мальчик старательный, хорошо учится. Но при ответах у доски стесняется, его легко сбить, более успешен в письменных работах. Не может отстоять свою точку зрения. Психолог составил программу психолого-педагогической помощи, куда кроме индивидуальных консультаций мальчика были включены и тренинговые групповые занятия и консультация классного руководите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 xml:space="preserve">Задание: </w:t>
      </w:r>
      <w:r>
        <w:rPr>
          <w:rFonts w:cs="Arial" w:ascii="Arial" w:hAnsi="Arial"/>
          <w:iCs/>
          <w:color w:val="000000"/>
          <w:lang w:eastAsia="en-US"/>
        </w:rPr>
        <w:t>Каким образом можно оценить эффективность вышеописанной психолого-педагогическ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Отв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.По результатам тестов – понижение тревожности (тест школьной тревожности Филипса, тест Люшера, рисунок человека); повышение самооценки (самооценка по Дембо-Рубинштейн, рисунок челове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. Субъективная оценка мальчиком продела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3. Характеристика, данная мальчику классным руководителем (поведение на уроке, устные ответы у доски и т.д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  <w:t>Критерии и шкалы оценивания заданий ФО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Для оценки выполнения заданий используется бальная систе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lang w:eastAsia="en-US"/>
        </w:rPr>
        <w:t xml:space="preserve">       </w:t>
      </w:r>
      <w:r>
        <w:rPr>
          <w:rFonts w:cs="Arial" w:ascii="Arial" w:hAnsi="Arial"/>
          <w:iCs/>
          <w:color w:val="000000"/>
          <w:u w:val="single"/>
          <w:lang w:eastAsia="en-US"/>
        </w:rPr>
        <w:t>1)Закрытые задания (тестовые, средний уровень сложности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1 балл – указан верный отв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0 баллов – указан неверный ответ (полностью или частично неверны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u w:val="single"/>
          <w:lang w:eastAsia="en-US"/>
        </w:rPr>
      </w:pPr>
      <w:r>
        <w:rPr>
          <w:rFonts w:eastAsia="Arial" w:cs="Arial" w:ascii="Arial" w:hAnsi="Arial"/>
          <w:iCs/>
          <w:color w:val="000000"/>
          <w:u w:val="single"/>
          <w:lang w:eastAsia="en-US"/>
        </w:rPr>
        <w:t xml:space="preserve">  </w:t>
      </w:r>
      <w:r>
        <w:rPr>
          <w:rFonts w:cs="Arial" w:ascii="Arial" w:hAnsi="Arial"/>
          <w:iCs/>
          <w:color w:val="000000"/>
          <w:u w:val="single"/>
          <w:lang w:eastAsia="en-US"/>
        </w:rPr>
        <w:t>2)Открытые задания (тестовые, высокий уровень сложност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2 балла – указан верный отве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0 баллов – указан неверный ответ (полностью или частично неверны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lang w:eastAsia="en-US"/>
        </w:rPr>
        <w:t xml:space="preserve"> </w:t>
      </w:r>
      <w:r>
        <w:rPr>
          <w:rFonts w:cs="Arial" w:ascii="Arial" w:hAnsi="Arial"/>
          <w:iCs/>
          <w:color w:val="000000"/>
          <w:u w:val="single"/>
          <w:lang w:eastAsia="en-US"/>
        </w:rPr>
        <w:t>3)Открытые задания (мини-кейсы, средний уровень сложност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5 баллов – задание выполнено верно (получен правильный ответ, обоснован (аргументирован) ход выполнения (при необходимост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 балла – выполнение задания содержит незначительные ошибки, но приведен правильный ход рассуждений; или получен правильный ответ, но отсутствует обоснование (если это необходимо) хода его выполнения; или, в случае если задание состоит из выполнения нескольких подзаданий, 50% которых выполнено правильн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0 баллов – задание не выполнено или выполнено неверно (получен неправильный ответ, ход выполнения ошибочен или содержит грубые ошибк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lang w:eastAsia="en-US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iCs/>
          <w:color w:val="000000"/>
          <w:lang w:eastAsia="en-US"/>
        </w:rPr>
      </w:pPr>
      <w:r>
        <w:rPr>
          <w:rFonts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2"/>
      <w:ind w:left="14" w:hanging="0"/>
      <w:jc w:val="center"/>
      <w:outlineLvl w:val="0"/>
    </w:pPr>
    <w:rPr>
      <w:b/>
      <w:bCs/>
      <w:color w:val="000000"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4">
    <w:name w:val="Верхний колонтитул Знак"/>
    <w:qFormat/>
    <w:rPr/>
  </w:style>
  <w:style w:type="character" w:styleId="C0c10">
    <w:name w:val="c0 c10"/>
    <w:basedOn w:val="Style12"/>
    <w:qFormat/>
    <w:rPr/>
  </w:style>
  <w:style w:type="character" w:styleId="C0c14">
    <w:name w:val="c0 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90534" TargetMode="External"/><Relationship Id="rId4" Type="http://schemas.openxmlformats.org/officeDocument/2006/relationships/hyperlink" Target="http://biblioclub.ru/index.php?page=book&amp;id=56367" TargetMode="External"/><Relationship Id="rId5" Type="http://schemas.openxmlformats.org/officeDocument/2006/relationships/hyperlink" Target="http://biblioclub.ru/index.php?page=book&amp;id=231689" TargetMode="External"/><Relationship Id="rId6" Type="http://schemas.openxmlformats.org/officeDocument/2006/relationships/hyperlink" Target="http://www.iprbookshop.ru/22989" TargetMode="External"/><Relationship Id="rId7" Type="http://schemas.openxmlformats.org/officeDocument/2006/relationships/hyperlink" Target="http://www.lib.vsu.ru/elib/texts/method/vsu/m10-131.pdf" TargetMode="External"/><Relationship Id="rId8" Type="http://schemas.openxmlformats.org/officeDocument/2006/relationships/hyperlink" Target="http://www.iprbookshop.ru/32087.html" TargetMode="External"/><Relationship Id="rId9" Type="http://schemas.openxmlformats.org/officeDocument/2006/relationships/hyperlink" Target="http://www.lib.vsu.ru/" TargetMode="External"/><Relationship Id="rId10" Type="http://schemas.openxmlformats.org/officeDocument/2006/relationships/hyperlink" Target="url:http://www.edu.vsu.ru/" TargetMode="External"/><Relationship Id="rId11" Type="http://schemas.openxmlformats.org/officeDocument/2006/relationships/hyperlink" Target="url:http://www.edu.vs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6:00Z</dcterms:created>
  <dc:creator>Лежнева</dc:creator>
  <dc:description/>
  <cp:keywords/>
  <dc:language>en-US</dc:language>
  <cp:lastModifiedBy>user</cp:lastModifiedBy>
  <cp:lastPrinted>2016-06-25T10:40:00Z</cp:lastPrinted>
  <dcterms:modified xsi:type="dcterms:W3CDTF">2025-06-17T06:36:00Z</dcterms:modified>
  <cp:revision>2</cp:revision>
  <dc:subject/>
  <dc:title>УТВЕРЖДАЮ</dc:title>
</cp:coreProperties>
</file>