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и и педагогической психологи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Л.А. Кунаковск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5.202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1.В.ДВ.03.01. Рефлексивная психология и педагогик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.04.02 Психолого-педагогическое образование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/специализация: </w:t>
      </w:r>
      <w:r>
        <w:rPr>
          <w:rFonts w:cs="Arial" w:ascii="Arial" w:hAnsi="Arial"/>
          <w:bCs/>
          <w:sz w:val="22"/>
          <w:szCs w:val="22"/>
        </w:rPr>
        <w:t>Психология образовани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очна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Кунаковская Л.А., к.п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 21.05.2025, № 1400-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Учебный год:</w:t>
      </w:r>
      <w:r>
        <w:rPr>
          <w:rFonts w:cs="Arial" w:ascii="Arial" w:hAnsi="Arial"/>
          <w:sz w:val="22"/>
          <w:szCs w:val="22"/>
        </w:rPr>
        <w:t xml:space="preserve"> 202/2026</w:t>
      </w:r>
      <w:r>
        <w:rPr>
          <w:rFonts w:cs="Arial" w:ascii="Arial" w:hAnsi="Arial"/>
          <w:b/>
          <w:sz w:val="22"/>
          <w:szCs w:val="22"/>
        </w:rPr>
        <w:t xml:space="preserve">                        Семестр(ы): 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Цели и задачи учебной дисципли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Цель изучения учебной дисциплины – развитие профессионально-педагогического творческого мышления </w:t>
      </w:r>
      <w:r>
        <w:rPr>
          <w:rFonts w:cs="Arial" w:ascii="Arial" w:hAnsi="Arial"/>
          <w:sz w:val="22"/>
          <w:szCs w:val="22"/>
          <w:lang w:val="ru-RU"/>
        </w:rPr>
        <w:t>магистрантов</w:t>
      </w:r>
      <w:r>
        <w:rPr>
          <w:rFonts w:cs="Arial" w:ascii="Arial" w:hAnsi="Arial"/>
          <w:sz w:val="22"/>
          <w:szCs w:val="22"/>
        </w:rPr>
        <w:t>, овладение методологической рефлексией, ознакомление с подходами и трактовками педагогической рефлексией, развитие рефлексивных способностей, освоение и усвоение логики этапов рефлексивных процессов, овладение категориальным аппаратом, развитие субъектной позици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учебной дисциплины являютс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знать основные психологические и педагогические теории рефлексии, иметь представления о сущности, структуре и содержании рефлексивной культуры педагога;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знать основные понятия  современной психологии и педагогики рефлексии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ть модели развития рефлексивной культуры педагога-психолога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ть формы проявления рефлексии, иметь представление о рефлексивном анализе профессионально-педагогической деятельности, специфике рефлексивной культуры педагога-психолога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меть осуществлять рефлексивный анализ деятельности педагог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уметь применять полученные знания на практике, принимать целесообразные профессиональные решения с точки зрения конструктивной педагогической рефлексии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меть интерпретировать с позиции теории рефлексии педагогическую реальность и образовательную практику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относится к  вариативной части  блока Б1, формируемой участниками образовательных отношений Федерального государственного образовательного стандарта высшего образования по направлению подготовки 44.04.02 Психолого-педагогическое образование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аспиранты должны иметь теоретическую и практическую подготовку по философии и истории науки, по методологии и методам психолого-педагогических исследований, акмеологии, психотерапии в образовании, психолого-педагогической диагностике. У магистрантов должны быть сформированы компетенции:</w:t>
      </w:r>
      <w:bookmarkStart w:id="0" w:name="sub_15523"/>
      <w:r>
        <w:rPr>
          <w:rFonts w:cs="Arial" w:ascii="Arial" w:hAnsi="Arial"/>
          <w:sz w:val="22"/>
          <w:szCs w:val="22"/>
        </w:rPr>
        <w:t xml:space="preserve"> </w:t>
      </w:r>
      <w:bookmarkStart w:id="1" w:name="sub_15528"/>
      <w:bookmarkEnd w:id="0"/>
      <w:r>
        <w:rPr>
          <w:rFonts w:cs="Arial" w:ascii="Arial" w:hAnsi="Arial"/>
          <w:sz w:val="22"/>
          <w:szCs w:val="22"/>
        </w:rPr>
        <w:t xml:space="preserve">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; </w:t>
      </w:r>
      <w:bookmarkEnd w:id="1"/>
      <w:r>
        <w:rPr>
          <w:rFonts w:cs="Arial" w:ascii="Arial" w:hAnsi="Arial"/>
          <w:sz w:val="22"/>
          <w:szCs w:val="22"/>
        </w:rPr>
        <w:t>способность вести профессиональную деятельность в поликультурной среде, учитывая особенности социокультурной ситуации развития; способность эффективно взаимодействовать с педагогами образовательного учреждения и другими специалистами по вопросам развития человека в различных жизне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71"/>
        <w:gridCol w:w="966"/>
        <w:gridCol w:w="1943"/>
        <w:gridCol w:w="40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(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10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обеспечивать эффективность психолого-педагогического сопровождения образовательного процес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бирает и использует адекватные приемы и методы деятельности педагога-психолога, обеспечивающие ее эффективност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одержание деятельности психолога в образовательных учреждениях, структуру образовательных учреждений, психолого-педагогические основы управления ими, организацию и формы деятельности психологической службы в системе образования; этические и правовые нормы, регулирующие отношения человека к человеку, окружающе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аскрывать психологическое содержание и находить пути решения проблем, связанных с решением практических задач в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иемами и техниками психолого-педагогического сопровождения образовательного процесса</w:t>
            </w:r>
          </w:p>
        </w:tc>
      </w:tr>
      <w:tr>
        <w:trPr>
          <w:trHeight w:val="1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изучать и анализировать направления и условия психолого-педагогической 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 самоанализ профессиональной деятельности и определяет пути ее совершенств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е направления психолого-педагогической деятельности психолога в сфере образования, критерии эффективности направлений психолого-педагогической </w:t>
            </w:r>
            <w:r>
              <w:rPr>
                <w:rFonts w:cs="Arial" w:ascii="Arial" w:hAnsi="Arial"/>
                <w:sz w:val="22"/>
                <w:szCs w:val="22"/>
              </w:rPr>
              <w:t>деятельности в зависимости от поставленной цели и зад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составлять и реализовывать программы изучения и анализа эффективности психолого-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ами и прием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учения и анализа направлений и условий психолого-педагогической деятельности психолога в сфере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бъем дисциплины в зачетных единицах 3</w:t>
      </w:r>
      <w:r>
        <w:rPr>
          <w:rFonts w:cs="Arial" w:ascii="Arial" w:hAnsi="Arial"/>
          <w:b/>
          <w:sz w:val="22"/>
          <w:szCs w:val="22"/>
        </w:rPr>
        <w:t xml:space="preserve"> зет. / 108 час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ромежуточной аттестации – 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289"/>
        <w:gridCol w:w="1465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5"/>
        <w:gridCol w:w="115"/>
        <w:gridCol w:w="6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Лекц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, предмет и основные понятия рефлексивной  психологии и педагогики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Философский и психологический подходы к изучению  рефлекс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лассическая психология рефлексии и инновационная рефлексивная психолог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ефлексивность поведения и деятельности человека  как предмет рефлексивной психолог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Основные понятия рефлексивной психологии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Методы и направления рефлексивной психолог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ая психология личности и группы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Рефлексивно-психологическое изучение поведения личности в проблемно-конфликтных ситуациях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ефлексивно-психологическое изучение самоопределения личности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ефлексивно-психологическое изучение самореализации личности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Рефлексивно-психологическое изучение творческой индивидуальности.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Дифференциация индивидуальной, диалогической  и групповой рефлекс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 Дифференциация социальной и культуральной рефлекс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рефлексика и рефлепрактика как рефлетехнологии прикладной рефлексивной психологи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Развитие интеллектуальной рефлексии технологиями рефлексики в педагогической рефлексивной психолог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ефлексивная психология патологической зависимости личности и ее психотерапия в реабилитологии нарком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азвитие коммуникативной и групповой рефлексии технологиями игрорефлексики в социальной рефлексивной психологии.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Развитие кооперативной и профессиональной рефлексии технологиями рефлепрактики в организационной психологии и акмеологии. 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  Развитие рефлексивной компетентности и формирование рефлексивной  культуры у профессионалов в рефлексивной акмеологии)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Развитие рефлексивной компетентности социального поведения и деятельности в экономическом и  политологическо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  Проблемы и перспективы развития рефлексивной психологии. 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флексивной культуры преподавателя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пределение и составляющие рефлексивной культуры преподавателя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временные исследования пробле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ефлексивность как профессионально-личностное качество преподавателя и пути его развития.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, предмет и основные понятия рефлексивной  психологии и педагогики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Философский и психологический подходы к изучению  рефлекс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лассическая психология рефлексии и инновационная рефлексивная психолог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ефлексивность поведения и деятельности человека  как предмет рефлексивной психолог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Основные понятия рефлексивной психологии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Методы и направления рефлексивной психолог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ая психология личности и групп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Рефлексивно-психологическое изучение поведения личности в проблемно-конфликтных ситуациях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ефлексивно-психологическое изучение самоопределения личности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ефлексивно-психологическое изучение самореализации личности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Рефлексивно-психологическое изучение творческой индивидуальности.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Дифференциация индивидуальной, диалогической  и групповой рефлекс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 Дифференциация социальной и культуральной рефлекс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рефлексика и рефлепрактика как рефлетехнологии прикладной рефлексивной психолог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Развитие интеллектуальной рефлексии технологиями рефлексики в педагогической рефлексивной психолог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ефлексивная психология патологической зависимости личности и ее психотерапия в реабилитологии нарком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азвитие коммуникативной и групповой рефлексии технологиями игрорефлексики в социальной рефлексивной психологии.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Развитие кооперативной и профессиональной рефлексии технологиями рефлепрактики в организационной психологии и акмеологии. 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  Развитие рефлексивной компетентности и формирование рефлексивной  культуры у профессионалов в рефлексивной акмеологии)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Развитие рефлексивной компетентности социального поведения и деятельности в экономическом и  политологическо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  Проблемы и перспективы развития рефлексивной психологии. 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флексивной культуры преподавател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пределение и составляющие рефлексивной культуры преподавателя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временные исследования пробле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ефлексивность как профессионально-личностное качество преподавателя и пути его развития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8"/>
        <w:gridCol w:w="1055"/>
        <w:gridCol w:w="1452"/>
        <w:gridCol w:w="1587"/>
        <w:gridCol w:w="1718"/>
        <w:gridCol w:w="81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 занятий (количество часов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, предмет и основные понятия рефлексивной  психологии и педагогик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ая психология личности и групп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рефлексика и рефлепрактика как рефлетехнологии прикладной рефлексивной психолог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флексивной культуры преподав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76 часов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https://edu.vsu.ru 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Учебно-методическое и информационное обеспечение дисциплины: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Гузенко И.Г.</w:t>
            </w:r>
            <w:r>
              <w:rPr>
                <w:rFonts w:cs="Arial" w:ascii="Arial" w:hAnsi="Arial"/>
                <w:sz w:val="22"/>
                <w:szCs w:val="22"/>
              </w:rPr>
              <w:t xml:space="preserve"> Педагогика рефлексивной праксеологии: монография / И.Г. Гузенко: – Л.: Изд-во ЛГПУ, 2009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жуховская Л.С. Рефлексия в вопросах и ответах (на примере преподавания культурологических дисциплин) / Л.С. Кожуховская, И.В. Орлова, Н.С. Масюкевич. – Минск : РИВШ, 2007. – 128 с.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унаковская Л.А. Рефлексивная культура  педагога : учеб. пособие для вузов / Л.А. Кунаковская. – Воронеж: ВГУ, 2007. – 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рлова И.В. Тренинг профессионального самопознания: теория, диагностика и практика педагогической рефлексии / И.В. Орлова. – СПб.: Речь, 2006. – 1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Щедровицкий Г.П. Рефлексия.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Щедровицкий Г.П. Мышление. Понимание. Рефлексия. М.: Наследие ММК, 2005. – С. 217-226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зяева А.А. Психология думающего учителя: педагогическая рефлексия. – Псков: ПГПИ им. С.М. Кирова, 2004. – 214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ьфов Б.З. Педагогика рефлексии / Б.З. Вульфов, В.Н. Харькин. – М. : Магистр, 1995. – 8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пов А.В. Психология рефлексивности  / А.В.Карпов, И.М. Скитяева. – М., 2002. – 28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пов А.В. Психология рефлексивных механизмов деятельности / А.В. Карпов. – М. : Ин-т психологии РАН, 2004. – 42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шапов М.М. Психология педагогического мышления / М.М. Кашапов. – СПб.: Изд-во «Алетейя» 2000. – 45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юткин Ю.Н., Муштавинская И.В.. Образовательные технологии и педагогическая рефлексия. СПб, 2003. – 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арова  Р.В. Справочная книга социального педагога / Р.В. Овчарова. – М., 2004. – 480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психологической антропологии. Психология развития человека : Развитие субъективной реальности в онтогенезе : уч. пособие для вузов / В.И. Слободчиков, Е.И. Исаев. – М. : Школьная пресса, 2000. – 4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ка : учеб. пособие / </w:t>
            </w:r>
            <w:r>
              <w:rPr>
                <w:rFonts w:eastAsia="Symbol" w:cs="Symbol" w:ascii="Symbol" w:hAnsi="Symbo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под ред. В.А. Сластенина</w:t>
            </w:r>
            <w:r>
              <w:rPr>
                <w:rFonts w:eastAsia="Symbol" w:cs="Symbol" w:ascii="Symbol" w:hAnsi="Symbol"/>
                <w:sz w:val="22"/>
                <w:szCs w:val="22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>. – М.: Издательский центр «Академия», 2002. – 5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омарева М.А. Психологическая диагностика личности. Теория и практика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А. Пономарева. – Изд-во Гревцова, 2008. –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негина Н.М. Рефлексивная культура психолога : учеб. пособие / Н.М. Пинегина. – Воронеж : ЛОП ВГУ, 2005. –79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флексивные процессы и управление. Сборник материал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ждународного симпозиума 10-12 октября 2007 года, Москва / Под ред. В.Е. Лепского. Х- М.: «Когито-Центр», 2007. – 13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инштейн С.Л. Основы общей психологии / С.Л. Рубинштейн. – СПб.: Питер, 2002. – 7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ргеев И.С. Основы педагогической деятельности: учеб. пособие / И.С. Сергеев. – СПб.: Питер, 2004. – 316 с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/>
        <w:t xml:space="preserve">Перечень учебно-методического обеспечения для самостоятельной работы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панов С.Ю. Рефлексивная практика творческого развития человека и организаций / С.Ю.Степанов. – М., 2000. – 17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ценко И.А. Педагогическая рефлексия: теория и технология развития у будущих учителей. – Таганрог: изд-во ТГПИ, 2003. – 2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озов  А.В. Креативная педагогика и психология : учеб. пособие для вузов / А.В. Морозов, Д.В. Чернилевский. – М.: Академический Проект, 2001. – 301 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2"/>
          <w:szCs w:val="22"/>
          <w:lang w:val="en-US"/>
        </w:rPr>
        <w:t>Samsung</w:t>
      </w:r>
      <w:r>
        <w:rPr>
          <w:rFonts w:cs="Arial" w:ascii="Arial" w:hAnsi="Arial"/>
          <w:sz w:val="22"/>
          <w:szCs w:val="22"/>
        </w:rPr>
        <w:t xml:space="preserve">, компьютер LG Plitron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ноутбук ASUS X51RL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, мультимедиапроектор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4340, мультимедиапроектор Sanjo </w:t>
      </w:r>
      <w:r>
        <w:rPr>
          <w:rFonts w:cs="Arial" w:ascii="Arial" w:hAnsi="Arial"/>
          <w:sz w:val="22"/>
          <w:szCs w:val="22"/>
          <w:lang w:val="en-US"/>
        </w:rPr>
        <w:t>PLS</w:t>
      </w:r>
      <w:r>
        <w:rPr>
          <w:rFonts w:cs="Arial" w:ascii="Arial" w:hAnsi="Arial"/>
          <w:sz w:val="22"/>
          <w:szCs w:val="22"/>
        </w:rPr>
        <w:t xml:space="preserve">-SW 35, принтер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t</w:t>
      </w:r>
      <w:r>
        <w:rPr>
          <w:rFonts w:cs="Arial" w:ascii="Arial" w:hAnsi="Arial"/>
          <w:sz w:val="22"/>
          <w:szCs w:val="22"/>
        </w:rPr>
        <w:t xml:space="preserve"> 1300, сканер </w:t>
      </w:r>
      <w:r>
        <w:rPr>
          <w:rFonts w:cs="Arial" w:ascii="Arial" w:hAnsi="Arial"/>
          <w:sz w:val="22"/>
          <w:szCs w:val="22"/>
          <w:lang w:val="en-US"/>
        </w:rPr>
        <w:t>Hewl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2"/>
          <w:szCs w:val="22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2"/>
          <w:szCs w:val="22"/>
        </w:rPr>
        <w:t xml:space="preserve">, проектор </w:t>
      </w:r>
      <w:r>
        <w:rPr>
          <w:rFonts w:cs="Arial" w:ascii="Arial" w:hAnsi="Arial"/>
          <w:sz w:val="22"/>
          <w:szCs w:val="22"/>
          <w:lang w:val="en-US"/>
        </w:rPr>
        <w:t>VPL-EX435/STWP-06/1/</w:t>
      </w:r>
      <w:r>
        <w:rPr>
          <w:rFonts w:cs="Arial" w:ascii="Arial" w:hAnsi="Arial"/>
          <w:sz w:val="22"/>
          <w:szCs w:val="22"/>
        </w:rPr>
        <w:t xml:space="preserve">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tyle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rPr/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418"/>
        <w:gridCol w:w="3260"/>
        <w:gridCol w:w="184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, предмет и основные понятия рефлексивной  психологии и педагог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ая психология личности и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рефлексика и рефлепрактика как рефлетехнологии прикладной рефлексивной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флексивной культуры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2</w:t>
            </w:r>
          </w:p>
        </w:tc>
      </w:tr>
      <w:tr>
        <w:trPr>
          <w:trHeight w:val="74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1  Текущий контроль успеваемости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работа №1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ариант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ческий обзор развития представлений о рефлексии в философском знан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и структура педагогической рефлекси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лексивное сознание и его характеристик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гностика рефлексивных процесс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рольная работа №2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ка рефлексивной культуры преподавате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овые способы развития рефлексии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связь структурных компонентов рефлексивной культуры преподавател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лексивная культура преподавателя как фактор профессионального самосовершенствования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ческий обзор развития представлений о рефлексии в философском зн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ое содержание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ология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ческие ориентиры в психологических исследованиях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ое сознание и его характерист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ка этапов рефлексивных процесс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я в групповом взаимодейств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понятий рефлекс и рефлекс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ость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я и смыслообразова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ость лич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я и самоопредел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я и саморазвит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убежные и отечественные психологические теории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рефлексия и её трактов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интерпретация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структура педагогической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и педагогической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педагогики рефлексии (по Б. З. Вульфову, В. Н. Харькину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явления рефлексивности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ая культура психолога-образования и её определ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а рефлексивной культуры субъекта педагогической деятельности, характеристика компон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связь структурных компонентов рефлексивной культуры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рефлексивных процесс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огичность как признак рефлексив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ые умения преподавателя и пути их разви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флексивной культуры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и коррекция профессиональной деятельности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ческая и методическая рефлексия 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остный подход к рефлексии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рефлексивных способност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я рефлексивной культуры  в психолого-педагогических исследования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флексия как психологический механизм субъектов педагогическ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я и перцеп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манизм рефлексии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флексивная культура преподавателя как фактор профессионального самосовершенств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эффективности профессионально-педагогической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способы развития рефлек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ость как профессионально-личностное качество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ый анализ педагогическ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и рефлексивной модели обуч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флексия как фактор профессионального самосовершенствования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вно-акмеологическая модель развития преподавателя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eastAsia="Calibri" w:cs="Arial" w:ascii="Arial" w:hAnsi="Arial"/>
          <w:b/>
          <w:i/>
          <w:sz w:val="22"/>
          <w:szCs w:val="22"/>
        </w:rPr>
        <w:t>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ние </w:t>
      </w:r>
      <w:r>
        <w:rPr>
          <w:rFonts w:cs="Arial" w:ascii="Arial" w:hAnsi="Arial"/>
          <w:color w:val="000000"/>
          <w:sz w:val="22"/>
          <w:szCs w:val="22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обоснованно </w:t>
      </w:r>
      <w:r>
        <w:rPr>
          <w:rFonts w:cs="Arial" w:ascii="Arial" w:hAnsi="Arial"/>
          <w:sz w:val="22"/>
          <w:szCs w:val="22"/>
          <w:lang w:eastAsia="en-US"/>
        </w:rPr>
        <w:t>выбирать</w:t>
      </w:r>
      <w:r>
        <w:rPr>
          <w:rFonts w:cs="Arial" w:ascii="Arial" w:hAnsi="Arial"/>
          <w:sz w:val="22"/>
          <w:szCs w:val="22"/>
        </w:rPr>
        <w:t xml:space="preserve"> и реализовывать </w:t>
      </w:r>
      <w:r>
        <w:rPr>
          <w:rFonts w:cs="Arial" w:ascii="Arial" w:hAnsi="Arial"/>
          <w:color w:val="000000"/>
          <w:sz w:val="22"/>
          <w:szCs w:val="22"/>
        </w:rPr>
        <w:t xml:space="preserve">методики </w:t>
      </w:r>
      <w:r>
        <w:rPr>
          <w:rFonts w:cs="Arial" w:ascii="Arial" w:hAnsi="Arial"/>
          <w:sz w:val="22"/>
          <w:szCs w:val="22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Arial" w:ascii="Arial" w:hAnsi="Arial"/>
          <w:sz w:val="22"/>
          <w:szCs w:val="22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726" w:gutter="0" w:header="0" w:top="111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eastAsia="Times New Roman" w:cs="Aria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3:00Z</dcterms:created>
  <dc:creator>Карина</dc:creator>
  <dc:description/>
  <cp:keywords/>
  <dc:language>en-US</dc:language>
  <cp:lastModifiedBy>user</cp:lastModifiedBy>
  <dcterms:modified xsi:type="dcterms:W3CDTF">2025-06-18T10:52:00Z</dcterms:modified>
  <cp:revision>3</cp:revision>
  <dc:subject/>
  <dc:title>МИНОБРНАУКИ РОССИИ</dc:title>
</cp:coreProperties>
</file>