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Геофизики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49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23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7119" r="8730" b="15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Н. Глазне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._____.20_____ г.</w:t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6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Б1.В.08  Магниторазведка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05.03.01 Геолог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еофизика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акалавр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before="120" w:after="0"/>
        <w:ind w:left="10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</w:rPr>
        <w:t>Магниторазведка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В результате изучения курса </w:t>
      </w:r>
      <w:r>
        <w:rPr>
          <w:rFonts w:cs="Arial" w:ascii="Arial" w:hAnsi="Arial"/>
          <w:b/>
          <w:sz w:val="22"/>
          <w:szCs w:val="28"/>
          <w:u w:val="single"/>
          <w:lang w:eastAsia="en-US"/>
        </w:rPr>
        <w:t>Магниторазведка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 обучающийся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 Знать: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современные </w:t>
      </w:r>
      <w:r>
        <w:rPr>
          <w:rFonts w:cs="Arial" w:ascii="Arial" w:hAnsi="Arial"/>
          <w:sz w:val="22"/>
          <w:szCs w:val="22"/>
        </w:rPr>
        <w:t>теоретические основы магнитного метода исследований Земли и физически обоснованное понимание возможностей и роли магнитного метода при решении геологических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Уметь: использовать базисные знания о физических основах магниторазведки, технологии измерения магнитного поля Земли, существующей аппаратуре и методиках магниторазведочн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ладеть: основными методами геофизической и геологической интерпретации результатов полевых и лабораторных магниторазведочных работ.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4"/>
        <w:gridCol w:w="2360"/>
        <w:gridCol w:w="287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Текущая аттестац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Контролируемые модули, </w:t>
              <w:br/>
              <w:t xml:space="preserve">разделы (темы) дисциплины </w:t>
              <w:br/>
              <w:t>и их наименование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д контролируемой компетенции</w:t>
              <w:br/>
              <w:t>(или её част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пределение и сущность методов магниторазвед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. Физические основы магнитометр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1.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3. Магнитные свойства горных пород и ру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, 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2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. Магнитное поле Земл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, 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3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5. Принцип действия и устройство магнитометр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6. Методика магниторазведочных рабо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, ПК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4</w:t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№ 5 (зачёт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К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К-</w:t>
            </w:r>
            <w:r>
              <w:rPr>
                <w:rFonts w:cs="Arial" w:ascii="Arial" w:hAnsi="Arial"/>
                <w:sz w:val="20"/>
                <w:szCs w:val="20"/>
              </w:rPr>
              <w:t xml:space="preserve">7, </w:t>
              <w:br/>
              <w:t>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ИМ № 1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7. Прямая задача магниторазвед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, 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5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8. Расчёт магнитных поле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9, 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аттестация № 7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6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9. Основы интерпретации магнитных аномал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7, ПК-9, ПК-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7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0. Области применения магниторазвед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7, ПК-9, ПК-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аттестация №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естов № 8</w:t>
            </w:r>
          </w:p>
        </w:tc>
      </w:tr>
      <w:tr>
        <w:trPr>
          <w:trHeight w:val="70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аттестация № 10 (экзаме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К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К-</w:t>
            </w:r>
            <w:r>
              <w:rPr>
                <w:rFonts w:cs="Arial" w:ascii="Arial" w:hAnsi="Arial"/>
                <w:sz w:val="20"/>
                <w:szCs w:val="20"/>
              </w:rPr>
              <w:t xml:space="preserve">9, </w:t>
              <w:br/>
              <w:t>ПК-10, ПК-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ИМ № 2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95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keepNext w:val="true"/>
        <w:widowControl w:val="false"/>
        <w:ind w:left="1418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ценка «зачтено» выставляется студенту, если правильные ответы даны на 2/3 вопросов или полностью выполнено задание;</w:t>
      </w:r>
    </w:p>
    <w:p>
      <w:pPr>
        <w:pStyle w:val="Normal"/>
        <w:keepNext w:val="true"/>
        <w:widowControl w:val="false"/>
        <w:ind w:left="1418" w:hanging="189"/>
        <w:jc w:val="both"/>
        <w:rPr/>
      </w:pPr>
      <w:r>
        <w:rPr>
          <w:rFonts w:cs="Arial" w:ascii="Arial" w:hAnsi="Arial"/>
          <w:sz w:val="20"/>
          <w:szCs w:val="20"/>
        </w:rPr>
        <w:t>- оценка «не зачтено» если правильные ответы даны менее чем на 2/3 вопросов или не выполнено задание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ель ___________________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2123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одпись)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___.___.20 ____ г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/>
      </w:pPr>
      <w:r>
        <w:rPr>
          <w:rFonts w:cs="Arial" w:ascii="Arial" w:hAnsi="Arial"/>
          <w:b/>
          <w:bCs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ГБОУ ВО «ВГУ»)</w:t>
      </w:r>
    </w:p>
    <w:p>
      <w:pPr>
        <w:pStyle w:val="Heading4"/>
        <w:ind w:left="4962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Кафедра </w:t>
      </w:r>
      <w:r>
        <w:rPr>
          <w:rFonts w:cs="Arial" w:ascii="Arial" w:hAnsi="Arial"/>
          <w:b w:val="false"/>
          <w:sz w:val="22"/>
          <w:szCs w:val="22"/>
          <w:u w:val="single"/>
        </w:rPr>
        <w:t>геофизики</w:t>
      </w:r>
    </w:p>
    <w:p>
      <w:pPr>
        <w:pStyle w:val="Heading4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 xml:space="preserve"> (наименование кафедры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тестовых задани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исциплин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Магниторазведка</w:t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eastAsia="Arial" w:cs="Arial" w:ascii="Arial" w:hAnsi="Arial"/>
          <w:sz w:val="24"/>
          <w:szCs w:val="28"/>
          <w:vertAlign w:val="superscript"/>
        </w:rPr>
        <w:t xml:space="preserve">                                 </w:t>
      </w:r>
      <w:r>
        <w:rPr>
          <w:rFonts w:cs="Arial" w:ascii="Arial" w:hAnsi="Arial"/>
          <w:sz w:val="24"/>
          <w:szCs w:val="28"/>
          <w:vertAlign w:val="superscript"/>
        </w:rPr>
        <w:t>(наименование дисциплины)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. Определение и сущность методов магниторазведк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Физические основы магнитометри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1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физическую природу магнитных явлений. 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фундаментальную систему уравнений Максвелл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основные законы магнитостатики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закон Био-Савар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им граничным условиям подчиняется магнитное поле?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фундаментальное уравнение Лаплас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определяется магнитный потенциал?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ведите выражение для потенциала магнитного диполя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пряжённость и магнитная индукция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определяется вектор намагничения?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выражение для потенциала намагниченного тел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ведите основное соотношение теоремы Пуассон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для магнитного поля прямой токовой линии. 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выражение для магнитного поля кругового ток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выражение для магнитного поля соленоида.</w:t>
      </w:r>
    </w:p>
    <w:p>
      <w:pPr>
        <w:pStyle w:val="Style24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выражение для магнитного поля колец Гельмгольц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. Магнитные свойства горных пород и руд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 2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классификацию веществ по магнитным свойствам.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йте определение и охарактеризуйте диамагнетизм и парамагнетизм вещества.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йте определение и охарактеризуйте ферромагнетизм вещества.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то такое температура Кюри ферромагнетика?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доменная структура и от чего она зависит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определяется анизотропия намагничения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магнитный гистерезис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процесс намагничения ферромагнетика.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характеризуйте антиферромагнетик.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йте определение магнитных характеристик вещества. 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размагничивающий фактор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магнитная анизотропия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ие виды остаточной намагниченности вы знаете?</w:t>
      </w:r>
    </w:p>
    <w:p>
      <w:pPr>
        <w:pStyle w:val="Style24"/>
        <w:numPr>
          <w:ilvl w:val="0"/>
          <w:numId w:val="25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соотносятся индуктивная и остаточная намагниченность в горных породах.</w:t>
      </w:r>
    </w:p>
    <w:p>
      <w:pPr>
        <w:pStyle w:val="Style24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характеризуйте намагниченность основных типов горных пород и ру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. Магнитное поле Земли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3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определяется дипольное магнитное поле Земли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соотношения для компонент индукции магнитного поля Земли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магнитосфера Земли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природу геомагнитного поля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ормулируйте основные соотношения МГД теории геомагнитного поля.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ыпишете решение уравнения Лапласа в сферических координатах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разложение потенциала намагниченного тела по полиномам Лежандра.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представление геомагнитного поля в виде ряда сферических функций.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нормальное и аномальное геомагнитное поле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определяется структура аномального магнитного поля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йте характеристику вековых вариаций геомагнитного поля.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эпохи магнитного поля Земли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 изменяется магнитный момент Земли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иллюстрируйте спектр вековых вариаций поля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западный дрейф геомагнитного поля?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йте классификацию магнитных вариаций.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солнечно-суточные вариации магнитного поля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лунно-суточные вариации магнитного поля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йте определение магнитной бури. </w:t>
      </w:r>
    </w:p>
    <w:p>
      <w:pPr>
        <w:pStyle w:val="Style24"/>
        <w:numPr>
          <w:ilvl w:val="0"/>
          <w:numId w:val="3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то такое геомагнитные пульсации?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. Принцип действия и устройство магнитометров.</w:t>
      </w:r>
    </w:p>
    <w:p>
      <w:pPr>
        <w:pStyle w:val="Normal"/>
        <w:keepNext w:val="true"/>
        <w:widowControl w:val="false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4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ишите принцип работы оптико-механических магнитометров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ишите принцип работы и устройство феррозондовых магнитометров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ишите принцип работы и устройство протонных магнитометров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ишите принцип работы и устройство квантовых магнитометров.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ишите принцип работы и устройство магниторезистивных магнитометров.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равнительную характеристику современных магнитометров.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ормулируйте основные положения методики магнитных съёмок.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наземную магнитную съёмку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аэромагнитную съёмку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гидромагнитную съёмку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ие материалы представляются по результатам магнитных съёмок?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характеризуйте основные методы обработки магнитных съёмок.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ак реализуется визуализация результатов магнитных съёмок? </w:t>
      </w:r>
    </w:p>
    <w:p>
      <w:pPr>
        <w:pStyle w:val="Style24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кие автоматизированные системы обработки магнитных съёмок используются на практике?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. Методика магниторазведочных работ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5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ша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ша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y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ша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шара.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вертикального цилиндра.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вертикального цилиндра.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y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вертикального цилиндра.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тонкого вертикального цилиндра.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горизонтального цилинд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горизонтального цилинд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y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горизонтального цилиндра. </w:t>
      </w:r>
    </w:p>
    <w:p>
      <w:pPr>
        <w:pStyle w:val="Style24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тонкого горизонтального цилиндра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Раздел 7. Прямая задача магниторазведки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6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вертикального пласта.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</w:rPr>
        <w:t>х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вертикального пласта.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тонкого вертикального пласта.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горизонталь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</w:rPr>
        <w:t>х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тонкого горизонталь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тонкого горизонтального пласта.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мощ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</w:rPr>
        <w:t>х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мощ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бесконечного мощ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</w:rPr>
        <w:t>х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бесконечного мощного пласт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бесконечного мощного пласта.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  <w:lang w:val="en-US"/>
        </w:rPr>
        <w:t>z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вертикального уступ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е компоненты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vertAlign w:val="subscript"/>
        </w:rPr>
        <w:t>х</w:t>
      </w:r>
      <w:r>
        <w:rPr>
          <w:rFonts w:cs="Arial" w:ascii="Arial" w:hAnsi="Arial"/>
          <w:bCs/>
        </w:rPr>
        <w:t xml:space="preserve"> индукции магнитного поля однородно намагниченного вертикального уступа. </w:t>
      </w:r>
    </w:p>
    <w:p>
      <w:pPr>
        <w:pStyle w:val="Style24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ведите соотношения для характерных точек графиков магнитных аномалий однородно намагниченного вертикального уступ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. Расчёт магнитных поле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7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выражения для вычисления модуля полного вектора индукции магнитного поля. 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приближенное выражение для представления приращения модуля вектора индукции магнитного поля.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Запишите строгое выражение для вычисление приращения модуля вектора индукции магнитного поля.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Запишите соотношения связи между аномальными полями при вертикальном и наклонном намагничении. 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ишите выражения для вычисления аномальных магнитных полей наклонно ориентированных двухмерных тел.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интегральные выражения для индукции двухмерного магнитного поля. 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шите интегральные выражения для индукции трехмерного магнитного поля. 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ормулируйте принципы аппроксимации тел произвольной формы для решения прямой задачи магнитометрии.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ормулируйте основные алгоритмы решения прямых задач магнитометрии.</w:t>
      </w:r>
    </w:p>
    <w:p>
      <w:pPr>
        <w:pStyle w:val="Style24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характеризуйте основные этапы численного решения прямых задач магнитометрии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Style16"/>
          <w:rFonts w:cs="Arial" w:ascii="Arial" w:hAnsi="Arial"/>
          <w:b/>
          <w:sz w:val="20"/>
          <w:szCs w:val="20"/>
        </w:rPr>
        <w:t>Раздел 9. Основы интерпретации магнитных аномали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/>
          <w:sz w:val="20"/>
          <w:szCs w:val="20"/>
        </w:rPr>
        <w:t>Комплект тестов № 8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</w:rPr>
        <w:t>Опишите методы качественного анализа аномалий магнитного поля.</w:t>
      </w:r>
    </w:p>
    <w:p>
      <w:pPr>
        <w:pStyle w:val="Style24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принципы классификации аномалий по амплитуде, размерам и форме.</w:t>
      </w:r>
    </w:p>
    <w:p>
      <w:pPr>
        <w:pStyle w:val="Style24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ринципы используются для районирования территории по типам магнитных полей?</w:t>
      </w:r>
    </w:p>
    <w:p>
      <w:pPr>
        <w:pStyle w:val="Style24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личественные оценки параметров источников магнитного поля используются на практике?</w:t>
      </w:r>
    </w:p>
    <w:p>
      <w:pPr>
        <w:pStyle w:val="Style24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рименение методов магниторазведки при изучении строения земной коры.</w:t>
      </w:r>
    </w:p>
    <w:p>
      <w:pPr>
        <w:pStyle w:val="Style24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</w:rPr>
        <w:t>Охарактеризуйте использование магнитных съёмок в геологическом картировании и разведке полезных ископаемых.</w:t>
      </w:r>
    </w:p>
    <w:p>
      <w:pPr>
        <w:pStyle w:val="Style24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</w:rPr>
        <w:t>Охарактеризуйте использование магниторазведки при поисках черных, цветных и благородных металлов.</w:t>
      </w:r>
    </w:p>
    <w:p>
      <w:pPr>
        <w:pStyle w:val="Style24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</w:rPr>
        <w:t>Охарактеризуйте применение магнитных исследований при поисках неметаллических полезных ископаемых.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95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keepNext w:val="true"/>
        <w:widowControl w:val="false"/>
        <w:ind w:left="1418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ценка «зачтено» выставляется студенту, если правильные ответы даны на 2/3 вопросов или полностью выполнено задание;</w:t>
      </w:r>
    </w:p>
    <w:p>
      <w:pPr>
        <w:pStyle w:val="Normal"/>
        <w:keepNext w:val="true"/>
        <w:widowControl w:val="false"/>
        <w:ind w:left="1418" w:hanging="189"/>
        <w:jc w:val="both"/>
        <w:rPr/>
      </w:pPr>
      <w:r>
        <w:rPr>
          <w:rFonts w:cs="Arial" w:ascii="Arial" w:hAnsi="Arial"/>
          <w:sz w:val="20"/>
          <w:szCs w:val="20"/>
        </w:rPr>
        <w:t>- оценка «не зачтено» если правильные ответы даны менее чем на 2/3 вопросов или не выполнено задание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ель ___________________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2123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одпись)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___.___.20 ____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ИМ № 1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токовых систем.</w:t>
      </w:r>
    </w:p>
    <w:p>
      <w:pPr>
        <w:pStyle w:val="Normal"/>
        <w:numPr>
          <w:ilvl w:val="0"/>
          <w:numId w:val="10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магнитная съемка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6" w:right="-6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характеристики магнитного состояния вещества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ажинная магниторазведка. Магнитный каротаж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8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намагничения: идеальное, изотермическое, динамическое, вязкое и др.</w:t>
      </w:r>
    </w:p>
    <w:p>
      <w:pPr>
        <w:pStyle w:val="Style24"/>
        <w:numPr>
          <w:ilvl w:val="0"/>
          <w:numId w:val="38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временные изменения "постоянного" поля Земл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2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магнетики.</w:t>
      </w:r>
    </w:p>
    <w:p>
      <w:pPr>
        <w:pStyle w:val="Style24"/>
        <w:numPr>
          <w:ilvl w:val="0"/>
          <w:numId w:val="12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ская съемка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агнетики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эромагнитная съемк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7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рромагнетики. Петля гистерезиса.</w:t>
      </w:r>
    </w:p>
    <w:p>
      <w:pPr>
        <w:pStyle w:val="Style24"/>
        <w:numPr>
          <w:ilvl w:val="0"/>
          <w:numId w:val="37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емная съемка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природа намагниченности ферромагнитных материалов.</w:t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и классификация магнитных съемок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1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намагниченности горных пород.</w:t>
      </w:r>
    </w:p>
    <w:p>
      <w:pPr>
        <w:pStyle w:val="Style24"/>
        <w:numPr>
          <w:ilvl w:val="0"/>
          <w:numId w:val="31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ой ход магнитного поля и эпохи отсчета магнитного поля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1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укционная и остаточная намагниченность. Коэффициент Кёнисбергера.</w:t>
      </w:r>
    </w:p>
    <w:p>
      <w:pPr>
        <w:pStyle w:val="Style24"/>
        <w:numPr>
          <w:ilvl w:val="0"/>
          <w:numId w:val="11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ые вариации и их основные формы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5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имость намагниченности от формы тела (размагничивающий фактор).</w:t>
      </w:r>
    </w:p>
    <w:p>
      <w:pPr>
        <w:pStyle w:val="Style24"/>
        <w:numPr>
          <w:ilvl w:val="0"/>
          <w:numId w:val="15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паратура для измерения магнитных свойств пород и руд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агничение горных пород в современном поле Земли.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льное и аномальные поле Земли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8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компоненты главного магнитного поля Земли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действия и краткое описание аппаратуры механических магнитометров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4"/>
        </w:numPr>
        <w:overflowPunct w:val="false"/>
        <w:autoSpaceDE w:val="false"/>
        <w:ind w:left="709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о МГД-теории внутреннего магнитного поля Земли.</w:t>
      </w:r>
    </w:p>
    <w:p>
      <w:pPr>
        <w:pStyle w:val="Style24"/>
        <w:numPr>
          <w:ilvl w:val="0"/>
          <w:numId w:val="34"/>
        </w:numPr>
        <w:overflowPunct w:val="false"/>
        <w:autoSpaceDE w:val="false"/>
        <w:ind w:left="709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действия и краткое описание аппаратуры феррозондовых магнитометров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остоянное" поле Земл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действия и краткое описание аппаратуры квантовых магнитометров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зачет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промежуточная</w:t>
      </w:r>
    </w:p>
    <w:p>
      <w:pPr>
        <w:pStyle w:val="Normal"/>
        <w:ind w:left="1" w:firstLine="65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6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нные магнитные поля ионосферного происхождения.</w:t>
      </w:r>
    </w:p>
    <w:p>
      <w:pPr>
        <w:pStyle w:val="Style24"/>
        <w:numPr>
          <w:ilvl w:val="0"/>
          <w:numId w:val="36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действия и краткое описание аппаратуры протонных магнитометров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ind w:left="1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ИМ № 2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3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еские основы теории потенциала.</w:t>
      </w:r>
    </w:p>
    <w:p>
      <w:pPr>
        <w:pStyle w:val="Style24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ые исследования при поисках неметаллических полезных ископаемых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0"/>
        </w:numPr>
        <w:overflowPunct w:val="false"/>
        <w:autoSpaceDE w:val="false"/>
        <w:ind w:left="1004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магнитного потенциала (поле диполя).</w:t>
      </w:r>
    </w:p>
    <w:p>
      <w:pPr>
        <w:pStyle w:val="Style24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оразведка при поисках черных, цветных и благородных металлов.</w:t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2"/>
        </w:numPr>
        <w:overflowPunct w:val="false"/>
        <w:autoSpaceDE w:val="false"/>
        <w:ind w:left="72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ь магнитного и гравитационного потенциала (теорема Пуассона).</w:t>
      </w:r>
    </w:p>
    <w:p>
      <w:pPr>
        <w:pStyle w:val="Style24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ые съёмки в геологическом картировании и разведке полезных ископаемых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8"/>
        </w:numPr>
        <w:overflowPunct w:val="false"/>
        <w:autoSpaceDE w:val="false"/>
        <w:ind w:left="72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формулы расчета магнитного поля (интегральные выражения).</w:t>
      </w:r>
    </w:p>
    <w:p>
      <w:pPr>
        <w:pStyle w:val="Style24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земной коры методами магниторазведки.</w:t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9"/>
        </w:numPr>
        <w:overflowPunct w:val="false"/>
        <w:autoSpaceDE w:val="false"/>
        <w:ind w:left="426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шара.</w:t>
      </w:r>
    </w:p>
    <w:p>
      <w:pPr>
        <w:pStyle w:val="Style24"/>
        <w:numPr>
          <w:ilvl w:val="0"/>
          <w:numId w:val="19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оценки параметров источников магнитного пол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right="-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горизонтального цилиндр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right="-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районирование территории по типам магнитных полей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left="1" w:firstLine="65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right="-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вертикального цилиндр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right="-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оценки параметров источников магнитного пол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13"/>
        </w:numPr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тонкого пласта.</w:t>
      </w:r>
    </w:p>
    <w:p>
      <w:pPr>
        <w:pStyle w:val="Style24"/>
        <w:numPr>
          <w:ilvl w:val="0"/>
          <w:numId w:val="13"/>
        </w:numPr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ый анализ аномалий магнитного поля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left="1" w:firstLine="65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мощного пласт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инципы геологической интерпретации магнитных аномалий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3"/>
        </w:numPr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ьные поля вертикального уступ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очные методы решения прямых задач магнитометрии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7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вязь между полями двухмерных тел при вертикальном и наклонном намагничении.</w:t>
      </w:r>
    </w:p>
    <w:p>
      <w:pPr>
        <w:pStyle w:val="Style24"/>
        <w:numPr>
          <w:ilvl w:val="0"/>
          <w:numId w:val="27"/>
        </w:numPr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ый анализ аномалий магнитного пол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вычисления компонент поля для правильных наклонных объектов.</w:t>
      </w:r>
    </w:p>
    <w:p>
      <w:pPr>
        <w:pStyle w:val="Style24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районирование территории по типам магнитных полей.</w:t>
      </w:r>
    </w:p>
    <w:p>
      <w:pPr>
        <w:pStyle w:val="Style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" w:firstLine="6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кафедрой </w:t>
      </w:r>
      <w:r>
        <w:rPr>
          <w:rFonts w:cs="Arial" w:ascii="Arial" w:hAnsi="Arial"/>
          <w:sz w:val="22"/>
          <w:szCs w:val="22"/>
          <w:u w:val="single"/>
        </w:rPr>
        <w:t>В. Н. Глазне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   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.___.20____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/ специальность   </w:t>
      </w:r>
      <w:r>
        <w:rPr>
          <w:rFonts w:cs="Arial" w:ascii="Arial" w:hAnsi="Arial"/>
          <w:i/>
          <w:sz w:val="22"/>
          <w:szCs w:val="22"/>
          <w:u w:val="single"/>
        </w:rPr>
        <w:t>05.03.01 Геология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 </w:t>
      </w:r>
      <w:r>
        <w:rPr>
          <w:rFonts w:cs="Arial" w:ascii="Arial" w:hAnsi="Arial"/>
          <w:i/>
          <w:sz w:val="22"/>
          <w:szCs w:val="22"/>
          <w:u w:val="single"/>
        </w:rPr>
        <w:t>Магниторазведка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i/>
          <w:sz w:val="22"/>
          <w:szCs w:val="22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</w:t>
      </w:r>
      <w:r>
        <w:rPr>
          <w:rFonts w:cs="Arial" w:ascii="Arial" w:hAnsi="Arial"/>
          <w:i/>
          <w:sz w:val="22"/>
          <w:szCs w:val="22"/>
          <w:u w:val="single"/>
        </w:rPr>
        <w:t>экзамен</w:t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аттестации </w:t>
      </w:r>
      <w:r>
        <w:rPr>
          <w:rFonts w:cs="Arial" w:ascii="Arial" w:hAnsi="Arial"/>
          <w:i/>
          <w:sz w:val="22"/>
          <w:szCs w:val="22"/>
          <w:u w:val="single"/>
        </w:rPr>
        <w:t>итогов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измерительный материал № 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Выражение аномалий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а</w:t>
      </w:r>
      <w:r>
        <w:rPr>
          <w:rFonts w:cs="Arial" w:ascii="Arial" w:hAnsi="Arial"/>
          <w:sz w:val="22"/>
          <w:szCs w:val="22"/>
        </w:rPr>
        <w:t xml:space="preserve"> через составляющие </w:t>
      </w:r>
      <w:r>
        <w:rPr>
          <w:rFonts w:cs="Arial" w:ascii="Arial" w:hAnsi="Arial"/>
          <w:b/>
          <w:i/>
          <w:sz w:val="22"/>
          <w:szCs w:val="22"/>
          <w:lang w:val="en-US"/>
        </w:rPr>
        <w:t>B</w:t>
      </w:r>
      <w:r>
        <w:rPr>
          <w:rFonts w:cs="Arial" w:ascii="Arial" w:hAnsi="Arial"/>
          <w:b/>
          <w:i/>
          <w:sz w:val="22"/>
          <w:szCs w:val="22"/>
          <w:vertAlign w:val="subscript"/>
          <w:lang w:val="en-US"/>
        </w:rPr>
        <w:t>xa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i/>
          <w:sz w:val="22"/>
          <w:szCs w:val="22"/>
          <w:lang w:val="en-US"/>
        </w:rPr>
        <w:t>B</w:t>
      </w:r>
      <w:r>
        <w:rPr>
          <w:rFonts w:cs="Arial" w:ascii="Arial" w:hAnsi="Arial"/>
          <w:b/>
          <w:i/>
          <w:sz w:val="22"/>
          <w:szCs w:val="22"/>
          <w:vertAlign w:val="subscript"/>
          <w:lang w:val="en-US"/>
        </w:rPr>
        <w:t>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аномалий по амплитуде, размерам и форме.</w:t>
      </w:r>
    </w:p>
    <w:p>
      <w:pPr>
        <w:pStyle w:val="Style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   __________    </w:t>
      </w:r>
      <w:r>
        <w:rPr>
          <w:rFonts w:cs="Arial" w:ascii="Arial" w:hAnsi="Arial"/>
          <w:sz w:val="22"/>
          <w:szCs w:val="22"/>
          <w:u w:val="single"/>
        </w:rPr>
        <w:t>В. Н. Глазнев, Т. А. Воронова</w:t>
      </w:r>
    </w:p>
    <w:p>
      <w:pPr>
        <w:pStyle w:val="Normal"/>
        <w:ind w:left="4957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одпись  </w:t>
        <w:tab/>
        <w:t xml:space="preserve">           расшифровка подпи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numPr>
        <w:ilvl w:val="0"/>
        <w:numId w:val="35"/>
      </w:num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Глазнев В.Н.</dc:creator>
  <dc:description/>
  <dc:language>en-US</dc:language>
  <cp:lastModifiedBy>Imperare</cp:lastModifiedBy>
  <cp:lastPrinted>2018-06-28T18:45:00Z</cp:lastPrinted>
  <dcterms:modified xsi:type="dcterms:W3CDTF">2018-07-02T13:17:00Z</dcterms:modified>
  <cp:revision>2</cp:revision>
  <dc:subject>Программы по ФГОС 2010</dc:subject>
  <dc:title>Магниторазведка</dc:title>
</cp:coreProperties>
</file>