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Б1.В.19 География почв с основами почвоведения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2 – Географ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 </w:t>
      </w:r>
      <w:r>
        <w:rPr>
          <w:rFonts w:cs="Arial" w:ascii="Arial" w:hAnsi="Arial"/>
          <w:sz w:val="24"/>
          <w:szCs w:val="24"/>
        </w:rPr>
        <w:t>Физическая география и ландшафтоведение, Экономическая и социальная географ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Синегубова Валентина Владимировна, преподаватель кафедры геоэкологии мониторинга окружающей среды, факультет географии, геоэкологии и туризм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6.2018 г. №1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19-2020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– овладение теоретическими знаниями в области почвоведения и географии почв, в том числе знанием основ учения о факторах почвообразования,  составе и свойствах почвы, а также практическими навыками оценки строения почвы, ее физических свойств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основных понятий в географии почв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основ учения о факторах почвообразования 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освоение принципов строения почвы;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водных, тепловых и воздушных свойств почвы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овладение знаниями в области географии почвенного покрова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базовой части учебного рабочего плана по направлению бакалавриата 05.03.02 – География (Б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ными знаниями являются знания основ общей геоморфологии, геологии, географ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дисциплина является предшествующей для дисциплины «Геохимия окружающей среды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6489"/>
      </w:tblGrid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использовать базовые общепрофессиональные теоретические знания о географии, землеведении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ность использовать базовые знания, основные подходы и методы физико-географических, геоморфологических, палеонтологических, гляциологических исследований, уметь проводить исследования в области геофизики и геохимии ландшафтов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оретические основы общего почвоведения, учения о географическом распространении почв, учения о факторах почв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актике применять знания по строению почвенного покрова, правильно отбирать образцы почвы для физических, физико-химических и химических анализов, проводить определение физических свойств поч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методами оценки состояния почвенного покрова, связанного с географическими условиями и антропогенным загрязнением окружающей сред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— </w:t>
      </w:r>
      <w:r>
        <w:rPr>
          <w:rFonts w:cs="Arial" w:ascii="Arial" w:hAnsi="Arial"/>
          <w:sz w:val="24"/>
          <w:szCs w:val="24"/>
        </w:rPr>
        <w:t xml:space="preserve">3/108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экзамен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68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56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кзаме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географию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географии почв как о науке. Предмет и методы географии почв. Значение и задачи нау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 как фактор почвообразования. Влияние различного количества осадков и положительных температур на формирование почвенного разнообразного почвенного покрова. Роль рельефа в распределении тепла и влаги в почвах. Почвенные породы и их влияние на формирование почв. Растения, как основной поставщик органического вещества в почву. Разнообразие почвенных животных и их влияние на физические свойства почвы. Абсолютный и относительный возраст почв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вообразование и выветривание почв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етривание горных пород. Стадии почвообразования. Минеральный состав почвы. Первичные и вторичные минералы. Органическое вещество, его состав и свойств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чва и ее свойств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почвенной мицеллы. Почвенные коллоиды и поглотительная способность почв. Почвенный раствор. Формы воды в почве. Тепловые свойства почв. Газовый состав почв. Почвенный воздух. Физические свойства почв. Физико-механические свойства почв: пластичность, липкость, тверд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коны географического распределения почв. Почвы таежно-лесной зоны. Почвы лесостепной и степной зон. Почвы сухостепной зоны. Почвы полупустыни и пустын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. Водная и ветровая эрозия почв. Рекультивация поч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ение почв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почвенного профиля. Морфологические признаки поч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ческие и физико-химические свойства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ометрический состав почвы и методы его определения. Структурно-агрегатный состав почв и методы его определения. Определение плотности сложения почвы. Водопроницаемость почв и пород. Понятие о кислотности почвы и методы ее опреде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ографическое распределение поч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очвенной картой. Изучение свойств подзолистых, болотных, серых лесных, черноземных, каштановых и др. почв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географию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образование и выветрива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 и ее св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уденты знакомятся с теоретическим материалом в процессе лекционного курса, самостоятельно прорабатывают и усваивают теоретические знания с использованием рекомендуемой учебной литературы и учебно-методических пособий, согласно указанному спис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абораторных занятиях студенты закрепляют теоретический материал, овладевают необходимыми навыками на уровне знания и ум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к текущей аттестации студенты изучают и конспектируют рекомендуемую преподавателем учебную литературу по темам лабораторных занятий, самостоятельно осваивают понятийный аппар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учении дисциплины обратить особое внимание на факторы почвообразования и морфологические особенности почвенного профи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иогеография и почвоведение : учебное пособие для вузов / [Т.А. Девятова и др.] ; Воронеж. гос. ун-т .— Электрон. текстовые дан. — Воронеж : ИПЦ ВГУ, 2010 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10-31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расимова М.И. География почв России : учебник для студ. вузов, обуч. по геогр. специальностям / М.И. Герасимова . — М. : Изд-во Моск. ун-та, 2007 .— 31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ношко, В. С.. География почв с основами почвоведения : [учебное пособие для студ. вузов по геогр. специальностям] / В.С. Аношко, Н.К. Чертко ; [Белорус. гос. ун-т ] ; под ред. В.С. Аношко .— 2-е изд., перераб. и доп. — Минск : БГУ, 2011 .— 2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Вальков В.Ф. Почвоведение: учебник для бакалавров / В.Ф. Вальков, К.Ш. Казеев, С.И. Колесников. - Москва : Юрайт, 2013 .— 527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нтропогенная эволюция черноземов / под ред. А.Н. Щербакова, И.И. Васенева. – Воронеж : Изд-во Воронеж. гос. ун-та, 2000. – 4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Учение о факторах почвообразования : учебно-методическое пособие для вузов / Воронеж. гос. ун-т; сост.: Д.И. Щеглов, Ю.И. Дудкин, Т.Н. Крамарева .— Воронеж : ИПЦ ВГУ, 2008 .— 3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ннадиев А. Н. География почв с основами почвоведения  / А.Н. Геннадиев, М.А. Глазовская .— Изд. 2-е, доп. — М. : Высш. шк., 2008 .— 46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в)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орфологический анализ почв [Электронный ресурс] : учебное пособие для бакалавров 1-го курса : [для почв. отд-ния биол. фак. направления 021900.62 - Почвоведение] / Воронеж. гос. ун-т ; сост.: Д.И. Щеглов [и др.] .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13-90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оморфология Русской равнины [Электронный ресурс] : учебное пособие для вузов : [для бакалавров 1 к. дневного отд-ния биол.-почв. фак. направлений: 022000 - Экология и природопользование, 021900 - Почвоведение] / Воронеж. гос. ун-т ; [сост.: Л.А. Алаева и др.] .— Воронеж : Иэ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етоды контроля качества почвы : учебно-методическое пособие для вузов / Воронеж. гос. ун-т; сост.: Д.Л. Котова [и др.] .— Воронеж : ЛОП ВГУ, 2007 .— 10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пакеты MS Word, MS EXCEL, MS P.Point, STADIA для проведения расче-тов и статистического анализа экогеоданных на лабораторных занятиях, а также подго-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лекционных занятий – аудитория оснащенная мультимедийной аппаратурой. Лабораторный практикум обеспечен следующим материальным оборудованием: весы электронные и аналитические, набор сит, рН-метр, сушильный шкаф, муфельная печь, химические реактивы, набор для определения плотности, набор для определения водопроницаемости почв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9. Фонд оценочных средств: Перечень компетенций с указанием этапов формирования и планируемых результатов обучени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К – 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нать: теоретические основы общего почвоведения, учения о географическом распространении почв, учения о факторах почв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ведение в почв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практике применять знания по строению почвы, правильно отбирать образцы почвы для анализа, проводить определение физических и физико-химических свойств почв, исследований в области геохимии ландшаф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образование и выветривание поч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</w:t>
            </w:r>
          </w:p>
        </w:tc>
      </w:tr>
      <w:tr>
        <w:trPr>
          <w:trHeight w:val="3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 и ее сво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очвенными картами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основными методами оценки состояния почвенного покрова, связанного с географическими условиями и антропогенным загрязнением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имер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графии почв с основами почвоведения);</w:t>
      </w:r>
    </w:p>
    <w:p>
      <w:pPr>
        <w:pStyle w:val="22"/>
        <w:jc w:val="both"/>
        <w:rPr/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jc w:val="both"/>
        <w:rPr/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состояния почвенного профиля связанного с изменением состоянием окружающей среды.</w:t>
      </w:r>
    </w:p>
    <w:p>
      <w:pPr>
        <w:pStyle w:val="22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 полной мере владеет понятийным аппаратом данной области науки (теоретическими основами дисциплины), способен  иллюстрировать ответ примерами, фактами, данными научных исследований, применять теоретические знания для решения практических задач в области общего почв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тлич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ладеет понятийным аппаратом данной области науки (теоретическими основами дисциплины), способен иллюстрировать ответ примерами, но допускает ошибки при решени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ладеет частично теоретическими основами дисциплины, фрагментарно способен иллюстрировать ответ примерами, не умеет применять знания для решения практических задач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5B9BD5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 на контрольно-измерительный материал не соответствует любым трем(четырем) из перечисленных показателей. Обучающийся демонстрирует отрывочные, фрагментарные знания, допускает грубые ошибки при решении теоретических и практически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Неудовлетвори-тельно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экзамену: 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е о почвоведение как о наук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ы почвообразования (рельеф, климат, время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логический фактор почвообразовани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улометрический состав поч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ческое вещество почв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а в почве. Формы почвенной влаг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лотительная способность почв. Видя поглотительной способности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-агрегатный состав поч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фологические признаки поч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е почвенного профил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е свойства почв. Водоудерживающая способност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 свойства поч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ислотность почв (методы ее определения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ветривание горных пород. Виды выветривания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вообразующие породы, их влияние на состав и свойства поч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ографическое распространение почв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золы. Строение и свойств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ные почв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венный раствор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роницаемост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е свойства почв. Водопроницаемость и  водоподъемная способност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принципы таксономии поч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вы полупустынной зон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вые свойства поч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ушные свойства поч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оиды в почв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рноземы, их состав, строение свой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ерые лесные поч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тановые почв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ые почвы.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 по курсу "География почв с основами почвоведения", 20 вопросов: /формулировка вопроса -варианты ответов – оценки за соответствующий ответ, порядковый номер правильного ответа выделен шрифтом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ерите один правильный ответ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Почвоведение как самостоятельная наука оформилось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более 100 лет тому назад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коло 300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1000 –1500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коло 50 ле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Основоположником научного почвоведения призн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Ломоносов М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ернадский В.И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Докучаев В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Берцелиус 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Автором широко известной монографии «Русский чернозем» б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ернадский В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Костычев П.А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) Докучаев В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ибирцев Н.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По  словам основоположника  генетического почвоведения  «дневные  или  близкие  к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им  горизонты  горных  пород,  которые  естественно  были  изменены  взаимным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лиянием  воды,  воздуха  и  различного  рода  организмов живых  и  мертвых,  получили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вание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коры выветриван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оч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лито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оосфер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Какой  фактор  почвообразования  не  рассматривал  в  свое  время  основоположник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генетического почв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врем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клима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чвообразующую породу;</w:t>
      </w:r>
    </w:p>
    <w:p>
      <w:pPr>
        <w:pStyle w:val="Normal"/>
        <w:rPr/>
      </w:pPr>
      <w:r>
        <w:rPr>
          <w:rFonts w:cs="Arial" w:ascii="Arial" w:hAnsi="Arial"/>
          <w:b/>
        </w:rPr>
        <w:t>4)антропогенны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От чего зависят минеральный состав почвы и многие её химические и физико-химические свойства </w:t>
      </w:r>
    </w:p>
    <w:p>
      <w:pPr>
        <w:pStyle w:val="Normal"/>
        <w:rPr/>
      </w:pPr>
      <w:r>
        <w:rPr>
          <w:rFonts w:cs="Arial" w:ascii="Arial" w:hAnsi="Arial"/>
          <w:b/>
        </w:rPr>
        <w:t>1)почвообразующей породы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грунтовых в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рельефа мес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растений и животны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Главным  участником  биологического  круговорота  зольных  элементов  и  азота 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чвах являю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микроорганиз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почвенные живот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в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растительн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Главным источником азота в почвах явля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атм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гидросфер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лит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антропогенная деятельн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Самая обильная и разнообразная группа почвенных микроорганиз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; актиномице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) бакте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гри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одоросл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0.Энергия  почвообразования,  а  следовательно,  и  скорость  почво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более выс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во влажных и теплых област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 сухих и холод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 влажных и холод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 сухих и жарки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1) Значительная часть энергии, затрачиваемой на почвообразование , аккумулируется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гумус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грунтовых вод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чвообразующей пор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первичных минерала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.Очень  тонкая,  но  энергетически  и  геохимически  очень  активная  самостояте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лочка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литосфера;</w:t>
      </w:r>
    </w:p>
    <w:p>
      <w:pPr>
        <w:pStyle w:val="Normal"/>
        <w:rPr/>
      </w:pPr>
      <w:r>
        <w:rPr>
          <w:rFonts w:cs="Arial" w:ascii="Arial" w:hAnsi="Arial"/>
          <w:b/>
        </w:rPr>
        <w:t>2)биосфер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ед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ноосфер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Так называемый скелет почвы представ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генетическими горизонтам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крупными обломками горных пород и первичных минерал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станками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дземными органами растени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4.Относительное  содержание  и  соотношение  частиц  различного  размера  в  почв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ыва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) гранулометрически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) структурно-агрегатны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минералогически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химическим составо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Сумма фракций, размеры частиц которых меньше 0,01 мм, называ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физической гли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) суглин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физическим пе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упесью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6.Наиболее   благоприятные  условия  для  гумусообразования  и  гумусонакопления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ладываются в природной з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тундр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арктических пусты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таежно-лесно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степно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.Связность, пластичность, липкость, усадка-это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физические сво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изико-механическ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дно-физическ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агрономическ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8.Количество тепла,  которое  надо затратить для  нагревания  1  г  или  1  см  почвы  н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ин градус назыв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температуропроводн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теплопроводность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теплоемк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теплообмено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9.Способность  почв  обеспечивать  растения  во  все  этапы  их  роста  и  развития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еобходимыми  элементами  минерального  питания,  влагой  и  воздухом  получил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химических свой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буферн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плодоро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биологических свойст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.Гипсование солонцеватых и известкование кислых почв является приме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рекультиваци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химических мелиор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санаций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противоэрозионных работ.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Темы реферато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чвенный мониторинг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огенное загрязнени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тотоксичность почвенного покрова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одная эрозия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етровая эрозия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диоактивность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чвенный покров Воронежской области.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.В. Докучаев-основоположник учения о почве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стория развития почвоведения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сновные проблемы современного почвоведения</w:t>
      </w:r>
    </w:p>
    <w:p>
      <w:pPr>
        <w:pStyle w:val="Style23"/>
        <w:spacing w:before="0" w:after="0"/>
        <w:ind w:left="1222" w:hanging="1222"/>
        <w:jc w:val="both"/>
        <w:rPr/>
      </w:pPr>
      <w:r>
        <w:rPr>
          <w:rFonts w:cs="Arial" w:ascii="Arial" w:hAnsi="Arial"/>
          <w:sz w:val="22"/>
          <w:szCs w:val="22"/>
        </w:rPr>
        <w:t>11.  Загрязнение почвенного покрова.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нтропогенное воздействие человека на почвенный покро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Серые лесн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Чернозем-царь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одзолист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Каштанов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чвы верховых и низинных болот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ыдающиеся ученые почвовед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храна почвенного покрова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Рекуперация отвалов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Критерии оценивания приведены выше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умений и навыков при изучении дисциплины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23"/>
        <w:widowControl w:val="false"/>
        <w:spacing w:lineRule="auto" w:line="240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2:00Z</dcterms:created>
  <dc:creator>Карина</dc:creator>
  <dc:description/>
  <cp:keywords/>
  <dc:language>en-US</dc:language>
  <cp:lastModifiedBy>Mariya</cp:lastModifiedBy>
  <dcterms:modified xsi:type="dcterms:W3CDTF">2018-09-07T10:27:00Z</dcterms:modified>
  <cp:revision>8</cp:revision>
  <dc:subject/>
  <dc:title/>
</cp:coreProperties>
</file>